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0" w:before="120" w:after="120"/>
        <w:jc w:val="center"/>
        <w:rPr>
          <w:rFonts w:ascii="Preeti" w:hAnsi="Preeti" w:cs="Preeti"/>
          <w:sz w:val="48"/>
          <w:szCs w:val="48"/>
        </w:rPr>
      </w:pPr>
      <w:r>
        <w:rPr>
          <w:rFonts w:cs="Preeti" w:ascii="Preeti" w:hAnsi="Preeti"/>
          <w:sz w:val="48"/>
          <w:szCs w:val="48"/>
        </w:rPr>
        <w:t>:yfgLo lgsfo cfly{s k|zf;g lgodfjnL, @)^$</w:t>
      </w:r>
    </w:p>
    <w:p>
      <w:pPr>
        <w:pStyle w:val="Normal"/>
        <w:autoSpaceDE w:val="false"/>
        <w:spacing w:lineRule="atLeast" w:line="260" w:before="120" w:after="120"/>
        <w:jc w:val="center"/>
        <w:rPr>
          <w:rFonts w:ascii="Preeti" w:hAnsi="Preeti" w:cs="Preeti"/>
          <w:sz w:val="20"/>
          <w:szCs w:val="20"/>
        </w:rPr>
      </w:pPr>
      <w:r>
        <w:rPr>
          <w:rFonts w:eastAsia="Preeti" w:cs="Preeti" w:ascii="Preeti" w:hAnsi="Preeti"/>
          <w:sz w:val="48"/>
          <w:szCs w:val="48"/>
        </w:rPr>
        <w:t xml:space="preserve"> 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  <w:sz w:val="20"/>
          <w:szCs w:val="20"/>
        </w:rPr>
      </w:pPr>
      <w:r>
        <w:rPr>
          <w:rFonts w:eastAsia="Preeti" w:cs="Preeti" w:ascii="Preeti" w:hAnsi="Preeti"/>
        </w:rPr>
        <w:t xml:space="preserve"> 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  <w:sz w:val="20"/>
          <w:szCs w:val="20"/>
        </w:rPr>
      </w:pPr>
      <w:r>
        <w:rPr>
          <w:rFonts w:cs="Preeti" w:ascii="Preeti" w:hAnsi="Preeti"/>
        </w:rPr>
        <w:t xml:space="preserve">:yfgLo :jfoQ zf;g P]g, @)%% sf] bkmf @^% n] lbPsf] clwsf/ k|of]u u/L g]kfn ;/sf/n] b]xfosf lgodx? agfPsf] 5 . </w:t>
      </w:r>
    </w:p>
    <w:p>
      <w:pPr>
        <w:pStyle w:val="Normal"/>
        <w:autoSpaceDE w:val="false"/>
        <w:spacing w:lineRule="atLeast" w:line="260" w:before="120" w:after="120"/>
        <w:jc w:val="center"/>
        <w:rPr>
          <w:rFonts w:ascii="Preeti" w:hAnsi="Preeti" w:cs="Preeti"/>
          <w:lang w:val="nb-NO"/>
        </w:rPr>
      </w:pPr>
      <w:r>
        <w:rPr>
          <w:rFonts w:cs="Preeti" w:ascii="Preeti" w:hAnsi="Preeti"/>
          <w:lang w:val="nb-NO"/>
        </w:rPr>
        <w:t>kl/R5]b – !</w:t>
      </w:r>
    </w:p>
    <w:p>
      <w:pPr>
        <w:pStyle w:val="Normal"/>
        <w:autoSpaceDE w:val="false"/>
        <w:spacing w:lineRule="atLeast" w:line="260" w:before="120" w:after="120"/>
        <w:jc w:val="center"/>
        <w:rPr>
          <w:rFonts w:ascii="Preeti" w:hAnsi="Preeti" w:cs="Preeti"/>
          <w:sz w:val="20"/>
          <w:szCs w:val="20"/>
          <w:lang w:val="nb-NO"/>
        </w:rPr>
      </w:pPr>
      <w:r>
        <w:rPr>
          <w:rFonts w:cs="Preeti" w:ascii="Preeti" w:hAnsi="Preeti"/>
          <w:u w:val="single"/>
          <w:lang w:val="nb-NO"/>
        </w:rPr>
        <w:t>k|f/lDes</w:t>
      </w:r>
    </w:p>
    <w:p>
      <w:pPr>
        <w:pStyle w:val="Normal"/>
        <w:autoSpaceDE w:val="false"/>
        <w:spacing w:lineRule="atLeast" w:line="260" w:before="120" w:after="120"/>
        <w:ind w:left="720" w:hanging="719"/>
        <w:jc w:val="both"/>
        <w:rPr>
          <w:rFonts w:ascii="Preeti" w:hAnsi="Preeti" w:cs="Preeti"/>
          <w:sz w:val="20"/>
          <w:szCs w:val="20"/>
          <w:lang w:val="nb-NO"/>
        </w:rPr>
      </w:pPr>
      <w:r>
        <w:rPr>
          <w:rFonts w:cs="Preeti" w:ascii="Preeti" w:hAnsi="Preeti"/>
          <w:szCs w:val="20"/>
          <w:lang w:val="nb-NO"/>
        </w:rPr>
        <w:t>!</w:t>
      </w:r>
      <w:r>
        <w:rPr>
          <w:rFonts w:cs="Preeti" w:ascii="Preeti" w:hAnsi="Preeti"/>
          <w:sz w:val="20"/>
          <w:szCs w:val="20"/>
          <w:lang w:val="nb-NO"/>
        </w:rPr>
        <w:t xml:space="preserve">= </w:t>
      </w:r>
      <w:r>
        <w:rPr>
          <w:rFonts w:cs="Preeti" w:ascii="Preeti" w:hAnsi="Preeti"/>
          <w:u w:val="single"/>
          <w:lang w:val="nb-NO"/>
        </w:rPr>
        <w:t xml:space="preserve">;+lIfKt gfd / k|f/DeM </w:t>
      </w:r>
      <w:r>
        <w:rPr>
          <w:rFonts w:cs="Preeti" w:ascii="Preeti" w:hAnsi="Preeti"/>
          <w:lang w:val="nb-NO"/>
        </w:rPr>
        <w:t xml:space="preserve">-!_ oL lgodx?sf] gfd æ:yfgLo lgsfo cfly{s k|zf;g lgodfjnL, @)^$Æ /x]sf] 5 . </w:t>
      </w:r>
    </w:p>
    <w:p>
      <w:pPr>
        <w:pStyle w:val="Normal"/>
        <w:autoSpaceDE w:val="false"/>
        <w:spacing w:lineRule="atLeast" w:line="260" w:before="120" w:after="120"/>
        <w:ind w:left="72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@_ of] lgodfjnL t'?Gt k|f/De x'g]5 .</w:t>
      </w:r>
    </w:p>
    <w:p>
      <w:pPr>
        <w:pStyle w:val="Normal"/>
        <w:autoSpaceDE w:val="false"/>
        <w:spacing w:lineRule="atLeast" w:line="260" w:before="120" w:after="120"/>
        <w:ind w:left="720" w:hanging="719"/>
        <w:jc w:val="both"/>
        <w:rPr>
          <w:rFonts w:ascii="Preeti" w:hAnsi="Preeti" w:cs="Preeti"/>
          <w:sz w:val="20"/>
          <w:szCs w:val="20"/>
          <w:lang w:val="da-DK"/>
        </w:rPr>
      </w:pPr>
      <w:r>
        <w:rPr>
          <w:rFonts w:cs="Preeti" w:ascii="Preeti" w:hAnsi="Preeti"/>
          <w:lang w:val="da-DK"/>
        </w:rPr>
        <w:t>@=</w:t>
      </w:r>
      <w:r>
        <w:rPr>
          <w:rFonts w:cs="Preeti" w:ascii="Preeti" w:hAnsi="Preeti"/>
          <w:sz w:val="20"/>
          <w:szCs w:val="20"/>
          <w:lang w:val="da-DK"/>
        </w:rPr>
        <w:t xml:space="preserve"> </w:t>
      </w:r>
      <w:r>
        <w:rPr>
          <w:rFonts w:cs="Preeti" w:ascii="Preeti" w:hAnsi="Preeti"/>
          <w:u w:val="single"/>
          <w:lang w:val="da-DK"/>
        </w:rPr>
        <w:t>kl/efiff</w:t>
      </w:r>
      <w:r>
        <w:rPr>
          <w:rFonts w:cs="Preeti" w:ascii="Preeti" w:hAnsi="Preeti"/>
          <w:lang w:val="da-DK"/>
        </w:rPr>
        <w:t>M ljifo jf k|;Ën] csf]{ cy{ gnfu]df o; lgodfjnLdf,–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s_ </w:t>
        <w:tab/>
        <w:t>æP]gÆ eGgfn] :yfgLo :jfoQ zf;g P]g, @)%% ;Demg' k5{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  <w:lang w:val="da-DK"/>
        </w:rPr>
        <w:t>-v_</w:t>
        <w:tab/>
        <w:t>ævl/b P]gÆ eGgfn] ;fj{hlgs vl/b P]g ,@)^# ;Demg' k5{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  <w:lang w:val="da-DK"/>
        </w:rPr>
        <w:t xml:space="preserve">-u_ </w:t>
        <w:tab/>
        <w:t>ævl/bÆ eGgfn] :yfgLo lgsfon] vl/b P]g adf]lhd s'g} dfn;fdfg, k/fdz{ ;]jf jf cGo ;]jf k|fKt ug]{ jf s'g} lgdf{0f sfo{ ug]{ jf u/fpg] sfo{ ;Demg' k5{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3_ </w:t>
        <w:tab/>
        <w:t>æ;|]:tfÆ eGgfn] sf/f]jf/ePsf] Joxf]/f b]lvg] u/L v8f u/]sf] lx;fa lstfasf] clen]v ;Demg' k5{ / ;f] zAbn] sf/f]af/nfO{ k|dfl0ft ug]{ cGo ;a} k|sf/sf sfuhft, ljB'tLo k|ljlwjf6  /flvPsf] clen]v /  cfly{s ljj/0f;d]tnfO{ hgfpF5 .</w:t>
      </w:r>
    </w:p>
    <w:p>
      <w:pPr>
        <w:pStyle w:val="Normal"/>
        <w:autoSpaceDE w:val="false"/>
        <w:spacing w:before="120" w:after="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ª_ </w:t>
        <w:tab/>
        <w:t>æcdfgtÆ eGgfn]  :yfgLo lgsfo cfkm}+n] l;w} ;DkGg ug]{ lgdf{0f sfo{ jf ;]jf ;DaGwL sfo{ ;Demg' k5{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  <w:lang w:val="da-DK"/>
        </w:rPr>
        <w:t>-r_</w:t>
        <w:tab/>
        <w:t>ædfn;fdfgÆ eGgfn] vl/b P]g sf] bkmf @ sf] v08 -u_ df pNn]v ul/Psf dfn;fdfg ;Demg'  k5{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5_ </w:t>
        <w:tab/>
        <w:t>æl;naGbL b/efpkqÆ eGgfn] :yfgLo  lgsfosf] ;"rgf adf]lhd s'g} lgdf{0f sfo{ ug{ jf dfn;fdfg, k/fdz{ ;]jf jf cGo ;]jf pknAw u/fpgsf] nflu O{R5's JolQm, kmd{, sDkgL jf ;+:yfn] l;naGbL vfd leq d"No ;d]t pNn]v u/L k]z u/]sf] ljj/0f ;Demg' k5{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h_ </w:t>
        <w:tab/>
        <w:t>æaf]nkqÆ eGgfn] vl/b P]gsf] bkmf @ sf] v08 -5_ df pNn]v ul/Psf] af]nkq  ;Demg' k5{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em_ æaf]nkq ;DjGwL sfuhftÆ eGgfn] vl/b P]gsf] bkmf @ sf] v08 -em_ df pNn]v ul/Psf sfuhft ;Demg' k5{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  <w:lang w:val="da-DK"/>
        </w:rPr>
        <w:t>-`_</w:t>
        <w:tab/>
        <w:t>æ7]SsfÆ eGgfn] :yfgLo lgsfon] o; lgodfjnLsf] k|s[of k"/f u/L af]nkq jf l;naGbL b/efpkq jf cGo s'g} dfWodaf6 cfo ;+sng ug{] ;Demf}tf u/]sf] sfo{ ;Demg' k5{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  <w:lang w:val="da-DK"/>
        </w:rPr>
        <w:t>-6_</w:t>
        <w:tab/>
        <w:t>æ7]Ssf ;Demf}tfÆ eGgfn] o; lgodfjnL jf k|rlnt sfg"g adf]lhd :yfgLo lgsfosf] cfGtl/s cfo p7fpg :yfgLo lgsfo / cGo s'g} kIfaLr zt{ /fvL ul/Psf] ;Demf}tf ;Demg' k5{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7_ </w:t>
        <w:tab/>
        <w:t>æsaf]n cÍ -la8 k|fO;_Æ eGgfn] s'g} af]nkqsf] k/LIf0f / d'NofÍg ;d]taf6 sfod x'g cfPsf] /sd ;Demg' k5{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  <w:lang w:val="da-DK"/>
        </w:rPr>
        <w:t xml:space="preserve">-8_ </w:t>
        <w:tab/>
        <w:t>æ;Demf}tf d"No -sG6«ofS6 k|fO{;_Æ eGgfn] vl/b ;Demf}tfdf plNnlvt vl/b d"No ;Demg' k5{ / ;f] zAbn] To:tf] ;Demf}tf cGtu{t e]l/P;g cfb]]z hf/L ul/Psf]df  To:tf] cfb]z adf]lhd ePsf] sfd, gfk hfFr ubf{ sfod ePsf] d"No / d"No ;dfof]hg ePsf]df To:tf] ;dfof]hgaf6 sfod ePsf] vl/b d"No ;d]tnfO{ hgfpF5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i/>
          <w:i/>
          <w:lang w:val="da-DK"/>
        </w:rPr>
      </w:pPr>
      <w:r>
        <w:rPr>
          <w:rFonts w:cs="Preeti" w:ascii="Preeti" w:hAnsi="Preeti"/>
          <w:lang w:val="da-DK"/>
        </w:rPr>
        <w:t xml:space="preserve">-9_ </w:t>
        <w:tab/>
        <w:t>æk|f]k|fO6/L dfn;fdfgÆ eGgfn] s'g} dfn;fdfg, oGq jf pks/0fsf] lgdf{tfn] To:tf] dfn;fdfg, oGq jf pks/0f ;~rfng jf dd{t ;Def/sf] nflu agfPsf] ;xfos pks/0f tyf kf6{k"hf{ ;Demg' k5{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  <w:lang w:val="da-DK"/>
        </w:rPr>
        <w:t xml:space="preserve">-0f_ </w:t>
        <w:tab/>
        <w:t>æ;j–sG6«fS6/Æ eGgfn] s'g} vl/b ;Demf}tf ug]{ lgdf{0f Joj;foL, cfk"lt{stf{, k/fdz{bftf jf ;]jfk|bfos;+u pk;Demf}tf u/L To:tf] vl/b ;Demf}tf cGtu{tsf] s'g} sfo{ ug]{ lgdf{0f Joj;foL, cfk"lt{stf{, k/fdz{bftf jf ;]jfk|bfos ;Demg' k5{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b/>
          <w:b/>
          <w:lang w:val="da-DK"/>
        </w:rPr>
      </w:pPr>
      <w:r>
        <w:rPr>
          <w:rFonts w:cs="Preeti" w:ascii="Preeti" w:hAnsi="Preeti"/>
          <w:lang w:val="da-DK"/>
        </w:rPr>
        <w:t>-t_</w:t>
        <w:tab/>
        <w:t>æax'aifL{o ;Demf}tfÆ eGgfn] Ps jif{ eGbf a9L cjlw ePsf] ;Demf}tf ;Demg' k5{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sz w:val="20"/>
          <w:szCs w:val="20"/>
          <w:lang w:val="da-DK"/>
        </w:rPr>
      </w:pPr>
      <w:r>
        <w:rPr>
          <w:rFonts w:cs="Preeti" w:ascii="Preeti" w:hAnsi="Preeti"/>
          <w:lang w:val="da-DK"/>
        </w:rPr>
        <w:t xml:space="preserve">-y_ </w:t>
        <w:tab/>
        <w:t>æw/f}6L /sdÆ eGgfn] s'g} sfd 6'ª\uf] gnfu];Dd ;'/If0f afkt /flvPsf] /sd -l/6]G;g dgL_ jf cg]{i6 dgL jf ;f] afktsf] la8a08, kkm{d]{G; a08 ;Demg' k5{ / ;f] zAbn] cGo s'g} sf/0fn] /flvPsf] w/f}6L /sd ;d]tnfO{ hgfpg]5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b_</w:t>
        <w:tab/>
        <w:t>æpkef]Qmf ;ldltÆ eGgfn] lgdf{0f sfo{af6 k|ToIf nfe kfpg] JolQmx?sf] ;d"xn] s'g} lgdf{0f sfo{sf] lgdf{0f, ;~rfng, Aoj:yfkg / dd{t ;Def/ ug{sf] nflu cfkm"x? dWo]af6 lglZrt k|lqmof adf]lhd u7g u/]sf] ;ldlt ;Demg' k5{ / ;f] zAbn] nfeu|fxL ;d"xnfO{ ;d]t  hgfpF5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  <w:lang w:val="da-DK"/>
        </w:rPr>
        <w:t>-w_ æ;fj{hlgs lghL ;fem]bf/LÆ eGgfn] :yfgLo lgsfo jf tL lgsfox?sf] ;d"x / k|rlnt sfg"g adf]lhd s/f/ ug{ of]Uo  sfg"gL JolQmaLr o; lgodfjnLdf adf]lhdsf] ;]jf k|bfg ug]{ / To;sf] hf]lvd ;+o'Qm ?kn] jxg ug]{ u/L ePsf] s/f/ Joj:yf ;Demg' k5{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  <w:lang w:val="da-DK"/>
        </w:rPr>
        <w:t>-g_</w:t>
        <w:tab/>
        <w:t>Æ;fd'bflos ;+:yfæ eGgfn] hgr]tgf ;DaGwL tflnd, cled'lvs/0f, ;Lk ljsf;, art, shf{ kl/rfng, ;dfj]zL ljsf; / ;zQmLs/0f ug]{ p2]Zon] lglZrt k|lqmof cjnDjg u/L k|rlnt sfg"g adf]lhd :yfkgf ePsf ;+:yf tyf :yfgLo lgsfodf ;"rLs[t ePsf ;d'bfodf cfwfl/t ;+:yf ;Demg' k5{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sz w:val="20"/>
          <w:szCs w:val="20"/>
          <w:lang w:val="da-DK"/>
        </w:rPr>
      </w:pPr>
      <w:r>
        <w:rPr>
          <w:rFonts w:cs="Preeti" w:ascii="Preeti" w:hAnsi="Preeti"/>
          <w:lang w:val="da-DK"/>
        </w:rPr>
        <w:t xml:space="preserve">-k_ </w:t>
        <w:tab/>
        <w:t>æclwsf/ k|fKt clwsf/LÆ eGgfn] o; lgodfjnL adf]lhd vr{ ug]{ jf ;f]sf] nflu lgsf;f lbg] clwsf/ kfPsf] clwsf/L ;Demg' k5{ / ;f] zAbn] ljifout zfvf k|d'v jf ljifout zfvf :yfkgf gx'Gh]n;Dd lgIf]lkt sfo{ sof{Gjogdf ;+nUg /xg] sfof{nosf] k|d'v sd{rf/L tyf sfod d'sfod jf Ps tx d'lgsf] lgldQ eO{ sfd ug]{ clwsf/L ;d]tnfO{ hgfpF5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sz w:val="20"/>
          <w:szCs w:val="20"/>
          <w:lang w:val="da-DK"/>
        </w:rPr>
      </w:pPr>
      <w:r>
        <w:rPr>
          <w:rFonts w:cs="Preeti" w:ascii="Preeti" w:hAnsi="Preeti"/>
          <w:lang w:val="da-DK"/>
        </w:rPr>
        <w:t xml:space="preserve">-km_ </w:t>
        <w:tab/>
        <w:t>ædGqfnoÆ eGgfn] g]kfn ;/sf/sf] :yfgLo ljsf;  dGqfno ;Demg' k5{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  <w:lang w:val="da-DK"/>
        </w:rPr>
        <w:t xml:space="preserve">-a_ </w:t>
        <w:tab/>
        <w:t>æPs tx dflysf] clwsf/LÆ eGgfn] ljifout zfvfsf] xsdf :yfgLo lgsfosf] ;lrj, :yfgLo lgsfosf] ;lrjsf] xsdf ;DalGwt :yfgLo lgsfosf] k|d'v / :yfgLo lgsfosf] k|d'vsf] xsdf ;DalGwt :yfgLo lgsfo ;Demg' k5{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e_ </w:t>
        <w:tab/>
        <w:t>æljz]if kl/l:yltÆ eGgfn] vl/b P]gsf] bkmf  @ sf] v08 -9_ df pNn]v ePsf] kl/l:ytL ;Demg' k5{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u w:val="single"/>
          <w:lang w:val="da-DK"/>
        </w:rPr>
      </w:pPr>
      <w:r>
        <w:rPr>
          <w:rFonts w:cs="Preeti" w:ascii="Preeti" w:hAnsi="Preeti"/>
          <w:lang w:val="da-DK"/>
        </w:rPr>
        <w:t xml:space="preserve">-d_ </w:t>
        <w:tab/>
        <w:t>æa9fa9Æ eGgfn] o; lgodfjnL adf]lhd :yfgLo lgsfosf] cfGtl/s cfo p7fpg 7]Ssf aGbf]a:t ug{sf nflu 7]Ssf lng rfxg] JolQmx?af6 8fFs af]nfO{ ul/Psf] a9fa9 ;Demg' k5{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o_ </w:t>
        <w:tab/>
        <w:t>æ8fFsÆ eGgfn] a9fa9 x'Fbf 7]Ssf lng rfxg] JolQmn] ;f] 7]Ssf ;DaGwdf sa'n u/]sf] gub jf lhG;Lsf] cÍ ;Demg' k5{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u w:val="single"/>
          <w:lang w:val="da-DK"/>
        </w:rPr>
      </w:pPr>
      <w:r>
        <w:rPr>
          <w:rFonts w:cs="Preeti" w:ascii="Preeti" w:hAnsi="Preeti"/>
          <w:lang w:val="da-DK"/>
        </w:rPr>
        <w:t xml:space="preserve">-/_ </w:t>
        <w:tab/>
        <w:t>æljz]if sf]ifÆ eGgfn] :yfgLo lgsfosf] sf]ifaf6 :jLs[t ah]6 adf]lhd vr{ n]vL vf; k|of]hgsf] nflu /sd hDdf ul/Psf] sf]if ;Demg' k5</w:t>
      </w:r>
      <w:r>
        <w:rPr>
          <w:rFonts w:cs="Preeti" w:ascii="Preeti" w:hAnsi="Preeti"/>
          <w:u w:val="single"/>
          <w:lang w:val="da-DK"/>
        </w:rPr>
        <w:t>{</w:t>
      </w:r>
      <w:r>
        <w:rPr>
          <w:rFonts w:cs="Preeti" w:ascii="Preeti" w:hAnsi="Preeti"/>
          <w:lang w:val="da-DK"/>
        </w:rPr>
        <w:t xml:space="preserve">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n_ </w:t>
        <w:tab/>
        <w:t>ælaifout zfvfÆ eGgfn] P]gsf] bkmf @%&amp; adf]lhd :yfgLo lgsfo dftxt :yfkgf ePsf ljifout zfvf jf sfof{no ;Demg' k5{ / ;f] ljifout zfvf jf sfof{no :yfkgf gx'Gh]n;Dd lgIf]lkt</w:t>
      </w:r>
      <w:r>
        <w:rPr>
          <w:rFonts w:cs="Preeti" w:ascii="Preeti" w:hAnsi="Preeti"/>
          <w:b/>
          <w:lang w:val="da-DK"/>
        </w:rPr>
        <w:t xml:space="preserve"> </w:t>
      </w:r>
      <w:r>
        <w:rPr>
          <w:rFonts w:cs="Preeti" w:ascii="Preeti" w:hAnsi="Preeti"/>
          <w:lang w:val="da-DK"/>
        </w:rPr>
        <w:t>sfo{ sfof{Gjogdf ;+nUg /xg] sfof{no jf g]kfn ;/sf/n] g]kfn /fhkqdf ;"rgf k|sfzg u/L :yfkgf u/]sf] ljifout sfof{no jf zfvf ;d]tnfO{ hgfpF5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j_ æ n]vf pQ/bfoL clws[tÆ eGgfn] dftxtsf ljifout zfvf ;d]tsf] cfly{s sf/f]jf/sf] n]vf /fVg nufpg] ,n]vf ljj/0f tof/ u/fpg] ,n]vfk/LIf0f u/fpg] jf a]?h' lgoldt,ldGxf jf c;"n pk/ ug]{ st{Jo ePsf] ufpFFF ljsf; ;ldltsf] xsdf cWoIf / cGo :yfgLo lgsfosf] xsdf ;DalGwt lgsfosf] ;lrj ;Demg' k5{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;_ æ;fdflhs k/LIf0fÆ eGgfn] ;fdflhs lhDd]jf/Lsf] n]vfhf]vf ;Demg' k5{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if_ æ;fj{hlgs k/LIf0fÆ eGgfn] ljsf; sfo{s|ddf ePsf] nufgLsf] ;/f]sf/jfnfn] ug]{ n]vfhf]vf ;Demg' k5{ .</w:t>
      </w:r>
    </w:p>
    <w:p>
      <w:pPr>
        <w:pStyle w:val="Normal"/>
        <w:autoSpaceDE w:val="false"/>
        <w:spacing w:lineRule="atLeast" w:line="260" w:before="120" w:after="120"/>
        <w:ind w:left="2340" w:hanging="519"/>
        <w:jc w:val="both"/>
        <w:rPr>
          <w:rFonts w:ascii="Preeti" w:hAnsi="Preeti" w:cs="Preeti"/>
          <w:i/>
          <w:i/>
          <w:lang w:val="da-DK"/>
        </w:rPr>
      </w:pPr>
      <w:r>
        <w:rPr>
          <w:rFonts w:cs="Preeti" w:ascii="Preeti" w:hAnsi="Preeti"/>
          <w:i/>
          <w:lang w:val="da-DK"/>
        </w:rPr>
      </w:r>
    </w:p>
    <w:p>
      <w:pPr>
        <w:pStyle w:val="Normal"/>
        <w:autoSpaceDE w:val="false"/>
        <w:spacing w:lineRule="atLeast" w:line="260" w:before="120" w:after="120"/>
        <w:jc w:val="center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kl/R5]b–@ </w:t>
      </w:r>
    </w:p>
    <w:p>
      <w:pPr>
        <w:pStyle w:val="Normal"/>
        <w:autoSpaceDE w:val="false"/>
        <w:spacing w:lineRule="atLeast" w:line="260" w:before="120" w:after="120"/>
        <w:jc w:val="center"/>
        <w:rPr>
          <w:rFonts w:ascii="Preeti" w:hAnsi="Preeti" w:cs="Preeti"/>
          <w:lang w:val="da-DK"/>
        </w:rPr>
      </w:pPr>
      <w:r>
        <w:rPr>
          <w:rFonts w:cs="Preeti" w:ascii="Preeti" w:hAnsi="Preeti"/>
          <w:u w:val="single"/>
          <w:lang w:val="da-DK"/>
        </w:rPr>
        <w:t xml:space="preserve">ufpFF ljsf; ;ldltsf] cfly{s sfo{k|0ffnL </w:t>
      </w:r>
    </w:p>
    <w:p>
      <w:pPr>
        <w:pStyle w:val="Normal"/>
        <w:autoSpaceDE w:val="false"/>
        <w:spacing w:lineRule="atLeast" w:line="260" w:before="120" w:after="120"/>
        <w:ind w:left="252" w:hanging="234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#= </w:t>
      </w:r>
      <w:r>
        <w:rPr>
          <w:rFonts w:cs="Preeti" w:ascii="Preeti" w:hAnsi="Preeti"/>
          <w:u w:val="single"/>
          <w:lang w:val="da-DK"/>
        </w:rPr>
        <w:t>ufpFF ljsf; ;ldltsf] n]vf / ;f]sf] l;4fGt</w:t>
      </w:r>
      <w:r>
        <w:rPr>
          <w:rFonts w:cs="Preeti" w:ascii="Preeti" w:hAnsi="Preeti"/>
          <w:lang w:val="da-DK"/>
        </w:rPr>
        <w:t>M -!_ ufpFF ljsf; ;ldltsf] n]vf bf]xf]/f] ;|]:tf k|0ffnL -8an OlG6« l;i6d_ sf] l;4fGtdf cfwfl/t gubL sf/f]af/df /fVg' kg]{5 .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>-@_ pklgod -!_ adf]lhdsf] &gt;]:tf ljB'tLo k|0ffnLdf ;d]t /fVg ;lsg]5 .</w:t>
      </w:r>
    </w:p>
    <w:p>
      <w:pPr>
        <w:pStyle w:val="Normal"/>
        <w:autoSpaceDE w:val="false"/>
        <w:spacing w:lineRule="atLeast" w:line="260" w:before="120" w:after="120"/>
        <w:ind w:left="252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>-#_ ufpFF ljsf; ;ldltn] o; lgodfjnL adf]lhdsf] cfly{s sfo{ljlw cjnDag u/L cfoJoosf] ;|]:tf /fVg' kg]{5 .</w:t>
      </w:r>
    </w:p>
    <w:p>
      <w:pPr>
        <w:pStyle w:val="Normal"/>
        <w:autoSpaceDE w:val="false"/>
        <w:spacing w:lineRule="atLeast" w:line="260" w:before="120" w:after="120"/>
        <w:ind w:left="297" w:hanging="297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$= </w:t>
      </w:r>
      <w:r>
        <w:rPr>
          <w:rFonts w:cs="Preeti" w:ascii="Preeti" w:hAnsi="Preeti"/>
          <w:u w:val="single"/>
          <w:lang w:val="da-DK"/>
        </w:rPr>
        <w:t>cfDbfgL /sd a'´\g] / bflvnf ug]{</w:t>
      </w:r>
      <w:r>
        <w:rPr>
          <w:rFonts w:cs="Preeti" w:ascii="Preeti" w:hAnsi="Preeti"/>
          <w:lang w:val="da-DK"/>
        </w:rPr>
        <w:t>M -!_ ufpFF ljsf; ;ldltn] k|rlnt sfg"g adf]lhd cfkm"nfO{ k|fKt x'g] /sd cfDbfgL /l;b sf6L a'l´lng' kg]{5 .</w:t>
      </w:r>
    </w:p>
    <w:p>
      <w:pPr>
        <w:pStyle w:val="Normal"/>
        <w:autoSpaceDE w:val="false"/>
        <w:spacing w:lineRule="atLeast" w:line="260" w:before="120" w:after="120"/>
        <w:ind w:left="297" w:hanging="297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@_ pklgod -!_ adf]lhd k|fKt ePsf] /sd uf]Zjf/f ef}r/ p7fO{ ;DalGwt vftfdf cfDbfgL afFwL To:tf] gub k|fKt ePsf] ef]lnkN6;Dddf j}+Í bflvnf ug'{ kg]{5 .</w:t>
      </w:r>
    </w:p>
    <w:p>
      <w:pPr>
        <w:pStyle w:val="Normal"/>
        <w:autoSpaceDE w:val="false"/>
        <w:spacing w:lineRule="atLeast" w:line="260" w:before="120" w:after="120"/>
        <w:ind w:left="27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>t/ tf]lsPsf] ;doleq a}+Í bflvnf ug{ g;Sg] ePdf sf/0f hgfO{ cWoIfaf6 k|dfl0ft u/fO{ Ps dlxgfleq a}+Í bflvnf ug{' kg]{5 .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>-#_ ufpFF ljsf; ;ldltsf] cfDbfgL /sd a}Í bflvnf ug]{ / n]vf /fVg] pQ/bfloTj ;lrjsf] x'g]5 .</w:t>
      </w:r>
    </w:p>
    <w:p>
      <w:pPr>
        <w:pStyle w:val="Normal"/>
        <w:autoSpaceDE w:val="false"/>
        <w:spacing w:lineRule="atLeast" w:line="260" w:before="120" w:after="120"/>
        <w:ind w:left="297" w:hanging="297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%= </w:t>
      </w:r>
      <w:r>
        <w:rPr>
          <w:rFonts w:cs="Preeti" w:ascii="Preeti" w:hAnsi="Preeti"/>
          <w:u w:val="single"/>
          <w:lang w:val="da-DK"/>
        </w:rPr>
        <w:t>cfDbfgLsf] n]vf cBfjlws u/L /fVg]</w:t>
      </w:r>
      <w:r>
        <w:rPr>
          <w:rFonts w:cs="Preeti" w:ascii="Preeti" w:hAnsi="Preeti"/>
          <w:lang w:val="da-DK"/>
        </w:rPr>
        <w:t>M -!_ ufpFF ljsf; ;ldltn] cfˆgf] cfDbfgLsf] n]vf cg';"rL–! df plNnlvt zLif{s cg';f/sf] cfDbfgL ;Í]t v'n]sf] ljj/0f tof/ u/L cBfjlws agfO{ /fVg' kg]{5 . cfDbfgL;+u ;DalGwt k|fdfl0fs sfuhft klg l;nl;nfa4 tl/sfn] /fVg' kg]{5 .</w:t>
      </w:r>
    </w:p>
    <w:p>
      <w:pPr>
        <w:pStyle w:val="Normal"/>
        <w:autoSpaceDE w:val="false"/>
        <w:spacing w:lineRule="atLeast" w:line="260" w:before="120" w:after="120"/>
        <w:ind w:left="297" w:firstLine="423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@_ pklgod -!_ adf]lhd n]vf /fVbf cfDbfgLsf] k|s[lt 5'l§g] u/L cfjZos ;xfos clen]v tof/ u/L /fVg' kg]{5 .</w:t>
      </w:r>
    </w:p>
    <w:p>
      <w:pPr>
        <w:pStyle w:val="Normal"/>
        <w:spacing w:lineRule="atLeast" w:line="260" w:before="120" w:after="120"/>
        <w:ind w:left="297" w:hanging="297"/>
        <w:jc w:val="both"/>
        <w:rPr/>
      </w:pPr>
      <w:r>
        <w:rPr>
          <w:rFonts w:cs="Preeti" w:ascii="Preeti" w:hAnsi="Preeti"/>
          <w:lang w:val="da-DK"/>
        </w:rPr>
        <w:t xml:space="preserve">^= </w:t>
      </w:r>
      <w:r>
        <w:rPr>
          <w:rFonts w:cs="Preeti" w:ascii="Preeti" w:hAnsi="Preeti"/>
          <w:u w:val="single"/>
          <w:lang w:val="da-DK"/>
        </w:rPr>
        <w:t>sf]if ;~rfng ;DjGwL Joj:yf</w:t>
      </w:r>
      <w:r>
        <w:rPr>
          <w:rFonts w:cs="Preeti" w:ascii="Preeti" w:hAnsi="Preeti"/>
          <w:lang w:val="da-DK"/>
        </w:rPr>
        <w:t xml:space="preserve"> M– -!_ ufpFF ljsf; ;ldltsf] gfddf k|fKt x'g] ;j} k|sf/sf] cfDbfgL P]gsf] bkmf ^)</w:t>
      </w:r>
    </w:p>
    <w:p>
      <w:pPr>
        <w:pStyle w:val="Normal"/>
        <w:spacing w:lineRule="atLeast" w:line="260" w:before="120" w:after="120"/>
        <w:ind w:left="252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df pNn]v ul/Psf] ufpFF ljsf; ;ldlt  sf]ifdf hDdf ug{' kg]{5 .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>-@_ pklgod -!_ sf] sf]ifjf6 l;w} sfo{ ;~rfng :t/sf] sf/f]jf/ ug{ kfOg] 5}g .</w:t>
      </w:r>
    </w:p>
    <w:p>
      <w:pPr>
        <w:pStyle w:val="Normal"/>
        <w:spacing w:lineRule="atLeast" w:line="260" w:before="120" w:after="120"/>
        <w:ind w:left="243" w:firstLine="477"/>
        <w:jc w:val="both"/>
        <w:rPr/>
      </w:pPr>
      <w:r>
        <w:rPr>
          <w:rFonts w:cs="Preeti" w:ascii="Preeti" w:hAnsi="Preeti"/>
          <w:lang w:val="da-DK"/>
        </w:rPr>
        <w:t>-#_ sfo{ ;~rfng:t/sf] sf/f]jf/sf nflu ufpFF ljsf; ;ldltn] rfn' vr{ vftf / k"FhLut vr{ vftf vf]nL sf/f]jf/ ;~rfng ug'{ kg]{5 .</w:t>
      </w:r>
    </w:p>
    <w:p>
      <w:pPr>
        <w:pStyle w:val="Normal"/>
        <w:spacing w:lineRule="atLeast" w:line="260" w:before="120" w:after="120"/>
        <w:ind w:left="243" w:firstLine="477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$_ pklgod -#_ sf] sf/f]jf/sf lgldQ :jLs[t ah]6 / sfo{qmdsf cfwf/df cfjZostf cg';f/ pklgod </w:t>
        <w:br/>
        <w:t>-!_ sf] sf]ifjf6 sfo{ ;~rfng:t/sf vftfdf /sd 6«fG;km/ ug'{ kg]{5 .</w:t>
      </w:r>
    </w:p>
    <w:p>
      <w:pPr>
        <w:pStyle w:val="Normal"/>
        <w:spacing w:lineRule="atLeast" w:line="260" w:before="120" w:after="120"/>
        <w:ind w:left="243" w:firstLine="477"/>
        <w:jc w:val="both"/>
        <w:rPr>
          <w:rFonts w:ascii="Preeti" w:hAnsi="Preeti" w:cs="Preeti"/>
          <w:spacing w:val="-2"/>
          <w:lang w:val="da-DK"/>
        </w:rPr>
      </w:pPr>
      <w:r>
        <w:rPr>
          <w:rFonts w:cs="Preeti" w:ascii="Preeti" w:hAnsi="Preeti"/>
          <w:spacing w:val="-2"/>
          <w:lang w:val="da-DK"/>
        </w:rPr>
        <w:t xml:space="preserve">-%_ pklgod -$_ sf] vftfdf cfly{s jif{sf] cGtdf afFsL /x]sf] /sd z"Go u/L pklgod -!_ sf] sf]ifdf lkmtf{ ug'{ kg]{5 . o;/L lkmtf{ k|fKt ePsf] /sd dWo] g]kfn ;/sf/af6 k|fKt lk|mh ug'{ gkg]{ /sd / </w:t>
      </w:r>
      <w:r>
        <w:rPr>
          <w:rFonts w:cs="Preeti" w:ascii="Preeti" w:hAnsi="Preeti"/>
          <w:lang w:val="da-DK"/>
        </w:rPr>
        <w:t>ufpFF ljsf; ;ldltsf]</w:t>
      </w:r>
      <w:r>
        <w:rPr>
          <w:rFonts w:cs="Preeti" w:ascii="Preeti" w:hAnsi="Preeti"/>
          <w:spacing w:val="-2"/>
          <w:lang w:val="da-DK"/>
        </w:rPr>
        <w:t xml:space="preserve"> cfˆgf] cfDbfgLsf] /sd cfufdL cfly{s jif{sf nflu lhDd]jf/L ;f/L n]vf /fVg' kg]{5 .</w:t>
      </w:r>
    </w:p>
    <w:p>
      <w:pPr>
        <w:pStyle w:val="Normal"/>
        <w:spacing w:lineRule="atLeast" w:line="260" w:before="120" w:after="120"/>
        <w:ind w:left="243" w:firstLine="477"/>
        <w:jc w:val="both"/>
        <w:rPr/>
      </w:pPr>
      <w:r>
        <w:rPr>
          <w:rFonts w:cs="Preeti" w:ascii="Preeti" w:hAnsi="Preeti"/>
          <w:lang w:val="da-DK"/>
        </w:rPr>
        <w:t>-^_ pklgod -%_ adf]lhd /sd lkmtf{ k|fKt u/L g]kfn ;/sf/af6 k|fKt s'g} cg'bfg /sd lk|mh ug'{ kg]{ eP lk|mh ug]{ k|of]hgsf lgldQ ;DalGwt lgsfodf lkmtf{ k7fO{ lbg' kg]{5 . olb lk|mh ug'{ kg]{ /sd lk|mh gu/fPdf jf lk|mh ug]{ k|of]hgsf] nflu ;DalGwt lgsfodf lkmtf{ gk7fPdf pQm /sd s§f u/]/ dfq lgsf;f lng' kg]{5 . lgsf;f lbg]n] klg ;f]xL cg';f/ u/L lgsf;f lbg' kg]{5 .</w:t>
      </w:r>
    </w:p>
    <w:p>
      <w:pPr>
        <w:pStyle w:val="Normal"/>
        <w:autoSpaceDE w:val="false"/>
        <w:spacing w:lineRule="atLeast" w:line="260" w:before="120" w:after="120"/>
        <w:ind w:left="243" w:hanging="243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&amp;= </w:t>
      </w:r>
      <w:r>
        <w:rPr>
          <w:rFonts w:cs="Preeti" w:ascii="Preeti" w:hAnsi="Preeti"/>
          <w:u w:val="single"/>
          <w:lang w:val="da-DK"/>
        </w:rPr>
        <w:t>ufpFF ljsf; ;ldltdf /xg] vftf Joj:yf</w:t>
      </w:r>
      <w:r>
        <w:rPr>
          <w:rFonts w:cs="Preeti" w:ascii="Preeti" w:hAnsi="Preeti"/>
          <w:lang w:val="da-DK"/>
        </w:rPr>
        <w:t>M– -!_ ufpFF ljsf; ;ldltn] P]g tyf o; lgodfjnL adf]lhd vf]Ng] vftfx?, vftfsf] juL{s/0f / ;f] ;DaGwL cGo s'/fx? dGqfnon] Joj:yf u/] adf]lhd x'g]5 .</w:t>
      </w:r>
    </w:p>
    <w:p>
      <w:pPr>
        <w:pStyle w:val="Normal"/>
        <w:autoSpaceDE w:val="false"/>
        <w:spacing w:lineRule="atLeast" w:line="260" w:before="120" w:after="120"/>
        <w:ind w:left="243" w:firstLine="477"/>
        <w:jc w:val="both"/>
        <w:rPr/>
      </w:pPr>
      <w:r>
        <w:rPr>
          <w:rFonts w:cs="Preeti" w:ascii="Preeti" w:hAnsi="Preeti"/>
          <w:lang w:val="da-DK"/>
        </w:rPr>
        <w:t>-@_ ufpFF ljsf; ;ldltdf /xg] vftfx? cWoIf jf lghn] tf]s]sf] ;b:o / ;lrjsf] ;+o'Qm b:tvtaf6 ;~rfng ug'{ kg]{5 .</w:t>
      </w:r>
    </w:p>
    <w:p>
      <w:pPr>
        <w:pStyle w:val="Normal"/>
        <w:autoSpaceDE w:val="false"/>
        <w:spacing w:lineRule="atLeast" w:line="260" w:before="120" w:after="120"/>
        <w:ind w:left="243" w:hanging="243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*= </w:t>
      </w:r>
      <w:r>
        <w:rPr>
          <w:rFonts w:cs="Preeti" w:ascii="Preeti" w:hAnsi="Preeti"/>
          <w:u w:val="single"/>
          <w:lang w:val="da-DK"/>
        </w:rPr>
        <w:t>:jLs[t ah]6af6 vr{ ug</w:t>
      </w:r>
      <w:r>
        <w:rPr>
          <w:rFonts w:cs="Preeti" w:ascii="Preeti" w:hAnsi="Preeti"/>
          <w:lang w:val="da-DK"/>
        </w:rPr>
        <w:t xml:space="preserve">]{ M– </w:t>
      </w:r>
      <w:r>
        <w:rPr>
          <w:rFonts w:cs="Preeti" w:ascii="Preeti" w:hAnsi="Preeti"/>
          <w:i/>
          <w:lang w:val="da-DK"/>
        </w:rPr>
        <w:t xml:space="preserve">-!_ </w:t>
      </w:r>
      <w:r>
        <w:rPr>
          <w:rFonts w:cs="Preeti" w:ascii="Preeti" w:hAnsi="Preeti"/>
          <w:lang w:val="da-DK"/>
        </w:rPr>
        <w:t>clwsf/ k|fKt clwsf/Ln] afx]s c? s;}n] klg vr{ ug]{ cfb]z lbg jf vr{ :jLs[t ug{ x'Fb}g .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 xml:space="preserve">-@_ vr{ ug]{ jf vr{sf] lgsf;f lbg] clwsf/Ln] b]xfosf cj:yfdf vr{ ug{ jf vr{ ug{ lgsf;f lbg' kg]{5 M– 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ab/>
        <w:t xml:space="preserve">-s_ vr{ ug]{ /sd :jLs[t ah]6leq / ;DalGwt vr{ zLif{s gDa/df k/]df / vr{ ug{ afFsL ePdf, 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ab/>
        <w:t xml:space="preserve">-v_ vr{ ug]{ /sd s'g} cfof]hgfsf] ;DaGwdf eP ;f] cfof]hgf :jLs[t eO;s]sf] ePdf, 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ab/>
        <w:t xml:space="preserve">-u_ vr{ ug]{ /sd vr{ ug'{ eGbf cl3 g} vr{ ug]{ lgsf;fsf] cfb]z k|fKt eO;s]sf] ePdf, 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ab/>
        <w:t xml:space="preserve">-3_ j}b]lzs ;|f]taf6 Joxf]l/g] /sdsf] xsdf To:tf] /sd k|fKt e};s]sf] ePdf . </w:t>
      </w:r>
    </w:p>
    <w:p>
      <w:pPr>
        <w:pStyle w:val="Normal"/>
        <w:autoSpaceDE w:val="false"/>
        <w:spacing w:lineRule="atLeast" w:line="260" w:before="120" w:after="120"/>
        <w:ind w:left="252" w:hanging="252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(= </w:t>
      </w:r>
      <w:r>
        <w:rPr>
          <w:rFonts w:cs="Preeti" w:ascii="Preeti" w:hAnsi="Preeti"/>
          <w:u w:val="single"/>
          <w:lang w:val="da-DK"/>
        </w:rPr>
        <w:t>/sd vr{ ;DaGwL sfo{ljlw</w:t>
      </w:r>
      <w:r>
        <w:rPr>
          <w:rFonts w:cs="Preeti" w:ascii="Preeti" w:hAnsi="Preeti"/>
          <w:lang w:val="da-DK"/>
        </w:rPr>
        <w:t>M -!_ cfly{s jif{ z'? ePkl5 ufpFF kl/ifb\af6 :jLs[t ah]6 / sfo{qmdsf] ;Ldfleq /xL lgwf{l/t sfo{df vr{ ug'{ kg]{5 .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 xml:space="preserve">-@_ pklgod -!_ adf]lhd vr{ ubf{ vr{sf] aLn e/kfO{ cWoIfåf/f k|dfl0ft u/fO{ n]vf /fVg' kg]{5 . </w:t>
      </w:r>
    </w:p>
    <w:p>
      <w:pPr>
        <w:pStyle w:val="Normal"/>
        <w:autoSpaceDE w:val="false"/>
        <w:spacing w:lineRule="atLeast" w:line="260" w:before="120" w:after="120"/>
        <w:ind w:left="270" w:hanging="0"/>
        <w:jc w:val="both"/>
        <w:rPr/>
      </w:pPr>
      <w:r>
        <w:rPr>
          <w:rFonts w:cs="Preeti" w:ascii="Preeti" w:hAnsi="Preeti"/>
          <w:lang w:val="da-DK"/>
        </w:rPr>
        <w:tab/>
        <w:t xml:space="preserve">t/ aLn e/kfO{ cfpg g;Sg] sfddf vr{ ePsf] b'O{;o ?k}ofF;Dd /sdsf] xsdf vr{ ug]{ sd{rf/Ln] k|dfl0ft u/L cWoIfaf6 ;dy{g u/fO{ n]vf /fVg' kg]{5 . </w:t>
      </w:r>
    </w:p>
    <w:p>
      <w:pPr>
        <w:pStyle w:val="Normal"/>
        <w:autoSpaceDE w:val="false"/>
        <w:spacing w:lineRule="atLeast" w:line="260" w:before="120" w:after="120"/>
        <w:ind w:left="270" w:firstLine="450"/>
        <w:jc w:val="both"/>
        <w:rPr/>
      </w:pPr>
      <w:r>
        <w:rPr>
          <w:rFonts w:cs="Preeti" w:ascii="Preeti" w:hAnsi="Preeti"/>
          <w:lang w:val="da-DK"/>
        </w:rPr>
        <w:t xml:space="preserve">-# ljsf; cfof]hgf tkm{ of]hgfsf] nfut cg'dfg Pj+ sfo{qmd tof/ u/L :jLs[t u/fO{ ah]6sf] lgwf{l/t ;Ldfleq lgodfg';f/ vr{ ug'{ / ;dod} lgwf{l/t sfo{qmd cg';f/ dfn;fdfgsf] pknlAw tyf k|fljlws Pj+ k|zf;sLo Joj:yf ldnfO{ sfo{ ;Dkfbg ug'{ ;DalGwt clwsf/ k|fKt clwsf/Lsf] pQ/bfloTj x'g]5 . o; ;DaGwdf jfwf c8\sfp km'sfpg cfjZos lgsf;f dfu ePsf]df To;sf] lgsf;f ;dod} lbg' ufpFF ljsf; ;ldltsf] pQ/bfloTj x'g]5 . </w:t>
      </w:r>
    </w:p>
    <w:p>
      <w:pPr>
        <w:pStyle w:val="Normal"/>
        <w:autoSpaceDE w:val="false"/>
        <w:spacing w:lineRule="atLeast" w:line="260" w:before="120" w:after="120"/>
        <w:ind w:left="270" w:firstLine="450"/>
        <w:jc w:val="both"/>
        <w:rPr/>
      </w:pPr>
      <w:r>
        <w:rPr>
          <w:rFonts w:cs="Preeti" w:ascii="Preeti" w:hAnsi="Preeti"/>
          <w:lang w:val="da-DK"/>
        </w:rPr>
        <w:t xml:space="preserve">-$_ cfkm"n] lhDdf lnPsf] gub /sd / To;sf] lx;fa lstfa, aLn e/kfO{ jf k|df0f /fVg] jf /fVg nufpg] pQ/bfloTj ;lrjsf] x'g]5 . </w:t>
      </w:r>
    </w:p>
    <w:p>
      <w:pPr>
        <w:pStyle w:val="Normal"/>
        <w:autoSpaceDE w:val="false"/>
        <w:spacing w:lineRule="atLeast" w:line="260" w:before="120" w:after="120"/>
        <w:ind w:left="270" w:firstLine="450"/>
        <w:jc w:val="both"/>
        <w:rPr/>
      </w:pPr>
      <w:r>
        <w:rPr>
          <w:rFonts w:cs="Preeti" w:ascii="Preeti" w:hAnsi="Preeti"/>
          <w:lang w:val="da-DK"/>
        </w:rPr>
        <w:t xml:space="preserve">-%_ cfly{s sf/f]jf/ubf{ ;lrjn] cfˆgf dftxtsf sd{rf/L pk/ /]vb]v k'¥ofO{ gub jf lhG;Ldf s'g} lsl;dsf] lxgfldgf, xfgL gf]S;fgL jf nfk/jfxL ;d]t x'g gkfpg] u/L gub jf lhG;L ;'/lIft /fVg plrt k|aGw ug'{ kg]{5 . cfk"mn] ug'{kg]{ sfd cfk"m d'lgsf sd{rf/Låf/f u/fPdf To:tf sfdk|lt klg lghsf] pQ/bfloTj sfod} /xg]5 . </w:t>
      </w:r>
    </w:p>
    <w:p>
      <w:pPr>
        <w:pStyle w:val="Normal"/>
        <w:autoSpaceDE w:val="false"/>
        <w:spacing w:lineRule="atLeast" w:line="260" w:before="120" w:after="120"/>
        <w:ind w:left="270" w:firstLine="450"/>
        <w:jc w:val="both"/>
        <w:rPr/>
      </w:pPr>
      <w:r>
        <w:rPr>
          <w:rFonts w:cs="Preeti" w:ascii="Preeti" w:hAnsi="Preeti"/>
          <w:lang w:val="da-DK"/>
        </w:rPr>
        <w:t>-^_ ;lrjn] n]vfsf] dfl;s, rf}dfl;s / jflif{s cfo ljj/0f tof/ u/L ufpFF ljsf; ;ldlt / ;DalGwt lhNnf ljsf; ;ldltsf] sfof{nodf lgod @)) adf]lhd k]z ug'{ k5{.</w:t>
      </w:r>
    </w:p>
    <w:p>
      <w:pPr>
        <w:pStyle w:val="Normal"/>
        <w:autoSpaceDE w:val="false"/>
        <w:spacing w:lineRule="atLeast" w:line="260" w:before="120" w:after="120"/>
        <w:ind w:left="270" w:firstLine="450"/>
        <w:jc w:val="both"/>
        <w:rPr/>
      </w:pPr>
      <w:r>
        <w:rPr>
          <w:rFonts w:cs="Preeti" w:ascii="Preeti" w:hAnsi="Preeti"/>
          <w:lang w:val="da-DK"/>
        </w:rPr>
        <w:t xml:space="preserve">-&amp;_ o; lgod adf]lhd /Lt k'u] jf gk'u]sf] hfFr ug]{ / lx;fa lstfa /Ltk"j{s /fvL k]z ug'{kg]{ lgsfodf k]z u/L n]vfk/LIf0f u/fpg] st{Jo ;lrjsf] x'g]5 . </w:t>
      </w:r>
    </w:p>
    <w:p>
      <w:pPr>
        <w:pStyle w:val="Normal"/>
        <w:autoSpaceDE w:val="false"/>
        <w:spacing w:lineRule="atLeast" w:line="260" w:before="120" w:after="120"/>
        <w:ind w:left="270" w:firstLine="450"/>
        <w:jc w:val="both"/>
        <w:rPr/>
      </w:pPr>
      <w:r>
        <w:rPr>
          <w:rFonts w:cs="Preeti" w:ascii="Preeti" w:hAnsi="Preeti"/>
          <w:lang w:val="da-DK"/>
        </w:rPr>
        <w:t xml:space="preserve">-*_ of] lgodfjnL tyf k|rlnt sfg"gsf] k|lqmof gk'u]sf] sf/f]af/sf] ;lrjn] e'QmfgL lbg jf e'QmfgLsf] lgldQ k]z ug{ jf e'QmfgLsf] lgldQ l;kmfl/z ug{ x'Fb}g . cfly{s sf/f]jf/;~rfng ug]{ tyf e'QmfgL lbg] ;DaGwdf cWoIf / ;lrj aLr dte]b ePdf cWoIfsf] lg0f{o cg';f/ ug'{ kg]{5 . o:tf] lg0f{osf] hfgsf/L lg0f{o sfof{Gjog ePsf] ;ft lbgleq ;lrjn] ufpFF ljsf; ;ldlt ;dIf lnlvt ?kdf lbg' kg]{5 / ufpFF ljsf; ;ldltn] o:tf] hfgsf/L pk/ ;ft lbgleq cfjZos 5fgjLg u/L lg0f{o lbg' kg]{5 . </w:t>
      </w:r>
    </w:p>
    <w:p>
      <w:pPr>
        <w:pStyle w:val="Normal"/>
        <w:autoSpaceDE w:val="false"/>
        <w:spacing w:lineRule="atLeast" w:line="260" w:before="120" w:after="120"/>
        <w:ind w:left="270" w:firstLine="450"/>
        <w:jc w:val="both"/>
        <w:rPr/>
      </w:pPr>
      <w:r>
        <w:rPr>
          <w:rFonts w:cs="Preeti" w:ascii="Preeti" w:hAnsi="Preeti"/>
          <w:lang w:val="da-DK"/>
        </w:rPr>
        <w:t xml:space="preserve">-(_ cfDbfgL, vr{ tyf :jLs[t sfo{qmdsf] ljj/0f ufpFF ljsf; ;ldltsf] ;"rgfkf6L / ;fj{hlgs :yndf 6fF; u/L lhNnf ljsf; ;ldltdf ;fj{hlgs ug{sf nflu k7fpg' kg]{5 . </w:t>
      </w:r>
    </w:p>
    <w:p>
      <w:pPr>
        <w:pStyle w:val="Normal"/>
        <w:autoSpaceDE w:val="false"/>
        <w:spacing w:lineRule="atLeast" w:line="260" w:before="120" w:after="120"/>
        <w:ind w:left="270" w:firstLine="450"/>
        <w:jc w:val="both"/>
        <w:rPr/>
      </w:pPr>
      <w:r>
        <w:rPr>
          <w:rFonts w:cs="Preeti" w:ascii="Preeti" w:hAnsi="Preeti"/>
          <w:lang w:val="da-DK"/>
        </w:rPr>
        <w:t>t/ Psnfv ?k}ofFeGbf a9L /sd vr{ x'g] of]hgfsf] xsdf /sd vr{ ;DaGwL ljj/0f ;a}n] b]Vg] :yfgdf / of]hgf sfo{:yndf ;d]t ;fj{hlgs ug'{ kg]{5 .</w:t>
      </w:r>
    </w:p>
    <w:p>
      <w:pPr>
        <w:pStyle w:val="Normal"/>
        <w:autoSpaceDE w:val="false"/>
        <w:spacing w:lineRule="atLeast" w:line="260" w:before="120" w:after="120"/>
        <w:ind w:left="270" w:firstLine="450"/>
        <w:jc w:val="both"/>
        <w:rPr/>
      </w:pPr>
      <w:r>
        <w:rPr>
          <w:rFonts w:cs="Preeti" w:ascii="Preeti" w:hAnsi="Preeti"/>
          <w:lang w:val="da-DK"/>
        </w:rPr>
        <w:t>-!)_ o; lgodfjnLdf cGoq h'g;'s} s'/f n]lvPsf] ePtfklg cWoIfn] cfkm"df /x]sf] clwsf/ dWo] s]xL clwsf/ s'g} ;b:o tyf ;lrjnfO{ k|Tofof]hg ug{ ;Sg]5 .</w:t>
      </w:r>
    </w:p>
    <w:p>
      <w:pPr>
        <w:pStyle w:val="Normal"/>
        <w:spacing w:lineRule="atLeast" w:line="260" w:before="120" w:after="120"/>
        <w:ind w:left="297" w:hanging="297"/>
        <w:jc w:val="both"/>
        <w:rPr/>
      </w:pPr>
      <w:r>
        <w:rPr>
          <w:rFonts w:cs="Preeti" w:ascii="Preeti" w:hAnsi="Preeti"/>
          <w:lang w:val="da-DK"/>
        </w:rPr>
        <w:t xml:space="preserve">!)= </w:t>
      </w:r>
      <w:r>
        <w:rPr>
          <w:rFonts w:cs="Preeti" w:ascii="Preeti" w:hAnsi="Preeti"/>
          <w:u w:val="single"/>
          <w:lang w:val="da-DK"/>
        </w:rPr>
        <w:t>cfly{s sf/f]jf/;DaGwdf cWoIfn] cg'udg ug]{</w:t>
      </w:r>
      <w:r>
        <w:rPr>
          <w:rFonts w:cs="Preeti" w:ascii="Preeti" w:hAnsi="Preeti"/>
          <w:lang w:val="da-DK"/>
        </w:rPr>
        <w:t xml:space="preserve">M ufpFF ljsf; ;ldltsf] cfly{s sf/f]jf/ubf{ b]xfo adf]lhd eP jf gePsf] ;DaGwdf cWoIfn] lgoldt ?kdf ;'kl/j]If0f / cg'udg u/L hfgsf/L /fVg' kg]{5 M–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s_ </w:t>
        <w:tab/>
        <w:t xml:space="preserve">:jLs[t ePsf] /sd tf]lsPsf ;]jf tyf sfo{sf lgldQ :jLs[t ;Ldfleq /xL ;f]xL k|of]hgsf] nflu vr{ eP jf gePsf],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v_ </w:t>
        <w:tab/>
        <w:t xml:space="preserve">cfly{s sf/f]jf/ o; lgodfjnL adf]lhd eP jf gePsf] / sf/f]jf/sf] k|df0f k'u] jf gk'u]sf],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u_ </w:t>
        <w:tab/>
        <w:t xml:space="preserve">tf]lsPsf] 9fFrf cg'?k n]vf /fv] jf g/fv]sf],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3_ </w:t>
        <w:tab/>
        <w:t xml:space="preserve">;DklQsf] nut b'?:t / cBfjlws u/L ;+/If0f eP jf gePsf],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ª_ </w:t>
        <w:tab/>
        <w:t xml:space="preserve">pknAw ;|f]t, ;fwg tyf ;DklQsf] ;d'lrt pkof]u eP jf gePsf] / xfgL gf]S;fgL gx'g] u/L ;Def/ tyf ;+/If0fsf] Joj:yf eP jf gePsf],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r_ </w:t>
        <w:tab/>
        <w:t xml:space="preserve">:jLs[t nfut vr{sf] ;Ldfleq /xL sfo{qmd ;~rfng u/] jf gu/]sf],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5_ </w:t>
        <w:tab/>
        <w:t xml:space="preserve">nIo k|ult tyf nfut vr{sf] cf+s8f /fVg] Joj:yf kof{Kt / e/kbf{] eP jf gePsf],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  <w:lang w:val="da-DK"/>
        </w:rPr>
        <w:t xml:space="preserve">-h_ </w:t>
        <w:tab/>
        <w:t xml:space="preserve">cfjlws cfly{s ljj/0f ;dodf tof/ eP jf gePsf] / ;dodf k]z x'g] u/] jf gu/]sf] / n]vfk/LIf0f ;dod} u/fP jf gu/fPsf] . </w:t>
      </w:r>
    </w:p>
    <w:p>
      <w:pPr>
        <w:pStyle w:val="Normal"/>
        <w:spacing w:lineRule="atLeast" w:line="260" w:before="120" w:after="120"/>
        <w:ind w:left="342" w:hanging="342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!!= </w:t>
      </w:r>
      <w:r>
        <w:rPr>
          <w:rFonts w:cs="Preeti" w:ascii="Preeti" w:hAnsi="Preeti"/>
          <w:u w:val="single"/>
          <w:lang w:val="da-DK"/>
        </w:rPr>
        <w:t>nfut cg'dfg :jLs[lt ug]{</w:t>
      </w:r>
      <w:r>
        <w:rPr>
          <w:rFonts w:cs="Preeti" w:ascii="Preeti" w:hAnsi="Preeti"/>
          <w:lang w:val="da-DK"/>
        </w:rPr>
        <w:t xml:space="preserve"> M– -!_ lgod ^# cg';f/ vl/b sfo{sf nflu tof/ ePsf] nfut cg'dfg b]xfosf clwsf/Laf6 :jLs[t x'g' kg]{5 M–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s_ Psnfv krf;xhf/ ?k}ofFF;Dd cWoIfaf6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v_ Psnfv krf;xhf/ ?k}ofFeGbf a9L ufpF ljsf; ;ldltaf6 .</w:t>
      </w:r>
    </w:p>
    <w:p>
      <w:pPr>
        <w:pStyle w:val="Normal"/>
        <w:autoSpaceDE w:val="false"/>
        <w:spacing w:lineRule="atLeast" w:line="260" w:before="120" w:after="120"/>
        <w:ind w:left="342" w:firstLine="378"/>
        <w:jc w:val="both"/>
        <w:rPr/>
      </w:pPr>
      <w:r>
        <w:rPr>
          <w:rFonts w:cs="Preeti" w:ascii="Preeti" w:hAnsi="Preeti"/>
          <w:lang w:val="da-DK"/>
        </w:rPr>
        <w:t>-@_ pklgod -!_ sf] v08 -s_ adf]lhd :jLs[t ePsf] nfut cg'dfgsf] ljj/0f :jLs[t ePkl5 nuQ} a:g] ufpFF ljsf; ;ldltsf] a}7sdf k]z ug'{ kg]{5 .</w:t>
      </w:r>
    </w:p>
    <w:p>
      <w:pPr>
        <w:pStyle w:val="Normal"/>
        <w:spacing w:lineRule="atLeast" w:line="260" w:before="120" w:after="120"/>
        <w:ind w:left="342" w:hanging="342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!@= </w:t>
      </w:r>
      <w:r>
        <w:rPr>
          <w:rFonts w:cs="Preeti" w:ascii="Preeti" w:hAnsi="Preeti"/>
          <w:u w:val="single"/>
          <w:lang w:val="da-DK"/>
        </w:rPr>
        <w:t xml:space="preserve">af]nkq jf l;naGbL b/efp kq :jLs[t ug]{ </w:t>
      </w:r>
      <w:r>
        <w:rPr>
          <w:rFonts w:cs="Preeti" w:ascii="Preeti" w:hAnsi="Preeti"/>
          <w:lang w:val="da-DK"/>
        </w:rPr>
        <w:t>M– -!_ lgdf{0f sfo{ jf dfn;fdfg vl/bsf nflu b]xfosf /sdsf] af]nkq jf l;naGbL  b/efpkq :jLs[t ug]{ clwsf/ b]xfosf clwsf/LnfO{ x'g]5M–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  <w:lang w:val="da-DK"/>
        </w:rPr>
        <w:tab/>
        <w:tab/>
      </w:r>
      <w:r>
        <w:rPr>
          <w:rFonts w:cs="Preeti" w:ascii="Preeti" w:hAnsi="Preeti"/>
        </w:rPr>
        <w:t>-s_ tLgnfv ?k}ofF;Dd cWoIfaf6,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v_ tLgnfv ?k}ofFeGbf a9L ufFp ljsf; ;ldltaf6 .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</w:rPr>
        <w:t>-@_ pklgod -!_ sf] v08 -s_ adf]lhd :jLs[t ePsf] af]nkq jf l;naGbL  b/efpkq :jLs[t ePkl5 To;sf] hfgsf/L nuQ} a:g] ufFp ljsf; ;ldltsf] a}7sdf k]z ug'{ kg]{5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b/>
          <w:b/>
          <w:lang w:val="da-DK"/>
        </w:rPr>
      </w:pPr>
      <w:r>
        <w:rPr>
          <w:rFonts w:cs="Preeti" w:ascii="Preeti" w:hAnsi="Preeti"/>
          <w:lang w:val="da-DK"/>
        </w:rPr>
        <w:t xml:space="preserve">!#= </w:t>
      </w:r>
      <w:r>
        <w:rPr>
          <w:rFonts w:cs="Preeti" w:ascii="Preeti" w:hAnsi="Preeti"/>
          <w:u w:val="single"/>
          <w:lang w:val="da-DK"/>
        </w:rPr>
        <w:t>k|fljlws k/fdz{ jf cGo ;]jf lng] clwsf/L M–</w:t>
      </w:r>
      <w:r>
        <w:rPr>
          <w:rFonts w:cs="Preeti" w:ascii="Preeti" w:hAnsi="Preeti"/>
          <w:b/>
          <w:lang w:val="da-DK"/>
        </w:rPr>
        <w:t xml:space="preserve"> </w:t>
      </w:r>
      <w:r>
        <w:rPr>
          <w:rFonts w:cs="Preeti" w:ascii="Preeti" w:hAnsi="Preeti"/>
          <w:lang w:val="da-DK"/>
        </w:rPr>
        <w:t xml:space="preserve">-!_ ufpFF ljsf; ;ldltn] o; lgodfjnL adf]lhd k|fljlws k/fdz{ jf Jofj;flos ;]jf lng' k/]df b]xfosf] clwsf/Ln] k|fljlws k/fdz{ jf Jofj;flos ;]jf bftf lgo'lQm u/L ;]jf lng ;Sg]5 M– 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i/>
          <w:lang w:val="da-DK"/>
        </w:rPr>
        <w:tab/>
        <w:tab/>
      </w:r>
      <w:r>
        <w:rPr>
          <w:rFonts w:cs="Preeti" w:ascii="Preeti" w:hAnsi="Preeti"/>
        </w:rPr>
        <w:t>-s_ kRrL;xhf/ ?k}ofF;Dd cWoIfn],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>-v_ kRrL;xhf/ ?k}ofF eGbf a9L ufpF ljsf; ;ldltn] .</w:t>
      </w:r>
    </w:p>
    <w:p>
      <w:pPr>
        <w:pStyle w:val="Normal"/>
        <w:autoSpaceDE w:val="false"/>
        <w:spacing w:lineRule="atLeast" w:line="260" w:before="120" w:after="120"/>
        <w:ind w:left="333" w:hanging="333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!$= </w:t>
      </w:r>
      <w:r>
        <w:rPr>
          <w:rFonts w:cs="Preeti" w:ascii="Preeti" w:hAnsi="Preeti"/>
          <w:u w:val="single"/>
        </w:rPr>
        <w:t>e]l/P;g cfb]z :jLs[t ug]{M</w:t>
      </w:r>
      <w:r>
        <w:rPr>
          <w:rFonts w:cs="Preeti" w:ascii="Preeti" w:hAnsi="Preeti"/>
        </w:rPr>
        <w:t>– :jLs[t nfut cg'dfg adf]lhd sfd z'? ul/ ;s]kl5 k|fljlws sf/0faf6 To:tf] sfo{sf] kl/df0f yk 36 ug{ jf gofF cfO6d yKg jf ;§f ug{ cfjZos b]lvPdf :jLs[t ah]6sf] cwLgdf /xL b]xfo adf]lhd e]l/P;g cfb]z :jLs[t u/fO{ sfd u/fpg ;lsg]5 M–</w:t>
      </w:r>
    </w:p>
    <w:p>
      <w:pPr>
        <w:pStyle w:val="Normal"/>
        <w:autoSpaceDE w:val="false"/>
        <w:spacing w:lineRule="atLeast" w:line="260" w:before="120" w:after="120"/>
        <w:ind w:left="1503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s_ </w:t>
        <w:tab/>
        <w:t>lgdf{0f sfo{sf] 8«O{ª, l8hfOg tyf :k]lzlkms]zg cflb abNg' gkg]{ t/ sfdsf] kl/df0f dfq yk36 x'g] cj:yfdf ;Demf}tf d"Nosf] bz k|ltzt;Ddsf] e]l/P;g cfb]z k|fljlws k'i6\ofO{+ u/L ufpFF ljsf; ;ldltsf cWoIfn] / ;f] eGbf a9L kGw| k|ltzt;Ddsf] e]l/P;g cfb]z k|fljlws k'i6\ofO{ u/L ufpFF ljsf; ;ldltn],</w:t>
      </w:r>
    </w:p>
    <w:p>
      <w:pPr>
        <w:pStyle w:val="Normal"/>
        <w:autoSpaceDE w:val="false"/>
        <w:spacing w:lineRule="atLeast" w:line="260" w:before="120" w:after="120"/>
        <w:ind w:left="1503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v_ </w:t>
        <w:tab/>
        <w:t>lgdf{0f sfdsf] 8«O{Ë, l8hfOg tyf :k]lzlkms]zg cflb abNg' kg]{ eO{ ;Demf}tf d"Nosf] kGw| k|ltzt;Ddsf] e]l/P;g cfb]z k|fljlws k'i6\ofO{ ;lxt ;+zf]lwt cg'dfg tof/ u/L ufpFF ljsf; ;ldltn],</w:t>
      </w:r>
    </w:p>
    <w:p>
      <w:pPr>
        <w:pStyle w:val="Normal"/>
        <w:autoSpaceDE w:val="false"/>
        <w:spacing w:lineRule="atLeast" w:line="260" w:before="120" w:after="120"/>
        <w:ind w:left="1503" w:hanging="360"/>
        <w:jc w:val="both"/>
        <w:rPr/>
      </w:pPr>
      <w:r>
        <w:rPr>
          <w:rFonts w:cs="Preeti" w:ascii="Preeti" w:hAnsi="Preeti"/>
        </w:rPr>
        <w:t xml:space="preserve">-u_ </w:t>
        <w:tab/>
        <w:t>dfn;fdfg vl/b, k/fdz{ ;]jf / cGo ;]jf vl/bsf] xsdf ;Demf}tf d'Nosf] kGw| k|ltzt;Ddsf] e]l/P;g cfb]z k'i6\ofO{ u/L ufpFF ljsf; ;ldltn],</w:t>
      </w:r>
    </w:p>
    <w:p>
      <w:pPr>
        <w:pStyle w:val="Normal"/>
        <w:autoSpaceDE w:val="false"/>
        <w:spacing w:lineRule="atLeast" w:line="260" w:before="120" w:after="120"/>
        <w:ind w:left="1503" w:hanging="360"/>
        <w:jc w:val="both"/>
        <w:rPr/>
      </w:pPr>
      <w:r>
        <w:rPr>
          <w:rFonts w:cs="Preeti" w:ascii="Preeti" w:hAnsi="Preeti"/>
        </w:rPr>
        <w:t xml:space="preserve">-3_ </w:t>
        <w:tab/>
        <w:t>;Demf}tf d'Nosf] kGw| k|ltzt eGbf a9L e]l/P;g ug'{ kg]{ ePdf gofF nfut cg'dfg tof/ u/L gofF vl/b k|s[ofaf6 sfd u/fpg' kg]{5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 xml:space="preserve">!%= </w:t>
      </w:r>
      <w:r>
        <w:rPr>
          <w:rFonts w:cs="Preeti" w:ascii="Preeti" w:hAnsi="Preeti"/>
          <w:u w:val="single"/>
          <w:lang w:val="da-DK"/>
        </w:rPr>
        <w:t>cfof]hgfsf] hfFrkf; tyf km/kmf/s</w:t>
      </w:r>
      <w:r>
        <w:rPr>
          <w:rFonts w:cs="Preeti" w:ascii="Preeti" w:hAnsi="Preeti"/>
          <w:lang w:val="da-DK"/>
        </w:rPr>
        <w:t xml:space="preserve">M P]gsf] bkmf %# sf] k|of]hgsf] nflu ufpFF ljsf; ;ldltn] cfˆgf] If]qleq ;~rfng u/]sf ljsf; lgdf{0f ;DaGwL cfof]hgf tyf sfo{qmdsf] hfFrkf; tyf km/kmf/s lgod !## sf] k|lqmof k'¥ofO{ ug'{ kg]{5 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!^= </w:t>
      </w:r>
      <w:r>
        <w:rPr>
          <w:rFonts w:cs="Preeti" w:ascii="Preeti" w:hAnsi="Preeti"/>
          <w:u w:val="single"/>
          <w:lang w:val="da-DK"/>
        </w:rPr>
        <w:t>laqmL tyf x:tfGt/0f ;DaGwL Joj:yf</w:t>
      </w:r>
      <w:r>
        <w:rPr>
          <w:rFonts w:cs="Preeti" w:ascii="Preeti" w:hAnsi="Preeti"/>
          <w:lang w:val="da-DK"/>
        </w:rPr>
        <w:t>M ufpFF ljsf; ;ldltsf] lnlvt lg0f{o cfb]z lagf ufpFF ljsf; ;ldltsf] lhG;L dfn;fdfg laqmL jf x:tfGt/0f ug'{ jf u/fpg' x'Fb}g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!&amp;= </w:t>
      </w:r>
      <w:r>
        <w:rPr>
          <w:rFonts w:cs="Preeti" w:ascii="Preeti" w:hAnsi="Preeti"/>
          <w:u w:val="single"/>
          <w:lang w:val="da-DK"/>
        </w:rPr>
        <w:t>lnnfd ug]{ clwsf/L</w:t>
      </w:r>
      <w:r>
        <w:rPr>
          <w:rFonts w:cs="Preeti" w:ascii="Preeti" w:hAnsi="Preeti"/>
          <w:lang w:val="da-DK"/>
        </w:rPr>
        <w:t>M lhG;L lg/LIf0f k|ltj]bgdf k'/fgf] e} sfddf cfpg g;Sg], 6'6km'6 e} a]sDdf ePsf / k'gM dd{t gx'g] egL ls6fg ePsf dfn;fdfgdWo] lnnfd ug'{kg]{ egL 7xl/Psf dfn;fdfgsf] k/n d"No v'n]sf]df aL; xhf/ ?k}ofF;Ddsf] / k/n d"No gv'n]sf] eP xfn d"NofÍg ePsf] d"Nodf kfFr xhf/ ?k}ofF;Dd jf b'j} u/]/ kRrL; xhf/ ?k}ofFF;Ddsf dfn;fdfg ;lrj / e08f/sf] lhDdf lnPsf] sd{rf/L ;d]tsf] /fo lnO{ cWoIfn] kl/R5]b–!) sf] sfo{ljlw ckgfO{ lnnfd ug{ ;Sg]5 . ;f]eGbf a9L d"Nosf] dfn;fdfg lnnfd ug'{ kbf{ ufpFF ljsf; ;ldltdf k]z u/L lg0f{o eP ad]flhd ug'{ kg]{5 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360" w:hanging="360"/>
        <w:jc w:val="both"/>
        <w:outlineLvl w:val="0"/>
        <w:rPr/>
      </w:pPr>
      <w:r>
        <w:rPr>
          <w:rFonts w:cs="Preeti" w:ascii="Preeti" w:hAnsi="Preeti"/>
          <w:lang w:val="da-DK"/>
        </w:rPr>
        <w:t xml:space="preserve">!*= </w:t>
      </w:r>
      <w:r>
        <w:rPr>
          <w:rFonts w:cs="Preeti" w:ascii="Preeti" w:hAnsi="Preeti"/>
          <w:u w:val="single"/>
          <w:lang w:val="da-DK"/>
        </w:rPr>
        <w:t>ufpFF ljsf; ;ldltn] /fVg'kg]{ ;|]:tfsf] 9fFrf</w:t>
      </w:r>
      <w:r>
        <w:rPr>
          <w:rFonts w:cs="Preeti" w:ascii="Preeti" w:hAnsi="Preeti"/>
          <w:lang w:val="da-DK"/>
        </w:rPr>
        <w:t>M</w:t>
      </w:r>
      <w:r>
        <w:rPr>
          <w:rFonts w:cs="Preeti" w:ascii="Preeti" w:hAnsi="Preeti"/>
          <w:b/>
          <w:lang w:val="da-DK"/>
        </w:rPr>
        <w:t xml:space="preserve"> </w:t>
      </w:r>
      <w:r>
        <w:rPr>
          <w:rFonts w:cs="Preeti" w:ascii="Preeti" w:hAnsi="Preeti"/>
          <w:lang w:val="da-DK"/>
        </w:rPr>
        <w:t xml:space="preserve">-!_ ufpFF ljsf; ;ldltn] b]xfosf] ;|]:tf b]xfo adf]lhdsf] cg';"rLsf] </w:t>
      </w:r>
      <w:r>
        <w:rPr/>
        <w:t xml:space="preserve">9fFrfdf /fVg' kg]{5M– </w:t>
      </w:r>
    </w:p>
    <w:tbl>
      <w:tblPr>
        <w:tblW w:w="4983" w:type="dxa"/>
        <w:jc w:val="left"/>
        <w:tblInd w:w="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60"/>
        <w:gridCol w:w="1260"/>
      </w:tblGrid>
      <w:tr>
        <w:trPr>
          <w:trHeight w:val="4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 xml:space="preserve">-s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>ufpFF ljsf; ;ldltsf] cfDbfgLsf] juL{s/0f / JofV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Preeti" w:ascii="Preeti" w:hAnsi="Preeti"/>
                <w:lang w:val="da-DK"/>
              </w:rPr>
              <w:t xml:space="preserve">cg';"rL–! </w:t>
            </w:r>
          </w:p>
        </w:tc>
      </w:tr>
      <w:tr>
        <w:trPr>
          <w:trHeight w:val="4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 xml:space="preserve">-v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Preeti" w:ascii="Preeti" w:hAnsi="Preeti"/>
                <w:lang w:val="da-DK"/>
              </w:rPr>
              <w:t xml:space="preserve">ufpFF ljsf; ;ldltsf] vr{sf] juL{s/0f / JofVo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Preeti" w:ascii="Preeti" w:hAnsi="Preeti"/>
                <w:lang w:val="da-DK"/>
              </w:rPr>
              <w:t xml:space="preserve">cg';"rL–@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-u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fDbfgL /l;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(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-3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b}lgs cfo zLif{sut s/ ;+sng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!)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-ª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nutL cfo vftf -JolQmut vftf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!!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-r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b}lgs s/ k|fKtL vft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!@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5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fGtl/s ;|f]tsf] nutL c;"nL ljj/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!$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h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 xml:space="preserve">b}lgs sf/f]jf/ljj/0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>cg';"rL–!%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em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>uf]Zjf/f ef}r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>cg';"rL–!^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`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>a}+Í gubL lstf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>cg';"rL–!&amp;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>-6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>jh]6 lx;f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>cg';"rL–!*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 xml:space="preserve">-7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 xml:space="preserve">n]h/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>cg';"rL–!(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 xml:space="preserve">-8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 xml:space="preserve">k]ZsL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>cg';"rL–@)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 xml:space="preserve">-9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>vr{sf] kmfF6jf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>cg';"rL–@!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>-0f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 xml:space="preserve">km5\of}{6 ug{ afFsL k]ZsLsf] df:s]jf/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 xml:space="preserve">cg';"rL–@@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>-t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 xml:space="preserve">j}+Í lx;fasf] ljj/0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@#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y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e'QmfgL lbg afFsLsf] ljj/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lang w:val="da-DK"/>
              </w:rPr>
              <w:t>cg';"rL–@$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b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jflif{s cfly{s ljj/0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@%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w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dfl;s ljQLo k|ltj]b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@^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g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jflif{s cfo–Joo ljj/0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@&amp;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k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cfDbfgL vr{sf] t'ngfTds ljj/0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@*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km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a}+Í vftfsf] cfDbfgL vr{sf] dfl;s ljj/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##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a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tna e'QmfgLsf] kmf/f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#^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e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jflif{s tnjL k|ltj]b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#&amp;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d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e|d0f cfb]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#*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o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b}lgs e|d0f vr{sf] aL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#(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/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pl-PL"/>
              </w:rPr>
            </w:pPr>
            <w:r>
              <w:rPr>
                <w:rFonts w:cs="Preeti" w:ascii="Preeti" w:hAnsi="Preeti"/>
                <w:lang w:val="pl-PL"/>
              </w:rPr>
              <w:t xml:space="preserve">JolQmut w/f}6L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$)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n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uf]Zjf/f w/f}6L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$!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j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pl-PL"/>
              </w:rPr>
            </w:pPr>
            <w:r>
              <w:rPr>
                <w:rFonts w:cs="Preeti" w:ascii="Preeti" w:hAnsi="Preeti"/>
                <w:lang w:val="pl-PL"/>
              </w:rPr>
              <w:t>w/f}6Lsf] df:s]jf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pl-PL"/>
              </w:rPr>
            </w:pPr>
            <w:r>
              <w:rPr>
                <w:rFonts w:cs="Preeti" w:ascii="Preeti" w:hAnsi="Preeti"/>
              </w:rPr>
              <w:t>cg';"rL–$@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;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w/f}6Lsf] cfly{s ljj/0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$#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if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wf/f, lah'nL, 6]lnkmf]g, w/f}6Lsf] nu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$$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-z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dfu kmf/f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$&amp;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x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vl/b cfb]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$*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If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bflvnf k|ltj]bg kmf/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$(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q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vr{ eP/ hfg] lhG;L dfn;fdfgsf] vft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%)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1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 xml:space="preserve">vKg] lhG;L ;fdfgsf]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%!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ss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lhG;L lg/LIf0f kmf/f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%@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sv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lhG;L df}Hbftsf] jflif{s ljj/0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%#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-su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x:tfGt/0f kmf/f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cg';"rL–%$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-s3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lnnfd laqmL ug]{ kmf/f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cg';"rL–%%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-sª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lhG;L lg;u{÷ ldgfxf kmf/f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cg';"rL–%^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-sr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>ef8fdf lbPsf] ;DkQLsf] clen]v lstf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%&amp;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-s5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>ef8fdf lnPsf] d]l;g cf}hf/sf] clen]v lstf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%*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h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>lgdf{0f sfo{sf] nfut Oli6d]6 lgsfNg] t/L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%(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em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af]nkq d"NofÍg kmf/f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cg';"rL–^)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`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8f]/ xflh/ kmf/f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cg';"rL–^!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6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8f]/ xflh/L -lgoGq0f_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cg';"rL–^@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7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gfkL lstf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^#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8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gfkL lstfa -lgoGq0f_ clen]v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^$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9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7]Ssf ;DaGwL aL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^%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0f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7]Ssf ;DaGwL nu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^^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t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cfO6djfOh sfo{ clen]v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cg';"rL–^&amp;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y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7]s]bf/÷pkef]Qmf ;ldlt÷u}/ ;/sf/L ;+:yfsf] JolQmut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cg';"rL–^*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b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>pkef]Qmf ;ldltnfO{ e'QmfgL lbg] a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^(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w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sfo{ ;DkGg d'NofÍg kmf/f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cg';"rL–&amp;)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-sg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nIo k|ult ljj/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&amp;#</w:t>
            </w:r>
          </w:p>
        </w:tc>
      </w:tr>
      <w:tr>
        <w:trPr>
          <w:trHeight w:val="4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-sk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a]?h' clen]v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&amp;%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-skm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>c;"n ug]{ /sdsf] ljj/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nb-NO"/>
              </w:rPr>
              <w:t>cg';"rL–&amp;^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-sa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lang w:val="nb-NO"/>
              </w:rPr>
              <w:t>a/j'emf/ysf] k|df0f k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lang w:val="nb-NO"/>
              </w:rPr>
              <w:t>cg';"rL–&amp;&amp;</w:t>
            </w:r>
          </w:p>
        </w:tc>
      </w:tr>
      <w:tr>
        <w:trPr>
          <w:trHeight w:val="3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-se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sa'lnotsf] kmf/f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lang w:val="nb-NO"/>
              </w:rPr>
              <w:t>cg';"rL–&amp;*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-sd_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k§fsf] kmf/f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lang w:val="nb-NO"/>
              </w:rPr>
              <w:t>cg';"rL–&amp;(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so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dfn;fdfg jf cGo ;]jfsf] vl/b ;Demf}t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*@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s/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gdf{0f sfo{sf] vl/b ;Demf}t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*#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sn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/fdz{ ;]jfsf] vl/b ;Demf}t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*$</w:t>
            </w:r>
          </w:p>
        </w:tc>
      </w:tr>
    </w:tbl>
    <w:p>
      <w:pPr>
        <w:pStyle w:val="Normal"/>
        <w:autoSpaceDE w:val="false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360" w:firstLine="361"/>
        <w:jc w:val="both"/>
        <w:outlineLvl w:val="0"/>
        <w:rPr>
          <w:rFonts w:ascii="Preeti" w:hAnsi="Preeti" w:cs="Preeti"/>
        </w:rPr>
      </w:pPr>
      <w:r>
        <w:rPr>
          <w:rFonts w:cs="Preeti" w:ascii="Preeti" w:hAnsi="Preeti"/>
        </w:rPr>
        <w:t xml:space="preserve">-@_ o; lgoddf cGoq h'g;'s} s'/f n]lvPsf] eP tfklg pklgod -!_ df pNn]v gePsf yk ;|]:tf o; lgodfjnLdf gu/kflnsf tyf lhNnf ljsf; ;ldltsf] nflu tf]lsPsf] jf :jLs[t d=n]=k= kmf/fdx?dWo]af6 cfjZostf cg';f/ k|of]u ug{ ;lsg]5 . </w:t>
      </w:r>
    </w:p>
    <w:p>
      <w:pPr>
        <w:pStyle w:val="Normal"/>
        <w:autoSpaceDE w:val="false"/>
        <w:spacing w:lineRule="atLeast" w:line="260" w:before="120" w:after="120"/>
        <w:jc w:val="center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autoSpaceDE w:val="false"/>
        <w:spacing w:lineRule="atLeast" w:line="260" w:before="120" w:after="120"/>
        <w:jc w:val="center"/>
        <w:rPr>
          <w:rFonts w:ascii="Preeti" w:hAnsi="Preeti" w:cs="Preeti"/>
        </w:rPr>
      </w:pPr>
      <w:r>
        <w:rPr>
          <w:rFonts w:cs="Preeti" w:ascii="Preeti" w:hAnsi="Preeti"/>
        </w:rPr>
        <w:t xml:space="preserve">kl/R5]b – # </w:t>
      </w:r>
    </w:p>
    <w:p>
      <w:pPr>
        <w:pStyle w:val="Normal"/>
        <w:autoSpaceDE w:val="false"/>
        <w:spacing w:lineRule="atLeast" w:line="260" w:before="120" w:after="120"/>
        <w:jc w:val="center"/>
        <w:rPr>
          <w:rFonts w:ascii="Preeti" w:hAnsi="Preeti" w:cs="Preeti"/>
        </w:rPr>
      </w:pPr>
      <w:r>
        <w:rPr>
          <w:rFonts w:cs="Preeti" w:ascii="Preeti" w:hAnsi="Preeti"/>
          <w:u w:val="single"/>
        </w:rPr>
        <w:t xml:space="preserve">gu/kflnsfsf] cfly{s sfo{k|0ffnL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!(= </w:t>
      </w:r>
      <w:r>
        <w:rPr>
          <w:rFonts w:cs="Preeti" w:ascii="Preeti" w:hAnsi="Preeti"/>
          <w:u w:val="single"/>
        </w:rPr>
        <w:t>gu/kflnsfsf] n]vf / ;f]sf] l;4fGt</w:t>
      </w:r>
      <w:r>
        <w:rPr>
          <w:rFonts w:cs="Preeti" w:ascii="Preeti" w:hAnsi="Preeti"/>
        </w:rPr>
        <w:t>M -!_ gu/kflnsfsf] n]vf bf]xf]/f] &gt;]:tf k|0ffnL -8jn OG6«L l;i6d_ sf] l;4fGtdf cfwfl/t k|f]befjL -PS|o'Pn_ sf/f]jf/df /fVg' kg]{5 .</w:t>
      </w:r>
    </w:p>
    <w:p>
      <w:pPr>
        <w:pStyle w:val="Normal"/>
        <w:autoSpaceDE w:val="false"/>
        <w:spacing w:lineRule="atLeast" w:line="260" w:before="120" w:after="120"/>
        <w:ind w:left="702" w:hanging="0"/>
        <w:jc w:val="both"/>
        <w:rPr>
          <w:rFonts w:ascii="Preeti" w:hAnsi="Preeti" w:cs="Preeti"/>
        </w:rPr>
      </w:pPr>
      <w:r>
        <w:rPr>
          <w:rFonts w:cs="Preeti" w:ascii="Preeti" w:hAnsi="Preeti"/>
          <w:u w:val="single"/>
        </w:rPr>
        <w:t>:ki6Ls/0fM</w:t>
      </w:r>
      <w:r>
        <w:rPr>
          <w:rFonts w:cs="Preeti" w:ascii="Preeti" w:hAnsi="Preeti"/>
        </w:rPr>
        <w:t xml:space="preserve"> æk|f]befjLÆ sf/f]jf/eGgfn] Jofj;flos n]vf -skf]{/]6 PsfpG6_ df cfwfl/t sf/f]jf/;Demg' </w:t>
        <w:br/>
        <w:t xml:space="preserve">k5{ . </w:t>
      </w:r>
    </w:p>
    <w:p>
      <w:pPr>
        <w:pStyle w:val="Normal"/>
        <w:autoSpaceDE w:val="false"/>
        <w:spacing w:lineRule="atLeast" w:line="260" w:before="120" w:after="120"/>
        <w:ind w:left="702" w:hanging="0"/>
        <w:jc w:val="both"/>
        <w:rPr/>
      </w:pPr>
      <w:r>
        <w:rPr>
          <w:rFonts w:cs="Preeti" w:ascii="Preeti" w:hAnsi="Preeti"/>
        </w:rPr>
        <w:t>-@_ pklgod -!_ adf]lhdsf] &gt;]:tf ljB'tLo k|0ffnLdf ;d]t /fVg ;lsg]5 .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</w:rPr>
        <w:t>-#_ pklgod -!_ df h'g;'s} s'/f n]lvPsf] ePtfklg of] lgodfjnL nfu' xF'bfsf avt sfod /x]sf gu/kflnsfn] of] lgodfjnL nfu" ePsf] ldltn] tLg jif{leqdf / of] lgodfjnL nfu' ePkl5 u7g x'g] gu/kflnsfn]] u7g ePsf] kfFr jif{leq k|f]befjL sf/f]jf/df n]vf /fVg' kg]{{5 .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 xml:space="preserve">-$_ gu/kflnsfn] o; lgodfjnL adf]lhdsf] cfly{s sfo{ljlw cjnDag u/L cfo Aoosf] ;|]:tf /fVg' kg]{5 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@)= </w:t>
      </w:r>
      <w:r>
        <w:rPr>
          <w:rFonts w:cs="Preeti" w:ascii="Preeti" w:hAnsi="Preeti"/>
          <w:u w:val="single"/>
        </w:rPr>
        <w:t xml:space="preserve">cfDbfgL /sd a'´\g] / bflvnf ug]{ </w:t>
      </w:r>
      <w:r>
        <w:rPr>
          <w:rFonts w:cs="Preeti" w:ascii="Preeti" w:hAnsi="Preeti"/>
        </w:rPr>
        <w:t xml:space="preserve">M -!_ gu/kflnsfnfO{ k|rlnt sfg"g adf]lhd k|fKt x'g] /sd cfDbfgL /l;b sf6L a'l´ lng' kg]{5 . 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</w:rPr>
        <w:t xml:space="preserve">-@_ pklgod -!_ adf]lhd k|fKt ePsf] /sd uf]Zjf/f ef}r/ p7fO{ ;DalGwt vftfdf cfDbfgL afFwL To:tf] gub k|fKt ePsf] ef]lnkN6 ;Dddf j}+Í bflvnf ug'{ kg]{5 . 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 xml:space="preserve">-#_ gu/kflnsfsf] cfDbfgL /sd a}Í bflvnf ug]{ / n]vf /fVg] pQ/bfloTj ;lrjsf] x'g]5 . </w:t>
      </w:r>
    </w:p>
    <w:p>
      <w:pPr>
        <w:pStyle w:val="Normal"/>
        <w:autoSpaceDE w:val="false"/>
        <w:spacing w:lineRule="atLeast" w:line="260" w:before="120" w:after="120"/>
        <w:ind w:left="378" w:hanging="378"/>
        <w:jc w:val="both"/>
        <w:rPr/>
      </w:pPr>
      <w:r>
        <w:rPr>
          <w:rFonts w:cs="Preeti" w:ascii="Preeti" w:hAnsi="Preeti"/>
        </w:rPr>
        <w:t xml:space="preserve">@!= </w:t>
      </w:r>
      <w:r>
        <w:rPr>
          <w:rFonts w:cs="Preeti" w:ascii="Preeti" w:hAnsi="Preeti"/>
          <w:u w:val="single"/>
        </w:rPr>
        <w:t>cfDbfgLsf] n]vf cBfjlws u/L /fVg]M–</w:t>
      </w:r>
      <w:r>
        <w:rPr>
          <w:rFonts w:cs="Preeti" w:ascii="Preeti" w:hAnsi="Preeti"/>
        </w:rPr>
        <w:t xml:space="preserve"> -!_ gu/kflnsfn] cfˆgf] cfDbfgLsf] n]vf cBfjlws agfO{ /fVg' kg]{5 . cfDbfgL;+u ;DalGwt k|fdfl0fs sfuhft l;nl;nfa4 tl/sfn] /fVg' kg]{5 . </w:t>
      </w:r>
    </w:p>
    <w:p>
      <w:pPr>
        <w:pStyle w:val="Normal"/>
        <w:autoSpaceDE w:val="false"/>
        <w:spacing w:lineRule="atLeast" w:line="260" w:before="120" w:after="120"/>
        <w:ind w:left="378" w:firstLine="342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@_ pklgod -!_ adf]lhd n]vf /fVbf cfDbfgLsf] k|s[lt 5'l§g] u/L cfjZos ;xfos clen]v tof/ u/L /fVg ;lsg]5 . </w:t>
      </w:r>
    </w:p>
    <w:p>
      <w:pPr>
        <w:pStyle w:val="Normal"/>
        <w:spacing w:lineRule="atLeast" w:line="260" w:before="120" w:after="120"/>
        <w:ind w:left="378" w:hanging="378"/>
        <w:jc w:val="both"/>
        <w:rPr>
          <w:rFonts w:ascii="Preeti" w:hAnsi="Preeti" w:cs="Preeti"/>
          <w:u w:val="single"/>
        </w:rPr>
      </w:pPr>
      <w:r>
        <w:rPr>
          <w:rFonts w:cs="Preeti" w:ascii="Preeti" w:hAnsi="Preeti"/>
        </w:rPr>
        <w:t xml:space="preserve">@@=  </w:t>
      </w:r>
      <w:r>
        <w:rPr>
          <w:rFonts w:cs="Preeti" w:ascii="Preeti" w:hAnsi="Preeti"/>
          <w:u w:val="single"/>
        </w:rPr>
        <w:t xml:space="preserve">gu/kflnsfsf] sf]if ;~rfng ;DjGwL Joj:yf </w:t>
      </w:r>
      <w:r>
        <w:rPr>
          <w:rFonts w:cs="Preeti" w:ascii="Preeti" w:hAnsi="Preeti"/>
        </w:rPr>
        <w:t xml:space="preserve">M– -!_ gu/kflnsfsf] gfddf k|fKt x'g] ;j} k|sf/sf] cfDbfgL P]gsf] bkmf !@% adf]lhdsf] gu/kflnsfsf] sf]ifdf hDdf ug{' kg{]{5 .  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>-@_ pklgod -!_ sf] sf]ifjf6 l;w} sfo{ ;~rfng:t/sf] sf/f]jf/ ug{ kfOg] 5}g .</w:t>
      </w:r>
    </w:p>
    <w:p>
      <w:pPr>
        <w:pStyle w:val="Normal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</w:rPr>
        <w:t>-#_ sfo{ ;~rfng:t/sf] sf/f]jf/sfnflu gu/kflnsfn] rfn' vr{ vftf / k"FhLut vr{ vftf vf]nL sf/f]jf/ ;~rfng ug'{ kg]{5 .</w:t>
      </w:r>
    </w:p>
    <w:p>
      <w:pPr>
        <w:pStyle w:val="Normal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</w:rPr>
        <w:t xml:space="preserve">-$_ pklgod -#_ adf]lhdsf] sf/f]jf/sf lgldQ :jLs[t ah]6 / sfo{qmdsf cfwf/df cfjZostf cg';f/ gu/kflnsf sf]ifjf6 gu/kflnsfsf] sfo{ ;~rfng:t/ / ljifout zfvfnfO{ rfn' vr{sf nflu eP rfn' vr{ vftf / k"Flhut vr{sfnflu eP k"Flhut vr{ vftfdf /sd 6«fG;km/ ug'{ kg]{5 . </w:t>
      </w:r>
    </w:p>
    <w:p>
      <w:pPr>
        <w:pStyle w:val="Normal"/>
        <w:spacing w:lineRule="atLeast" w:line="260" w:before="120" w:after="120"/>
        <w:ind w:left="360" w:firstLine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%_ pklgod -$_ sf] vftfdf cfly{s jif{sf] cGtdf s'g} /sd afFsL /x] ;f] /sd z"Go u/L pklgod -!_ sf] sf]ifdf lkmtf{ ug'{ kg]{5 . o;/L lkmtf{ k|fKt ePsf] /sd dWo] g]kfn ;/sf/af6 k|fKt lk|mh ug'{ gkg]{ /sd / gu/kflnsfsf] cfˆgf] cfDbfgLsf] /sd cfufdL cfly{s jif{sf nflu lhDd]jf/L ;f/L n]vf /fVg' kg]{5 .</w:t>
      </w:r>
    </w:p>
    <w:p>
      <w:pPr>
        <w:pStyle w:val="Normal"/>
        <w:spacing w:lineRule="atLeast" w:line="260" w:before="120" w:after="120"/>
        <w:ind w:left="360" w:firstLine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</w:rPr>
        <w:t xml:space="preserve">-^_ pklgod -%_ adf]lhd /sd lkmtf{ k|fKt u/]kl5 g]kfn ;/sf/af6 k|fKt s'g} cg'bfg /sd lk|mh ug'{ kg]{ eP lk|mh ug]{ k|of]hgsf lgldQ ;DalGwt lgsfodf lkmtf{ k7fO{ lbg' kg]{5 . </w:t>
      </w:r>
      <w:r>
        <w:rPr>
          <w:rFonts w:cs="Preeti" w:ascii="Preeti" w:hAnsi="Preeti"/>
          <w:lang w:val="da-DK"/>
        </w:rPr>
        <w:t>olb lk|mh ug'{ kg]{ /sd lk|mh gu/fPdf jf lk|mh ug]{ k|of]hgsf] nflu ;DalGwt lgsfodf lkmtf{ gk7fPdf pQm /sd s§f u/]/ dfq lgsf;f lng' kg]{5 . lgsf;f lbg]n] klg ;f]xL cg';f/ u/L lgsf;f lbg' kg]{5 .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t/ ljz]if k|s[ltsf] sfd ug{ lgodfg';f/ vf]lnPsf ljz]if sf]if vftfdf gu/kflnsf sf]ifaf6 uPsf] /sd eg] ljz]if sf]ifsf] cl:tTj /x'Gh]n ;Dd cfly{s jif{sf] cGtdf /sd z"Go gu/L cfufdL cfly{s jif{df ljz]if sf]if vftfdf lhDd]jf/L ;f/L vr{ ug{ ;lsg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 xml:space="preserve">@#= </w:t>
      </w:r>
      <w:r>
        <w:rPr>
          <w:rFonts w:cs="Preeti" w:ascii="Preeti" w:hAnsi="Preeti"/>
          <w:u w:val="single"/>
          <w:lang w:val="da-DK"/>
        </w:rPr>
        <w:t>gu/kflnsfdf /xg] vftf ;DjGwL Joj:yf</w:t>
      </w:r>
      <w:r>
        <w:rPr>
          <w:rFonts w:cs="Preeti" w:ascii="Preeti" w:hAnsi="Preeti"/>
          <w:lang w:val="da-DK"/>
        </w:rPr>
        <w:t xml:space="preserve"> M– -!_ gu/kflnsfn] P]g tyf o; lgodfjnL adf]lhd vf]Ng] vftfx?, vftfsf] juL{s/0f / ;f] ;DaGwL cGo s'/fx? dGqfnon] Joj:yf u/] adf]lhd x'g]5 .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@_ gu/kflnsf sf]ifsf] vftf P]gsf] bkmf !@^ df pNn]v eP cg';f/ ;lrj / n]vf k|d'vsf] ;+o'Qm b:tvtaf6 ;~rfng u/fpg' kg]{5 . gu/kflnsfsf cGo vftf ;lrj jf lghn] tf]s]sf] clwsf/L / n]vf k|d'v jf lghn] tf]s]sf] n]vfsf] sd{rf/Lsf] ;+o'Qm b:tvtaf6 ;~rfng u/fpg' kg]{5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 xml:space="preserve">@$= </w:t>
      </w:r>
      <w:r>
        <w:rPr>
          <w:rFonts w:cs="Preeti" w:ascii="Preeti" w:hAnsi="Preeti"/>
          <w:u w:val="single"/>
          <w:lang w:val="da-DK"/>
        </w:rPr>
        <w:t>:jLs[t ah]6af6 vr{ ug]{</w:t>
      </w:r>
      <w:r>
        <w:rPr>
          <w:rFonts w:cs="Preeti" w:ascii="Preeti" w:hAnsi="Preeti"/>
          <w:lang w:val="da-DK"/>
        </w:rPr>
        <w:t xml:space="preserve">M -!_ clwsf/ k|fKt clwsf/Ln] afx]s c? s;}n] klg vr{ ug]{ cfb]z lbg jf vr{ :jLs[t ug{ x'Fb}g . 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 xml:space="preserve">-@_ vr{ ug]{ jf vr{sf] lgsf;f lbg] clwsf/Ln] b]xfosf] cj:yfdf vr{ ug]{ jf vr{ ug]{ lgsf;f lbg' kg]{5 M– 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ab/>
        <w:t xml:space="preserve">-s_ vr{ ug]{ /sd :jLs[t ah]6leq / ;DalGwt vr{ zLif{s gDa/df k/]df / vr{ ug{ afFsL ePdf, 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ab/>
        <w:t xml:space="preserve">-v_ vr{ ug]{ /sd s'g} cfof]hgfsf] ;DaGwdf eP ;f] cfof]hgf :jLs[t eO;s]sf] ePdf, 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ab/>
        <w:t xml:space="preserve">-u_ vr{ ug]{ /sd vr{ ug'{eGbf cl3 g} vr{ ug]{ lgsf;fsf] cfb]z k|fKt eO;s]sf] ePdf, </w:t>
      </w:r>
    </w:p>
    <w:p>
      <w:pPr>
        <w:pStyle w:val="Normal"/>
        <w:autoSpaceDE w:val="false"/>
        <w:spacing w:lineRule="atLeast" w:line="260" w:before="120" w:after="120"/>
        <w:ind w:left="1755" w:hanging="315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3_ j}b]lzs ;|f]taf6 Joxf]l/g] /sdsf] xsdf To:tf] /sd k|fKt e};s]sf] jf ;f]wegf{ dfu u/L vr{ ug]{ Joj:yf e};s]sf] ePdf, 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ab/>
      </w:r>
      <w:r>
        <w:rPr>
          <w:rFonts w:cs="Preeti" w:ascii="Preeti" w:hAnsi="Preeti"/>
        </w:rPr>
        <w:t xml:space="preserve">-ª_ ljlgof]hgsf] dfl;s afF8kmfF8 :jLs[t e};s]sf] ePdf,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 xml:space="preserve">-r_ P]gsf] bkmf !@* cg';f/ /sdfGt/ u/L vr{ ug'{ kbf{ j}b]lzs &gt;f]t tkm{sf] ah]6sf] xsdf bft[ ;+:yf jf ;DalGwt sfdsf] lhDd]jf/L kfPsf] clwsf/Lsf] lnlvt ;xdlt k|fKt u/]sf] ePdf . 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t/, /sdfGt/ gu/L Ps ah]6 zLif{sdf :jLs[t ePsf] /sd csf]{ ah]6 zLif{sdf vr{ ug{ jf Ps sfo{qmdaf6 csf]{ sfo{qmddf ;fk6L lnO{ vr{ ug{ jf u/fpg kfOg] 5}g 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@%= </w:t>
      </w:r>
      <w:r>
        <w:rPr>
          <w:rFonts w:cs="Preeti" w:ascii="Preeti" w:hAnsi="Preeti"/>
          <w:u w:val="single"/>
        </w:rPr>
        <w:t>/sd vr{ ;DaGwL sfo{ljlw</w:t>
      </w:r>
      <w:r>
        <w:rPr>
          <w:rFonts w:cs="Preeti" w:ascii="Preeti" w:hAnsi="Preeti"/>
        </w:rPr>
        <w:t xml:space="preserve">M -!_ gu/ kl/ifb\af6 :jLs[t ah]6 / sfo{qmdsf] ;Ldfleq /xL lgwf{l/t sfo{df vr{ ug'{ kg]{5 . 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@_ ;DalGwt ah]6leqsf] /sd vr{ ubf{ ;lrjaf6 :jLs[t u/fO{ vr{ ug'{ kg]{5 . :jLs[t ah]6leq k/]sf] t/ sf/0fjz ;lrjsf] :jLs[lt lagf vr{ u/]sf] /sd lghn] dgfl;a 7fg]df kl5 :jLs[t u/L lbg ;Sg]5 . 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#_ pklgod -@_ adf]lhd ;lrjaf6 :jLs[t u/fO{ vr{ ubf{ vr{sf] aLn e/kfO{ ;lxt n]vf /fVg' kg]{5 . aLn e/kfO{ cfpg g;Sg] sfddf vr{ ePsf] kfFr;o ?k}ofF;Ddsf] km'6s/ vr{ /sdsf] xsdf vr{ ug]{ sd{rf/Ln] k|dfl0ft u/L clwsf/ k|fKt clwsf/Laf6 ;dy{g u/fpg' kg]{5 .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$_ ljsf; cfof]hgf tkm{ cfof]hgfsf] ;j]{If0f, l8hfOg, nfut cg'dfg Pj+ sfo{qmd tof/ u/L :jLs[t u/fO{ ah]6df lgwf{l/t ;Ldfleq lgodfg';f/ vr{ ug'{ / ;dod} lgwf{l/t sfo{qmd cg';f/ dfn;fdfgsf] pknlAw tyf k|fljlws Pj+ k|zf;sLo Joj:yf ldnfO{ sfo{ ;Dkfbg ug'{ ;lrjsf] st{Jo x'g]5 . o; ;DaGwdf jfwf c8\sfp km'sfpg cfjZos lgsf;f dfu ePdf To;sf] lgsf;f ;dod} lbg' k|d'vsf] lhDd]jf/L x'g]5 . 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</w:rPr>
        <w:t xml:space="preserve">-%_ cfkm"n] lhDdf lnPsf] /sd / To;sf] lx;fa lstfa aLn e/kfO{ jf k|df0f cfly{s k|zf;g zfvf k|d'våf/f /fVg nufpg] pQ/bfloTj ;lrjsf] x'g]5 . 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</w:rPr>
        <w:t xml:space="preserve">-^_ s'g} /sdsf] e'QmfgL lb+bf /Lt k'u] jf gk'u]sf] hfFr ug'{ kg]{5 . vr{ ePsf] ;a} /l;b, aLn, e/kfO{df l;nl;n]jf/ gDa/ /fvL cfly{s k|zf;g zfvfsf k|d'vn] æe'QmfgL ePsf]Æ hgfpg] 5fk ;d]t nufO{ b:tvt u/L k|dfl0ft ug'{ kg]{5 . 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</w:rPr>
        <w:t xml:space="preserve">-&amp;_ ;lrjn] cfly{s sf/f]jf/ubf{ cfˆgf dftxtsf sd{rf/L pk/ /]vb]v k'¥ofO{ gub, dfn;fdfg tyf cGo ;DklQdf s'g} lsl;dsf] lxgfldgf, xfgL gf]S;fgL jf nfk/jfxL x'g gkfpg] u/L ;'/lIft /fVg plrt k|aGw ug'{ kg]{5 . cfk"mn] ug'{kg]{ sfd cfk"m d'lgsf sd{rf/Låf/f u/fPdf klg To:tf] sfdk|lt lghsf] pQ/bfloTj sfod /xg]5 . 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 xml:space="preserve">-*_ ;lrjn] tf]lsPsf] ;dodf n]vfsf dfl;s kmfF6jf/L ;DalGwt lgsfo ;dIf k]z ug'{ kg]{5 . 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(_ ;lrjn] ;'Dk]sf] sfd / cfly{s sf/f]af/sf] n]vf /fVg] pQ/bfloTj axg u/L cfly{s sf/f]af/df lghnfO{ d2t ug{ / k|rlnt sfg"g adf]lhd lghsf] pQ/bfloTjdf o; lgod adf]lhd /Lt k'u] jf gk'u]sf] hfFr u/L lx;fa lstfa /Ltk"j{s /fvL k]z ug'{kg]{ lgsfodf k]z u/L n]vfk/LIf0fu/fpg] st{Jo cfly{s k|zf;g zfvf k|d'vsf] x'g]5 .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</w:rPr>
        <w:t xml:space="preserve">-!)_ o; lgodfjnL / k|rlnt sfg"gsf] k|lqmof gk'u]sf] sf/f]af/sf] cfly{s k|zf;g zfvf k|d'vn] e'QmfgL lbg jf e'QmfgLsf] lgldQ k]z ug{ jf e'QmfgLsf] lgldQ l;kmfl/; ug{ x'Fb}g . cfly{s sf/f]jf/;~rfng ug{ tyf e'QmfgL lbg] ;DaGwdf ;lrj / cfly{s k|zf;g zfvf k|d'v aLr dte]b ePdf ;lrjsf] lg0f{o cg';f/ ug'{ kg]{5 . o:tf] lg0f{osf] hfgsf/L cfly{s k|zf;g zfvf k|d'vn] gu/kflnsf k|d'v ;dIf lg0f{o sfof{Gjog ePsf] ;ft lbgleq lnlvt ?kdf lbg' kg]{5 . gu/kflnsf k|d'vn] klg To:tf] hfgsf/L k|fKt u/]sf] ;ft lbgleq ;DalGwt gu/kflnsfsf Ps ;b:o / cfGtl/s n]vf k/LIf0fzfvfsf] zfvf k|d'v /x]sf] ;ldltaf6 hfFra'em u/fO{ gu/kflnsf ;dIf k|ltj]bg k]z ug{ nufpg' kg]{5 . o;/L k|fKt k|ltj]bg pk/ gu/kflnsfn] ;ft lbgleq cfjZos sf/afxL ug'{ kg]{5 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@^= </w:t>
      </w:r>
      <w:r>
        <w:rPr>
          <w:rFonts w:cs="Preeti" w:ascii="Preeti" w:hAnsi="Preeti"/>
          <w:u w:val="single"/>
        </w:rPr>
        <w:t>nfut cg'dfg :jLs[t ug]{ M–</w:t>
      </w:r>
      <w:r>
        <w:rPr>
          <w:rFonts w:cs="Preeti" w:ascii="Preeti" w:hAnsi="Preeti"/>
        </w:rPr>
        <w:t xml:space="preserve"> -!_ lgod ^# cg';f/ vl/b sfo{sf nflu tof/ ul/Psf] nfut cg'dfg b]xfosf] clwsf/Laf6 :jLs[t x'g' kg]{5M–  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s_ dxfgu/kflnsfsf] xsdf,–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ab/>
        <w:t>-!_ Pss/f]8 ?k}ofF;Dd ;lrjaf6,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ab/>
        <w:t xml:space="preserve">-@_ b'O{s/f]8 ?k}ofF;Dd k|d'vaf6, 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ab/>
        <w:t xml:space="preserve">-#_ b'O{s/f]8 ?k}ofF eGbf a9L dxfgu/kflnsfaf6 . 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v_ pk–dxfgu/kflnsfsf] xsdf,–</w:t>
      </w:r>
    </w:p>
    <w:p>
      <w:pPr>
        <w:pStyle w:val="Normal"/>
        <w:spacing w:lineRule="atLeast" w:line="260" w:before="120" w:after="120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ab/>
        <w:t>-!_ krf;nfv ?k}ofF;Dd ;lrjaf6,</w:t>
      </w:r>
    </w:p>
    <w:p>
      <w:pPr>
        <w:pStyle w:val="Normal"/>
        <w:spacing w:lineRule="atLeast" w:line="260" w:before="120" w:after="120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ab/>
        <w:t>-@_ Pss/f]8 ?k}ofF;Dd k|d'vaf6,</w:t>
      </w:r>
    </w:p>
    <w:p>
      <w:pPr>
        <w:pStyle w:val="Normal"/>
        <w:spacing w:lineRule="atLeast" w:line="260" w:before="120" w:after="120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ab/>
        <w:t>-#_ Pss/f]8 ?k}ofF eGbf a9L pk–dxfgu/kflnsfaf6 .</w:t>
      </w:r>
    </w:p>
    <w:p>
      <w:pPr>
        <w:pStyle w:val="Normal"/>
        <w:spacing w:lineRule="atLeast" w:line="260" w:before="120" w:after="120"/>
        <w:rPr>
          <w:rFonts w:ascii="Preeti" w:hAnsi="Preeti" w:cs="Preeti"/>
          <w:lang w:val="da-DK"/>
        </w:rPr>
      </w:pPr>
      <w:r>
        <w:rPr>
          <w:rFonts w:cs="Preeti" w:ascii="Preeti" w:hAnsi="Preeti"/>
        </w:rPr>
        <w:tab/>
        <w:tab/>
      </w:r>
      <w:r>
        <w:rPr>
          <w:rFonts w:cs="Preeti" w:ascii="Preeti" w:hAnsi="Preeti"/>
          <w:lang w:val="da-DK"/>
        </w:rPr>
        <w:t>-u_ gu/kflnsfsf] xsdf,–</w:t>
      </w:r>
    </w:p>
    <w:p>
      <w:pPr>
        <w:pStyle w:val="Normal"/>
        <w:spacing w:lineRule="atLeast" w:line="260" w:before="120" w:after="120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ab/>
        <w:t>-!_ klRr;nfv ?k}ofF;Dd ;lrjaf6,</w:t>
      </w:r>
    </w:p>
    <w:p>
      <w:pPr>
        <w:pStyle w:val="Normal"/>
        <w:spacing w:lineRule="atLeast" w:line="260" w:before="120" w:after="120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ab/>
        <w:t>-@_ krf;nfv ?k}ofF;Dd k|d'vaf6,</w:t>
      </w:r>
    </w:p>
    <w:p>
      <w:pPr>
        <w:pStyle w:val="Normal"/>
        <w:spacing w:lineRule="atLeast" w:line="260" w:before="120" w:after="120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ab/>
        <w:t>-#_ krf;nfv ?k}ofF eGbf a9L gu/kflnsfaf6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@&amp;= </w:t>
      </w:r>
      <w:r>
        <w:rPr>
          <w:rFonts w:cs="Preeti" w:ascii="Preeti" w:hAnsi="Preeti"/>
          <w:u w:val="single"/>
          <w:lang w:val="da-DK"/>
        </w:rPr>
        <w:t xml:space="preserve">af]nkq jf l;naGbL b/efpkq :jLs[t ug]{ clwsf/L </w:t>
      </w:r>
      <w:r>
        <w:rPr>
          <w:rFonts w:cs="Preeti" w:ascii="Preeti" w:hAnsi="Preeti"/>
          <w:lang w:val="da-DK"/>
        </w:rPr>
        <w:t>M -!_ lgdf{0fsfo{ jf dfn;fdfg vl/bsf nflu b]xfosf /sdsf] af]nkq jf l;naGbL b/efpkq :jLs[t ug]{ clwsf/ b]xfosf clwsf/LnfO{ x'g]5 M–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s_ dxfgu/kflnsfsf] xsdf,–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ab/>
        <w:t>-!_ tLgs/f]8 ?k}ofF;Dd ;lrjn]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  <w:lang w:val="da-DK"/>
        </w:rPr>
        <w:tab/>
        <w:tab/>
        <w:tab/>
      </w:r>
      <w:r>
        <w:rPr>
          <w:rFonts w:cs="Preeti" w:ascii="Preeti" w:hAnsi="Preeti"/>
        </w:rPr>
        <w:t>-@_ kfFrs/f]8 ?k}ofF;Dd k|d'vn]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ab/>
        <w:t>-#_ kfFrs/f]8 ?k}ofF eGbf a9L dxfgu/kflnsfn] .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v_ pkdxfgu/kflnsfsf] xsdf,–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ab/>
        <w:t>-!_ Pss/f]8 krf;nfv ?k}ofF;Dd ;lrjn]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ab/>
        <w:t>-@_ b'O{s/f]8 krf;nfv ?k}ofFF;Dd k|d'vn]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ab/>
        <w:t>-#_ b'O{s/f]8 krf;nfv ?k}ofF eGbf a9L pk–dxfgu/kflnsfn] .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u_ gu/kflnsfsf] xsdf,–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ab/>
        <w:t>-!_ krxQ/nfv ?k}ofF;Dd ;lrjn]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ab/>
        <w:t>-@_ Pss/f]8 klRr;nfv ?k}ofF;Dd k|d'vn]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ab/>
        <w:t>-#_ Pss/f]8 klRr;nfv ?k}ofF eGbf a9L gu/kflnsfn]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  <w:b/>
          <w:b/>
        </w:rPr>
      </w:pPr>
      <w:r>
        <w:rPr>
          <w:rFonts w:cs="Preeti" w:ascii="Preeti" w:hAnsi="Preeti"/>
        </w:rPr>
        <w:t xml:space="preserve">@*= </w:t>
      </w:r>
      <w:r>
        <w:rPr>
          <w:rFonts w:cs="Preeti" w:ascii="Preeti" w:hAnsi="Preeti"/>
          <w:u w:val="single"/>
        </w:rPr>
        <w:t>k|fljlws k/fdz{ jf cGo ;]jf lng] clwsf/L</w:t>
      </w:r>
      <w:r>
        <w:rPr>
          <w:rFonts w:cs="Preeti" w:ascii="Preeti" w:hAnsi="Preeti"/>
        </w:rPr>
        <w:t xml:space="preserve"> M -!_ o; lgod adf]lhd cfly{s jf k|fljlws k|:tfj :jLs[t ug]{ clwsf/ b]xfo adf]lhdsf] clwsf/LnfO{ x'g]5M– 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s_ dxfgu/kflnsfsf] xsdf,–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ab/>
        <w:t>-!_ bznfv ?k}ofF;Dd ;lrjn]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ab/>
        <w:t>-@_ kRrL;nfv ?k}ofF;Dd k|d'vn]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ab/>
        <w:t>-#_ kRrL;nfv ?k}ofF eGbf a9L dxfgu/kflnsfn] .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v_ pkdxfgu/kflnsfsf] xsdf,–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ab/>
        <w:t>-!_ kfFrnfv ?k}ofF;Dd ;lrjn]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ab/>
        <w:t>-@_ bznfv ?k}ofF;Dd k|d'vn]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ab/>
        <w:t>-#_ bznfv ?k}ofF eGbf a9L pkdxf gu/kflnsfn] .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u_ gu/kflnsfsf] xsdf,–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ab/>
        <w:t>-!_ b'O{nfv krf;xhf/ ?k}ofFF;Dd ;lrjn]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ab/>
        <w:t>-@_ kfFrnfv ?k}ofF;Dd k|d'vn],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ab/>
        <w:t>-#_ kfFrnfv ?k}ofF eGbf a9L gu/kflnsfn] .</w:t>
      </w:r>
    </w:p>
    <w:p>
      <w:pPr>
        <w:pStyle w:val="Normal"/>
        <w:autoSpaceDE w:val="false"/>
        <w:spacing w:lineRule="atLeast" w:line="260" w:before="120" w:after="120"/>
        <w:ind w:left="333" w:hanging="333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@(= </w:t>
      </w:r>
      <w:r>
        <w:rPr>
          <w:rFonts w:cs="Preeti" w:ascii="Preeti" w:hAnsi="Preeti"/>
          <w:u w:val="single"/>
        </w:rPr>
        <w:t>e]l/P;g cfb]z :jLs[t ug]{M</w:t>
      </w:r>
      <w:r>
        <w:rPr>
          <w:rFonts w:cs="Preeti" w:ascii="Preeti" w:hAnsi="Preeti"/>
        </w:rPr>
        <w:t>– -!_ :jLs[t nfut cg'dfg adf]lhd sfd z'? ul/;s] kl5 k|fljlws sf/0faf6 To:tf] sfo{sf] kl/df0f yk 36 ug{ jf gofF cfO6d yKg jf ;§f ug{ cfjZos b]lvPdf :jLs[t ah]6sf] cwLgdf /xL b]xfo adf]lhd e]l/P;g cfb]z :jLs[t u/fO{ sfd u/fpg ;lsg]5 M–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 xml:space="preserve">-s_ </w:t>
        <w:tab/>
        <w:t>lgdf{0f sfo{sf] 8«O{ª, l8hfOg tyf :k]lzlkms]zg cflb abNg' gkg]{ t/ sfdsf] kl/df0f dfq yk36 x'g] cj:yfdf ;Demf}tf d"Nosf] bz k|ltzt;Ddsf] e]l/P;g cfb]z kof{Kt k|fljlws k'i6\ofO{+ ;lxt ;DalGwt kbflwsf/Lsf] l;kmfl/;df ;lrjn] hf/L ug]{5 . ;f] eGbf a9L yk36 ug'{ k/]df k|fljlws k'i6\ofO{ k]z u/L gu/kflnsfaf6 :jLs[t u/fpg' kg]{5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 xml:space="preserve">-v_ </w:t>
        <w:tab/>
        <w:t xml:space="preserve">lgdf{0f sfdsf] 8«O{ª, l8hfOg tyf :k]lzlkms]zg cflb abNg' kg]{ eO{ ;Demf}tf d"Nosf] kGw| k|ltzt;Ddsf] e]l/P;g cfb]z k|fljlws k'i6\ofO{ ;lxt ;+zf]lwt cg'dfg tof/ u/L gu/kflnsfaf6 :jLs[t u/fpg' kg]{5 .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 xml:space="preserve">-u_ </w:t>
        <w:tab/>
        <w:t xml:space="preserve">dfn;fdfg vl/b, k/fdz{ ;]jf / cGo ;]jf vl/bsf] xsdf ;Demf}tf d'Nosf] kGw| k|ltzt;Ddsf] e]l/P;g cfb]z k'i6\ofO{ u/L gu/kflnsfaf6 :jLs[t u/fpg' kg]{5 .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 xml:space="preserve">-3_ </w:t>
        <w:tab/>
        <w:t>;Demf}tf d'Nosf] kGw| k|ltzt eGbf a9L e]l/P;g ug'{ kg]{ ePdf gofF nfut cg'dfg tof/ u/L 5'§} vl/b k|s[ofaf6 sfd u/fpg' kg]{5 .</w:t>
      </w:r>
    </w:p>
    <w:p>
      <w:pPr>
        <w:pStyle w:val="Normal"/>
        <w:autoSpaceDE w:val="false"/>
        <w:spacing w:lineRule="atLeast" w:line="260" w:before="120" w:after="120"/>
        <w:ind w:left="378" w:hanging="378"/>
        <w:jc w:val="both"/>
        <w:rPr/>
      </w:pPr>
      <w:r>
        <w:rPr>
          <w:rFonts w:cs="Preeti" w:ascii="Preeti" w:hAnsi="Preeti"/>
        </w:rPr>
        <w:t xml:space="preserve">#)= </w:t>
      </w:r>
      <w:r>
        <w:rPr>
          <w:rFonts w:cs="Preeti" w:ascii="Preeti" w:hAnsi="Preeti"/>
          <w:u w:val="single"/>
        </w:rPr>
        <w:t>cfof]hgfsf] hfFrkf; tyf km/kmf/s</w:t>
      </w:r>
      <w:r>
        <w:rPr>
          <w:rFonts w:cs="Preeti" w:ascii="Preeti" w:hAnsi="Preeti"/>
        </w:rPr>
        <w:t xml:space="preserve">M -!_ P]gsf] bkmf !@# sf] k|of]hgsf]nflu gu/kflnsfn] cfk\mgf] If]qleq ;~rfng u/]sf] ljsf; lgdf{0f ;DaGwL cfof]hgfsf] hfFrkf; u/fpFbf To:tf] cfof]hgf ;DkGg ePsf] hfgsf/L k|fKt ePsf] Ps dlxgfleq ;f] cfof]hgfsf] sfd lgwf{l/t gS;f, l8hfOg tyf :k]lzlkms]zg adf]lhd u'0f:t/ o'Qm eP jf gePsf] hfFra'em ug{ k|fljlws v6fpg]5 . To;/L k|fljlws v6fpFbf sfdsf] ;'k/Lj]If0f ug]{ eGbf Ps tx dflysf] k|fljlws v6fpg' kg]{5 . gu/kflnsfdf o:tf] k|fljlws /x]g5 eg] lgod !#( adf]lhd k/fdz{bftf lgo'Qm ug{ ;lsg]5 . o:tf] k/fdz{bftfnfO{ b]xfo adf]lhd kfl/&gt;lds lbg ;lsg]5 M– 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 xml:space="preserve">-s_ krf;nfv ?k}ofF;Dd nfut cg'dfg ePsf] lgdf{0f sfo{df kfFrxhf/ ?k}ofF;Dd, 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 xml:space="preserve">-v_ Pss/f]8 ?k}ofF;Dd nfut cg'dfg ePsf] lgdf{0f sfo{df bzxhf/ ?k}ofF;Dd, 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 xml:space="preserve">-u_ bzs/f]8 ?k}ofF;Dd nfut cg'dfg ePsf] lgdf{0f sfo{df tL;xhf/ ?k}ofF;Dd, 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 xml:space="preserve">-3_ bzs/f]8 ?k}ofFFeGbf dflysf] nfut cg'dfg ePsf] lgdf{0f sfo{df rfnL;xhf/ ?k}ofF;Dd . </w:t>
      </w:r>
    </w:p>
    <w:p>
      <w:pPr>
        <w:pStyle w:val="Normal"/>
        <w:autoSpaceDE w:val="false"/>
        <w:spacing w:lineRule="atLeast" w:line="260" w:before="120" w:after="120"/>
        <w:ind w:left="720" w:hanging="0"/>
        <w:jc w:val="both"/>
        <w:rPr/>
      </w:pPr>
      <w:r>
        <w:rPr>
          <w:rFonts w:cs="Preeti" w:ascii="Preeti" w:hAnsi="Preeti"/>
        </w:rPr>
        <w:t>-@_ cfof]hgfsf] hfFrkf; tyf km/kmf/s ;DaGwL cGo s'/f :yfgLo :jfoQ zf;g lgodfjnL, @)%^ adf]lhd</w:t>
      </w:r>
    </w:p>
    <w:p>
      <w:pPr>
        <w:pStyle w:val="Normal"/>
        <w:autoSpaceDE w:val="false"/>
        <w:spacing w:lineRule="atLeast" w:line="260" w:before="120" w:after="120"/>
        <w:ind w:left="36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x'g]5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#!= </w:t>
      </w:r>
      <w:r>
        <w:rPr>
          <w:rFonts w:cs="Preeti" w:ascii="Preeti" w:hAnsi="Preeti"/>
          <w:u w:val="single"/>
        </w:rPr>
        <w:t>lnnfd ug]{ clwsf/L</w:t>
      </w:r>
      <w:r>
        <w:rPr>
          <w:rFonts w:cs="Preeti" w:ascii="Preeti" w:hAnsi="Preeti"/>
        </w:rPr>
        <w:t xml:space="preserve">M -!_ lhG;L lg/LIf0f k|ltj]bgdf k'/fgf] e} sfddf cfpg g;Sg], 6'6km'6 e} a]sDdf ePsf / k'gM dd{t gx'g] egL ls6fg ePsf dfn;fdfg dWo] ;lrjn] lnnfd ug'{kg]{ egL 7x/fPsf dfn;fdfgsf] k/n d"No v'n]sf]df rfnL;xhf/ ?k}ofF;Ddsf] / k/n d"No gv'n]sf] eP xfn d"NofÍg ePsf] d"Nodf b;xhf/ ?k}ofF;Dd jf b'j} u/]/ krf;xhf/ ?k}ofF;Ddsf dfn;fdfg cfly{s k|zf;g zfvf k|d'v / e08f/sf] lhDdf lnPsf] sd{rf/Lsf] /fo lnO{ ;lrjn] kl/R5]b–!) sf] sfo{ljlw ckgfO{ lnnfd ug{ ;Sg]5 . 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@_ pklgod -!_ df plNnlvt /sd eGbf a9L d"Nosf] dfn;fdfg lnnfd ug'{ kbf{ gu/kflnsfdf k]z u/L lg0f{o eP adf]lhd ug'{ kg]{5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#@= </w:t>
      </w:r>
      <w:r>
        <w:rPr>
          <w:rFonts w:cs="Preeti" w:ascii="Preeti" w:hAnsi="Preeti"/>
          <w:u w:val="single"/>
        </w:rPr>
        <w:t>cfly{s ;xfotfM</w:t>
      </w:r>
      <w:r>
        <w:rPr>
          <w:rFonts w:cs="Preeti" w:ascii="Preeti" w:hAnsi="Preeti"/>
        </w:rPr>
        <w:t xml:space="preserve"> P]gsf] bkmf !@^ sf] pkbkmf -@_ sf] k|of]hgsf] nflu :jLs[t ah]6sf] kl/lwleq /xL gu/kflnsfn] P]g adf]lhd s/, z'Ns, ;]jf z'Ns, b:t'/ / ef8faf6 p7fPsf] s'n /sdsf] jflif{s clwstd Ps k|ltzt jf Psnfv ?k}ofF dWo] h'g sd x'G5 ;f] /sd cfly{s ;xfotfdf vr{ ug{ ;Sg]5 . o;/L ul/Psf] vr{ /sd dfl;s ?kdf ;fj{hlgs ug'{ kg]{5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##= </w:t>
      </w:r>
      <w:r>
        <w:rPr>
          <w:rFonts w:cs="Preeti" w:ascii="Preeti" w:hAnsi="Preeti"/>
          <w:u w:val="single"/>
        </w:rPr>
        <w:t>ljz]if sf]if M</w:t>
      </w:r>
      <w:r>
        <w:rPr>
          <w:rFonts w:cs="Preeti" w:ascii="Preeti" w:hAnsi="Preeti"/>
        </w:rPr>
        <w:t xml:space="preserve"> -!_ gu/ kl/ifb\n] cfkm\gf] sf]ifdf hDdf ePsf] cfGtl/s cfoaf6 b]xfoadf]lhdsf ljz]if sf]ifx?df cfjZos /sd ljlgof]hg ug{ ;Sg]5M–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s_ b}jL k|sf]k p4f/ ljz]if sf]if,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v_ dd{t ;Def/ ljz]if sf]if,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</w:rPr>
        <w:tab/>
        <w:tab/>
      </w:r>
      <w:r>
        <w:rPr>
          <w:rFonts w:cs="Preeti" w:ascii="Preeti" w:hAnsi="Preeti"/>
          <w:lang w:val="da-DK"/>
        </w:rPr>
        <w:t>-u_ u/LaL lgjf/0f tyf ;fdflhs kl/rfng ljz]if sf]if,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  <w:lang w:val="da-DK"/>
        </w:rPr>
        <w:tab/>
        <w:tab/>
      </w:r>
      <w:r>
        <w:rPr>
          <w:rFonts w:cs="Preeti" w:ascii="Preeti" w:hAnsi="Preeti"/>
        </w:rPr>
        <w:t>-3_ dlxnf tyf afn ljsf; ljz]if sf]if,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ª_ :jf:Yo ;fd'bflos ljz]if sf]if,</w:t>
      </w:r>
    </w:p>
    <w:p>
      <w:pPr>
        <w:pStyle w:val="Normal"/>
        <w:autoSpaceDE w:val="false"/>
        <w:spacing w:lineRule="atLeast" w:line="260" w:before="120" w:after="120"/>
        <w:ind w:firstLine="1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r_ jftfj/0fLo Joj:yfkg ljz]if sf]if,</w:t>
      </w:r>
    </w:p>
    <w:p>
      <w:pPr>
        <w:pStyle w:val="Normal"/>
        <w:autoSpaceDE w:val="false"/>
        <w:spacing w:lineRule="atLeast" w:line="260" w:before="120" w:after="120"/>
        <w:ind w:firstLine="1"/>
        <w:jc w:val="both"/>
        <w:rPr>
          <w:rFonts w:ascii="Preeti" w:hAnsi="Preeti" w:cs="Preeti"/>
        </w:rPr>
      </w:pPr>
      <w:r>
        <w:rPr>
          <w:rFonts w:eastAsia="Preeti" w:cs="Preeti" w:ascii="Preeti" w:hAnsi="Preeti"/>
        </w:rPr>
        <w:t xml:space="preserve">                  </w:t>
      </w:r>
      <w:r>
        <w:rPr>
          <w:rFonts w:cs="Preeti" w:ascii="Preeti" w:hAnsi="Preeti"/>
        </w:rPr>
        <w:t xml:space="preserve">-5_ sd{rf/L sNof0f sf]if .             </w:t>
      </w:r>
    </w:p>
    <w:p>
      <w:pPr>
        <w:pStyle w:val="Normal"/>
        <w:autoSpaceDE w:val="false"/>
        <w:spacing w:lineRule="atLeast" w:line="260" w:before="120" w:after="120"/>
        <w:ind w:left="378" w:hanging="378"/>
        <w:jc w:val="both"/>
        <w:rPr/>
      </w:pPr>
      <w:r>
        <w:rPr>
          <w:rFonts w:cs="Preeti" w:ascii="Preeti" w:hAnsi="Preeti"/>
        </w:rPr>
        <w:t xml:space="preserve">#$= </w:t>
      </w:r>
      <w:r>
        <w:rPr>
          <w:rFonts w:cs="Preeti" w:ascii="Preeti" w:hAnsi="Preeti"/>
          <w:u w:val="single"/>
        </w:rPr>
        <w:t>k|zf;lgs vr{sf] xb</w:t>
      </w:r>
      <w:r>
        <w:rPr>
          <w:rFonts w:cs="Preeti" w:ascii="Preeti" w:hAnsi="Preeti"/>
        </w:rPr>
        <w:t xml:space="preserve">M P]gsf] bkmf !@^ sf] pkbkmf -^_ sf] k|of]hgsf] nflu gu/kflnsfn] :jLs[t ah]6sf] kl/lwleq /xL P]g adf]lhd s/, z'Ns, ;]jf z'Ns, b:t'/ / ef8faf6 </w:t>
      </w:r>
      <w:r>
        <w:rPr>
          <w:rFonts w:cs="Preeti" w:ascii="Preeti" w:hAnsi="Preeti"/>
          <w:iCs/>
        </w:rPr>
        <w:t xml:space="preserve">p7fPsf] s'n /sdsf] kRrL;nfv ?k}ofF;Dd cfGtl/s cfDbfgL x'g] gu/kflnsfn] clwstd ;f7L k|ltzt, kRrL; b]lv krf;nfv ?k}ofF;Dd cfDbfgL x'g] gu/kflnsfn] clwstd rfnL; k|ltzt, krf;nfv b]lv Pss/f]8 ?k}ofF;Dd cfDbfgL x'g] gu/kflnsfn] clwstd tL; k|ltzt / Pss/f]8 ?k}ofF eGbf a9L cfDbfgL x'g] gu/kflnsf] kRrL; k|ltzt eGbf a9L /sd k|zf;lgs sfo{sf nflu vr{ ug{ kfOg] 5}g </w:t>
      </w:r>
      <w:r>
        <w:rPr>
          <w:rFonts w:cs="Preeti" w:ascii="Preeti" w:hAnsi="Preeti"/>
        </w:rPr>
        <w:t>.</w:t>
      </w:r>
      <w:r>
        <w:rPr>
          <w:rFonts w:cs="Preeti" w:ascii="Preeti" w:hAnsi="Preeti"/>
          <w:b/>
          <w:i/>
          <w:u w:val="single"/>
        </w:rPr>
        <w:t xml:space="preserve"> </w:t>
      </w:r>
    </w:p>
    <w:p>
      <w:pPr>
        <w:pStyle w:val="Normal"/>
        <w:autoSpaceDE w:val="false"/>
        <w:spacing w:lineRule="atLeast" w:line="260" w:before="120" w:after="120"/>
        <w:ind w:left="720" w:hanging="0"/>
        <w:jc w:val="both"/>
        <w:rPr/>
      </w:pPr>
      <w:r>
        <w:rPr>
          <w:rFonts w:cs="Preeti" w:ascii="Preeti" w:hAnsi="Preeti"/>
          <w:u w:val="single"/>
        </w:rPr>
        <w:t xml:space="preserve">:ki6Ls/0fM </w:t>
      </w:r>
      <w:r>
        <w:rPr>
          <w:rFonts w:cs="Preeti" w:ascii="Preeti" w:hAnsi="Preeti"/>
        </w:rPr>
        <w:t xml:space="preserve">gu/kflnsfsf] ljsf; cfof]hgf, ;/;kmfO{, bdsn / PDa'n]G; vr{ afx]s tnj, eQf, sd{rf/L sNof0f sf]if, OGwg, dd{t, d;nGb, kmlg{r/, e}k/L, cfly{s ;xfotf h:tf vr{ o; lgodsf] k|of]hgsf nflu k|zf;lgs vr{ dflgg]5 . </w:t>
      </w:r>
    </w:p>
    <w:p>
      <w:pPr>
        <w:pStyle w:val="Normal"/>
        <w:autoSpaceDE w:val="false"/>
        <w:spacing w:lineRule="atLeast" w:line="260" w:before="120" w:after="120"/>
        <w:ind w:left="378" w:hanging="378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#%= </w:t>
      </w:r>
      <w:r>
        <w:rPr>
          <w:rFonts w:cs="Preeti" w:ascii="Preeti" w:hAnsi="Preeti"/>
          <w:u w:val="single"/>
        </w:rPr>
        <w:t>e}k/L cfpg] vr{</w:t>
      </w:r>
      <w:r>
        <w:rPr>
          <w:rFonts w:cs="Preeti" w:ascii="Preeti" w:hAnsi="Preeti"/>
        </w:rPr>
        <w:t xml:space="preserve">M gu/kflnsfn] :jLs[t ah]6sf] kl/lwleq /xL P]g adf]lhd s/, z'Ns, ;]jf z'Ns, b:t'/ / ef8faf6 p7fPsf] s'n /sdsf] Ps k|ltzt;Dd /sd e}k/L cfpg] ljsf; lgdf{0f sfdsf] nflu vr{ ug{ ;Sg]5 / ;f] eGbf a9L vr{ ug'{ k/]df gu/ kl/ifb\af6 :jLs[t u/fpg' kg]{5 . </w:t>
      </w:r>
    </w:p>
    <w:p>
      <w:pPr>
        <w:pStyle w:val="Normal"/>
        <w:autoSpaceDE w:val="false"/>
        <w:spacing w:lineRule="atLeast" w:line="260" w:before="120" w:after="120"/>
        <w:ind w:left="378" w:hanging="378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#^= </w:t>
      </w:r>
      <w:r>
        <w:rPr>
          <w:rFonts w:cs="Preeti" w:ascii="Preeti" w:hAnsi="Preeti"/>
          <w:u w:val="single"/>
        </w:rPr>
        <w:t>cfGtl/s n]vf k/LIf0f zfvfsf] Joj:yf</w:t>
      </w:r>
      <w:r>
        <w:rPr>
          <w:rFonts w:cs="Preeti" w:ascii="Preeti" w:hAnsi="Preeti"/>
        </w:rPr>
        <w:t>M P]gsf] bkmf !#% sf] pkbkmf -!_ sf] k|of]hgsf] nflu jflif{s Pss/f]8 ?k}ofF eGbf a9L cfDbfgL x'g]bgu/kflnsfn] clws[t:t/sf] sd{rf/L ;lxt / ;f]eGbf sd cfDbfgL x'g] gu/kflnsfn] ;xfos:t/sf] sd{rf/L ;lxtsf] cfGtl/s n]vf k/LIf0f zfvf v8f ug'{ kg]{5 .</w:t>
      </w:r>
    </w:p>
    <w:p>
      <w:pPr>
        <w:pStyle w:val="Normal"/>
        <w:autoSpaceDE w:val="false"/>
        <w:spacing w:lineRule="atLeast" w:line="260" w:before="120" w:after="120"/>
        <w:ind w:left="378" w:hanging="378"/>
        <w:jc w:val="both"/>
        <w:rPr/>
      </w:pPr>
      <w:r>
        <w:rPr>
          <w:rFonts w:cs="Preeti" w:ascii="Preeti" w:hAnsi="Preeti"/>
        </w:rPr>
        <w:t xml:space="preserve">#&amp;= </w:t>
      </w:r>
      <w:r>
        <w:rPr>
          <w:rFonts w:cs="Preeti" w:ascii="Preeti" w:hAnsi="Preeti"/>
          <w:u w:val="single"/>
        </w:rPr>
        <w:t>cfGtl/s n]vf k/LIf0f zfvfsf] sfd, st{Jo / clwsf/</w:t>
      </w:r>
      <w:r>
        <w:rPr>
          <w:rFonts w:cs="Preeti" w:ascii="Preeti" w:hAnsi="Preeti"/>
        </w:rPr>
        <w:t xml:space="preserve">M lgod #^ adf]lhd v8f ePsf] cfGtl/s n]vf k/LIf0f zfvfsf] sfd, st{Jo / clwsf/ b]xfo adf]lhd x'g]5 M– 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 xml:space="preserve">-s_ cfo Joo / w/f}6Lsf] ;|]:tfsf] dfl;s ?kdf n]vf k/LIf0f ug]{, 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v_ clGtd n]vf k/LIf0fsf] nflu &gt;]:tf tof/L /fVg ;xof]u k'¥ofpg],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u_ cfGtl/s n]vfk/LIf0f ubf{ s'g} uDeL/ k|sf/sf] cfly{s clgoldttf / /sd lxgfldgf ePsf] b]lvPdf n]vf ;ldltdf t'?Gt k|ltj]bg u/L k|fKt lgb]{zg cg';f/ ug{],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3_ cfGtl/s n]vfk/LIf0faf6 b]lvPsf q'l6sf ;DaGwdf cfGt/Ls n]vfk/LIf0f ;DkGg u/]sf] ldltn] ;ft lbgleq k|d'v / ;lrjnfO{ k|ltj]bg k]z ug]{,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 xml:space="preserve">-ª_ v08 -3_ adf]lhd k|ltj]bg k]z u/]kl5 k|d'v jf ;lrjn] s'g} lgb]{zg lbPsf] eP lgb]{zg / lg0f{o sfof{Gjog ug]{,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r_ clGtd n]vfk/LIf0f ug'{ cl3 cfGtl/s n]vf k/LIf0faf6 cf}+NofPsf] a]?h' / tT;DaGwdf ePsf] sf/afxL / zfvfsf] wf/0ff ;lxtsf] k|ltj]bg clGtd n]vf k/LIfs ;dIf k]z ug]{,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5_ gu/kflnsf cGtu{tsf ljifout zfvfsf] cfGtl/s n]vfk/LIf0f ug]{,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h_ n]vf ;ldltsf] ;lrjfnosf] sfd ug</w:t>
      </w:r>
      <w:r>
        <w:rPr>
          <w:rFonts w:cs="Preeti" w:ascii="Preeti" w:hAnsi="Preeti"/>
          <w:u w:val="single"/>
        </w:rPr>
        <w:t>]{,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em_ :yfgLo lgsfo cGtu{tsf sd{rf/Lx?sf] jflif{s tnjL k|ltj]bg kfl/t ug]{,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`_ kl/ifb\sf] lg0f{o adf]lhd j]?h' km5of}{6 eP cg'?k j]?h'sf] nut s§f ug]{,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6_ n]vfk/LIf0f k|ltj]bg n]vf ;ldltsf] a}7sdf k]z ug]{ .</w:t>
      </w:r>
    </w:p>
    <w:p>
      <w:pPr>
        <w:pStyle w:val="Normal"/>
        <w:autoSpaceDE w:val="false"/>
        <w:spacing w:lineRule="atLeast" w:line="260" w:before="120" w:after="120"/>
        <w:ind w:left="387" w:hanging="387"/>
        <w:jc w:val="both"/>
        <w:rPr>
          <w:rFonts w:ascii="Preeti" w:hAnsi="Preeti" w:cs="Preeti"/>
          <w:b/>
          <w:b/>
          <w:u w:val="single"/>
        </w:rPr>
      </w:pPr>
      <w:r>
        <w:rPr>
          <w:rFonts w:cs="Preeti" w:ascii="Preeti" w:hAnsi="Preeti"/>
        </w:rPr>
        <w:t xml:space="preserve">#*= </w:t>
      </w:r>
      <w:r>
        <w:rPr>
          <w:rFonts w:cs="Preeti" w:ascii="Preeti" w:hAnsi="Preeti"/>
          <w:u w:val="single"/>
        </w:rPr>
        <w:t>n]vfk/LIfssf] 5gf}6M–</w:t>
      </w:r>
      <w:r>
        <w:rPr>
          <w:rFonts w:cs="Preeti" w:ascii="Preeti" w:hAnsi="Preeti"/>
        </w:rPr>
        <w:t xml:space="preserve"> n]vfk/LIfs 5gf}6 ug]{ k|of]hgsf] nflu dxfgu/kflnsf / pkdxfgu/kflnsfn] /fli6«o :t/sf b}lgs klqsfdf / gu/kflnsfn] :yfgLo :t/df lgoldt k|sfzg x'g] klqsfdf ;"rgf k|sfzg u/L g]kfn rf68{ PsfpG6]G6 ;+:yfdf btf{ ePsf pko'Qm ju{;Fu b/vf:t cfJxfg u/L n]vfk/LIfsx?sf] gfd ;"rLs[t ug'{ kg]{5 / To;/L ;"rLs[t ePsf n]vfk/LIfs dWo]af6 P]gsf] bkmf !#% adf]lhd n]vfk/LIfssf] 5gf}6 ug'{ kg]{5 .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87" w:hanging="387"/>
        <w:jc w:val="both"/>
        <w:outlineLvl w:val="0"/>
        <w:rPr>
          <w:rFonts w:ascii="Preeti" w:hAnsi="Preeti" w:cs="Preeti"/>
        </w:rPr>
      </w:pPr>
      <w:r>
        <w:rPr>
          <w:rFonts w:cs="Preeti" w:ascii="Preeti" w:hAnsi="Preeti"/>
        </w:rPr>
        <w:t xml:space="preserve">#(= </w:t>
      </w:r>
      <w:r>
        <w:rPr>
          <w:rFonts w:cs="Preeti" w:ascii="Preeti" w:hAnsi="Preeti"/>
          <w:u w:val="single"/>
        </w:rPr>
        <w:t>gu/kflnsfn] /fVg'kg]{ ;|]:tfsf] 9fFrf</w:t>
      </w:r>
      <w:r>
        <w:rPr>
          <w:rFonts w:cs="Preeti" w:ascii="Preeti" w:hAnsi="Preeti"/>
        </w:rPr>
        <w:t>M -!_ gu/kflnsfn] b]xfosf] &gt;]:tf b]xfo adf]lhdsf] cg';"rLsf] 9fFrfdf /fvL cg';"rL–#) df pNn]v eP cg';f/sf] jf;nft ;d]t tof/ ug'{ kg]{5 M–</w:t>
      </w:r>
    </w:p>
    <w:tbl>
      <w:tblPr>
        <w:tblW w:w="5703" w:type="dxa"/>
        <w:jc w:val="left"/>
        <w:tblInd w:w="1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80"/>
        <w:gridCol w:w="1260"/>
      </w:tblGrid>
      <w:tr>
        <w:trPr>
          <w:trHeight w:val="4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-s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gu/kflnsfsf] cfDbfgLsf] juL{s/0f / JofVo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# </w:t>
            </w:r>
          </w:p>
        </w:tc>
      </w:tr>
      <w:tr>
        <w:trPr>
          <w:trHeight w:val="3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-v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gu/kflnsfsf] vr{sf] juL{s/0f / JofVo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$ </w:t>
            </w:r>
          </w:p>
        </w:tc>
      </w:tr>
      <w:tr>
        <w:trPr>
          <w:trHeight w:val="3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u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If]qut jh]6 ljlgof]h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&amp;</w:t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3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hNnfsf] ;+s]t gDa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*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-ª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fDbfgL /l;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(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-r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b}lgs cfo zLif{sut s/ ;+sng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!)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-5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nutL cfo vftf -JolQmut vftf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!!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-h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b}lgs s/ k|flKt vft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!@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em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j8fut s/ ;+sng vft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!#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`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fGtl/s ;|f]tsf] nutL c;"nL ljj/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!$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6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 xml:space="preserve">b}lgs sf/f]jf/ljj/0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!%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7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uf]Zjf/f ef}r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!^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>-8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>a}+Í gubL lstf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>cg';"rL–!&amp;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 xml:space="preserve">-9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>jh]6 lx;f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>cg';"rL–!*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 xml:space="preserve">-0f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 xml:space="preserve">n]h/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>cg';"rL–!(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 xml:space="preserve">-t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 xml:space="preserve">k]ZsL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>cg';"rL–@)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>-y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>vr{sf] kmfF6jf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>cg';"rL–@!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>-b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 xml:space="preserve">km5\of}{6 ug{ afFsL k]ZsLsf] df:s]jf/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 xml:space="preserve">cg';"rL–@@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w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j}+Í lx;fasf] ljj/0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@#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g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e'QmfgL lbg afFsLsf] ljj/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lang w:val="da-DK"/>
              </w:rPr>
              <w:t>cg';"rL–@$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k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jflif{s cfly{s ljj/0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@%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km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dfl;s ljQLo k|ltj]b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@^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a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jflif{s cfo–Joo ljj/0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@&amp;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e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cfDbfgL vr{sf] t'ngfTds ljj/0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@*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d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;Gt'ng k/LIf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@(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o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jf;nf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#)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/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;DklQ ljj/0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#!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n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a}+Í vftfsf] cfDbfgL vr{sf] dfl;s ljj/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##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j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 xml:space="preserve">k|lttkq clen]v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 xml:space="preserve">cg';"rL–#$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;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a}+Í Uof/]06Lsf] clen]v vft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lang w:val="da-DK"/>
              </w:rPr>
              <w:t>cg';"rL–#%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if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tna e'QmfgLsf] kmf/f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#^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z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jflif{s tnjL k|ltj]b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#&amp;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x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e|d0f cfb]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#*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If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b}lgs e|d0f vr{sf] aL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#(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q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pl-PL"/>
              </w:rPr>
            </w:pPr>
            <w:r>
              <w:rPr>
                <w:rFonts w:cs="Preeti" w:ascii="Preeti" w:hAnsi="Preeti"/>
                <w:lang w:val="pl-PL"/>
              </w:rPr>
              <w:t xml:space="preserve">JolQmut w/f}6L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$)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1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uf]Zjf/f w/f}6L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$!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ss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pl-PL"/>
              </w:rPr>
            </w:pPr>
            <w:r>
              <w:rPr>
                <w:rFonts w:cs="Preeti" w:ascii="Preeti" w:hAnsi="Preeti"/>
                <w:lang w:val="pl-PL"/>
              </w:rPr>
              <w:t>w/f}6Lsf] df:s]jf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pl-PL"/>
              </w:rPr>
            </w:pPr>
            <w:r>
              <w:rPr>
                <w:rFonts w:cs="Preeti" w:ascii="Preeti" w:hAnsi="Preeti"/>
              </w:rPr>
              <w:t>cg';"rL–$@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sv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w/f}6Lsf] cfly{s ljj/0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$#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-su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wf/f, lah'nL, 6]lnkmf]g, w/f}6Lsf] nu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$$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-s3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;jf/Lsf] nua'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$%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-sª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rNtL d]zLg jf ;jf/Lsf] lstf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$^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sr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dfu kmf/f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$&amp;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s5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vl/b cfb]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$*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sh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bflvnf k|ltj]bg kmf/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$(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sem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vr{ eP/ hfg] lhG;L dfn;fdfg sf] vft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%)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s`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 xml:space="preserve">vKg] lhG;L ;fdfgsf]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%!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s6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lhG;L lg/LIf0f kmf/f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%@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-s7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lhG;L df}Hbftsf] jflif{s ljj/0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%#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-s8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x:tfGt/0f kmf/f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cg';"rL–%$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-s9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lnnfd laqmL ug]{ kmf/f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cg';"rL–%%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-s0f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lhG;L lg;u{÷ ldgfxf kmf/f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cg';"rL–%^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-st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>ef8fdf lbPsf] ;DkQLsf] clen]v lstf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%&amp;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y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>ef8fdf lnPsf] d]l;g cf}hf/sf] clen]v lstf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%*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b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>lgdf{0f sfo{sf] nfut Oli6d]6 lgsfNg] t/L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%(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w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af]nkq d'NofÍg kmf/f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cg';"rL–^)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g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8f]/ xflh/ kmf/f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cg';"rL–^!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k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8f]/ xflh/L -lgoGq0f_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cg';"rL–^@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-skm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gfkL lstf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^#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a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gfkL lstfa -lgoGq0f_ clen]v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^$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e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7]Ssf ;DaGwL aL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^%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d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7]Ssf ;DaGwL nu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^^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o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cfO6djfOh sfo{ clen]v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cg';"rL–^&amp;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/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7]s]bf/÷pkef]Qmf ;ldlt÷u}/ ;/sf/L ;+:yfsf] JolQmut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cg';"rL–^*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-sn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>pkef]Qmf ;ldltnfO{ e'QmfgL lbg] a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^(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-sj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sfo{ ;DkGg d'NofÍg kmf/f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cg';"rL–&amp;) 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-s;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jflif{s vl/b of]hg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&amp;!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-sif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pl-PL"/>
              </w:rPr>
              <w:t>vl/b sf] u'? of]hg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&amp;@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-sz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nIo k|ult ljj/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&amp;#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-sx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fGtl/s n]vf k/LIf0fsf]  k|ltj]b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&amp;$</w:t>
            </w:r>
          </w:p>
        </w:tc>
      </w:tr>
      <w:tr>
        <w:trPr>
          <w:trHeight w:val="4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-sIf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a]?h' clen]v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&amp;%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-sq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>c;"n ug]{ /sdsf] ljj/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nb-NO"/>
              </w:rPr>
              <w:t>cg';"rL–&amp;^</w:t>
            </w:r>
          </w:p>
        </w:tc>
      </w:tr>
      <w:tr>
        <w:trPr>
          <w:trHeight w:val="2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-s1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lang w:val="nb-NO"/>
              </w:rPr>
              <w:t>a/j'emf/ysf] k|df0f k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lang w:val="nb-NO"/>
              </w:rPr>
              <w:t>cg';"rL–&amp;&amp;</w:t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-vs_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sa'lnotsf] kmf/f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lang w:val="nb-NO"/>
              </w:rPr>
              <w:t>cg';"rL–&amp;*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vv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k§fsf] kmf/f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lang w:val="nb-NO"/>
              </w:rPr>
              <w:t>cg';"rL–&amp;(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vu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3/ ljj/0f vft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>cg';"rL–#@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v3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dfn;fdfg jf cGo ;]jfsf] vl/b ;Demf}t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*@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vª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gdf{0f sfo{sf] vl/b ;Demf}t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*#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vr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/fdz{ ;]jfsf] vl/b ;Demf}t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*$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firstLine="360"/>
        <w:jc w:val="both"/>
        <w:outlineLvl w:val="0"/>
        <w:rPr>
          <w:rFonts w:ascii="Preeti" w:hAnsi="Preeti" w:cs="Preeti"/>
        </w:rPr>
      </w:pPr>
      <w:r>
        <w:rPr>
          <w:rFonts w:cs="Preeti" w:ascii="Preeti" w:hAnsi="Preeti"/>
        </w:rPr>
        <w:t>-@_ o; lgodfjnLdf cGoq h'g;'s} s'/f n]lvPsf] eP tfklg pklgod -!_ df pNn]v gePsf yk ;|]:tf lhNnf ljsf; ;ldltsf] nflu tf]lsPsf] jf :jLs[t d=n]=k= kmf/fdx?dWo]af6 cfjZostf cg';f/ k|of]u ug{ ;lsg]5 .</w:t>
      </w:r>
    </w:p>
    <w:p>
      <w:pPr>
        <w:pStyle w:val="Normal"/>
        <w:autoSpaceDE w:val="false"/>
        <w:spacing w:lineRule="atLeast" w:line="260" w:before="120" w:after="120"/>
        <w:jc w:val="center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autoSpaceDE w:val="false"/>
        <w:spacing w:lineRule="atLeast" w:line="260" w:before="120" w:after="120"/>
        <w:jc w:val="center"/>
        <w:rPr>
          <w:rFonts w:ascii="Preeti" w:hAnsi="Preeti" w:cs="Preeti"/>
        </w:rPr>
      </w:pPr>
      <w:r>
        <w:rPr>
          <w:rFonts w:cs="Preeti" w:ascii="Preeti" w:hAnsi="Preeti"/>
        </w:rPr>
        <w:t>kl/R5]b – $</w:t>
      </w:r>
    </w:p>
    <w:p>
      <w:pPr>
        <w:pStyle w:val="Normal"/>
        <w:autoSpaceDE w:val="false"/>
        <w:spacing w:lineRule="atLeast" w:line="260" w:before="120" w:after="120"/>
        <w:jc w:val="center"/>
        <w:rPr>
          <w:rFonts w:ascii="Preeti" w:hAnsi="Preeti" w:cs="Preeti"/>
        </w:rPr>
      </w:pPr>
      <w:r>
        <w:rPr>
          <w:rFonts w:cs="Preeti" w:ascii="Preeti" w:hAnsi="Preeti"/>
          <w:u w:val="single"/>
        </w:rPr>
        <w:t>lhNnf ljsf; ;ldltsf] cfly{s sfo{k|0ffnL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$)= </w:t>
      </w:r>
      <w:r>
        <w:rPr>
          <w:rFonts w:cs="Preeti" w:ascii="Preeti" w:hAnsi="Preeti"/>
          <w:u w:val="single"/>
        </w:rPr>
        <w:t xml:space="preserve">lhNnf ljsf; ;ldltsf] n]vf / ;f]sf] l;4fGtM </w:t>
      </w:r>
      <w:r>
        <w:rPr>
          <w:rFonts w:cs="Preeti" w:ascii="Preeti" w:hAnsi="Preeti"/>
        </w:rPr>
        <w:t>-!_ lhNnf ljsf; ;ldltsf] n]vf bf]xf]/f] ;|]:tf k|0ffnL -8an OG6«L l;i6d_ sf] l;4fGtdf cfwfl/t gub sf/f]af/df /flvPsf] x'g' kg]{5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@_ pklgod -!_ adf]lhdsf] &gt;]:tf ljB'tLo k|0ffnLdf ;d]t /fVg ;lsg]5 .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#_ lhNnf ljsf; ;ldltn] o; lgodfjnL adf]lhdsf] cfly{s sfo{ljlw cjnDag u/L cfoJoosf] ;|]:tf /fVg' kg]{5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$!= </w:t>
      </w:r>
      <w:r>
        <w:rPr>
          <w:rFonts w:cs="Preeti" w:ascii="Preeti" w:hAnsi="Preeti"/>
          <w:u w:val="single"/>
        </w:rPr>
        <w:t>cfDbfgL /sd a'´\g] / bflvnf ug]{</w:t>
      </w:r>
      <w:r>
        <w:rPr>
          <w:rFonts w:cs="Preeti" w:ascii="Preeti" w:hAnsi="Preeti"/>
        </w:rPr>
        <w:t>M -!_ lhNnf ljsf; ;ldltnfO{ k|rlnt sfg"g adf]lhd k|fKt x'g] /sd cfDbfgL /l;b sf6L a'l´ lng' kg]{5 .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</w:rPr>
        <w:t>-@_ pklgod -!_ adf]lhd k|fKt ePsf] /sd uf]Zjf/f ef}r/ p7fO{ ;DalGwt vftfdf cfDbfgL afFwL To:tf] gub k|fKt ePsf] ef]lnkN6;Dddf a}+Í bflvnf ug'{ kg]{5 .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</w:rPr>
        <w:t>-#_ lhNnf ljsf; ;ldltsf] cfDbfgL /sd a}Í bflvnf ug]{ / n]vf /fVg] pQ/bfloTj clwsf/ k|fKt clwsf/Lsf] x'g]5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$@= </w:t>
      </w:r>
      <w:r>
        <w:rPr>
          <w:rFonts w:cs="Preeti" w:ascii="Preeti" w:hAnsi="Preeti"/>
          <w:u w:val="single"/>
        </w:rPr>
        <w:t>cfDbfgLsf] n]vf cBfjlws u/L /fVg]</w:t>
      </w:r>
      <w:r>
        <w:rPr>
          <w:rFonts w:cs="Preeti" w:ascii="Preeti" w:hAnsi="Preeti"/>
        </w:rPr>
        <w:t>M -!_ lhNnf ljsf; ;ldltn] cfˆgf] cfDbfgLsf] n]vf cBfjlws agfO{ /fVg' kg]{5 . cfDbfgL;+u ;DalGwt k|fdfl0fs sfuhft klg l;nl;nfa4 tl/sfn] /fVg' kg]{5 .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@_ pklgod -!_ adf]lhd n]vf /fVbf cfDbfgLsf] k|s[lt 5'l§g] u/L cfjZos ;xfos clen]v tof/ u/L /fVg ;lsg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$#= </w:t>
      </w:r>
      <w:r>
        <w:rPr>
          <w:rFonts w:cs="Preeti" w:ascii="Preeti" w:hAnsi="Preeti"/>
          <w:u w:val="single"/>
        </w:rPr>
        <w:t xml:space="preserve">sf]if ;~rfng ;DaGwL Joj:yf </w:t>
      </w:r>
      <w:r>
        <w:rPr>
          <w:rFonts w:cs="Preeti" w:ascii="Preeti" w:hAnsi="Preeti"/>
        </w:rPr>
        <w:t>M– -!_ lhNnf ljsf; ;ldltsf] gfddf k|fKt x'g] ;j} k|sf/sf] cfDbfgL P]gsf] bkmf @@! df pNn]v ul/Ps]f lhNnf ljsf; sf]ifdf hDdf ug{' kg]{5 .</w:t>
      </w:r>
    </w:p>
    <w:p>
      <w:pPr>
        <w:pStyle w:val="Normal"/>
        <w:spacing w:lineRule="atLeast" w:line="260" w:before="120" w:after="120"/>
        <w:ind w:left="360" w:firstLine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t/ lhNnf ljsf; ;ldltsf] sfof{no dfkm{t ufpFF ljsf; ;ldltnfO{ hfg] g]kfn ;/sf/af6 k|fKt cg'bfg /sd, bft[ ;+:yfjf6 ufpFF ljsf; ;ldltdf lhNnf ljsf; ;ldltsf] sfof{no dfkm{t l;w} hfg] /sd, w/f}6L /sd / g]kfn ;/sf/sf] s]Gb|Lo:t/sf] sfo{qmd ;~rfng ug{ k|fKt /sd eg] of] sf]ifdf hDdf ug'{ x'b}g . o:tf] /sd dGqfnon] tf]s]sf] vftfdf hDdf u/L cfly{s sf/f]jf/ ;~rfng ug'{ kg]{5 .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>-@_ pklgod -!_ sf] sf]ifaf6 l;w} sfo{ ;~rfng:t/sf] sf/f]jf/ ug{ kfOg] 5}g .</w:t>
      </w:r>
    </w:p>
    <w:p>
      <w:pPr>
        <w:pStyle w:val="Normal"/>
        <w:spacing w:lineRule="atLeast" w:line="260" w:before="120" w:after="120"/>
        <w:ind w:left="360" w:firstLine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#_ sfo{ ;~rfng:t/sf] sf/f]jf/sfnflu lhNnf ljsf; ;ldltn] rfn' vr{ vftf / kF"lhut vr{ vftf vf]nL sf/f]jf/ ;~rfng ug'{ kg]{5 .</w:t>
      </w:r>
    </w:p>
    <w:p>
      <w:pPr>
        <w:pStyle w:val="Normal"/>
        <w:spacing w:lineRule="atLeast" w:line="260" w:before="120" w:after="120"/>
        <w:ind w:left="360" w:firstLine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$_ sfo{ ;~rfng:t/sf] sf/f]jf/sf lgldQ :jLs[t ah]6 / sfo{qmdsf cfwf/df cfjZostf cg';f/ pklgod -!_ sf] sf]ifaf6 lhNnf ljsf; ;ldltsf] sfo{ ;~rfng:t/ / ljifout zfvfnfO{ rfn' vr{sf nflu eP rfn' vr{ vftf / k"FhLut vr{sf nflu eP kF"lhut vr{ vftfdf /sd 6«fG;km/ ug'{ kg]{5 .</w:t>
      </w:r>
    </w:p>
    <w:p>
      <w:pPr>
        <w:pStyle w:val="Normal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</w:rPr>
        <w:t>-%_ pklgod -$_ sf] vftfdf cfly{s jif{sf] cGtdf s'g} /sd jfFsL /x] ;f] /sd z"Go u/L pklgod -!_ sf] sf]ifdf lkmtf{ ug'{ kg]{5 . o;/L lkmtf{ k|fKt ePsf] /sd dWo] g]kfn ;/sf/af6 k|fKt lk|mh ug'{ gkg]{ /sd / lhNnf ljsf; ;ldltsf] cfˆgf] cfDbfgLsf] /sd cfufdL cfly{s jif{sf nflu lhDd]jf/L ;f/L n]vf /fVg' kg]{5 .</w:t>
      </w:r>
    </w:p>
    <w:p>
      <w:pPr>
        <w:pStyle w:val="Normal"/>
        <w:spacing w:lineRule="atLeast" w:line="260" w:before="120" w:after="120"/>
        <w:ind w:left="360" w:firstLine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</w:rPr>
        <w:t xml:space="preserve">-^_ pklgod -%_ adf]lhd /sd lkmtf{ ubf{ g]kfn ;/sf/af6 k|fKt s'g} cg'bfg /sd lk|mh ug'{ kg]{ eP lk|mh ug]{ k|of]hgsf lgldQ ;DalGwt lgsfodf lkmtf{ k7fO{ lbg' kg]{5  . </w:t>
      </w:r>
      <w:r>
        <w:rPr>
          <w:rFonts w:cs="Preeti" w:ascii="Preeti" w:hAnsi="Preeti"/>
          <w:lang w:val="da-DK"/>
        </w:rPr>
        <w:t>olb lk|mh ug'{ kg]{ /sd lk|mh gu/fPdf jf lk|mh ug]{ k|of]hgsf] nflu ;DalGwt lgsfodf lkmtf{ gk7fPdf pQm /sd s§f u/]/ dfq lgsf;f lng' kg]{5 . lgsf;f lbg]n] klg ;f]xL cg';f/ u/L lgsf;f lbg' kg]{5 .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  <w:lang w:val="da-DK"/>
        </w:rPr>
        <w:t>t/  ljz]if k|s[ltsf] sfd ug{ vf]lnPsf ljz]if sf]if vftfdf lhNnf ljsf; sf]ifjf6 uPsf] /sd eg] To:tf] ljz]if sf]ifsf] cl:tTj /x'Gh]n ;Dd cfly{s jif{sf] cGtdf /sd z"Go gu/L cfufdL cfly{s jif{df ljz]if sf]ifdf lhDd]jf/L ;f/L vr{ ug{ ;lsg]5 .</w:t>
      </w:r>
    </w:p>
    <w:p>
      <w:pPr>
        <w:pStyle w:val="Normal"/>
        <w:spacing w:lineRule="atLeast" w:line="260" w:before="120" w:after="120"/>
        <w:ind w:left="378" w:hanging="378"/>
        <w:jc w:val="both"/>
        <w:rPr/>
      </w:pPr>
      <w:r>
        <w:rPr>
          <w:rFonts w:cs="Preeti" w:ascii="Preeti" w:hAnsi="Preeti"/>
          <w:lang w:val="da-DK"/>
        </w:rPr>
        <w:t xml:space="preserve">$$= </w:t>
      </w:r>
      <w:r>
        <w:rPr>
          <w:rFonts w:cs="Preeti" w:ascii="Preeti" w:hAnsi="Preeti"/>
          <w:u w:val="single"/>
          <w:lang w:val="da-DK"/>
        </w:rPr>
        <w:t>lhNnf ljsf; ;ldltdf /xg] vftf ;DjGwL Joj:yf</w:t>
      </w:r>
      <w:r>
        <w:rPr>
          <w:rFonts w:cs="Preeti" w:ascii="Preeti" w:hAnsi="Preeti"/>
          <w:lang w:val="da-DK"/>
        </w:rPr>
        <w:t xml:space="preserve"> M– -!_ lhNnf ljsf; ;ldltn]  P]g tyf o; lgodfjnL adf]lhd vf]Ng] vftfx? , vftfsf] juL{s/0f / ;f] ;DaGwL cGo s'/fx? dGqfnon] Joj:yf u/] adf]lhd x'g]5 .</w:t>
      </w:r>
    </w:p>
    <w:p>
      <w:pPr>
        <w:pStyle w:val="Normal"/>
        <w:autoSpaceDE w:val="false"/>
        <w:spacing w:lineRule="atLeast" w:line="260" w:before="120" w:after="120"/>
        <w:ind w:left="378" w:firstLine="342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@_ lhNnf ljsf; ;ldlt sf]ifsf] vftf P]gsf] bkmf @@@ df pNn]v eP cg';f/ ;lrj / n]vf k|d'vsf] ;+o'Qm b:tvtaf6 ;~rfng u/fpg' kg]{5 . lhNnf ljsf; ;ldltsf cGo vftf ;lrj jf lghn] tf]s]sf] clwsf/L / n]vf k|d'v jf lghn] tf]s]sf] n]vfsf] sd{rf/Lsf] ;+o'Qm b:tvtaf6 ;~rfng u/fpg' kg]{5 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$%= </w:t>
      </w:r>
      <w:r>
        <w:rPr>
          <w:rFonts w:cs="Preeti" w:ascii="Preeti" w:hAnsi="Preeti"/>
          <w:u w:val="single"/>
          <w:lang w:val="da-DK"/>
        </w:rPr>
        <w:t>:jLs[t ah]6af6 vr{ ug]{</w:t>
      </w:r>
      <w:r>
        <w:rPr>
          <w:rFonts w:cs="Preeti" w:ascii="Preeti" w:hAnsi="Preeti"/>
          <w:lang w:val="da-DK"/>
        </w:rPr>
        <w:t>M -!_ clwsf/ k|fKt clwsf/Ln] afx]s c? s;}n] klg vr{ ug]{ cfb]z lbg jf vr{ :jLs[t ug{ x'Fb}g .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>-@_ vr{ ug]{ jf vr{sf] lgsf;f lbg] clwsf/Ln] b]xfosf] cj:yfdf vr{ ug]{ jf vr{ ug]{ lgsf;f lbg' kg]{5 M–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s_ vr{ ug]{ /sd :jLs[t ah]6leq / ;DalGwt vr{ zLif{s gDa/df k/]df / vr{ ug{ afFsL ePdf,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v_ vr{ ug]{ /sd s'g} of]hgfsf] ;DaGwdf eP ;f] of]hgf :jLs[t eO sfo{ tflnsf k|fKt ePdf,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u_ ljlgof]hgsf] dfl;s afF8kmfF8 e} :jLs[t e};s]sf] ePdf,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3_ vr{ ug]{ /sd vr{ ug'{eGbf cl3 g} vr{ ug{ lgsf;fsf] cfb]z k|fKt eO;s]sf] ePdf,</w:t>
      </w:r>
    </w:p>
    <w:p>
      <w:pPr>
        <w:pStyle w:val="Normal"/>
        <w:autoSpaceDE w:val="false"/>
        <w:spacing w:lineRule="atLeast" w:line="260" w:before="120" w:after="120"/>
        <w:ind w:left="1728" w:hanging="288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ª_ j}b]lzs ;|f]taf6 Joxf]l/g] /sdsf] xsdf To:tf] /sd k|fKt e};s]sf] jf ;f]wegf{ dfu u/L vr{ ug]{ Joj:yf e};s]sf] ePdf,</w:t>
      </w:r>
    </w:p>
    <w:p>
      <w:pPr>
        <w:pStyle w:val="Normal"/>
        <w:autoSpaceDE w:val="false"/>
        <w:spacing w:lineRule="atLeast" w:line="260" w:before="120" w:after="120"/>
        <w:ind w:left="1728" w:hanging="288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r_ P]gsf] bkmf @@$ adf]lhd /sdfGt/ u/L vr{ ug'{ kbf{ j}b]lzs &gt;f]tsf] ah]6sf] xsdf bft[   ;+:yf jf ;DalGwt sfdsf] lhDdf kfPsf] clwsf/Lsf] lnlvt ;xdlt k|fKt u/]sf] ePdf .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  <w:lang w:val="da-DK"/>
        </w:rPr>
        <w:t xml:space="preserve">t/, /sdfGt/ gu/fO{ Ps ah]6 zLif{sdf :jLs[t ePsf] /sd csf]{ ah]6 zLif{sdf vr{ ug{ jf Ps sfo{qmdaf6 csf]{ sfo{qmddf ;fk6L lnO{ vr{ ug{ jf u/fpg kfOg] 5}g 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$^= </w:t>
      </w:r>
      <w:r>
        <w:rPr>
          <w:rFonts w:cs="Preeti" w:ascii="Preeti" w:hAnsi="Preeti"/>
          <w:u w:val="single"/>
          <w:lang w:val="da-DK"/>
        </w:rPr>
        <w:t>/sd vr{ ;DaGwL sfo{ljlw</w:t>
      </w:r>
      <w:r>
        <w:rPr>
          <w:rFonts w:cs="Preeti" w:ascii="Preeti" w:hAnsi="Preeti"/>
          <w:lang w:val="da-DK"/>
        </w:rPr>
        <w:t>M -!_ lhNnf kl/ifb\af6 :jLs[t sfo{qmd / ah]6sf] ;Ldfleq /xL clwsf/ k|fKt clwsf/Ln] lgwf{l/t sfo{df /sd vr{ ug'{ kg]{5 jf ;DalGwt ljifout zfvf jf sfof{nosf] k|d'vnfO{ ;DalGwt ljifout If]qsf] sfddf vr{ ug{ clVtof/L lbg' kg]{5 .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@_ ;DalGwt ah]6leqsf] /sd vr{ ubf{ clwsf/ k|fKt clwsf/Laf6 :jLs[t u/fO{ vr{ ug'{ kg]{5 . :jLs[t ah]6leq k/]sf] t/ sf/0fjz clwsf/ k|fKt clwsf/Lsf] :jLs[lt lagf vr{ u/]sf] /sd lghn] dgfl;a 7fg]df kl5 :jLs[t u/L lbg ;Sg]5 .</w:t>
      </w:r>
    </w:p>
    <w:p>
      <w:pPr>
        <w:pStyle w:val="Normal"/>
        <w:autoSpaceDE w:val="false"/>
        <w:spacing w:lineRule="atLeast" w:line="260" w:before="120" w:after="120"/>
        <w:ind w:left="360" w:firstLine="361"/>
        <w:jc w:val="both"/>
        <w:rPr/>
      </w:pPr>
      <w:r>
        <w:rPr>
          <w:rFonts w:cs="Preeti" w:ascii="Preeti" w:hAnsi="Preeti"/>
          <w:lang w:val="da-DK"/>
        </w:rPr>
        <w:t xml:space="preserve">-#_ pklgod -@_ adf]lhd clwsf/ k|fKt clwsf/Laf6 :jLs[t u/fO{ vr{ ubf{ vr{sf] aLn e/kfO{ ;lxt n]vf /fVg' kg]{5 . t/ aLn ekf{O{ k]z x'g g;Sg] kfFr;o ?k}ofF;Ddsf] km'6s/ sfddf vr{ ePsf] /sdsf] xsdf vr{ ug]{ sd{rf/Ln] k|dfl0ft u/L clwsf/ k|fKt clwsf/Laf6 ;dy{g u/fpg' kg]{5 . 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$_ ljsf; cfof]hgf tkm{ of]hgfsf] ;j]{If0f, l8hfOg, nfut cg'dfg Pj+ sfo{qmd tof/ u/L :jLs[t u/fO{ ah]6df lgwf{l/t ;Ldfleq lgodfg';f/ vr{ ug'{ / ;dod} lgwf{l/t sfo{qmd cg';f/ dfn;fdfgsf] pknlAw tyf k|fljlws Pj+ k|zf;sLo Joj:yf ldnfO{ sfo{ ;Dkfbg ug'{ clwsf/ k|fKt clwsf/Lsf] st{Jo x'g]5 . o; ;DaGwdf jfwf c8\sfp km'sfpg cfjZos lgsf;f dfu ePdf To;sf] lgsf;f ;dod} lbg' ;efkltsf] lhDd]jf/L x'g]5 . </w:t>
      </w:r>
    </w:p>
    <w:p>
      <w:pPr>
        <w:pStyle w:val="Normal"/>
        <w:autoSpaceDE w:val="false"/>
        <w:spacing w:lineRule="atLeast" w:line="260" w:before="120" w:after="120"/>
        <w:ind w:left="360" w:firstLine="361"/>
        <w:jc w:val="both"/>
        <w:rPr/>
      </w:pPr>
      <w:r>
        <w:rPr>
          <w:rFonts w:cs="Preeti" w:ascii="Preeti" w:hAnsi="Preeti"/>
          <w:lang w:val="da-DK"/>
        </w:rPr>
        <w:t xml:space="preserve">-%_ cfkm"n] lhDdf lnPsf] /sd / To;sf] lx;fa lstfa, aLn, e/kfO{ jf k|df0f cfly{s k|zf;g zfvf k|d'våf/f /fVg nufpFg] pQ/bfloTj clwsf/ k|fKt clwsf/Lsf] x'g]5 . </w:t>
      </w:r>
    </w:p>
    <w:p>
      <w:pPr>
        <w:pStyle w:val="Normal"/>
        <w:autoSpaceDE w:val="false"/>
        <w:spacing w:lineRule="atLeast" w:line="260" w:before="120" w:after="120"/>
        <w:ind w:left="360" w:firstLine="361"/>
        <w:jc w:val="both"/>
        <w:rPr/>
      </w:pPr>
      <w:r>
        <w:rPr>
          <w:rFonts w:cs="Preeti" w:ascii="Preeti" w:hAnsi="Preeti"/>
          <w:lang w:val="da-DK"/>
        </w:rPr>
        <w:t xml:space="preserve">-^_ s'g} /sdsf] e'QmfgL lb+bf /Lt k'u] jf gk'u]sf] hfFr ug'{ kg]{5 . vr{ ePsf] ;a} /l;b, aLn, e/kfO{df l;nl;n]jf/ gDa/ /fvL cfly{s k|zf;g zfvf k|d'vn] æe'QmfgL ePsf]Æ hgfO{ b:tvt u/L k|dfl0ft ug'{ kg]{5 . </w:t>
      </w:r>
    </w:p>
    <w:p>
      <w:pPr>
        <w:pStyle w:val="Normal"/>
        <w:autoSpaceDE w:val="false"/>
        <w:spacing w:lineRule="atLeast" w:line="260" w:before="120" w:after="120"/>
        <w:ind w:left="360" w:firstLine="361"/>
        <w:jc w:val="both"/>
        <w:rPr/>
      </w:pPr>
      <w:r>
        <w:rPr>
          <w:rFonts w:cs="Preeti" w:ascii="Preeti" w:hAnsi="Preeti"/>
          <w:lang w:val="da-DK"/>
        </w:rPr>
        <w:t xml:space="preserve">-&amp;_ clwsf/ k|fKt clwsf/Ln] cfly{s sf/f]jf/ubf{ cfˆgf dftxtsf sd{rf/L pk/ /]vb]v k'¥ofO{ gub, dfn;fdfg tyf cGo ;DklQdf s'g} lsl;dsf] lxgfldgf, xfgL gf]S;fgL jf nfk/jfxL x'g gkfpg] u/L ;'/lIft /fVg k|aGw ug'{ kg]{5 . cfk"mn] ug'{kg]{ sfd cfk"m d'lgsf sd{rf/Låf/f u/fPdf klg To:tf] sfdk|lt lghsf] pQ/bfloTj sfod} /xg]5 . </w:t>
      </w:r>
    </w:p>
    <w:p>
      <w:pPr>
        <w:pStyle w:val="Normal"/>
        <w:autoSpaceDE w:val="false"/>
        <w:spacing w:lineRule="atLeast" w:line="260" w:before="120" w:after="120"/>
        <w:ind w:left="720" w:hanging="719"/>
        <w:jc w:val="both"/>
        <w:rPr/>
      </w:pPr>
      <w:r>
        <w:rPr>
          <w:rFonts w:cs="Preeti" w:ascii="Preeti" w:hAnsi="Preeti"/>
          <w:lang w:val="da-DK"/>
        </w:rPr>
        <w:tab/>
        <w:t xml:space="preserve">-*_ clwsf/ k|fKt clwsf/Ln] tf]lsPsf] ;dodf n]vfsf] dfl;s kmfF6jf/L ;DalGwt lgsfodf k]z ug'{ kg]{5 . </w:t>
      </w:r>
    </w:p>
    <w:p>
      <w:pPr>
        <w:pStyle w:val="Normal"/>
        <w:autoSpaceDE w:val="false"/>
        <w:spacing w:lineRule="atLeast" w:line="260" w:before="120" w:after="120"/>
        <w:ind w:left="378" w:firstLine="342"/>
        <w:jc w:val="both"/>
        <w:rPr/>
      </w:pPr>
      <w:r>
        <w:rPr>
          <w:rFonts w:cs="Preeti" w:ascii="Preeti" w:hAnsi="Preeti"/>
          <w:lang w:val="da-DK"/>
        </w:rPr>
        <w:t xml:space="preserve">-(_ clwsf/ k|fKt clwsf/Ln] ;'Dk]sf] sfd / cfly{s sf/f]af/sf] n]vf /fVg] pQ/bfloTj axg u/L cfly{s sf/f]af/df lghnfO{ d2t ug{ / k|rlnt sfg"g adf]lhd lghsf] pQ/bfloTjdf o; lgod adf]lhd /Lt k'u] jf gk'u]sf] hfFr u/L lx;fa lstfa /Ltk"j{s /fvL k]z ug'{kg]{ lgsfodf k]z u/L n]vfk/LIf0fu/fpg] st{Jo cfly{s k|zf;g zfvf k|d'vsf] x'g]5 . </w:t>
      </w:r>
    </w:p>
    <w:p>
      <w:pPr>
        <w:pStyle w:val="Normal"/>
        <w:autoSpaceDE w:val="false"/>
        <w:spacing w:lineRule="atLeast" w:line="260" w:before="120" w:after="120"/>
        <w:ind w:left="378" w:firstLine="343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!)_ of] lgodfjnL / k|rlnt sfg"gsf] k|lqmof gk'u]sf] sf/f]af/sf] cfly{s k|zf;g zfvf k|d'vn] e'QmfgL lbg jf e'QmfgLsf] lgldQ k]z ug{ jf e'QmfgLsf] lgldQ l;kmfl/z ug{ x'Fb}g . cfly{s sf/f]jf/;~rfng Pj+ e'QmfgL lbg] ;DaGwdf clwsf/ k|fKt clwsf/L / cfly{s k|zf;g zfvf k|d'vaLr dte]b ePdf clwsf/ k|fKt clwsf/Lsf] lg0f{o cg';f/ ug'{ kg]{5 . o:tf] lg0f{osf] hfgsf/L cfly{s k|zf;g zfvf k|d'vn] ;efklt ;dIf lg0f{o sfof{Gjog ePsf] ;ft lbgleq lnlvt ?kdf lbg' kg]{5 . ;efkltn] klg To:tf] hfgsf/L k|fKt u/]sf] ;ft lbgleq lhNnf ljsf; ;ldltsf Ps ;b:o / cfGtl/s n]vf k/LIf0fzfvf k|d'vaf6 hfFra'em u/fO{ lhNnf ljsf; ;ldlt;dIf k|ltj]bg k]z ug{ nufpg'' kg]{5 . o;/L k|fKt k|ltj]bg pk/ lhNnf ljsf; ;ldltn] ;ft lbgleq cfjZos sf/afxL ug'{ kg]{5 .</w:t>
      </w:r>
    </w:p>
    <w:p>
      <w:pPr>
        <w:pStyle w:val="Normal"/>
        <w:spacing w:lineRule="atLeast" w:line="260" w:before="120" w:after="120"/>
        <w:ind w:left="378" w:hanging="378"/>
        <w:jc w:val="both"/>
        <w:rPr>
          <w:lang w:val="da-DK"/>
        </w:rPr>
      </w:pPr>
      <w:r>
        <w:rPr>
          <w:rFonts w:cs="Preeti" w:ascii="Preeti" w:hAnsi="Preeti"/>
          <w:lang w:val="da-DK"/>
        </w:rPr>
        <w:t xml:space="preserve">$&amp;= </w:t>
      </w:r>
      <w:r>
        <w:rPr>
          <w:rFonts w:cs="Preeti" w:ascii="Preeti" w:hAnsi="Preeti"/>
          <w:u w:val="single"/>
          <w:lang w:val="da-DK"/>
        </w:rPr>
        <w:t xml:space="preserve">nfut cg'dfg :jLs[t ug]{ </w:t>
      </w:r>
      <w:r>
        <w:rPr>
          <w:rFonts w:cs="Preeti" w:ascii="Preeti" w:hAnsi="Preeti"/>
          <w:lang w:val="da-DK"/>
        </w:rPr>
        <w:t>M -!_ lgod ^# cg';f/ vl/b sfo{sf nflu tof/ ul/Psf] nfut cg'dfg b]xfosf] clwsf/Laf6 :jLs[t x'g' kg]{5 M–</w:t>
      </w:r>
    </w:p>
    <w:p>
      <w:pPr>
        <w:pStyle w:val="Normal"/>
        <w:spacing w:lineRule="atLeast" w:line="260" w:before="120" w:after="120"/>
        <w:ind w:firstLine="1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s_ kRrL;nfv ?k}ofF;Dd ljifout zfvf k|d'vaf6,</w:t>
      </w:r>
    </w:p>
    <w:p>
      <w:pPr>
        <w:pStyle w:val="Normal"/>
        <w:spacing w:lineRule="atLeast" w:line="260" w:before="120" w:after="120"/>
        <w:ind w:firstLine="1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v_ krf;nfv ?k}ofF;Dd ;lrjaf6,</w:t>
      </w:r>
    </w:p>
    <w:p>
      <w:pPr>
        <w:pStyle w:val="Normal"/>
        <w:spacing w:lineRule="atLeast" w:line="260" w:before="120" w:after="120"/>
        <w:ind w:firstLine="1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u_ Pss/f]8 ?k}ofFF;Dd ;efkltaf6,</w:t>
      </w:r>
    </w:p>
    <w:p>
      <w:pPr>
        <w:pStyle w:val="Normal"/>
        <w:spacing w:lineRule="atLeast" w:line="260" w:before="120" w:after="120"/>
        <w:ind w:firstLine="1"/>
        <w:jc w:val="both"/>
        <w:rPr>
          <w:rFonts w:ascii="Preeti" w:hAnsi="Preeti" w:cs="Preeti"/>
          <w:b/>
          <w:b/>
          <w:lang w:val="da-DK"/>
        </w:rPr>
      </w:pPr>
      <w:r>
        <w:rPr>
          <w:rFonts w:cs="Preeti" w:ascii="Preeti" w:hAnsi="Preeti"/>
          <w:lang w:val="da-DK"/>
        </w:rPr>
        <w:tab/>
        <w:tab/>
        <w:t>-3_ Pss/f]8 ?k}ofF eGbf dfly lhNnf ljsf; ;ldltaf6 .</w:t>
      </w:r>
    </w:p>
    <w:p>
      <w:pPr>
        <w:pStyle w:val="Normal"/>
        <w:spacing w:lineRule="atLeast" w:line="260" w:before="120" w:after="120"/>
        <w:ind w:left="432" w:hanging="432"/>
        <w:jc w:val="both"/>
        <w:rPr>
          <w:lang w:val="da-DK"/>
        </w:rPr>
      </w:pPr>
      <w:r>
        <w:rPr>
          <w:rFonts w:cs="Preeti" w:ascii="Preeti" w:hAnsi="Preeti"/>
          <w:lang w:val="da-DK"/>
        </w:rPr>
        <w:t xml:space="preserve">$*= </w:t>
      </w:r>
      <w:r>
        <w:rPr>
          <w:rFonts w:cs="Preeti" w:ascii="Preeti" w:hAnsi="Preeti"/>
          <w:u w:val="single"/>
          <w:lang w:val="da-DK"/>
        </w:rPr>
        <w:t>af]nkq jf l;naGbL b/efpkq :jLs[t ug]{ clwsf/L</w:t>
      </w:r>
      <w:r>
        <w:rPr>
          <w:rFonts w:cs="Preeti" w:ascii="Preeti" w:hAnsi="Preeti"/>
          <w:lang w:val="da-DK"/>
        </w:rPr>
        <w:t>M -!_ lgdf{0fsfo{ jf dfn;fdfg vl/bsf nflu b]xfosf /sdsf] af]nkq jf l;naGbL  b/efpkq :jLs[t ug]{ clwsf/ b]xfosf clwsf/LnfO{ x'g]5 M–</w:t>
      </w:r>
    </w:p>
    <w:p>
      <w:pPr>
        <w:pStyle w:val="Normal"/>
        <w:spacing w:lineRule="atLeast" w:line="260" w:before="120" w:after="120"/>
        <w:ind w:firstLine="1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s_ krf;nfv ?k}ofFF;Dd ljifout zfvf k|d'vaf6,</w:t>
      </w:r>
    </w:p>
    <w:p>
      <w:pPr>
        <w:pStyle w:val="Normal"/>
        <w:spacing w:lineRule="atLeast" w:line="260" w:before="120" w:after="120"/>
        <w:ind w:firstLine="1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v_ Pss/f]8 krf;nfv ?k}ofF;Dd ;lrjaf6,</w:t>
      </w:r>
    </w:p>
    <w:p>
      <w:pPr>
        <w:pStyle w:val="Normal"/>
        <w:spacing w:lineRule="atLeast" w:line="260" w:before="120" w:after="120"/>
        <w:ind w:firstLine="1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u_ b'O{s/f]8 krf;nfv ?k}ofF;Dd ;efkltaf6,</w:t>
      </w:r>
    </w:p>
    <w:p>
      <w:pPr>
        <w:pStyle w:val="Normal"/>
        <w:autoSpaceDE w:val="false"/>
        <w:spacing w:lineRule="atLeast" w:line="260" w:before="120" w:after="120"/>
        <w:ind w:firstLine="1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3_ b'O{s/f]8 krf;nfv ?k}ofFeGbf dfly lhNnf ljsf; ;ldltaf6 .</w:t>
      </w:r>
    </w:p>
    <w:p>
      <w:pPr>
        <w:pStyle w:val="Normal"/>
        <w:autoSpaceDE w:val="false"/>
        <w:spacing w:lineRule="atLeast" w:line="260" w:before="120" w:after="120"/>
        <w:ind w:left="387" w:hanging="387"/>
        <w:jc w:val="both"/>
        <w:rPr/>
      </w:pPr>
      <w:r>
        <w:rPr>
          <w:rFonts w:cs="Preeti" w:ascii="Preeti" w:hAnsi="Preeti"/>
          <w:lang w:val="da-DK"/>
        </w:rPr>
        <w:t xml:space="preserve">$(= </w:t>
      </w:r>
      <w:r>
        <w:rPr>
          <w:rFonts w:cs="Preeti" w:ascii="Preeti" w:hAnsi="Preeti"/>
          <w:u w:val="single"/>
          <w:lang w:val="da-DK"/>
        </w:rPr>
        <w:t>k|fljlws k/fdz{ jf Jofj;flos ;]jf lng] clwsf/L</w:t>
      </w:r>
      <w:r>
        <w:rPr>
          <w:rFonts w:cs="Preeti" w:ascii="Preeti" w:hAnsi="Preeti"/>
          <w:lang w:val="da-DK"/>
        </w:rPr>
        <w:t xml:space="preserve">M o; lgodfjnL adf]lhd cfly{s jf k|fljlws k|:tfj :jLs[t ug]{ clwsf/ b]xfosf] clwsf/LnfO{ x'g]5 M– 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s_ Psnfv krf; xhf/ ?k}ofF;Dd ljifout zfvf k|d'vaf6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v_ bznfv ?k}ofF;Dd ;lrjaf6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u_ kRrL;nfv ?k}ofFF;Dd ;efkltaf6,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3_ kRrL;nfv ?k}ofF eGbf dfly lhNnf ljsf; ;ldltaf6 .</w:t>
      </w:r>
    </w:p>
    <w:p>
      <w:pPr>
        <w:pStyle w:val="Normal"/>
        <w:autoSpaceDE w:val="false"/>
        <w:spacing w:lineRule="atLeast" w:line="260" w:before="120" w:after="120"/>
        <w:ind w:left="342" w:hanging="342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%)= </w:t>
      </w:r>
      <w:r>
        <w:rPr>
          <w:rFonts w:cs="Preeti" w:ascii="Preeti" w:hAnsi="Preeti"/>
          <w:u w:val="single"/>
          <w:lang w:val="da-DK"/>
        </w:rPr>
        <w:t>e]l/P;g cfb]z :jLs[t ug]{M</w:t>
      </w:r>
      <w:r>
        <w:rPr>
          <w:rFonts w:cs="Preeti" w:ascii="Preeti" w:hAnsi="Preeti"/>
          <w:lang w:val="da-DK"/>
        </w:rPr>
        <w:t>– -!_ :jLs[t nfut cg'dfg adf]lhd sfd z'? ul/ ;s]kl5 k|fljlws sf/0faf6 To:tf] sfo{sf] kl/df0f yk 36 ug{ jf gofF cfO6d yKg jf ;§f ug{ cfjZos b]lvPdf :jLs[t ah]6sf] clwgdf /xL b]xfo adf]lhd e]l/P;g cfb]z :jLs[t u/fO{ sfd u/fpg ;lsg]5 M–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s_ </w:t>
        <w:tab/>
        <w:t>lgdf{0f sfo{sf] 8«O{ª, l8hfOg tyf :k]lzlkms]zg cflb abNg' gkg]{ t/ sfdsf] kl/df0f dfq yk36 x'g] cj:yfdf ;Demf}tf d"Nosf] bz k|ltzt;Ddsf] e]l/P;g cfb]z kof{Kt k|fljlws k'i6\ofO{+ ;lxt ;DalGwt kbflwsf/Lsf] l;kmfl/;df ;lrjn] hf/L ug]{5 . ;f] eGbf a9L yk36 ug'{ k/]df k|fljlws k'i6\ofO{ k]z u/L lhNnf ljsf; ;ldltaf6 :jLs[t u/fpg' kg]{5,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v_ </w:t>
        <w:tab/>
        <w:t>lgdf{0f sfdsf] 8«O{Ë, l8hfOg tyf :k]lzlkms]zg cflb abNg' kg]{ eO{ ;Demf}tf d"Nosf] kGw| k|ltzt;Ddsf] e]l/P;g cfb]z k|fljlws k'i6\ofO{ ;lxt ;+zf]lwt cg'dfg tof/ u/L lhNnf ljsf; ;ldltn],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u_ </w:t>
        <w:tab/>
        <w:t>dfn;fdfg vl/b, k/fdz{ ;]jf / cGo ;]jf vl/bsf] xsdf ;Demf}tf d'Nosf] kGw| k|ltzt;Ddsf] e]l/P;g cfb]z k'i6\ofO{ u/L lhNnf ljsf; ;ldltn],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  <w:lang w:val="da-DK"/>
        </w:rPr>
        <w:t xml:space="preserve">-3_ </w:t>
        <w:tab/>
        <w:t>;Demf}tf d'Nosf] kGw| k|ltzt eGbf a9L e]l/P;g ug'{ kg]{ ePdf gofF nfut cg'dfg tof/ u/L 5'§} vl/b k|s[ofaf6 sfd u/fpg' kg]{5 .</w:t>
      </w:r>
    </w:p>
    <w:p>
      <w:pPr>
        <w:pStyle w:val="Normal"/>
        <w:autoSpaceDE w:val="false"/>
        <w:spacing w:lineRule="atLeast" w:line="260" w:before="120" w:after="120"/>
        <w:ind w:left="315" w:hanging="315"/>
        <w:jc w:val="both"/>
        <w:rPr>
          <w:rFonts w:ascii="Preeti" w:hAnsi="Preeti" w:cs="Preeti"/>
        </w:rPr>
      </w:pPr>
      <w:r>
        <w:rPr>
          <w:rFonts w:cs="Preeti" w:ascii="Preeti" w:hAnsi="Preeti"/>
          <w:lang w:val="da-DK"/>
        </w:rPr>
        <w:t xml:space="preserve">%!= </w:t>
      </w:r>
      <w:r>
        <w:rPr>
          <w:rFonts w:cs="Preeti" w:ascii="Preeti" w:hAnsi="Preeti"/>
          <w:u w:val="single"/>
          <w:lang w:val="da-DK"/>
        </w:rPr>
        <w:t>cfof]hgfsf] hfFrkf; tyf km/kmf/s</w:t>
      </w:r>
      <w:r>
        <w:rPr>
          <w:rFonts w:cs="Preeti" w:ascii="Preeti" w:hAnsi="Preeti"/>
          <w:lang w:val="da-DK"/>
        </w:rPr>
        <w:t xml:space="preserve">M -!_ P]gsf] bkmf @!# sf] k|of]hgsf] nflu lhNnf ljsf; ;ldltn] cfk\mgf] If]q leq ;~rfng u/]sf] ljsf; lgdf{0f ;DaGwL cfof]hgfsf] hfFrkf; u/fpFbf To:tf] cfof]hgf ;DkGg ePsf] hfgsf/L k|fKt ePsf] Ps dlxgfleq lgwf{l/t gS;f, l8hfOg tyf :k]lzlkms]zg adf]lhd u'0f:t/ o'Qm eP jf gePsf] hfFra'em ug{ lhNnf ljsf; ;ldltn] k|fljlws v6fpg]5 . </w:t>
      </w:r>
      <w:r>
        <w:rPr>
          <w:rFonts w:cs="Preeti" w:ascii="Preeti" w:hAnsi="Preeti"/>
        </w:rPr>
        <w:t>To;/L k|fljlws v6fpFbf sfdsf] ;'kl/j]If0f ug]{ eGbf Ps tx dflysf] k|fljlws v6fpg' kg]{5 . lhNnf ljsf; ;ldltdf o:tf] k|fljlws /x]g5 eg] lgod !#( adf]lhd k/fdz{bftf lgo'Qm ug{ ;lsg]5 . o:tf] k/fdz{bftfnfO{ b]xfo adf]lhd kfl/&gt;lds lbg ;lsg]5 M–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s_ krf;nfv ?k}ofF;Dd nfut cg'dfg ePsf] lgdf{0f sfo{df a9Ldf kfFrxhf/ ?k}ofF;Dd,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v_ Pss/f]8 ?k}ofF;Dd nfut cg'dfg ePsf] lgdf{0f sfo{df a9Ldf bzxhf/ ?k}ofF;Dd,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u_ bzs/f]8 ?k}ofFF;Dd nfut cg'dfg ePsf] lgdf{0f sfo{df a9Ldf tL;xhf/ ?k}ofF;Dd,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 xml:space="preserve">-3_ bzs/f]8 eGbf dflysf] nfut cg'dfg ePsf] lgdf{0f sfo{df a9Ldf rfnL;xhf/ ?k}ofF;Dd . 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@_ cfof]hgfsf] hfFrkf; tyf km/kmf/s ;aGwL cGo s'/f :yfgLo :jfoQ zf;g lgodfjnL, @)%^ adf]lhd x'g]5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%@= </w:t>
      </w:r>
      <w:r>
        <w:rPr>
          <w:rFonts w:cs="Preeti" w:ascii="Preeti" w:hAnsi="Preeti"/>
          <w:u w:val="single"/>
        </w:rPr>
        <w:t>lnnfd ug]{ clwsf/L</w:t>
      </w:r>
      <w:r>
        <w:rPr>
          <w:rFonts w:cs="Preeti" w:ascii="Preeti" w:hAnsi="Preeti"/>
        </w:rPr>
        <w:t xml:space="preserve">M -!_ lhG;L lg/LIf0f k|ltj]bgdf k'/fgf] e} sfddf cfpg g;Sg], 6'6km'6 e} a]sDdf ePsf / k'gM dd{t gx'g] egL ls6fg ePsf dfn;fdfgdWo] ;lrjn] lnnfd ug'{kg]{ egL 7x/fPsf dfn;fdfgsf] k/n d"No v'n]sf]df rfnL;xhf/ ?k}ofF;Ddsf] / k/n d"No gv'n]sf] eP xfn d'NofÍg ePsf] d"Nodf bzxhf/ ?k}ofF;Dd jf b'j} u/]/ krf;xhf/ ?k}ofFF;Ddsf dfn;fdfg cfly{s k|zf;g zfvf k|d'v / e08f/sf] lhDdf lnPsf] sd{rf/Lsf] /fo lnO{ clwsf/ k|fKt clwsf/Ln] kl/R5]b–!) sf] sfo{ljlw ckgfO{ lnnfd ug{ ;Sg]5 . </w:t>
      </w:r>
    </w:p>
    <w:p>
      <w:pPr>
        <w:pStyle w:val="Normal"/>
        <w:autoSpaceDE w:val="false"/>
        <w:spacing w:lineRule="atLeast" w:line="260" w:before="120" w:after="120"/>
        <w:ind w:left="360" w:firstLine="361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@_ pklgod -!_ df pNn]lvt /sd eGbf a9L d"Nosf] dfn;fdfg lnnfd ug'{ kbf{ lhNnf ljsf; ;ldltdf k]z u/L lg0f{o eP adf]lhd ug'{ kg]{5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%#= </w:t>
      </w:r>
      <w:r>
        <w:rPr>
          <w:rFonts w:cs="Preeti" w:ascii="Preeti" w:hAnsi="Preeti"/>
          <w:u w:val="single"/>
        </w:rPr>
        <w:t>cfly{s ;xfotf</w:t>
      </w:r>
      <w:r>
        <w:rPr>
          <w:rFonts w:cs="Preeti" w:ascii="Preeti" w:hAnsi="Preeti"/>
        </w:rPr>
        <w:t xml:space="preserve">M P]gsf] bkmf @@@ sf] pkbkmf -@_ sf] k|of]hgsf] nflu :jLs[t ah]6sf] kl/lwleq /xL lhNnf ljsf; ;ldltn] P]g adf]lhd s/, z'Ns, ;]jf z'Ns, b:t'/ / ef8faf6 p7fPsf] ut jif{sf] oyfy{ s"n /sdsf] jflif{s clwstd Ps k|ltzt jf Psnfv ?k}ofF dWo] h'g sd x'G5 ;f] /sd ;efkltn] cfly{s ;xfotfdf vr{ ug{ </w:t>
        <w:br/>
        <w:t>;Sg]5 . o;/L vr{ ul/Psf] /sd dfl;s ?kdf ;fj{hlgs ug'{ kg]{5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%$= </w:t>
      </w:r>
      <w:r>
        <w:rPr>
          <w:rFonts w:cs="Preeti" w:ascii="Preeti" w:hAnsi="Preeti"/>
          <w:u w:val="single"/>
        </w:rPr>
        <w:t>ljz]if sf]ifM</w:t>
      </w:r>
      <w:r>
        <w:rPr>
          <w:rFonts w:cs="Preeti" w:ascii="Preeti" w:hAnsi="Preeti"/>
        </w:rPr>
        <w:t xml:space="preserve"> -!_ k|To]s lhNnf kl/ifb\n] cfkm\gf] sf]ifdf hDdf ePsf] cfGtl/s cfoaf6 b]xfoadf]lhdsf] ljz]if sf]ifx?df /sd ljlgof]hg ug{ ;Sg]5 M–</w:t>
      </w:r>
    </w:p>
    <w:p>
      <w:pPr>
        <w:pStyle w:val="Normal"/>
        <w:autoSpaceDE w:val="false"/>
        <w:spacing w:lineRule="atLeast" w:line="260" w:before="120" w:after="120"/>
        <w:ind w:firstLine="1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s_ k|sf]k Joj:yfkg ljz]if sf]if,</w:t>
      </w:r>
    </w:p>
    <w:p>
      <w:pPr>
        <w:pStyle w:val="Normal"/>
        <w:autoSpaceDE w:val="false"/>
        <w:spacing w:lineRule="atLeast" w:line="260" w:before="120" w:after="120"/>
        <w:ind w:firstLine="1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v_ dfgj ;+zfwg ljsf; ljz]if sf]if,</w:t>
      </w:r>
    </w:p>
    <w:p>
      <w:pPr>
        <w:pStyle w:val="Normal"/>
        <w:autoSpaceDE w:val="false"/>
        <w:spacing w:lineRule="atLeast" w:line="260" w:before="120" w:after="120"/>
        <w:ind w:firstLine="1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u_ dd{t ;Def/ ljz]if sf]if,</w:t>
      </w:r>
    </w:p>
    <w:p>
      <w:pPr>
        <w:pStyle w:val="Normal"/>
        <w:autoSpaceDE w:val="false"/>
        <w:spacing w:lineRule="atLeast" w:line="260" w:before="120" w:after="120"/>
        <w:ind w:firstLine="1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3_ :yfgLo ljsf; ljz]if sf]if,</w:t>
      </w:r>
    </w:p>
    <w:p>
      <w:pPr>
        <w:pStyle w:val="Normal"/>
        <w:autoSpaceDE w:val="false"/>
        <w:spacing w:lineRule="atLeast" w:line="260" w:before="120" w:after="120"/>
        <w:ind w:firstLine="1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ª_ jftfj/0fLo Joj:yfkg ljz]if sf]if,</w:t>
      </w:r>
    </w:p>
    <w:p>
      <w:pPr>
        <w:pStyle w:val="Normal"/>
        <w:autoSpaceDE w:val="false"/>
        <w:spacing w:lineRule="atLeast" w:line="260" w:before="120" w:after="120"/>
        <w:ind w:firstLine="1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</w:rPr>
        <w:tab/>
        <w:tab/>
      </w:r>
      <w:r>
        <w:rPr>
          <w:rFonts w:cs="Preeti" w:ascii="Preeti" w:hAnsi="Preeti"/>
          <w:lang w:val="da-DK"/>
        </w:rPr>
        <w:t>-r_ ul/aL lgjf/0f tyf ;fdflhs kl/rfng ljz]if sf]if,</w:t>
      </w:r>
    </w:p>
    <w:p>
      <w:pPr>
        <w:pStyle w:val="Normal"/>
        <w:autoSpaceDE w:val="false"/>
        <w:spacing w:lineRule="atLeast" w:line="260" w:before="120" w:after="120"/>
        <w:ind w:firstLine="1"/>
        <w:jc w:val="both"/>
        <w:rPr>
          <w:rFonts w:ascii="Preeti" w:hAnsi="Preeti" w:cs="Preeti"/>
        </w:rPr>
      </w:pPr>
      <w:r>
        <w:rPr>
          <w:rFonts w:cs="Preeti" w:ascii="Preeti" w:hAnsi="Preeti"/>
          <w:lang w:val="da-DK"/>
        </w:rPr>
        <w:tab/>
        <w:tab/>
      </w:r>
      <w:r>
        <w:rPr>
          <w:rFonts w:cs="Preeti" w:ascii="Preeti" w:hAnsi="Preeti"/>
        </w:rPr>
        <w:t>-5_ dlxnf tyf afn ljsf; ljz]if sf]if,</w:t>
      </w:r>
    </w:p>
    <w:p>
      <w:pPr>
        <w:pStyle w:val="Normal"/>
        <w:autoSpaceDE w:val="false"/>
        <w:spacing w:lineRule="atLeast" w:line="260" w:before="120" w:after="120"/>
        <w:ind w:firstLine="1"/>
        <w:jc w:val="both"/>
        <w:rPr>
          <w:rFonts w:ascii="Preeti" w:hAnsi="Preeti" w:cs="Preeti"/>
        </w:rPr>
      </w:pPr>
      <w:r>
        <w:rPr>
          <w:rFonts w:eastAsia="Preeti" w:cs="Preeti" w:ascii="Preeti" w:hAnsi="Preeti"/>
        </w:rPr>
        <w:t xml:space="preserve">                  </w:t>
      </w:r>
      <w:r>
        <w:rPr>
          <w:rFonts w:cs="Preeti" w:ascii="Preeti" w:hAnsi="Preeti"/>
        </w:rPr>
        <w:t>-h_ sd{rf/L sNof0f sf]if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%%= </w:t>
      </w:r>
      <w:r>
        <w:rPr>
          <w:rFonts w:cs="Preeti" w:ascii="Preeti" w:hAnsi="Preeti"/>
          <w:u w:val="single"/>
        </w:rPr>
        <w:t>k|zf;lgs vr{sf] xb</w:t>
      </w:r>
      <w:r>
        <w:rPr>
          <w:rFonts w:cs="Preeti" w:ascii="Preeti" w:hAnsi="Preeti"/>
        </w:rPr>
        <w:t xml:space="preserve">M P]gsf] bkmf @@@ sf] pkbkmf -&amp;_ sf] k|of]hgsf] nflu lhNnf ljsf; ;ldltn] :jLs[t ah]6sf] kl/lwleq /xL P]g adf]lhd s/, z'Ns, ;]jf z'Ns, b:t'/ / ef8faf6 </w:t>
      </w:r>
      <w:r>
        <w:rPr>
          <w:rFonts w:cs="Preeti" w:ascii="Preeti" w:hAnsi="Preeti"/>
          <w:iCs/>
        </w:rPr>
        <w:t xml:space="preserve">p7fPsf] s'n /sdsf] kRrL;nfv ?k}ofF;Dd cfDbfgL x'g] lhNnf ljsf; ;ldltn] clwstd ;f7L k|ltzt, kRrL;b]lv krf;nfv ?k}ofF;Dd cfDbfgL x'g] lhNnf ljsf; ;ldltn] clwstd rfnL; k|ltzt, krf;nfv b]lv Pss/f]8 ?k}ofF;Dd cfDbfgL x'g] lhNnf ljsf; ;ldltn] tL; k|ltzt / Pss/f]8 ?k}ofF eGbf a9L cfDbfgL x'g] lhNNff ljsf; ;ldltn]] kRrL; k|ltzt eGbf a9L /sd k|zf;lgs sfo{sf nflu vr{ ug{ kfOg] 5}g </w:t>
      </w:r>
      <w:r>
        <w:rPr>
          <w:rFonts w:cs="Preeti" w:ascii="Preeti" w:hAnsi="Preeti"/>
        </w:rPr>
        <w:t xml:space="preserve">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%^= </w:t>
      </w:r>
      <w:r>
        <w:rPr>
          <w:rFonts w:cs="Preeti" w:ascii="Preeti" w:hAnsi="Preeti"/>
          <w:u w:val="single"/>
        </w:rPr>
        <w:t>e}k/L cfpg] vr{</w:t>
      </w:r>
      <w:r>
        <w:rPr>
          <w:rFonts w:cs="Preeti" w:ascii="Preeti" w:hAnsi="Preeti"/>
        </w:rPr>
        <w:t xml:space="preserve">M P]gsf] bkmf @@$ sf] pkbkmf -@_ sf] k|of]hgsf] nflu lhNnf ljsf; ;ldltn] :jLs[t ah]6sf] kl/lwleq /xL P]g adf]lhd s/, z'Ns, ;]jf z'Ns, b:t'/ / ef8faf6 p7fPsf] s'n /sdsf] Ps k|ltzt;Dd /sd e}k/L cfpg] ljsf; lgdf{0f sfdsf] nflu vr{ ug{ ;lsg]5 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%&amp;= </w:t>
      </w:r>
      <w:r>
        <w:rPr>
          <w:rFonts w:cs="Preeti" w:ascii="Preeti" w:hAnsi="Preeti"/>
          <w:u w:val="single"/>
        </w:rPr>
        <w:t>cfGtl/s n]vf k/LIf0fzfvfsf] Joj:yf</w:t>
      </w:r>
      <w:r>
        <w:rPr>
          <w:rFonts w:cs="Preeti" w:ascii="Preeti" w:hAnsi="Preeti"/>
        </w:rPr>
        <w:t xml:space="preserve">M P]gsf] bkmf @#@ sf] pkbkmf -!_ sf] k|of]hgsf] nflu cg';"rL–*) df pNn]v ePsf lhNnfsf lhNnf ljsf; ;ldltdf ;xfos:t/ / cGo lhNnfdf clws[t:t/sf] sd{rf/L k|d'v / cfjZostfg';f/ cGo ;xfos sd{rf/L ;lxtsf] cfGtl/s n]vf k/LIf0fzfvf v8f ug'{ kg]{5 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%*= </w:t>
      </w:r>
      <w:r>
        <w:rPr>
          <w:rFonts w:cs="Preeti" w:ascii="Preeti" w:hAnsi="Preeti"/>
          <w:u w:val="single"/>
        </w:rPr>
        <w:t>cfGtl/s n]vf k/LIf0fzfvfsf] sfd, st{Jo / clwsf/</w:t>
      </w:r>
      <w:r>
        <w:rPr>
          <w:rFonts w:cs="Preeti" w:ascii="Preeti" w:hAnsi="Preeti"/>
        </w:rPr>
        <w:t xml:space="preserve">M lgod %&amp; adf]lhd v8f ePsf] cfGtl/s n]vf k/LIf0fzfvfsf] sfd, st{Jo / clwsf/ b]xfo adf]lhd x'g]5 M– </w:t>
      </w:r>
    </w:p>
    <w:p>
      <w:pPr>
        <w:pStyle w:val="Normal"/>
        <w:autoSpaceDE w:val="false"/>
        <w:spacing w:lineRule="atLeast" w:line="260" w:before="120" w:after="120"/>
        <w:ind w:left="1872" w:hanging="432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s_ </w:t>
        <w:tab/>
        <w:t>cfo, Joo / w/f}6Lsf] ;|]:tfsf] dfl;s ?kdf n]vf k/LIf0fug]{,</w:t>
      </w:r>
    </w:p>
    <w:p>
      <w:pPr>
        <w:pStyle w:val="Normal"/>
        <w:spacing w:lineRule="atLeast" w:line="260" w:before="120" w:after="120"/>
        <w:ind w:left="1872" w:hanging="432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v_ </w:t>
        <w:tab/>
        <w:t>lhNnf ljsf; sf]ifaf6 /sd k|jfx ePsf] lhNnf ljsf; ;ldlt cGtu{tsf ljifout zfvfsf]  cfGtl/s n]vfk/LIf0f ug]{,</w:t>
      </w:r>
    </w:p>
    <w:p>
      <w:pPr>
        <w:pStyle w:val="Normal"/>
        <w:autoSpaceDE w:val="false"/>
        <w:spacing w:lineRule="atLeast" w:line="260" w:before="120" w:after="120"/>
        <w:ind w:left="1872" w:hanging="432"/>
        <w:jc w:val="both"/>
        <w:rPr/>
      </w:pPr>
      <w:r>
        <w:rPr>
          <w:rFonts w:cs="Preeti" w:ascii="Preeti" w:hAnsi="Preeti"/>
        </w:rPr>
        <w:t xml:space="preserve">-u_ </w:t>
        <w:tab/>
        <w:t xml:space="preserve">P]gsf] bkmf ^( sf] pkbkmf -!_ adf]lhd ufpFF ljsf; ;ldltsf] cfGtl/s n]vf k/LIf0f ug]{, </w:t>
      </w:r>
    </w:p>
    <w:p>
      <w:pPr>
        <w:pStyle w:val="Normal"/>
        <w:autoSpaceDE w:val="false"/>
        <w:spacing w:lineRule="atLeast" w:line="260" w:before="120" w:after="120"/>
        <w:ind w:left="1872" w:hanging="432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3_ </w:t>
        <w:tab/>
        <w:t xml:space="preserve">cfGtl/s n]vf k/LIf0faf6 b]lvPsf q'l6x? n]vfk/LIf0f sfo{ ;DkGg u/]sf] kGw| lbgleq  ;DalGwt lgsfo / ;lrjnfO{ k|ltj]bg k]z ug]{, </w:t>
      </w:r>
    </w:p>
    <w:p>
      <w:pPr>
        <w:pStyle w:val="Normal"/>
        <w:spacing w:lineRule="atLeast" w:line="260" w:before="120" w:after="120"/>
        <w:ind w:left="1872" w:hanging="432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8=_ </w:t>
        <w:tab/>
        <w:t>cfGtl/s n]vfk/LIf0f ubf{ s'g} uDeL/ k|sf/sf] cfly{s clgoldttf / /sd lxgfldgf ePsf] b]lvPdf n]vf ;ldltdf t'?Gt k|ltj]bg u/L k|fKt lgb]{zg cg';f/ ug{],</w:t>
      </w:r>
    </w:p>
    <w:p>
      <w:pPr>
        <w:pStyle w:val="Normal"/>
        <w:autoSpaceDE w:val="false"/>
        <w:spacing w:lineRule="atLeast" w:line="260" w:before="120" w:after="120"/>
        <w:ind w:left="1872" w:hanging="432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r_ </w:t>
        <w:tab/>
        <w:t>clGtd n]vfk/LIf0f ug'{ cl3 cfGtl/s n]vf k/LIf0faf6 cf}+NofOPsf] a]?h' / tT;DaGwdf ePsf] sf/afxL / zfvfsf] wf/0ff clGtd n]vf k/LIfs;dIf lnlvt ?kdf k]z ug]{,</w:t>
      </w:r>
    </w:p>
    <w:p>
      <w:pPr>
        <w:pStyle w:val="Normal"/>
        <w:autoSpaceDE w:val="false"/>
        <w:spacing w:lineRule="atLeast" w:line="260" w:before="120" w:after="120"/>
        <w:ind w:left="1872" w:hanging="432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5_ </w:t>
        <w:tab/>
        <w:t>clGtd n]vf k/LIf0fsf] nflu &gt;]:tf tof/L /fVg ;xof]u k'¥ofpg],</w:t>
      </w:r>
    </w:p>
    <w:p>
      <w:pPr>
        <w:pStyle w:val="Normal"/>
        <w:spacing w:lineRule="atLeast" w:line="260" w:before="120" w:after="120"/>
        <w:ind w:left="1872" w:hanging="432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h_ </w:t>
        <w:tab/>
        <w:t>ufpFF ljsf; ;ldltsf] a]?h' nut ;do ;dodf lg/LIf0f u/L o; lgodfjnL cg';f/ km5of}{6 ePsf] a]?h'sf] ;Dk/LIf0f u/L lbg] / c;"n pk/ ug{ afFsL a]?h'sf ;DaGwdf c;"n pk/ ug{ nufpg],</w:t>
      </w:r>
    </w:p>
    <w:p>
      <w:pPr>
        <w:pStyle w:val="Normal"/>
        <w:autoSpaceDE w:val="false"/>
        <w:spacing w:lineRule="atLeast" w:line="260" w:before="120" w:after="120"/>
        <w:ind w:left="1872" w:hanging="432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em_ </w:t>
        <w:tab/>
        <w:t>n]vfk/LIf0fk|ltj]bg n]vf ;ldltsf] a}7sdf k|:t't ug]{,</w:t>
      </w:r>
    </w:p>
    <w:p>
      <w:pPr>
        <w:pStyle w:val="Normal"/>
        <w:autoSpaceDE w:val="false"/>
        <w:spacing w:lineRule="atLeast" w:line="260" w:before="120" w:after="120"/>
        <w:ind w:left="1872" w:hanging="432"/>
        <w:jc w:val="both"/>
        <w:rPr>
          <w:rFonts w:ascii="Preeti" w:hAnsi="Preeti" w:cs="Preeti"/>
          <w:b/>
          <w:b/>
        </w:rPr>
      </w:pPr>
      <w:r>
        <w:rPr>
          <w:rFonts w:cs="Preeti" w:ascii="Preeti" w:hAnsi="Preeti"/>
        </w:rPr>
        <w:t xml:space="preserve">-~f_ </w:t>
        <w:tab/>
        <w:t>:yfgLo lgsfo cGtu{tsf sd{rf/Lsf] afli{f{s tnjL k|ltj]bg kfl/t ug]{,</w:t>
      </w:r>
    </w:p>
    <w:p>
      <w:pPr>
        <w:pStyle w:val="Normal"/>
        <w:autoSpaceDE w:val="false"/>
        <w:spacing w:lineRule="atLeast" w:line="260" w:before="120" w:after="120"/>
        <w:ind w:left="1872" w:hanging="432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6_ </w:t>
        <w:tab/>
        <w:t>n]vf ;ldltsf] ;lrjfnosf] ?kdf sfd ug]{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%(= </w:t>
      </w:r>
      <w:r>
        <w:rPr>
          <w:rFonts w:cs="Preeti" w:ascii="Preeti" w:hAnsi="Preeti"/>
          <w:u w:val="single"/>
        </w:rPr>
        <w:t>clGtd n]vf k/LIfssf] 5gf}6</w:t>
      </w:r>
      <w:r>
        <w:rPr>
          <w:rFonts w:cs="Preeti" w:ascii="Preeti" w:hAnsi="Preeti"/>
        </w:rPr>
        <w:t xml:space="preserve">M -!_ P]gsf] bkmf ^( sf] pkbkmf -@_ adf]lhd n]vf k/LIfs :jLs[t ug{ l;kmfl/;sf] nflu b]xfosf] ;ldlt /xg]5 M– 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  <w:spacing w:val="-10"/>
        </w:rPr>
        <w:tab/>
        <w:tab/>
        <w:t xml:space="preserve">-s_ P]gsf] bkmf !** sf] pkbkmf -$_ adf]lhd ul7t n]vf ;ldltsf] cWoIf </w:t>
        <w:tab/>
        <w:tab/>
        <w:t xml:space="preserve">– ;+of]hs </w:t>
      </w:r>
    </w:p>
    <w:p>
      <w:pPr>
        <w:pStyle w:val="Normal"/>
        <w:autoSpaceDE w:val="false"/>
        <w:spacing w:lineRule="atLeast" w:line="260" w:before="120" w:after="120"/>
        <w:ind w:right="851" w:hanging="0"/>
        <w:jc w:val="both"/>
        <w:rPr/>
      </w:pPr>
      <w:r>
        <w:rPr>
          <w:rFonts w:cs="Preeti" w:ascii="Preeti" w:hAnsi="Preeti"/>
        </w:rPr>
        <w:tab/>
        <w:tab/>
        <w:t>-v_ sf]if tyf n]vf lgoGqs sfof{nosf] k|d'v</w:t>
        <w:tab/>
        <w:tab/>
        <w:tab/>
        <w:tab/>
        <w:t xml:space="preserve">– ;b:o 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</w:r>
      <w:r>
        <w:rPr>
          <w:rFonts w:cs="Preeti" w:ascii="Preeti" w:hAnsi="Preeti"/>
          <w:lang w:val="es-ES"/>
        </w:rPr>
        <w:t xml:space="preserve">-u_ ;lrj, lhNnf ljsf; ;ldlt </w:t>
        <w:tab/>
        <w:tab/>
        <w:tab/>
        <w:tab/>
        <w:tab/>
        <w:t xml:space="preserve">– ;b:o 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eastAsia="Preeti" w:cs="Preeti" w:ascii="Preeti" w:hAnsi="Preeti"/>
          <w:lang w:val="es-ES"/>
        </w:rPr>
        <w:t xml:space="preserve">                  </w:t>
      </w:r>
      <w:r>
        <w:rPr>
          <w:rFonts w:cs="Preeti" w:ascii="Preeti" w:hAnsi="Preeti"/>
          <w:lang w:val="es-ES"/>
        </w:rPr>
        <w:t>-3_ cfly{s k|zf;gzfvf k|d'v, lhNnf ljsf; ;ldlt                         – ;b:o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  <w:lang w:val="es-ES"/>
        </w:rPr>
      </w:pPr>
      <w:r>
        <w:rPr>
          <w:rFonts w:eastAsia="Preeti" w:cs="Preeti" w:ascii="Preeti" w:hAnsi="Preeti"/>
          <w:lang w:val="es-ES"/>
        </w:rPr>
        <w:t xml:space="preserve">                  </w:t>
      </w:r>
      <w:r>
        <w:rPr>
          <w:rFonts w:cs="Preeti" w:ascii="Preeti" w:hAnsi="Preeti"/>
          <w:lang w:val="es-ES"/>
        </w:rPr>
        <w:t xml:space="preserve">-ª_ cfGtl/s n]vf k/LIf0fzfvf k|d'v, lhNnf ljsf; ;ldlt                – ;b:o–;lrj         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  <w:lang w:val="es-ES"/>
        </w:rPr>
      </w:pPr>
      <w:r>
        <w:rPr>
          <w:rFonts w:cs="Preeti" w:ascii="Preeti" w:hAnsi="Preeti"/>
          <w:lang w:val="es-ES"/>
        </w:rPr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  <w:lang w:val="es-ES"/>
        </w:rPr>
        <w:t xml:space="preserve">-@_ pklgod -!_ adf]lhd n]vf k/LIfs 5gf}6 u/L l;kmfl/; ubf{ Pp6} n]vf k/LIfsnfO{ nuftf/ tLg k6s eGbf a9L Ps ufpFF ljsf; ;ldltdf n]vf k/LIfs x'g l;kmfl/; ug{ ;lsg] 5}g . </w:t>
      </w:r>
    </w:p>
    <w:p>
      <w:pPr>
        <w:pStyle w:val="Normal"/>
        <w:autoSpaceDE w:val="false"/>
        <w:spacing w:lineRule="atLeast" w:line="260" w:before="120" w:after="120"/>
        <w:ind w:left="360" w:firstLine="361"/>
        <w:jc w:val="both"/>
        <w:rPr/>
      </w:pPr>
      <w:r>
        <w:rPr>
          <w:rFonts w:cs="Preeti" w:ascii="Preeti" w:hAnsi="Preeti"/>
          <w:lang w:val="es-ES"/>
        </w:rPr>
        <w:t xml:space="preserve">-#_ lhNnf ljsf; ;ldltn] :jLs[t u/]sf] n]vf k/LIfsnfO{ jflif{s tLgnfv ?k}ofF;Ddsf] sf/f]af/df b'O{xhf/ ?k}ofF;Dd / To;kl5 ;ftnfv ?k}ofF;Dd k|lt xhf/ yk b'O{ ?k}ofF, To;kl5 kRrL;nfv ?k}ofF;Dd k|lt xhf/ yk Ps ?k}ofF / To;kl5 k|To]s kfFrnfv ?k}ofFdf b'O{;o ?k}ofF yk kfl/&gt;lds lbg' kg]{5 . 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  <w:lang w:val="es-ES"/>
        </w:rPr>
        <w:t xml:space="preserve">-$_ pklgod -#_ df n]lvPsf] kfl/&gt;ldssf cltl/Qm n]vfk/LIf0fsf] ;Gbe{df rflxg] b]xfo adf]lhdsf] vr{ cf}lrTosf cfwf/df lhNnf ljsf; ;ldltn] tf]lslbP adf]lhd x'g]5 M– 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  <w:lang w:val="es-ES"/>
        </w:rPr>
        <w:tab/>
        <w:tab/>
      </w:r>
      <w:r>
        <w:rPr>
          <w:rFonts w:cs="Preeti" w:ascii="Preeti" w:hAnsi="Preeti"/>
        </w:rPr>
        <w:t xml:space="preserve">-s_ n]vfk/LIf0f;xfos ;+Vof / kfl/&gt;lds, 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 xml:space="preserve">-v_ b}lgs tyf e|d0f eQfsf] b/ / kfpg] cjlw, 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  <w:lang w:val="es-ES"/>
        </w:rPr>
      </w:pPr>
      <w:r>
        <w:rPr>
          <w:rFonts w:cs="Preeti" w:ascii="Preeti" w:hAnsi="Preeti"/>
        </w:rPr>
        <w:tab/>
        <w:tab/>
      </w:r>
      <w:r>
        <w:rPr>
          <w:rFonts w:cs="Preeti" w:ascii="Preeti" w:hAnsi="Preeti"/>
          <w:lang w:val="es-ES"/>
        </w:rPr>
        <w:t>-u_ e}kl/ cfpg] cGo vr{ 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  <w:lang w:val="es-ES"/>
        </w:rPr>
        <w:tab/>
        <w:t xml:space="preserve">t/ e}k/L cfpg] vr{ bz xhf/ ?k}ofF eGbf a9L x'g] 5}g . 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>
          <w:rFonts w:ascii="Preeti" w:hAnsi="Preeti" w:cs="Preeti"/>
          <w:lang w:val="es-ES"/>
        </w:rPr>
      </w:pPr>
      <w:r>
        <w:rPr>
          <w:rFonts w:cs="Preeti" w:ascii="Preeti" w:hAnsi="Preeti"/>
          <w:lang w:val="es-ES"/>
        </w:rPr>
        <w:t>-%_ n]vf k/LIfsn] lbPsf] n]vf k/LIf0fk|ltj]bg :t/Lo / ;Gtf]ifhgs gePdf ;lrjn] ;f]sf] hfgsf/L dxfn]vf k/LIfssf] sfof{no / g]kfn rf68{ Psfp066]G6 ;+:yfdf k'i6\ofO{ ;lxt k7fpg' kg]{5 .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>
          <w:rFonts w:ascii="Preeti" w:hAnsi="Preeti" w:cs="Preeti"/>
          <w:lang w:val="es-ES"/>
        </w:rPr>
      </w:pPr>
      <w:r>
        <w:rPr>
          <w:rFonts w:cs="Preeti" w:ascii="Preeti" w:hAnsi="Preeti"/>
          <w:lang w:val="es-ES"/>
        </w:rPr>
        <w:t xml:space="preserve">-^_ pklgod -!_ sf] v08 -s_ adf]lhdsf] ;+of]hs gtf]lsPsf] cj:yfdf klg afFsL /x]sf ;b:on] n]vfk/LIfssf] 5gf}6 ug]{ sfo{ ug{ ;Sg]5g\ . 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  <w:lang w:val="es-ES"/>
        </w:rPr>
      </w:pPr>
      <w:r>
        <w:rPr>
          <w:rFonts w:cs="Preeti" w:ascii="Preeti" w:hAnsi="Preeti"/>
          <w:lang w:val="es-ES"/>
        </w:rPr>
      </w:r>
    </w:p>
    <w:p>
      <w:pPr>
        <w:pStyle w:val="Normal"/>
        <w:autoSpaceDE w:val="false"/>
        <w:spacing w:before="120" w:after="0"/>
        <w:ind w:left="360" w:hanging="360"/>
        <w:jc w:val="both"/>
        <w:rPr>
          <w:rFonts w:ascii="Preeti" w:hAnsi="Preeti" w:cs="Preeti"/>
          <w:lang w:val="es-ES"/>
        </w:rPr>
      </w:pPr>
      <w:r>
        <w:rPr>
          <w:rFonts w:cs="Preeti" w:ascii="Preeti" w:hAnsi="Preeti"/>
          <w:lang w:val="es-ES"/>
        </w:rPr>
        <w:t xml:space="preserve">^)= </w:t>
      </w:r>
      <w:r>
        <w:rPr>
          <w:rFonts w:cs="Preeti" w:ascii="Preeti" w:hAnsi="Preeti"/>
          <w:u w:val="single"/>
          <w:lang w:val="es-ES"/>
        </w:rPr>
        <w:t>lhNnf ljsf; ;ldltn] /fVg'kg]{ ;|]:tfsf] 9fFrf</w:t>
      </w:r>
      <w:r>
        <w:rPr>
          <w:rFonts w:cs="Preeti" w:ascii="Preeti" w:hAnsi="Preeti"/>
          <w:lang w:val="es-ES"/>
        </w:rPr>
        <w:t>M -!_</w:t>
      </w:r>
      <w:r>
        <w:rPr>
          <w:rFonts w:cs="Preeti" w:ascii="Preeti" w:hAnsi="Preeti"/>
          <w:b/>
          <w:lang w:val="es-ES"/>
        </w:rPr>
        <w:t xml:space="preserve"> </w:t>
      </w:r>
      <w:r>
        <w:rPr>
          <w:rFonts w:cs="Preeti" w:ascii="Preeti" w:hAnsi="Preeti"/>
          <w:lang w:val="es-ES"/>
        </w:rPr>
        <w:t xml:space="preserve">lhNnf ljsf; ;ldltn] b]xfosf] ;|]:tf b]xfo adf]lhdsf] cg';"rLsf] 9fFrfdf /fVg' kg]{5 M– </w:t>
      </w:r>
    </w:p>
    <w:p>
      <w:pPr>
        <w:pStyle w:val="Normal"/>
        <w:autoSpaceDE w:val="false"/>
        <w:spacing w:before="120" w:after="0"/>
        <w:ind w:left="360" w:hanging="360"/>
        <w:jc w:val="both"/>
        <w:rPr>
          <w:rFonts w:ascii="Preeti" w:hAnsi="Preeti" w:cs="Preeti"/>
          <w:lang w:val="es-ES"/>
        </w:rPr>
      </w:pPr>
      <w:r>
        <w:rPr>
          <w:rFonts w:cs="Preeti" w:ascii="Preeti" w:hAnsi="Preeti"/>
          <w:lang w:val="es-ES"/>
        </w:rPr>
      </w:r>
    </w:p>
    <w:tbl>
      <w:tblPr>
        <w:tblW w:w="61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</w:tblGrid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-s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lhNnf ljsf; ;ldltsf] cfDbfgL sf] juL{s/0f / JofVo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% 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-v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lhNnf ljsf; ;ldltsf] vr{sf] juL{s/0f / JofVo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^ 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u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If]qut jh]6 ljlgof]h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g';"rL–&amp;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3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hNnfsf] ;+s]t gDa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*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-ª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fDbfgL /l;b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g';"rL–(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-r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b}lgs cfo zLif{sut s/ ;+sng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g';"rL–!)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-5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nutL cfo vftf -JolQmut vftf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g';"rL–!!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-h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b}lgs s/ k|flKt vft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g';"rL–!@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em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fGtl/s ;|f]tsf] nutL c;"nL ljj/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!$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`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 xml:space="preserve">b}lgs sf/f]jf/ljj/0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>cg';"rL–!%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6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>uf]Zjf/f ef}r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>cg';"rL–!^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7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>a}+Í gubL lstf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>cg';"rL–!&amp;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</w:rPr>
              <w:t>-8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>jh]6 lx;f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>cg';"rL–!*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 xml:space="preserve">-9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 xml:space="preserve">n]h/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>cg';"rL–!(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 xml:space="preserve">-0f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 xml:space="preserve">k]ZsL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>cg';"rL–@)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 xml:space="preserve">-t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>vr{sf] kmfF6jf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>cg';"rL–@!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</w:rPr>
              <w:t>-y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 xml:space="preserve">km5\of}{6 ug{ afFsL k]ZsLsf] df:s]jf/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 xml:space="preserve">cg';"rL–@@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</w:rPr>
              <w:t>-b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 xml:space="preserve">a}+Í lx;fasf] ljj/0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@#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</w:rPr>
              <w:t>-w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e'QmfgL lbg jfFsLsf] ljj/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lang w:val="da-DK"/>
              </w:rPr>
              <w:t>cg';"rL–@$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g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jflif{s cfly{s ljj/0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@%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k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dfl;s ljQLo k|ltj]b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@^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km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jflif{s cfo–Joo ljj/0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@&amp;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a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cfDbfgL vr{sf] t'ngfTds ljj/0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@*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e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;DklQ ljj/0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#!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d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a}+Í vftfsf] cfDbfgL vr{sf] dfl;s ljj/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##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o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 xml:space="preserve">k|lttkq clen]v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da-DK"/>
              </w:rPr>
              <w:t xml:space="preserve">cg';"rL–#$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/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a}+Í Uof/]06Lsf] clen]v vft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lang w:val="da-DK"/>
              </w:rPr>
              <w:t>cg';"rL–#%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n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tna e'QmfgLsf] kmf/f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#^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j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jflif{s tnjL k|ltj]b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#&amp;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;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e|d0f cfb]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#*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if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b}lgs e|d0f vr{sf] a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#(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z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pl-PL"/>
              </w:rPr>
            </w:pPr>
            <w:r>
              <w:rPr>
                <w:rFonts w:cs="Preeti" w:ascii="Preeti" w:hAnsi="Preeti"/>
                <w:lang w:val="pl-PL"/>
              </w:rPr>
              <w:t xml:space="preserve">JolQmut w/f}6L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$)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x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uf]Zjf/f w/f}6L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$!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If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pl-PL"/>
              </w:rPr>
            </w:pPr>
            <w:r>
              <w:rPr>
                <w:rFonts w:cs="Preeti" w:ascii="Preeti" w:hAnsi="Preeti"/>
                <w:lang w:val="pl-PL"/>
              </w:rPr>
              <w:t>w/f}6Lsf] df:s]jf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pl-PL"/>
              </w:rPr>
            </w:pPr>
            <w:r>
              <w:rPr>
                <w:rFonts w:cs="Preeti" w:ascii="Preeti" w:hAnsi="Preeti"/>
              </w:rPr>
              <w:t>cg';"rL–$@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q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w/f}6Lsf] cfly{s ljj/0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$#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1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wf/f, lah'nL, 6]lnkmf]g, w/f}6Lsf] nu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$$ 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-ss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;jf/Lsf] nua'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$%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-sv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rNtL d]zLg jf ;jf/Lsf] lstf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$^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-su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dfu kmf/f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$&amp;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s3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vl/b cfb]z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$*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sª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bflvnf k|ltj]bg kmf/f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$(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sr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vr{ eP/ hfg] lhG;L dfn;fdfgsf] vft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%)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s5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vKg] lhG;L ;fdfgsf]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%!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sh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lhG;L lg/LIf0f kmf/f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%@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sem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lhG;L df}Hbftsf] jflif{s ljj/0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%#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-s`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x:tfGt/0f kmf/f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cg';"rL–%$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-s6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lnnfd laqmL ug]{ kmf/f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cg';"rL–%%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-s7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lhG;L lg;u{÷ ldgfxf kmf/f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cg';"rL–%^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-s8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>ef8fdf lbPsf] ;DkQLsf] clen]v lstf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%&amp;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-s9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>ef8fdf lnPsf] d]l;g cf}hf/sf] clen]v lstf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%*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0f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>lgdf{0f sfo{sf] nfut Oli6d]6 lgsfNg] t/Ls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%(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t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af]nkq d'NofÍg kmf/f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cg';"rL–^)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y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8f]/ xflh/L kmf/f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cg';"rL–^!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b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8f]/ xflh/L -lgoGq0f_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cg';"rL–^@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-sw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gfkL lstf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^#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-sg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gfkL lstfa -lgoGq0f_ clen]v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^$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k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7]Ssf ;DaGwL aL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cg';"rL–^%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km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7]Ssf ;DaGwL nu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^^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a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cfO6djfOh sfo{ clen]v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cg';"rL–^&amp;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e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 xml:space="preserve">7]s]bf/÷pkef]Qmf ;ldlt÷u}/ ;/sf/L ;+:yfsf] JolQmut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cg';"rL–^*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</w:rPr>
              <w:t>-sd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nb-NO"/>
              </w:rPr>
            </w:pPr>
            <w:r>
              <w:rPr>
                <w:rFonts w:cs="Preeti" w:ascii="Preeti" w:hAnsi="Preeti"/>
                <w:lang w:val="nb-NO"/>
              </w:rPr>
              <w:t>pkef]Qmf ;ldltnfO{ e'QmfgL lbg] a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^(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-so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sfo{ ;DkGg d'NofÍg kmf/f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cg';"rL–&amp;) 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-s/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jflif{s vl/b of]hg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&amp;!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-sn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pl-PL"/>
              </w:rPr>
              <w:t>vl/b sf] u'? of]hg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&amp;@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-sj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nIo k|ult ljj/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&amp;#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-s;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fGtl/s n]vf k/LIf0fsf]  k|ltj]b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&amp;$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 xml:space="preserve">-sif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a]?h' clen]v vft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cg';"rL–&amp;%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-sz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da-DK"/>
              </w:rPr>
              <w:t>c;"n ug]{ /sdsf] ljj/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  <w:lang w:val="da-DK"/>
              </w:rPr>
            </w:pPr>
            <w:r>
              <w:rPr>
                <w:rFonts w:cs="Preeti" w:ascii="Preeti" w:hAnsi="Preeti"/>
                <w:lang w:val="nb-NO"/>
              </w:rPr>
              <w:t>cg';"rL–&amp;^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-sx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lang w:val="nb-NO"/>
              </w:rPr>
              <w:t>a/j'emf/ysf] k|df0f k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lang w:val="nb-NO"/>
              </w:rPr>
              <w:t>cg';"rL–&amp;&amp;</w:t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-sIf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sa'lnotsf] kmf/f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lang w:val="nb-NO"/>
              </w:rPr>
              <w:t>cg';"rL–&amp;*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 xml:space="preserve">-sq_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</w:rPr>
              <w:t>k§fsf] kmf/f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  <w:lang w:val="nb-NO"/>
              </w:rPr>
              <w:t>cg';"rL–&amp;(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s1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dfn;fdfg jf cGo ;]jfsf] vl/b ;Demf}t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*@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vs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lgdf{0f sfo{sf] vl/b ;Demf}t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*#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vv_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k/fdz{ ;]jfsf] vl/b ;Demf}t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Preeti" w:ascii="Preeti" w:hAnsi="Preeti"/>
                <w:lang w:val="nb-NO"/>
              </w:rPr>
              <w:t>cg';"rL–*$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firstLine="360"/>
        <w:jc w:val="both"/>
        <w:outlineLvl w:val="0"/>
        <w:rPr/>
      </w:pPr>
      <w:r>
        <w:rPr>
          <w:rFonts w:cs="Preeti" w:ascii="Preeti" w:hAnsi="Preeti"/>
        </w:rPr>
        <w:t xml:space="preserve">-@_ o; lgodfjnLdf cGoq h'g;'s} s'/f n]lvPsf] eP tfklg pklgod -!_ df pNn]v gePsf yk ;|]:tf o; lgodfjnLdf cGo :yfgLo lgsfosf nflu tf]lsPsf] jf :jLs[t d=n]=k= kmf/fdx?dWo]af6 cfjZostf cg';f/ k|of]u ug{ ;lsg]5 . </w:t>
      </w:r>
    </w:p>
    <w:p>
      <w:pPr>
        <w:pStyle w:val="Normal"/>
        <w:autoSpaceDE w:val="false"/>
        <w:spacing w:lineRule="atLeast" w:line="260" w:before="120" w:after="120"/>
        <w:jc w:val="center"/>
        <w:rPr>
          <w:rFonts w:ascii="Preeti" w:hAnsi="Preeti" w:cs="Preeti"/>
        </w:rPr>
      </w:pPr>
      <w:r>
        <w:rPr>
          <w:rFonts w:cs="Preeti" w:ascii="Preeti" w:hAnsi="Preeti"/>
        </w:rPr>
        <w:t xml:space="preserve">kl/R5]b – % </w:t>
      </w:r>
    </w:p>
    <w:p>
      <w:pPr>
        <w:pStyle w:val="Normal"/>
        <w:autoSpaceDE w:val="false"/>
        <w:spacing w:lineRule="atLeast" w:line="260" w:before="120" w:after="120"/>
        <w:jc w:val="center"/>
        <w:rPr>
          <w:rFonts w:ascii="Preeti" w:hAnsi="Preeti" w:cs="Preeti"/>
        </w:rPr>
      </w:pPr>
      <w:r>
        <w:rPr>
          <w:rFonts w:cs="Preeti" w:ascii="Preeti" w:hAnsi="Preeti"/>
          <w:u w:val="single"/>
        </w:rPr>
        <w:t xml:space="preserve">:yfgLo lgsfosf] vl/b sfo{ ;DaGwL Joj:yf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^!= </w:t>
      </w:r>
      <w:r>
        <w:rPr>
          <w:rFonts w:cs="Preeti" w:ascii="Preeti" w:hAnsi="Preeti"/>
          <w:u w:val="single"/>
        </w:rPr>
        <w:t xml:space="preserve">vl/b ug]{ Joj:yf </w:t>
      </w:r>
      <w:r>
        <w:rPr>
          <w:rFonts w:cs="Preeti" w:ascii="Preeti" w:hAnsi="Preeti"/>
        </w:rPr>
        <w:t xml:space="preserve">M -!_ clwsf/ k|fKt clwsf/Lsf] lnlvt cfb]z tyf ah]6 :jLs[t ge} vl/b sfo{  ug'{ jf u/fpg' x'Fb}g . </w:t>
      </w:r>
    </w:p>
    <w:p>
      <w:pPr>
        <w:pStyle w:val="Normal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</w:rPr>
        <w:t>-@_ pklgod -!_ adf]lhd clwsf/k|fKt clwsf/Lsf] lnlvt cfb]z k|fKt u/]kl5 vl/b ubf{ o; lgodfjnLdf Joj:yf ePsf] vl/b ljlw adf]lhd /Lt k'¥ofO{ ug'{ kg]{5 .</w:t>
      </w:r>
    </w:p>
    <w:p>
      <w:pPr>
        <w:pStyle w:val="Normal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</w:rPr>
        <w:t>-#_ pklgod -!_ df h'g;'s} s'/f n]lvPsf] ePtfklg b]xfosf] cj:yfdf ah]6sf] Joj:yf geP klg vl/b sf/afxL z'? ug{ ;lsg]5 M–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s_ :jLs[t of]hgf / cfof]hgfsf] sfo{ tflnsf adf]lhd vl/b ug{ jf u/fpg] k|lqmofut s'/f ldnfpg,</w:t>
      </w:r>
    </w:p>
    <w:p>
      <w:pPr>
        <w:pStyle w:val="N"/>
        <w:keepLines/>
        <w:numPr>
          <w:ilvl w:val="0"/>
          <w:numId w:val="0"/>
        </w:numPr>
        <w:spacing w:lineRule="atLeast" w:line="260" w:before="120" w:after="120"/>
        <w:ind w:left="1800" w:right="0" w:firstLine="360"/>
        <w:jc w:val="both"/>
        <w:rPr>
          <w:b w:val="false"/>
          <w:b w:val="false"/>
          <w:bCs/>
          <w:sz w:val="24"/>
          <w:szCs w:val="24"/>
          <w:u w:val="none"/>
          <w:lang w:val="en-US"/>
        </w:rPr>
      </w:pPr>
      <w:r>
        <w:rPr>
          <w:b w:val="false"/>
          <w:bCs/>
          <w:sz w:val="24"/>
          <w:szCs w:val="24"/>
          <w:u w:val="none"/>
          <w:lang w:val="en-US"/>
        </w:rPr>
        <w:t xml:space="preserve">-v_ ax'jlif{o ;Demf}tf adf]lhd ul/g] vl/bsf] xsdf klxnf] jif{sf] nflu cfjZos ah]6 Aoa:yf ePkl5 vl/b sf/jfxL ug{, </w:t>
      </w:r>
    </w:p>
    <w:p>
      <w:pPr>
        <w:pStyle w:val="N"/>
        <w:keepLines/>
        <w:numPr>
          <w:ilvl w:val="0"/>
          <w:numId w:val="0"/>
        </w:numPr>
        <w:spacing w:lineRule="atLeast" w:line="260" w:before="120" w:after="120"/>
        <w:ind w:left="1800" w:right="0" w:firstLine="360"/>
        <w:jc w:val="both"/>
        <w:rPr/>
      </w:pPr>
      <w:r>
        <w:rPr>
          <w:b w:val="false"/>
          <w:bCs/>
          <w:sz w:val="24"/>
          <w:szCs w:val="24"/>
          <w:u w:val="none"/>
          <w:lang w:val="en-US"/>
        </w:rPr>
        <w:t xml:space="preserve">-u_ vl/b ;DaGwL] k|f/lDes tof/L ug{ cTofjZos eO{ l;naGbL b/efpkq jf af]nkq cfXjfg ug]{, k"j{of]Uotfsf] b/vf:t cfXjfg ug]{, k/fdz{bftfsf] ;"rL tof/ ug{ ;"rgf k|sfzg ug{], k/fdz{bftfaf6 k|:tfj dfu ug{] jf o; lgod adf]lhd lgdf{0f Joa;foL, cfk"lt{stf{, k/fdz{bftf jf ;]jf k|bfosnfO{ l;naGbL b/efpkqsf] kmf/fd, af]nkq jf k"j{of]Uotf ;DjGwL sfuhft jf k|:tfj ;DaGwL sfuhft pknAw u/fpg] h:tf sfo{ ug{ . </w:t>
      </w:r>
    </w:p>
    <w:p>
      <w:pPr>
        <w:pStyle w:val="N"/>
        <w:keepLines/>
        <w:numPr>
          <w:ilvl w:val="0"/>
          <w:numId w:val="0"/>
        </w:numPr>
        <w:spacing w:lineRule="atLeast" w:line="260" w:before="120" w:after="120"/>
        <w:ind w:left="0" w:right="0" w:hanging="0"/>
        <w:jc w:val="both"/>
        <w:rPr/>
      </w:pPr>
      <w:r>
        <w:rPr>
          <w:b w:val="false"/>
          <w:bCs/>
          <w:sz w:val="24"/>
          <w:szCs w:val="24"/>
          <w:u w:val="none"/>
          <w:lang w:val="en-US"/>
        </w:rPr>
        <w:tab/>
        <w:t>-$_ lgdf{0f:yn pknAw ePkl5 dfq lgdf{0f sfo{sf] vl/b sf/jfxL z'? ug'{ kg]{5</w:t>
      </w:r>
      <w:r>
        <w:rPr>
          <w:b w:val="false"/>
          <w:sz w:val="24"/>
          <w:szCs w:val="24"/>
          <w:u w:val="none"/>
          <w:lang w:val="en-US"/>
        </w:rPr>
        <w:t xml:space="preserve"> </w:t>
      </w:r>
      <w:r>
        <w:rPr>
          <w:b w:val="false"/>
          <w:bCs/>
          <w:sz w:val="24"/>
          <w:szCs w:val="24"/>
          <w:u w:val="none"/>
          <w:lang w:val="en-US"/>
        </w:rPr>
        <w:t>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^@= </w:t>
      </w:r>
      <w:r>
        <w:rPr>
          <w:rFonts w:cs="Preeti" w:ascii="Preeti" w:hAnsi="Preeti"/>
          <w:u w:val="single"/>
        </w:rPr>
        <w:t>vl/b of]hgf tof/ ug'{kg]{</w:t>
      </w:r>
      <w:r>
        <w:rPr>
          <w:rFonts w:cs="Preeti" w:ascii="Preeti" w:hAnsi="Preeti"/>
        </w:rPr>
        <w:t xml:space="preserve"> M </w:t>
      </w:r>
      <w:r>
        <w:rPr>
          <w:rFonts w:cs="Preeti" w:ascii="Preeti" w:hAnsi="Preeti"/>
          <w:bCs/>
        </w:rPr>
        <w:t xml:space="preserve">-!_ </w:t>
      </w:r>
      <w:r>
        <w:rPr>
          <w:rFonts w:cs="Preeti" w:ascii="Preeti" w:hAnsi="Preeti"/>
        </w:rPr>
        <w:t>Ps jif{ eGbf a9L cjlw;Dd ;~rfng x'g] of]hgf jf cfof]hgfsf] nflu ul/g] vl/bsf] xsdf jf jflif{s bzs/f]8 ?k}ofF eGbf a9L /sdsf] vl/b ug'{ kg]{ ePdf ;DalGwt lgsfon] To:tf] of]hgf</w:t>
      </w:r>
      <w:r>
        <w:rPr>
          <w:rFonts w:cs="Preeti" w:ascii="Preeti" w:hAnsi="Preeti"/>
          <w:bCs/>
        </w:rPr>
        <w:t xml:space="preserve"> </w:t>
      </w:r>
      <w:r>
        <w:rPr>
          <w:rFonts w:cs="Preeti" w:ascii="Preeti" w:hAnsi="Preeti"/>
        </w:rPr>
        <w:t>jf cfof]hgf jf vl/bsf] cjlwe/sf] nflu vl/bsf] u'? of]hgf tof/ ug'{ kg]{5 . o;/L vl/b of]hgf tof/ ubf{ s'g} of]hgfsf] ;Dk"0f{ efu tyf v08 v08 u/L s'g sfd pkef]Qmf ;ldltaf6 / s'g sfd cGo k|lqmofaf6 u/fpg] xf] ;f] ;d]t 5'6\ofO{ ;DalGwt lgsfoaf6 lg0f{o u/fpg' kg]{5 .</w:t>
      </w:r>
    </w:p>
    <w:p>
      <w:pPr>
        <w:pStyle w:val="Normal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</w:rPr>
        <w:t xml:space="preserve">-@_ pklgod -!_ adf]lhdsf] vl/bsf] u'? of]hgfdf cGo s'/fsf] cltl/Qm b]xfosf s'/fx? pNn]v ug'{ </w:t>
        <w:br/>
        <w:t xml:space="preserve">kg{]5 M— 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s_ vl/bsf] k|sf/, kl/df0f / cg'dflgt  d"No,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v_ vl/b lalw,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>-u_ clwstd k|lt:kwf{sf] nflu vl/bnfO{ 6'qm\ofO{g] jf Kofs]h agfOg] eP ;f] ;DaGwL Aoa:yf,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 xml:space="preserve">-3_ ;du| vl/b sf/afxL k"/f ug{sf] nflu ul/g] ;Demf}tfx?sf] df]6fdf]6L ;+Vof / To:tf] vl/b sf/afxLnfO{ k|efljt kfg{ ;Sg] d'Vo d'Vo sfd, 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>-ª_ vl/bsf] nflu k"j{of]Uotfsf] sf/jfxL ug'{ kg]{ eP ;f] ;DaGwL s'/f,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 xml:space="preserve">-r_ vl/b sf/afxLsf] df]6fdf]6L ;do tflnsf, 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>-5_ ;fj{hlgs vl/b cg'udg sfof{non] vl/bsf] u'? of]hgfdf ;dfj]z ug'{ kg]{ egL lgwf{/0f u/]sf s'/f .</w:t>
      </w:r>
    </w:p>
    <w:p>
      <w:pPr>
        <w:pStyle w:val="Normal"/>
        <w:spacing w:lineRule="atLeast" w:line="260" w:before="120" w:after="120"/>
        <w:ind w:left="360" w:firstLine="360"/>
        <w:jc w:val="both"/>
        <w:rPr>
          <w:rFonts w:ascii="Preeti" w:hAnsi="Preeti" w:cs="Preeti"/>
        </w:rPr>
      </w:pPr>
      <w:r>
        <w:rPr>
          <w:rFonts w:cs="Preeti" w:ascii="Preeti" w:hAnsi="Preeti"/>
          <w:bCs/>
        </w:rPr>
        <w:t>-#_ o; lgod adf]lhd tof/ ePsf]</w:t>
      </w:r>
      <w:r>
        <w:rPr>
          <w:rFonts w:cs="Preeti" w:ascii="Preeti" w:hAnsi="Preeti"/>
        </w:rPr>
        <w:t xml:space="preserve"> vl/bsf] u'? of]hgf ;DalGwt :yfgLo lgsfoaf6 :jLs[t ePsf] x'g' </w:t>
        <w:br/>
        <w:t>kg]{5 .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  <w:b/>
          <w:bCs/>
          <w:i/>
        </w:rPr>
        <w:tab/>
      </w:r>
      <w:r>
        <w:rPr>
          <w:rFonts w:cs="Preeti" w:ascii="Preeti" w:hAnsi="Preeti"/>
          <w:bCs/>
        </w:rPr>
        <w:t>-$_ pklgod -#_ adf]lhd :jLs[t ePsf] vl/bsf] u'? of]hgf k|To]s cfly{s jif{df cBfjlws ug'{ kg]{5 .</w:t>
      </w:r>
    </w:p>
    <w:p>
      <w:pPr>
        <w:pStyle w:val="Normal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</w:rPr>
        <w:t>-%_</w:t>
      </w:r>
      <w:r>
        <w:rPr>
          <w:rFonts w:cs="Preeti" w:ascii="Preeti" w:hAnsi="Preeti"/>
          <w:bCs/>
        </w:rPr>
        <w:t xml:space="preserve"> jflif{s bznfv ?k}ofF eGbf a9L /sdsf] vl/b ug'{ kg]{ ePdf cfufdL cfly{s jif{sf] cg'dflgt jflif{s sfo{s|d tyf </w:t>
      </w:r>
      <w:r>
        <w:rPr>
          <w:rFonts w:cs="Preeti" w:ascii="Preeti" w:hAnsi="Preeti"/>
          <w:bCs/>
          <w:spacing w:val="-4"/>
        </w:rPr>
        <w:t>ah]6 tof/ ubf{ jflif{s vl/b of]hgf tof/ ug'{ kg]{5 .</w:t>
      </w:r>
    </w:p>
    <w:p>
      <w:pPr>
        <w:pStyle w:val="Normal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</w:rPr>
        <w:t>-^_ pklgod -%_ adf]lhdsf] jflif{s vl/b of]hgf tof/ ubf{ :jLs[t ePsf] vl/bsf] u'? of]hgf eP To:tf] vl/bsf] u'? of]hgfsf] cfwf/df tof/ ug'{ kg]{5 / To:tf] of]hgfdf cfufdL cfly{s jif{el/ ug{] k|To]s vl/b ;DaGwL b]xfosf s'/fx? pNn]v ug'{ kg]{5M M—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 xml:space="preserve">-s_ vl/b ul/g] dfn;fdfg, lgdf{0f sfo{, k/fdz{ ;]jf / cGo ;]jfsf] ljj/0f, 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</w:r>
      <w:r>
        <w:rPr>
          <w:rFonts w:cs="Preeti" w:ascii="Preeti" w:hAnsi="Preeti"/>
          <w:lang w:val="de-DE"/>
        </w:rPr>
        <w:t>-v_ vl/bsf] ;Defljt Kofs]h,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lang w:val="de-DE"/>
        </w:rPr>
        <w:tab/>
        <w:tab/>
      </w:r>
      <w:r>
        <w:rPr>
          <w:rFonts w:cs="Preeti" w:ascii="Preeti" w:hAnsi="Preeti"/>
        </w:rPr>
        <w:t>-u_ vl/b sf/jfxLsf] ;do tflnsf,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 xml:space="preserve">-3_ vl/b lalw,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ª_ ;Demf}tfsf] lsl;d,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r_ ;fj{hlgs vl/b cg'udg sfof{non] ;do ;dodf hf/L u/]sf] lgb]{zg cg';f/sf s'/fx? .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-&amp;_ pklgod -^_ sf] v08 -u_ adf]lhdsf] ;do tflnsfdf b]xfosf] sfd ug]{ ;dofjlw pNn]v x'g' kg]{5 M–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s_ dfn;fdfg vl/b x'g]df :k]l;lkms]zg tof/ ug]{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v_ vl/bsf] nfut cg'dfg tof/ ug]{,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>-u_ l;naGbL b/efpkq kmf/fd, k"j{of]Uotfsf] k|:tfj jf af]nkq cfAxfg ug]{ jf k/fdz{ ;]jfsf] k|:tfj ;DaGwL sfuhft tof/ ug{],</w:t>
      </w:r>
    </w:p>
    <w:p>
      <w:pPr>
        <w:pStyle w:val="Normal"/>
        <w:spacing w:lineRule="atLeast" w:line="260" w:before="120" w:after="120"/>
        <w:ind w:left="1773" w:hanging="333"/>
        <w:jc w:val="both"/>
        <w:rPr/>
      </w:pPr>
      <w:r>
        <w:rPr>
          <w:rFonts w:cs="Preeti" w:ascii="Preeti" w:hAnsi="Preeti"/>
        </w:rPr>
        <w:t>-3_ l;naGbL b/efpkq, k"j{of]Uotfsf] k|:tfj, af]nkq cfJxfg jf k/fdz{ ;]jfsf] k|:tfj dfu ug{ ;"rgf k|sfzg ug]{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ª_ l;naGbL b/efpkq, k"j{of]Uotfsf] k|:tfj , af]nkq jf k/fdz{ ;]jfsf] k|:tfj d"Nof+Íg ug]{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r_ l;naGbL b/efpkq, k"j{of]Uotfsf] k|:tfj af]nkq jf k/fdz{ ;]jfsf] k|:tfj :jLs[lt ug{]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5_ ;Demf}tf ug]{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sv-SE"/>
        </w:rPr>
      </w:pPr>
      <w:r>
        <w:rPr>
          <w:rFonts w:cs="Preeti" w:ascii="Preeti" w:hAnsi="Preeti"/>
          <w:lang w:val="sv-SE"/>
        </w:rPr>
        <w:t>-h_ sfo{ cf/De ug{]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sv-SE"/>
        </w:rPr>
      </w:pPr>
      <w:r>
        <w:rPr>
          <w:rFonts w:cs="Preeti" w:ascii="Preeti" w:hAnsi="Preeti"/>
          <w:lang w:val="sv-SE"/>
        </w:rPr>
        <w:t>-em_ sfo{ k"/f ug{] .</w:t>
      </w:r>
    </w:p>
    <w:p>
      <w:pPr>
        <w:pStyle w:val="Normal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  <w:lang w:val="sv-SE"/>
        </w:rPr>
        <w:t>-*_ pklgod -%_ adf]lhd tof/ ePsf] jflif{s vl/b of]hgf ;fj{hlgs u/L Psk|lt ;DalGwt lgsfodf k7fpg' kg]{5 .</w:t>
      </w:r>
    </w:p>
    <w:p>
      <w:pPr>
        <w:pStyle w:val="Normal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  <w:spacing w:val="-2"/>
          <w:lang w:val="sv-SE"/>
        </w:rPr>
        <w:t>-(_ rfn' cfly{s jif{sf] :jLs[t sfo{s|d tyf ah]6 k|fKt ePkl5 pklgod -%_ adf]lhd tof/ ePsf] jflif{svl/b of]hgfdf :jLs[t sfo{s|d tyf ah]6 cg'?k kl/dfh{g kZrft ;DalGwt lgsfon] :jLs[t u/L To:tf] of]hgfsf] Ps k|lt ;DalGwt clwsf/L ;dIf k7fpg' kg]{5 .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>
          <w:rFonts w:ascii="Preeti" w:hAnsi="Preeti" w:cs="Preeti"/>
          <w:lang w:val="sv-SE"/>
        </w:rPr>
      </w:pPr>
      <w:r>
        <w:rPr>
          <w:rFonts w:cs="Preeti" w:ascii="Preeti" w:hAnsi="Preeti"/>
          <w:lang w:val="sv-SE"/>
        </w:rPr>
        <w:t>-!)_ vl/b of]hgf tof/ ug'{ cl3 ;DalGwt lgsfon] cfkm\gf] dftxtsf dxfzfvf, zfvf jf ljifout zfvfaf6 vl/b ug'{kg]{ dfn;fdfg / sfo{sf] ljj/0f dfu ug{ ;Sg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sv-SE"/>
        </w:rPr>
        <w:t xml:space="preserve">^#= </w:t>
      </w:r>
      <w:r>
        <w:rPr>
          <w:rFonts w:cs="Preeti" w:ascii="Preeti" w:hAnsi="Preeti"/>
          <w:u w:val="single"/>
          <w:lang w:val="sv-SE"/>
        </w:rPr>
        <w:t>nfut cg'dfg tof/ ug'{kg]{</w:t>
      </w:r>
      <w:r>
        <w:rPr>
          <w:rFonts w:cs="Preeti" w:ascii="Preeti" w:hAnsi="Preeti"/>
          <w:lang w:val="sv-SE"/>
        </w:rPr>
        <w:t xml:space="preserve"> M -!_ h'g;'s} lgdf{0fsfo{, dfn;fdfg, k/fdz{ ;]jf jf cGo ;]jf vl/bsf] nflu o; lgodfjnLdf pNn]v eP adf]lhd nfut cg'dfg tof/ ug'{ kg]{5 .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sv-SE"/>
        </w:rPr>
      </w:pPr>
      <w:r>
        <w:rPr>
          <w:rFonts w:cs="Preeti" w:ascii="Preeti" w:hAnsi="Preeti"/>
          <w:lang w:val="sv-SE"/>
        </w:rPr>
        <w:tab/>
        <w:t>-@_ vl/bsf] nfut cg'dfg tof/ ubf{ b]xfosf s'/f ljrf/ ug'{ kg]{5 M–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  <w:lang w:val="sv-SE"/>
        </w:rPr>
      </w:pPr>
      <w:r>
        <w:rPr>
          <w:rFonts w:cs="Preeti" w:ascii="Preeti" w:hAnsi="Preeti"/>
          <w:lang w:val="sv-SE"/>
        </w:rPr>
        <w:t>-s_ vl/b ;DaGwL ;Dk"0f{ sfd Pp6} vl/b ;Demf}tfaf6 x'g ;Sg] jf sfd lkR5] 5'§} vl/b ;Demf}tf ug'{ kg]{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lang w:val="sv-SE"/>
        </w:rPr>
        <w:t>-v_ vl/b ;Demf}tf gjLs/0f ug{ kg]{ jf gkg]{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sv-SE"/>
        </w:rPr>
      </w:pPr>
      <w:r>
        <w:rPr>
          <w:rFonts w:cs="Preeti" w:ascii="Preeti" w:hAnsi="Preeti"/>
          <w:lang w:val="sv-SE"/>
        </w:rPr>
        <w:t>-u_ sfd u/fpg] cGo s'g} lasNk 5g\ eg] To:tf] lasNk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sv-SE"/>
        </w:rPr>
      </w:pPr>
      <w:r>
        <w:rPr>
          <w:rFonts w:cs="Preeti" w:ascii="Preeti" w:hAnsi="Preeti"/>
          <w:lang w:val="sv-SE"/>
        </w:rPr>
        <w:t>-3_ vl/b ;Demf}tf adf]lhdsf] sfd ;DkGg ug{sf] nflu nfUg ;Sg] clwstd /sd / ;do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lang w:val="sv-SE"/>
        </w:rPr>
        <w:t xml:space="preserve">-ª_ nfut cg'dfg tof/ ubf{ larf/ ug'{ kg]{ egL :yfgLo lgsfon] lgwf{/0f u/]sf s'/f, </w:t>
      </w:r>
    </w:p>
    <w:p>
      <w:pPr>
        <w:pStyle w:val="Normal"/>
        <w:autoSpaceDE w:val="false"/>
        <w:spacing w:lineRule="atLeast" w:line="260" w:before="120" w:after="120"/>
        <w:ind w:left="1755" w:hanging="288"/>
        <w:jc w:val="both"/>
        <w:rPr/>
      </w:pPr>
      <w:r>
        <w:rPr>
          <w:rFonts w:cs="Preeti" w:ascii="Preeti" w:hAnsi="Preeti"/>
          <w:lang w:val="sv-SE"/>
        </w:rPr>
        <w:t>-r_ af]nkq jf sfo{ ;Dkfbg hdfgt nufot df]aLnfO{h]zg / l8df]aLnfO{h]zg vr{, aLdf, k/fdz{bftfnfO{ lbg'kg]{ ;'ljwf afktsf sfo{x?, u'0f:t/ k/LIf0f, Joj;fohGo :jf:Yo / ;'/Iff, Ph aLn6 gSzf, sfo{ ;Dkfbg hdfgtsf] sldzg vr{ cflbsf] 5'§} cfO6d agfO{ nfut cg'dfgdf ;dfj]z ug'{ kg]{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sv-SE"/>
        </w:rPr>
        <w:t xml:space="preserve">^$= </w:t>
      </w:r>
      <w:r>
        <w:rPr>
          <w:rFonts w:cs="Preeti" w:ascii="Preeti" w:hAnsi="Preeti"/>
          <w:u w:val="single"/>
          <w:lang w:val="sv-SE"/>
        </w:rPr>
        <w:t>lgdf{0f sfo{sf] nfut cg'dfg M</w:t>
      </w:r>
      <w:r>
        <w:rPr>
          <w:rFonts w:cs="Preeti" w:ascii="Preeti" w:hAnsi="Preeti"/>
          <w:lang w:val="sv-SE"/>
        </w:rPr>
        <w:t xml:space="preserve"> -!_ lgdf{0f sfo{sf] nfut cg'dfg tof/ ubf{ lgod ^# sf] cwLgdf /xL o; lgod adf]lhd ug'{ kg]{5 .</w:t>
      </w:r>
    </w:p>
    <w:p>
      <w:pPr>
        <w:pStyle w:val="Normal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  <w:lang w:val="sv-SE"/>
        </w:rPr>
        <w:t>-@_ lgdf{0f sfo{sf] nfut cg'dfg tof/ ubf{ lgdf{0f ;DaGwL gD;{ / k'/ftflTjs pTvgg\ ;DaGwL sfo{ jf ;'?ª vGg], l8k 6\o'jj]n, k]6«f]lnod cg';Gwfg cflb h:tf hldgd'gL ul/g] sfo{ ubf{ ;f] ;DaGwL  gD;{ eP To:tf] gD;{ adf]lhd / To:tf] gD;{ gePsf] ca:yfdf :yfgLo lgsfoaf6 :jLs[t u/fO{ :jLs[t eP adf]lhd nfut cg'dfg tof/ ug'{ kg]{5 .</w:t>
      </w:r>
    </w:p>
    <w:p>
      <w:pPr>
        <w:pStyle w:val="Normal"/>
        <w:spacing w:lineRule="atLeast" w:line="260" w:before="120" w:after="120"/>
        <w:ind w:left="360" w:firstLine="360"/>
        <w:jc w:val="both"/>
        <w:rPr>
          <w:rFonts w:ascii="Preeti" w:hAnsi="Preeti" w:cs="Preeti"/>
          <w:lang w:val="sv-SE"/>
        </w:rPr>
      </w:pPr>
      <w:r>
        <w:rPr>
          <w:rFonts w:cs="Preeti" w:ascii="Preeti" w:hAnsi="Preeti"/>
          <w:lang w:val="sv-SE"/>
        </w:rPr>
        <w:t>t/ To:tf] gD;{ adf]lhd sfd ub}{ hfFbf vf; sfdsf] nflu vf; k|sf/sf] gD;{ cfjZos k/]df ;DalGwt :yfgLo lgsfosf] k|d'vn] To:tf] lgsfosf] k|fljlwsaf6 / To:tf k|fljlws geP cGo ;fj{hlgs lgsfosf ;DalGwt k|fljlwsaf6 cfjZos gD;{ tof/ u/fO{ To:tf] gD;{ :jLs[t u/fpg ;Sg]5 . o;/L :jLs[t ePsf] gD;{ ;DalGwt tfn's lgsfodf rf/ dlxgfleq k7fpg' kg]{5 .</w:t>
      </w:r>
    </w:p>
    <w:p>
      <w:pPr>
        <w:pStyle w:val="Normal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  <w:lang w:val="sv-SE"/>
        </w:rPr>
        <w:t>-#_ pklgod -@_ adf]lhd nfut cg'dfg tof/ ubf{ dfn;fdfg :ynut ?kdf pknAw x'g] jf gx'g] cWoog u/L lgdf{0f sfo{ ;DkGg ug{ nfUg] ;dofjlw ls6fg u/L tof/ ug'{ kg]{5 .</w:t>
      </w:r>
    </w:p>
    <w:p>
      <w:pPr>
        <w:pStyle w:val="Normal"/>
        <w:spacing w:lineRule="atLeast" w:line="260" w:before="120" w:after="120"/>
        <w:ind w:left="360" w:firstLine="360"/>
        <w:jc w:val="both"/>
        <w:rPr>
          <w:rFonts w:ascii="Preeti" w:hAnsi="Preeti" w:cs="Preeti"/>
          <w:lang w:val="sv-SE"/>
        </w:rPr>
      </w:pPr>
      <w:r>
        <w:rPr>
          <w:rFonts w:cs="Preeti" w:ascii="Preeti" w:hAnsi="Preeti"/>
          <w:lang w:val="sv-SE"/>
        </w:rPr>
        <w:t>-$_ l;d]G6, kmnfd] 808L, O{+6f, 9'Ëf, df6f], ss{6kftf lj6'ldg tyf OdN;g, OGwg, kf]lnlyg kfO{k, hL=cfO{= kfO{k, 8L=cfO{ kfO{k, :oflg6/Lsf ;fdfg, ljh'nLsf ;fdfg, lh= cfO{= jfo/ / o:t} cGo lgdf{0f ;fdu|Lsf] b/efp, d]zLg tyf pks/0fsf] ef8f jf sfdbf/sf] Hofnf lgwf{/0f ubf{ ;DalGwt lhNnfsf] b//]6 lgwf{/0f ;ldltn] tf]s]sf] b//]6sf] cfwf/df lgwf{/0f ug'{ kg]{5 .</w:t>
      </w:r>
    </w:p>
    <w:p>
      <w:pPr>
        <w:pStyle w:val="Normal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  <w:lang w:val="sv-SE"/>
        </w:rPr>
        <w:t>t/ To:tf] ;ldltsf] b//]6 pknJw gePsf]df lgdf{0f:yn glhs}sf] ;DalGwt ;/sf/L sfof{no jf ;/sf/L :jfldTj ePsf] ;+:yfg, k|flws/0f, lgud jf o:t} k|s[ltsf cGo ;+:yfn] tf]s]sf] b/efp jf pBf]u jfl0fHo ;+3n] lbPsf] b/efp, ef8f jf Hofnfsf cfwf/df lgwf{/0f ug'{ kg]{5 .</w:t>
      </w:r>
    </w:p>
    <w:p>
      <w:pPr>
        <w:pStyle w:val="Normal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  <w:lang w:val="sv-SE"/>
        </w:rPr>
        <w:t>-%_ pklgod -$_ adf]lhdsf] b/efp, ef8f jf Hofnf pknAw x'g g;s]sf]] cj:yfdf :yfgLo lgsfosf] k|d'vn] tf]lslbPsf] b/efp, ef8f jf Hofnfsf] cfwf/df lgwf{/0f ug'{ kg{]5 .</w:t>
      </w:r>
    </w:p>
    <w:p>
      <w:pPr>
        <w:pStyle w:val="Normal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  <w:lang w:val="sv-SE"/>
        </w:rPr>
        <w:t xml:space="preserve">-^_ o; lgod adf]lhd tof/ ePsf] lgdf{0f sfo{sf] nfut cg'dfg To:tf] nfut cg'dfg tof/ ug]{ k|fljlws eGbf Ps tx dflysf] k|fljlws jf k|fljlwsx?sf] ;d"xnfO{ l8hfO{g, 8«O{ª ;d]t hfFRg nufO{ s'g} q'l6 b]lvPdf To:tf] q'l6 ;Rofpg nufpFg' kg]{5 . To:tf] lgsfodf dflyNnf] txsf] k|fljlws gePdf ;DalGwt :yfgLo lgsfosf] k|d'vn] To:tf] nfut cg'dfg hfFRg] Joj:yf ldnfO{ lbg' kg]{5 . 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  <w:lang w:val="sv-SE"/>
        </w:rPr>
        <w:tab/>
        <w:t>-&amp;_ lgdf{0f sfo{sf] nfut cg'dfg cg';"rL–%( sf] 9fFrfdf tof/ ug'{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sv-SE"/>
        </w:rPr>
        <w:t xml:space="preserve">^%= </w:t>
      </w:r>
      <w:r>
        <w:rPr>
          <w:rFonts w:cs="Preeti" w:ascii="Preeti" w:hAnsi="Preeti"/>
          <w:u w:val="single"/>
          <w:lang w:val="sv-SE"/>
        </w:rPr>
        <w:t>dfn;fdfgsf] nfut cg'dfgM</w:t>
      </w:r>
      <w:r>
        <w:rPr>
          <w:rFonts w:cs="Preeti" w:ascii="Preeti" w:hAnsi="Preeti"/>
          <w:lang w:val="sv-SE"/>
        </w:rPr>
        <w:t xml:space="preserve"> -!_ dfn;fdfgsf] nfut cg'dfg tof/ ubf{ lgod ^# / ;DalGwt dfn;fdfgsf] :k]l;lkms]zgsf] cwLgdf /xL b]xfosf] s'g} jf ;a} cfwf/ adf]lhd tof/ ug{ ;Sg]5 M–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  <w:lang w:val="sv-SE"/>
        </w:rPr>
        <w:t>-s_ ;DalGwt :yfgLo lgsfo jf To:tf] :yfgLo lgsfo /x]sf] lhNnfsf] cGo ;fj{hlgs lgsfon] rfn' jf cl3Nnf jif{x?df ;f]xL k|s[ltsf] vl/b ubf{ nfu]sf] jf:tljs nfut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sv-SE"/>
        </w:rPr>
      </w:pPr>
      <w:r>
        <w:rPr>
          <w:rFonts w:cs="Preeti" w:ascii="Preeti" w:hAnsi="Preeti"/>
          <w:lang w:val="sv-SE"/>
        </w:rPr>
        <w:t>-v_ :yfgLo ahf/df k|rlnt b/efp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sv-SE"/>
        </w:rPr>
      </w:pPr>
      <w:r>
        <w:rPr>
          <w:rFonts w:cs="Preeti" w:ascii="Preeti" w:hAnsi="Preeti"/>
          <w:lang w:val="sv-SE"/>
        </w:rPr>
        <w:t>-u_ cGo ahf/sf] k|rlnt b/efp / dfn;fdfg cfk"lt{ ug]{ :yfg;Dd nfUg] cg'dflgt 9'jfgL vr{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lang w:val="sv-SE"/>
        </w:rPr>
        <w:t>-3_ pBf]u jfl0fHo ;+3n] hf/L u/]sf] b//]6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sv-SE"/>
        </w:rPr>
        <w:t xml:space="preserve">^^= </w:t>
      </w:r>
      <w:r>
        <w:rPr>
          <w:rFonts w:cs="Preeti" w:ascii="Preeti" w:hAnsi="Preeti"/>
          <w:u w:val="single"/>
          <w:lang w:val="sv-SE"/>
        </w:rPr>
        <w:t>k/fdz{ ;]jfsf] nfut cg'dfgM</w:t>
      </w:r>
      <w:r>
        <w:rPr>
          <w:rFonts w:cs="Preeti" w:ascii="Preeti" w:hAnsi="Preeti"/>
          <w:lang w:val="sv-SE"/>
        </w:rPr>
        <w:t xml:space="preserve"> -!_ ;DalGwt :yfgLo lgsfon] k/fdz{ ;]jfsf] nfut cg'dfg ;DaGwL gD;{ tof/ ug{ ;Sg]5 .</w:t>
      </w:r>
    </w:p>
    <w:p>
      <w:pPr>
        <w:pStyle w:val="Normal"/>
        <w:spacing w:lineRule="atLeast" w:line="260" w:before="120" w:after="120"/>
        <w:ind w:left="360" w:firstLine="360"/>
        <w:jc w:val="both"/>
        <w:rPr>
          <w:rFonts w:ascii="Preeti" w:hAnsi="Preeti" w:cs="Preeti"/>
          <w:lang w:val="sv-SE"/>
        </w:rPr>
      </w:pPr>
      <w:r>
        <w:rPr>
          <w:rFonts w:cs="Preeti" w:ascii="Preeti" w:hAnsi="Preeti"/>
          <w:lang w:val="sv-SE"/>
        </w:rPr>
        <w:t>-@_ k/fdz{ ;]jfsf] nfut cg'dfg tof/ ubf{ lgod ^# sf] cwLgdf /xL b]xfosf cfwf/ adf]lhd tof/ ug{' kg]{5 M–</w:t>
      </w:r>
    </w:p>
    <w:p>
      <w:pPr>
        <w:pStyle w:val="Normal"/>
        <w:spacing w:lineRule="atLeast" w:line="260" w:before="120" w:after="120"/>
        <w:ind w:left="1080" w:firstLine="360"/>
        <w:jc w:val="both"/>
        <w:rPr>
          <w:rFonts w:ascii="Preeti" w:hAnsi="Preeti" w:cs="Preeti"/>
          <w:lang w:val="sv-SE"/>
        </w:rPr>
      </w:pPr>
      <w:r>
        <w:rPr>
          <w:rFonts w:cs="Preeti" w:ascii="Preeti" w:hAnsi="Preeti"/>
        </w:rPr>
        <w:t xml:space="preserve">-s_ pklgod -!_ adf]lhdsf] gD;{ eP To:tf] gD;{, 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v_ ;DalGwt k/fdz{ ;]jfsf] sfo{If]qut zt{ .</w:t>
      </w:r>
    </w:p>
    <w:p>
      <w:pPr>
        <w:pStyle w:val="Normal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</w:rPr>
        <w:t>-#_ ;DalGwt :yfgLo lgsfo jf cGo ;fa{hlgs lgsfon] rfn' jf cl3Nnf jif{x?df ;f]xL k|s[ltsf] vl/b ubf{ nfu]sf] jf:tljs nfutdf d"No j[l4 ePsf] eP ;f] ;d]t ;dfof]hg u/L nfut cg'dfg tof/ ug'{ kg]{5 .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>-$_ pklgod -#_ adf]lhdsf] nfut cg'dfg tof/ ubf{ b]xfosf vr{x? v'nfpg' kg]{5 M–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s_ d'Vo hgzlQm Pj+ cGo hgzlQmsf] kfl/&gt;lds,</w:t>
      </w:r>
    </w:p>
    <w:p>
      <w:pPr>
        <w:pStyle w:val="Normal"/>
        <w:spacing w:lineRule="atLeast" w:line="260" w:before="120" w:after="120"/>
        <w:ind w:left="1755" w:hanging="333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v_ e|d0f vr{, hgzlQmsf] a;f]af; vr{, sfof{no vr{, cfjZos dfn;fdfg, pks/0f / ;]jf vr{, k|ltj]bg / cGo sfuhftsf] cg'jfb ;DaGwL vr{ / 5kfO{ vr{,</w:t>
      </w:r>
    </w:p>
    <w:p>
      <w:pPr>
        <w:pStyle w:val="Normal"/>
        <w:autoSpaceDE w:val="false"/>
        <w:spacing w:lineRule="atLeast" w:line="260" w:before="120" w:after="120"/>
        <w:ind w:left="1773" w:hanging="333"/>
        <w:jc w:val="both"/>
        <w:rPr/>
      </w:pPr>
      <w:r>
        <w:rPr>
          <w:rFonts w:cs="Preeti" w:ascii="Preeti" w:hAnsi="Preeti"/>
        </w:rPr>
        <w:t>-u_ k/fdz{bftfn] tflnd, uf]i7L jf e|d0fsf] Joj:yf ug'{ kg]{ eP To:tf] sfdsf] nflu nfUg] vr{ / cGo vr{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^&amp;= </w:t>
      </w:r>
      <w:r>
        <w:rPr>
          <w:rFonts w:cs="Preeti" w:ascii="Preeti" w:hAnsi="Preeti"/>
          <w:u w:val="single"/>
        </w:rPr>
        <w:t>cGo ;]jfsf] nfut cg'dfgM</w:t>
      </w:r>
      <w:r>
        <w:rPr>
          <w:rFonts w:cs="Preeti" w:ascii="Preeti" w:hAnsi="Preeti"/>
        </w:rPr>
        <w:t xml:space="preserve"> -!_ cGo ;]jfsf] nfut cg'dfg lgod ^# sf] cwLgdf /xL o; lgod adf]lhd tof/ ug'{ kg]{5 .</w:t>
      </w:r>
    </w:p>
    <w:p>
      <w:pPr>
        <w:pStyle w:val="Normal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</w:rPr>
        <w:t>-@_ ef8fdf lnO{g] ;jf/L ;fwg, d]zLg/L cf}hf/, pks/0f jf dfn;fdfgsf] ef8fsf] nfut cg'dfg tof/ ug{ ;DalGwt :yfgLo lgsfosf k|d'vn] To:tf ;fwg, cf}hf/, pks/0f jf dfn;fdfg ;DaGwL a9Ldf tLg hgf bIf k|fljlwsx?sf]] Ps ;ldlt u7g ug'{ kg]{5 . To:tf] lgsfodf To:tf k|fljlws hgzlQm geP cGo ;fa{hlgs lgsfosf k|fljlwsnfO{ ;dfj]z ug{ ;lsg]5 .</w:t>
      </w:r>
    </w:p>
    <w:p>
      <w:pPr>
        <w:pStyle w:val="Normal"/>
        <w:spacing w:lineRule="atLeast" w:line="260" w:before="120" w:after="120"/>
        <w:ind w:left="360" w:firstLine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#_ pklgod -@_ adf]lhdsf] ;ldltn] ef8fsf] nfut cg'dfg tof/ ubf{ b]xfosf s'/fnfO{ larf/ u/L nfut cg'dfg tof/ ug'{ kg]{5 M–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s_ ef8fdf lnO{g] cfjZos kg]{ ;jf/L ;fwg, d]lzg/L cf}hf/, pks/0f jf dfn;fdfgsf] ljj/0f, :k]l;lkms]zg, cj:yf / cfo'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v_ k|rlnt ahf/ b/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u_ ef8fdf lng] cjlw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es-ES"/>
        </w:rPr>
      </w:pPr>
      <w:r>
        <w:rPr>
          <w:rFonts w:cs="Preeti" w:ascii="Preeti" w:hAnsi="Preeti"/>
          <w:lang w:val="es-ES"/>
        </w:rPr>
        <w:t>-3_ O{Gwgsf] d"No / vkt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lang w:val="es-ES"/>
        </w:rPr>
        <w:t>-ª_ pklgod -@_ adf]lhdsf] ;ldltn] pko'Qm 7x¥ofPsf] cGo s'/f .</w:t>
      </w:r>
    </w:p>
    <w:p>
      <w:pPr>
        <w:pStyle w:val="Normal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  <w:lang w:val="es-ES"/>
        </w:rPr>
        <w:t xml:space="preserve">-$_ 9'jfgLsf] nfut cg'dfg tof/ ubf{ lhNnf:t/sf] :yfgLo lgsfosf] xsdf ;DalGwt lhNnfsf] b//]6 lgwf{/0f ;ldltn] lgwf{/0f u/]sf] b//]6sf] cfwf/df / To:tf] b//]6 gePsf] ca:yfdf k|rlnt ahf/ b//]6sf] cfwf/df nfut cg'dfg tof/ ug'{ kg{]5 . </w:t>
      </w:r>
    </w:p>
    <w:p>
      <w:pPr>
        <w:pStyle w:val="Normal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  <w:bCs/>
          <w:lang w:val="es-ES"/>
        </w:rPr>
        <w:t xml:space="preserve">-%_ s'g} </w:t>
      </w:r>
      <w:r>
        <w:rPr>
          <w:rFonts w:cs="Preeti" w:ascii="Preeti" w:hAnsi="Preeti"/>
          <w:lang w:val="es-ES"/>
        </w:rPr>
        <w:t xml:space="preserve">dfn;fdfg dd{t ;Def/ ug'{ kbf{ ;DalGwt lgsfodf To; ;DaGwL ljz]if1 jf bIf sd{rf/L eP To:tf] sd{rf/Laf6 / To:tf] sd{rf/L geP To:tf] sfd ug]{ JolQm, kmd{, sDkgL jf ;+:yfaf6 o; lgodfjnLsf] k|s[of k"/f u/L nfut cg'dfg tof/ ug'{ u/fpg' kg]{5 . 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>
          <w:rFonts w:ascii="Preeti" w:hAnsi="Preeti" w:cs="Preeti"/>
          <w:lang w:val="es-ES"/>
        </w:rPr>
      </w:pPr>
      <w:r>
        <w:rPr>
          <w:rFonts w:cs="Preeti" w:ascii="Preeti" w:hAnsi="Preeti"/>
          <w:lang w:val="es-ES"/>
        </w:rPr>
        <w:t>-^_ 3/ ef8f / ;]jf s/f/ ;DaGwL nfut cg'dfg tof/ ubf{ k|rlnt ahf/ b/ / ;fj{hlgs  vl/b cg'udg sfof{non] ;f] ;DaGwL gD;{ hf/L u/]sf] eP ;f] gD;{ cg';f/ df]6fdf]6L nfut cg'dfg tof/ ug'{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es-ES"/>
        </w:rPr>
        <w:t xml:space="preserve">^*= </w:t>
      </w:r>
      <w:r>
        <w:rPr>
          <w:rFonts w:cs="Preeti" w:ascii="Preeti" w:hAnsi="Preeti"/>
          <w:u w:val="single"/>
          <w:lang w:val="es-ES"/>
        </w:rPr>
        <w:t xml:space="preserve">nfut cg'dfg cWofalws ug'{ kg]{ </w:t>
      </w:r>
      <w:r>
        <w:rPr>
          <w:rFonts w:cs="Preeti" w:ascii="Preeti" w:hAnsi="Preeti"/>
          <w:lang w:val="es-ES"/>
        </w:rPr>
        <w:t>M</w:t>
      </w:r>
      <w:r>
        <w:rPr>
          <w:rFonts w:cs="Preeti" w:ascii="Preeti" w:hAnsi="Preeti"/>
          <w:bCs/>
          <w:lang w:val="es-ES"/>
        </w:rPr>
        <w:t xml:space="preserve"> -!_ :jLs[t ePsf] nfut cg'dfg cg';f/ vl/b gePsf] ca:yfdf :yfgLo lgsfon] o; lgodfjnLsf] k|s[of ckgfO{ k|To]s cfly{s jif{ o:tf] nfut cg'dfg cBfjlws ug'{ kg]{5 .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  <w:lang w:val="es-ES"/>
        </w:rPr>
        <w:t>-@_ o; lgod adf]lhd nfut cg'dfg cBfjlws gu/L l;naGbL b/efpkq, af]nkq cfXjfg ug{ jf k/fdz{ ;]jfsf] k|:tfa dfu ug{ kfOg] 5}g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es-ES"/>
        </w:rPr>
        <w:t xml:space="preserve">^(= </w:t>
      </w:r>
      <w:r>
        <w:rPr>
          <w:rFonts w:cs="Preeti" w:ascii="Preeti" w:hAnsi="Preeti"/>
          <w:u w:val="single"/>
          <w:lang w:val="es-ES"/>
        </w:rPr>
        <w:t>g]kfndf pTkflbt dfn;fdfg vl/b ug'{ kg]{ M</w:t>
      </w:r>
      <w:r>
        <w:rPr>
          <w:rFonts w:cs="Preeti" w:ascii="Preeti" w:hAnsi="Preeti"/>
          <w:bCs/>
          <w:lang w:val="es-ES"/>
        </w:rPr>
        <w:t xml:space="preserve"> o; lgoddf plNnlvt s'g} lalw 5gf}6 u/L vl/b ubf{ ljb]zL dfn;fdfgeGbf g]kfndf pTkflbt dfn;fdfg bz k|ltzt;Dd dx+uf] ePtfklg g]kfnL dfn;fdfg g} vl/b ug'{ kg]{5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lang w:val="es-ES"/>
        </w:rPr>
      </w:pPr>
      <w:r>
        <w:rPr>
          <w:rFonts w:cs="Preeti" w:ascii="Preeti" w:hAnsi="Preeti"/>
          <w:lang w:val="es-ES"/>
        </w:rPr>
        <w:t xml:space="preserve">&amp;)= </w:t>
      </w:r>
      <w:r>
        <w:rPr>
          <w:rFonts w:cs="Preeti" w:ascii="Preeti" w:hAnsi="Preeti"/>
          <w:u w:val="single"/>
          <w:lang w:val="es-ES"/>
        </w:rPr>
        <w:t>df}h'bf ;"rL -:6flG8Ë lni6_ ;DaGwL Joa:yf</w:t>
      </w:r>
      <w:r>
        <w:rPr>
          <w:rFonts w:cs="Preeti" w:ascii="Preeti" w:hAnsi="Preeti"/>
          <w:lang w:val="es-ES"/>
        </w:rPr>
        <w:t xml:space="preserve">M </w:t>
      </w:r>
      <w:r>
        <w:rPr>
          <w:rFonts w:cs="Preeti" w:ascii="Preeti" w:hAnsi="Preeti"/>
          <w:bCs/>
          <w:lang w:val="es-ES"/>
        </w:rPr>
        <w:t xml:space="preserve">-!_ vl/b P]g jf o; lgodfjnL adf]lhd ljleGg vl/b ;DjGwL ;"rgfsf] clen]v /fVg] k|of]hgsf] nflu vl/bsf] k|s[lt cg';f/ </w:t>
      </w:r>
      <w:r>
        <w:rPr>
          <w:rFonts w:cs="Preeti" w:ascii="Preeti" w:hAnsi="Preeti"/>
          <w:lang w:val="es-ES"/>
        </w:rPr>
        <w:t>cfk"lt{stf{,</w:t>
      </w:r>
      <w:r>
        <w:rPr>
          <w:rFonts w:cs="Preeti" w:ascii="Preeti" w:hAnsi="Preeti"/>
          <w:bCs/>
          <w:lang w:val="es-ES"/>
        </w:rPr>
        <w:t xml:space="preserve"> lgdf{0f Joj;foL, k/fdz{bftf</w:t>
      </w:r>
      <w:r>
        <w:rPr>
          <w:rFonts w:cs="Preeti" w:ascii="Preeti" w:hAnsi="Preeti"/>
          <w:lang w:val="es-ES"/>
        </w:rPr>
        <w:t xml:space="preserve"> jf ;]jf k|bfos / u}/;/sf/L ;+:yf ;d]tsf] 5'§f 5'§} df}h'bf ;"rL -:6flG8Ë lni6_ tof/ ug{' kg]{]5 .</w:t>
      </w:r>
    </w:p>
    <w:p>
      <w:pPr>
        <w:pStyle w:val="Normal"/>
        <w:spacing w:lineRule="atLeast" w:line="260" w:before="120" w:after="120"/>
        <w:ind w:left="360" w:firstLine="359"/>
        <w:jc w:val="both"/>
        <w:rPr/>
      </w:pPr>
      <w:r>
        <w:rPr>
          <w:rFonts w:cs="Preeti" w:ascii="Preeti" w:hAnsi="Preeti"/>
          <w:lang w:val="es-ES"/>
        </w:rPr>
        <w:t>-@_ vl/b P]gsf] bkmf !) sf] pkbkmf -@_ df pNn]v ePsf of]Uotfsf cfwf/ adf]lhd df}h'bf ;"rLdf ;dfj]z x'gsf] nflu cfjZos kg]{ of]Uotf lgwf{/0f ug'{ kg]{5 .</w:t>
      </w:r>
    </w:p>
    <w:p>
      <w:pPr>
        <w:pStyle w:val="Normal"/>
        <w:spacing w:lineRule="atLeast" w:line="260" w:before="120" w:after="120"/>
        <w:ind w:left="360" w:firstLine="359"/>
        <w:jc w:val="both"/>
        <w:rPr/>
      </w:pPr>
      <w:r>
        <w:rPr>
          <w:rFonts w:cs="Preeti" w:ascii="Preeti" w:hAnsi="Preeti"/>
          <w:lang w:val="es-ES"/>
        </w:rPr>
        <w:t>-#_ :yfgLo lgsfon] df}h'bf ;"rL tof/ ug{sf] nflu sDtLdf kGw|| lbgsf] Dofb lbO{ k|To]s jif{ b]xfosf s'/f v'n]sf] ;"rgf cfˆgf] sfof{no, ;DalGwt lhNnf k|zf;g sfof{no, lhNnf lasf; ;ldlt / sf]if tyf n]vf lgoGqs sfof{nosf] ;"rgf kf6Ldf 6fF; u/L jf /fli6«o:t/sf] klqsfdf k|sfzg u/L O{R5's JolQm, kmd{, ;+:yf jf sDkgLaf6 lgj]bg dfu ug{ ;Sg]5M–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lang w:val="es-ES"/>
        </w:rPr>
        <w:tab/>
        <w:tab/>
        <w:t xml:space="preserve">-s_ cfk"lt{stf{, </w:t>
      </w:r>
      <w:r>
        <w:rPr>
          <w:rFonts w:cs="Preeti" w:ascii="Preeti" w:hAnsi="Preeti"/>
          <w:bCs/>
          <w:lang w:val="es-ES"/>
        </w:rPr>
        <w:t>lgdf{0f Joj;foL,</w:t>
      </w:r>
      <w:r>
        <w:rPr>
          <w:rFonts w:cs="Preeti" w:ascii="Preeti" w:hAnsi="Preeti"/>
          <w:lang w:val="es-ES"/>
        </w:rPr>
        <w:t xml:space="preserve"> jf ;]jf k|bfosn] k"/f ug'{ kg]{ of]Uotfsf cfwf/,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lang w:val="es-ES"/>
        </w:rPr>
        <w:tab/>
        <w:tab/>
      </w:r>
      <w:r>
        <w:rPr>
          <w:rFonts w:cs="Preeti" w:ascii="Preeti" w:hAnsi="Preeti"/>
        </w:rPr>
        <w:t>-v_ ;"rLsf] juL{s/0f,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>-u_ ;"rL cBfjlws ug]{ sfo{ljlw,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>-3_ ;"rL dfGo /xg] cjlw .</w:t>
      </w:r>
    </w:p>
    <w:p>
      <w:pPr>
        <w:pStyle w:val="Normal"/>
        <w:spacing w:lineRule="atLeast" w:line="260" w:before="120" w:after="120"/>
        <w:ind w:left="360" w:firstLine="359"/>
        <w:jc w:val="both"/>
        <w:rPr/>
      </w:pPr>
      <w:r>
        <w:rPr>
          <w:rFonts w:cs="Preeti" w:ascii="Preeti" w:hAnsi="Preeti"/>
        </w:rPr>
        <w:t xml:space="preserve">-$_ pklgod -#_ adf]lhdsf] of]Uotfsf cfwf/ k"/f ug]{ JolQm, kmd{, ;+:yf jf sDkgLn] df}h'bf ;"rLdf ;dfj]z x'g lgwf{l/t ;dofjlw leq cfjZos sfuhft ;lxt lgj]bg lbg ;Sg]5 . </w:t>
      </w:r>
    </w:p>
    <w:p>
      <w:pPr>
        <w:pStyle w:val="Normal"/>
        <w:spacing w:lineRule="atLeast" w:line="260" w:before="120" w:after="120"/>
        <w:ind w:left="360" w:firstLine="359"/>
        <w:jc w:val="both"/>
        <w:rPr/>
      </w:pPr>
      <w:r>
        <w:rPr>
          <w:rFonts w:cs="Preeti" w:ascii="Preeti" w:hAnsi="Preeti"/>
        </w:rPr>
        <w:t>-%_ pklgod -$_ adf]lhd k|fKt lgj]bg pk/ hfFra'em ubf{ lgj]bsn] pklgod -@_ adf]lhdsf] of]Uotf k"/f u/]sf] b]lvPdf To:tf] lgj]bsnfO{ df}h'bf ;"rLdf ;dfa]z ug{' kg]{5 .</w:t>
      </w:r>
    </w:p>
    <w:p>
      <w:pPr>
        <w:pStyle w:val="Normal"/>
        <w:spacing w:lineRule="atLeast" w:line="260" w:before="120" w:after="120"/>
        <w:ind w:left="360" w:firstLine="359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^_ df}h'bf ;"rLdf ;dfj]z ePsf jf ;f] ;"rLaf6 x6fO{Psf cfk"lt{stf{, </w:t>
      </w:r>
      <w:r>
        <w:rPr>
          <w:rFonts w:cs="Preeti" w:ascii="Preeti" w:hAnsi="Preeti"/>
          <w:bCs/>
        </w:rPr>
        <w:t>lgdf{0f Joj;foL,</w:t>
      </w:r>
      <w:r>
        <w:rPr>
          <w:rFonts w:cs="Preeti" w:ascii="Preeti" w:hAnsi="Preeti"/>
        </w:rPr>
        <w:t xml:space="preserve"> jf ;]jf k|bfosnfO{ ;f]sf] lnlvt hfgsf/L ;DalGwt :yfgLo lgsfon] oyflz3| lbg' kg]{5 .</w:t>
      </w:r>
    </w:p>
    <w:p>
      <w:pPr>
        <w:pStyle w:val="Normal"/>
        <w:spacing w:lineRule="atLeast" w:line="260" w:before="120" w:after="120"/>
        <w:ind w:firstLine="14"/>
        <w:jc w:val="both"/>
        <w:rPr/>
      </w:pPr>
      <w:r>
        <w:rPr>
          <w:rFonts w:cs="Preeti" w:ascii="Preeti" w:hAnsi="Preeti"/>
        </w:rPr>
        <w:tab/>
        <w:t>-&amp;_ df}h'bf ;"rLnfO{ k|To]s cfly{s jif{df cBfjlws ug'{ kg]{5 .</w:t>
      </w:r>
    </w:p>
    <w:p>
      <w:pPr>
        <w:pStyle w:val="Normal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</w:rPr>
        <w:t>-*_ df}h'bf ;"rLdf g/x]sf af]nkqbftf jf k|:tfjbftfnfO{ :yfgLo lgsfoaf6 cfJxfg ePsf] l;naGbL b/efpkq, af]nkq jf k|:tfjdf efu lng al~rt ug{ kfO{g] 5}g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&amp;!= </w:t>
      </w:r>
      <w:r>
        <w:rPr>
          <w:rFonts w:cs="Preeti" w:ascii="Preeti" w:hAnsi="Preeti"/>
          <w:u w:val="single"/>
        </w:rPr>
        <w:t>:yfoL n]vf gDa/ / d"No clej[l4 s/ btf{ k|df0f kq ePsf;+u vl/b ug'{kg]{</w:t>
      </w:r>
      <w:r>
        <w:rPr>
          <w:rFonts w:cs="Preeti" w:ascii="Preeti" w:hAnsi="Preeti"/>
        </w:rPr>
        <w:t xml:space="preserve">M </w:t>
      </w:r>
      <w:r>
        <w:rPr>
          <w:rFonts w:cs="Preeti" w:ascii="Preeti" w:hAnsi="Preeti"/>
          <w:bCs/>
        </w:rPr>
        <w:t>-!_</w:t>
      </w:r>
      <w:r>
        <w:rPr>
          <w:rFonts w:cs="Preeti" w:ascii="Preeti" w:hAnsi="Preeti"/>
        </w:rPr>
        <w:t xml:space="preserve"> :yfgLo lgsfon] vl/b ubf{ cfGtl/s /fhZj sfof{noaf6 :yfoL n]vf gDa/ / d"No clea[l¢ s/ btf{ k|df0f kq k|fKt u/]sf JolQm, kmd{, ;+:yf jf sDkgLjf6 dfq vl/b ug'{ kg]{5 .</w:t>
      </w:r>
    </w:p>
    <w:p>
      <w:pPr>
        <w:pStyle w:val="Normal"/>
        <w:spacing w:lineRule="atLeast" w:line="260" w:before="120" w:after="120"/>
        <w:ind w:left="360" w:firstLine="359"/>
        <w:jc w:val="both"/>
        <w:rPr/>
      </w:pPr>
      <w:r>
        <w:rPr>
          <w:rFonts w:cs="Preeti" w:ascii="Preeti" w:hAnsi="Preeti"/>
        </w:rPr>
        <w:t>-@_ pklgod -!_ df h'g;'s} s'/f n]lvPsf] ePtf klg b]xfosf] cj:yfdf d"No clea[l¢ s/ btf{ k|df0f kq k|fKt gu/]sf JolQm, kmd{{, ;+:yf jf sDkgLaf6 ;d]t vl/b ug{ ;lsg]5M–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 xml:space="preserve">-s_ kfFrxhf/ ?k}ofF  eGbf sd /sdsf] dfn ;fdfg vl/b ubf{ jf lgdf{0f sfo{ u/fpFbf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v_ d"No clea[l¢ s/ gnfUg] dfn ;fdfg vl/b ubf{,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u_ Ps k|fs[lts JolQmaf6 Ps cfly{s jif{df Psnfv ?k}ofF eGbf sd /sdsf] k/fdz{ ;]jf lng' kbf{,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>-3_ Ps k|fs[lts JolQmaf6 Ps cfly{s jif{df Psnfv ?k}ofF eGbf sd /sdsf] ;]jf s/f/df lng' kbf{,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>-ª_ Ps cfly{s jif{df Ps k|fs[lts JolQm jf kmd{af6 Psnfv ?k}ofF eGbf sd ef8f ltg]{ u/L ;jf/L ;fwg, pks/0f jf dfn;fdfg ef8fdf lng' kbf{,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 xml:space="preserve">-r_ Ps cfly{s jif{df Ps k|fs[lts JolQm jf kmd{af6 Psnfv ?k}ofF eGbf sd Hofnf ltg]{ u/L dfn;fdfg dd{t ;Def/ u/fpg' kbf{{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5_ 3/ ef8fdf lng' kbf{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h_ pkef]Qmf ;ldltaf6 lgdf{0f sfo{ u/fpg' kbf{ .</w:t>
      </w:r>
    </w:p>
    <w:p>
      <w:pPr>
        <w:pStyle w:val="Normal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</w:rPr>
        <w:t xml:space="preserve">-#_ o; lgoddf cGoq h'g;'s} s'/f n]lvPsf] ePtf klg g]kfn ;/sf/n] b'u{d If]q egL tf]s]sf] lhNnfdf ;DalGwt cfGtl/s /fh:j sfof{noaf6 s'g} klg kmd{ jf laqm]tfn] d"No clej[l4 s/ btf{ k|df0fkq lnPsf] /x]g5 eg] ;f] lhNnfsf] nflu ;fj{hlgs vl/b lgodfjnL, @)^$ df Joj:yf eP adf]lhdsf] ;ldltn] tof/ kf/]sf] cfk"lt{stf{sf] ;"rLdf /x]sf cfk"lt{stf{af6 bznfv ?k}ofF;Ddsf] vl/b ug{ ;lsg]5 . 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&amp;@= </w:t>
      </w:r>
      <w:r>
        <w:rPr>
          <w:rFonts w:cs="Preeti" w:ascii="Preeti" w:hAnsi="Preeti"/>
          <w:u w:val="single"/>
        </w:rPr>
        <w:t xml:space="preserve">vl/b ;Demf}tfsf] 5gf}6 </w:t>
      </w:r>
      <w:r>
        <w:rPr>
          <w:rFonts w:cs="Preeti" w:ascii="Preeti" w:hAnsi="Preeti"/>
        </w:rPr>
        <w:t>M -!_ dfn ;fdfg, lgdf{0f sfo{, k/fdz{ ;]jf jf cGo ;]jf vl/b sf/jfxLsf] ;DaGwdf vl/b lalw 5gf}6 u/]kl5 dfn ;fdfg jf cGo ;]jf vl/b ul/g] eP lgod &amp;# , lgdf{0f sfo{ vl/b ul/g] eP lgod &amp;$ / k/fdz{ ;]jf vl/b ul/g] eP lgod &amp;% df plNnlvt vl/b ;Demf}tf dWo] s'g k|sf/sf] ;Demf}tf u/L vl/b ul/g] xf] ;f] vl/b ;Demf}tf 5gf}6 ug'{ kg]{5 .</w:t>
      </w:r>
    </w:p>
    <w:p>
      <w:pPr>
        <w:pStyle w:val="Normal"/>
        <w:spacing w:lineRule="atLeast" w:line="260" w:before="120" w:after="120"/>
        <w:ind w:firstLine="14"/>
        <w:jc w:val="both"/>
        <w:rPr/>
      </w:pPr>
      <w:r>
        <w:rPr>
          <w:rFonts w:cs="Preeti" w:ascii="Preeti" w:hAnsi="Preeti"/>
        </w:rPr>
        <w:tab/>
        <w:t>-@_ pklgod -!_ adf]lhd vl/b ;Demf}tf 5gf}6 ubf{ b]xfosf s'/f ljrf/ u/L 5gf}6 ug'{ kg]{5 M–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s_ vl/bsf] k|sf/ / kl/df0f, 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lang w:val="da-DK"/>
        </w:rPr>
        <w:t xml:space="preserve">-v_ ;dfg k|s[ltsf]] vl/b k'gM ul/g] ;Defjgf eP gePsf], 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u_ :yfgLo lgsfo / cfk"lt{stf{, lgdf{0f Aoa;foL jf k/fdz{bftf / cGo kIf jLr ul/g] hf]lvdsf] afF8kmfF8, 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3_ ;Demf}tf ;'kl/j]If0f ug]{ tl/sf .</w:t>
      </w:r>
    </w:p>
    <w:p>
      <w:pPr>
        <w:pStyle w:val="Normal"/>
        <w:spacing w:lineRule="atLeast" w:line="260" w:before="120" w:after="120"/>
        <w:ind w:left="360" w:hanging="342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&amp;#= </w:t>
      </w:r>
      <w:r>
        <w:rPr>
          <w:rFonts w:cs="Preeti" w:ascii="Preeti" w:hAnsi="Preeti"/>
          <w:u w:val="single"/>
          <w:lang w:val="da-DK"/>
        </w:rPr>
        <w:t>dfn;fdfg jf cGo ;]jfsf] vl/b ;Demf}tfsf] k|sf/</w:t>
      </w:r>
      <w:r>
        <w:rPr>
          <w:rFonts w:cs="Preeti" w:ascii="Preeti" w:hAnsi="Preeti"/>
          <w:lang w:val="da-DK"/>
        </w:rPr>
        <w:t xml:space="preserve"> M :yfgLo lgsfon] dfn;fdfg jf cGo ;]jf vl/b ubf{ cg";"rL–*@ adf]lhdsf] ;Demf}tf dWo] s'g} Ps ;Demf}tf u/L vl/b ug{ ;Sg]5 .</w:t>
      </w:r>
    </w:p>
    <w:p>
      <w:pPr>
        <w:pStyle w:val="Normal"/>
        <w:spacing w:lineRule="atLeast" w:line="260" w:before="120" w:after="120"/>
        <w:ind w:left="360" w:hanging="346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&amp;$=</w:t>
      </w:r>
      <w:r>
        <w:rPr>
          <w:rFonts w:cs="Preeti" w:ascii="Preeti" w:hAnsi="Preeti"/>
          <w:u w:val="single"/>
          <w:lang w:val="da-DK"/>
        </w:rPr>
        <w:t xml:space="preserve"> lgdf{0f sfo{sf] nflu vl/b ;Demf}tfsf] 5gf}6</w:t>
      </w:r>
      <w:r>
        <w:rPr>
          <w:rFonts w:cs="Preeti" w:ascii="Preeti" w:hAnsi="Preeti"/>
          <w:lang w:val="da-DK"/>
        </w:rPr>
        <w:t xml:space="preserve"> M :yfgLo lgsfon] </w:t>
      </w:r>
      <w:r>
        <w:rPr>
          <w:rFonts w:cs="Preeti" w:ascii="Preeti" w:hAnsi="Preeti"/>
          <w:bCs/>
          <w:lang w:val="da-DK"/>
        </w:rPr>
        <w:t>lgdf</w:t>
      </w:r>
      <w:r>
        <w:rPr>
          <w:rFonts w:cs="Preeti" w:ascii="Preeti" w:hAnsi="Preeti"/>
          <w:lang w:val="da-DK"/>
        </w:rPr>
        <w:t>{0f sfo{ u/fpgsf] nflu cg';"rL–*# adf]lhdsf] ;Demf}tf dWo] s'g} Ps ;Demf}tf u/L vl/b ug{ ;Sg]5 .</w:t>
      </w:r>
    </w:p>
    <w:p>
      <w:pPr>
        <w:pStyle w:val="Normal"/>
        <w:spacing w:lineRule="atLeast" w:line="260" w:before="120" w:after="120"/>
        <w:ind w:left="378" w:hanging="378"/>
        <w:jc w:val="both"/>
        <w:rPr>
          <w:rFonts w:ascii="Preeti" w:hAnsi="Preeti" w:cs="Preeti"/>
          <w:bCs/>
          <w:lang w:val="da-DK"/>
        </w:rPr>
      </w:pPr>
      <w:r>
        <w:rPr>
          <w:rFonts w:cs="Preeti" w:ascii="Preeti" w:hAnsi="Preeti"/>
          <w:lang w:val="da-DK"/>
        </w:rPr>
        <w:t xml:space="preserve">&amp;%= </w:t>
      </w:r>
      <w:r>
        <w:rPr>
          <w:rFonts w:cs="Preeti" w:ascii="Preeti" w:hAnsi="Preeti"/>
          <w:u w:val="single"/>
          <w:lang w:val="da-DK"/>
        </w:rPr>
        <w:t>k/fdz{ ;]jfsf] vl/b ;Demf}tfM</w:t>
      </w:r>
      <w:r>
        <w:rPr>
          <w:rFonts w:cs="Preeti" w:ascii="Preeti" w:hAnsi="Preeti"/>
          <w:lang w:val="da-DK"/>
        </w:rPr>
        <w:t xml:space="preserve">  :yfgLo lgsfon] k/fdz{ ;]jf vl/b ug{sf] nflu cg';"rL–*$ adf]lhdsf] ;Demf}tf dWo] s'g} Ps ;Demf}tf u/L vl/b ug{ ;Sg]5 </w:t>
      </w:r>
      <w:r>
        <w:rPr>
          <w:rFonts w:cs="Preeti" w:ascii="Preeti" w:hAnsi="Preeti"/>
          <w:bCs/>
          <w:lang w:val="da-DK"/>
        </w:rPr>
        <w:t>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&amp;^</w:t>
      </w:r>
      <w:r>
        <w:rPr>
          <w:rFonts w:cs="Preeti" w:ascii="Preeti" w:hAnsi="Preeti"/>
          <w:lang w:val="sv-SE"/>
        </w:rPr>
        <w:t xml:space="preserve">= </w:t>
      </w:r>
      <w:r>
        <w:rPr>
          <w:rFonts w:cs="Preeti" w:ascii="Preeti" w:hAnsi="Preeti"/>
          <w:u w:val="single"/>
          <w:lang w:val="da-DK"/>
        </w:rPr>
        <w:t>;f]em} vl/b ;DjGwL Joj:yf</w:t>
      </w:r>
      <w:r>
        <w:rPr>
          <w:rFonts w:cs="Preeti" w:ascii="Preeti" w:hAnsi="Preeti"/>
          <w:lang w:val="da-DK"/>
        </w:rPr>
        <w:t xml:space="preserve"> M </w:t>
      </w:r>
      <w:r>
        <w:rPr>
          <w:rFonts w:cs="Preeti" w:ascii="Preeti" w:hAnsi="Preeti"/>
          <w:bCs/>
          <w:lang w:val="da-DK"/>
        </w:rPr>
        <w:t>-!_</w:t>
      </w:r>
      <w:r>
        <w:rPr>
          <w:rFonts w:cs="Preeti" w:ascii="Preeti" w:hAnsi="Preeti"/>
          <w:lang w:val="da-DK"/>
        </w:rPr>
        <w:t xml:space="preserve"> vl/b P]gsf] bkmf $! sf] pkbkmf -!_ sf] v08 -s_ adf]lhdsf] km'6s/ vl/bdf Psnfv krf;xhf/ ?k}ofF;Ddsf] vr{ e}hfg] jf kF"hLut dfn;fdfg jf lgdf{0f sfo{ jf k/fdz{ ;]jf jf cGo ;]jf ;f]em} vl/b ug{ ;lsg]5 .</w:t>
      </w:r>
    </w:p>
    <w:p>
      <w:pPr>
        <w:pStyle w:val="Normal"/>
        <w:spacing w:lineRule="atLeast" w:line="260" w:before="120" w:after="120"/>
        <w:ind w:left="360" w:firstLine="720"/>
        <w:jc w:val="both"/>
        <w:rPr/>
      </w:pPr>
      <w:r>
        <w:rPr>
          <w:rFonts w:cs="Preeti" w:ascii="Preeti" w:hAnsi="Preeti"/>
          <w:lang w:val="da-DK"/>
        </w:rPr>
        <w:t>t/ o; pklgod adf]lhd lgdf{0f sfo{ u/fpFbf Pp6} JolQm, kmd{, sDkgL jf ;+:yfaf6 Ps cfly{s jif{df Ps k6s eGbf a9L k6s u/fpg ;lsg] 5}g .</w:t>
      </w:r>
    </w:p>
    <w:p>
      <w:pPr>
        <w:pStyle w:val="Normal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  <w:bCs/>
          <w:lang w:val="da-DK"/>
        </w:rPr>
        <w:t>-@_</w:t>
      </w:r>
      <w:r>
        <w:rPr>
          <w:rFonts w:cs="Preeti" w:ascii="Preeti" w:hAnsi="Preeti"/>
          <w:lang w:val="da-DK"/>
        </w:rPr>
        <w:t xml:space="preserve"> pklgod -!_ cGtu{tsf k/fdz{ ;]jf jf cGo ;]jf vl/bsf] xsdf </w:t>
      </w:r>
      <w:r>
        <w:rPr>
          <w:rFonts w:cs="Preeti" w:ascii="Preeti" w:hAnsi="Preeti"/>
          <w:bCs/>
          <w:lang w:val="da-DK"/>
        </w:rPr>
        <w:t>;+/rgfTDfs jf PsfO{ b/ ;Demf}tf u/L ug{ ;lsg] 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/>
          <w:bCs/>
          <w:i/>
          <w:lang w:val="da-DK"/>
        </w:rPr>
        <w:tab/>
      </w:r>
      <w:r>
        <w:rPr>
          <w:rFonts w:cs="Preeti" w:ascii="Preeti" w:hAnsi="Preeti"/>
          <w:bCs/>
          <w:lang w:val="da-DK"/>
        </w:rPr>
        <w:t xml:space="preserve">-#_ </w:t>
      </w:r>
      <w:r>
        <w:rPr>
          <w:rFonts w:cs="Preeti" w:ascii="Preeti" w:hAnsi="Preeti"/>
          <w:lang w:val="da-DK"/>
        </w:rPr>
        <w:t>vl/b</w:t>
      </w:r>
      <w:r>
        <w:rPr>
          <w:rFonts w:cs="Preeti" w:ascii="Preeti" w:hAnsi="Preeti"/>
          <w:bCs/>
          <w:lang w:val="da-DK"/>
        </w:rPr>
        <w:t xml:space="preserve"> P]gsf] bkmf $! sf] </w:t>
      </w:r>
      <w:r>
        <w:rPr>
          <w:rFonts w:cs="Preeti" w:ascii="Preeti" w:hAnsi="Preeti"/>
          <w:lang w:val="da-DK"/>
        </w:rPr>
        <w:t xml:space="preserve">pkbkmf -!_ sf] v08 -u_ adf]lhdsf] cfk"lt{ ug]{ clwsf/ Pp6f dfq cfk"lt{stf{;Fu ePdf To:tf k|f]k|fO6/L :j?ksf] dfn;fdfg pSt cfk"lt{stf{ jf lghsf cflwsfl/s las]|tf jf cflwsfl/s Ph]G6 dfkm{t vl/b </w:t>
      </w:r>
      <w:r>
        <w:rPr>
          <w:rFonts w:cs="Preeti" w:ascii="Preeti" w:hAnsi="Preeti"/>
          <w:bCs/>
          <w:lang w:val="da-DK"/>
        </w:rPr>
        <w:t>ug{ ;lsg] 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  <w:lang w:val="da-DK"/>
        </w:rPr>
        <w:tab/>
        <w:t>-$_</w:t>
      </w:r>
      <w:r>
        <w:rPr>
          <w:rFonts w:cs="Preeti" w:ascii="Preeti" w:hAnsi="Preeti"/>
          <w:lang w:val="da-DK"/>
        </w:rPr>
        <w:t xml:space="preserve"> pklgod -!_ adf]lhd km'6s/ vl/b ubf{ lgod &amp;) adf]lhd df}h'bf ;"rLdf /x]sf cfk"lt{stf{, lgdf{0f Joj;foL, k/fdz{bftf jf ;]jfk|bfosaf6 b/efp jf k|:tfj dfu u/L vl/b ug{ ;lsg]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lang w:val="da-DK"/>
        </w:rPr>
        <w:tab/>
        <w:t>-%_ vl/b P]gsf] bkmf $! sf] pkbkmf -!_ sf] v08 -3_ adf]lhdsf] k|f]k|fO6/L :j?ksf] dfn;fdfg ;f]em} vl/b ubf{ ;fljs ;Demf}tf d"Nosf] tL; k|ltzt d"No ;Ddsf] k|f]k|fO6/L :j?ksf] dfn;fdfg vl/b ug{ ;lsg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ab/>
        <w:tab/>
        <w:t>-^_ vl/b P]gsf] bkmf $! sf] pkbkmf -!_ sf] v08 -s_ / -ª_ sf] cj:yfdf afx]s cGo v08sf] cj:yfdf ul/Psf] ;f]em} vl/bsf] xsdf :yfgLo lgsfon] To:tf] vl/bsf] k|s[lt, sf/0f / cfwf/ ;lxt lgdf{0f Joj;foL, cfk"lt{stf{, k/fdz{bftf jf ;]jf k|bfossf] gfd v'nfO{ ;fj{hlgs ?kdf ;"rgf k|sfzg ug'{ kg]{5 .</w:t>
      </w:r>
    </w:p>
    <w:p>
      <w:pPr>
        <w:pStyle w:val="Normal"/>
        <w:autoSpaceDE w:val="false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lang w:val="da-DK"/>
        </w:rPr>
        <w:tab/>
        <w:t>-&amp;_ vl/b P]gsf] bkmf $! sf] pkbkmf -!_ sf] v08 -3_ sf] cj:yfdf vl/b ug{ Ps tx dflysf] clwsf/Lsf] :jLs[lt lng' kg{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>&amp;&amp;</w:t>
      </w:r>
      <w:r>
        <w:rPr>
          <w:rFonts w:cs="Preeti" w:ascii="Preeti" w:hAnsi="Preeti"/>
          <w:lang w:val="sv-SE"/>
        </w:rPr>
        <w:t xml:space="preserve">= </w:t>
      </w:r>
      <w:r>
        <w:rPr>
          <w:rFonts w:cs="Preeti" w:ascii="Preeti" w:hAnsi="Preeti"/>
          <w:u w:val="single"/>
          <w:lang w:val="da-DK"/>
        </w:rPr>
        <w:t>l;naGbL b/efpkq ;DjGwL Joj:yf</w:t>
      </w:r>
      <w:r>
        <w:rPr>
          <w:rFonts w:cs="Preeti" w:ascii="Preeti" w:hAnsi="Preeti"/>
          <w:lang w:val="da-DK"/>
        </w:rPr>
        <w:t xml:space="preserve">M </w:t>
      </w:r>
      <w:r>
        <w:rPr>
          <w:rFonts w:cs="Preeti" w:ascii="Preeti" w:hAnsi="Preeti"/>
          <w:bCs/>
          <w:lang w:val="da-DK"/>
        </w:rPr>
        <w:t xml:space="preserve">-!_ </w:t>
      </w:r>
      <w:r>
        <w:rPr>
          <w:rFonts w:cs="Preeti" w:ascii="Preeti" w:hAnsi="Preeti"/>
          <w:lang w:val="da-DK"/>
        </w:rPr>
        <w:t>bznfv ?k}+ofF;Ddsf] lgdf{0f sfo{, dfn;fdfg jf cGo ;]jf l;naGbL b/efpkq cfJxfg u/L vl/b ug{ ;lsg]5 .</w:t>
      </w:r>
    </w:p>
    <w:p>
      <w:pPr>
        <w:pStyle w:val="Normal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  <w:bCs/>
          <w:lang w:val="da-DK"/>
        </w:rPr>
        <w:t>-@_ l;naGbL</w:t>
      </w:r>
      <w:r>
        <w:rPr>
          <w:rFonts w:cs="Preeti" w:ascii="Preeti" w:hAnsi="Preeti"/>
          <w:lang w:val="da-DK"/>
        </w:rPr>
        <w:t xml:space="preserve"> b/efpkqsf] kmf/fddf vl/b </w:t>
      </w:r>
      <w:r>
        <w:rPr>
          <w:rFonts w:cs="Preeti" w:ascii="Preeti" w:hAnsi="Preeti"/>
          <w:bCs/>
          <w:lang w:val="da-DK"/>
        </w:rPr>
        <w:t xml:space="preserve">P]gsf] bkmf $) sf] pkbkmf -@_ df </w:t>
      </w:r>
      <w:r>
        <w:rPr>
          <w:rFonts w:cs="Preeti" w:ascii="Preeti" w:hAnsi="Preeti"/>
          <w:lang w:val="da-DK"/>
        </w:rPr>
        <w:t>plNnlvt s'/fsf] cltl/Qm b]xfosf s'/f pNn]v ug'{ kg]{5 M—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s_ ;DkGg ug'{ kg]{ lgdf{0f sfo{, cfk"lt{ ug'{ kg]{ dfn;fdfg jf k|bfg ug'{ kg]{ ;]jfsf] ljj/0f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v_ l;naGbL b/efpkqbftfsf] of]Uotf -lgdf{0f vl/b jfx]s_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lang w:val="da-DK"/>
        </w:rPr>
        <w:t xml:space="preserve">-u_ sfo{ ;Dkfbg hdfgt cfjZos kg]{ eP ;f] s'/f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3_ l;naGbL b/efpkq dfGo /xg] cjlw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ª_ l;naGbL b/efpkq kmf/fddf b/efpkqbftfn]] /Ltk"j{s ;xL5fk u/]sf]]] x'g'kg]{ s'/f, 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lang w:val="da-DK"/>
        </w:rPr>
        <w:t>-r_ l;naGbL b/efpkq d"Nof+Íg ug]{ tl/sf,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5_ dfn;fdfgsf] xsdf jf/G6L ;DjGwL bfloTj / lgdf{0f sfo{sf] xsdf q'l6 ;Rofpg] cjlw ;Ddsf] bfoLTj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bCs/>
          <w:lang w:val="da-DK"/>
        </w:rPr>
        <w:tab/>
        <w:tab/>
        <w:t>-#_</w:t>
      </w:r>
      <w:r>
        <w:rPr>
          <w:rFonts w:cs="Preeti" w:ascii="Preeti" w:hAnsi="Preeti"/>
          <w:lang w:val="da-DK"/>
        </w:rPr>
        <w:t xml:space="preserve"> </w:t>
      </w:r>
      <w:r>
        <w:rPr>
          <w:rFonts w:cs="Preeti" w:ascii="Preeti" w:hAnsi="Preeti"/>
          <w:bCs/>
          <w:lang w:val="da-DK"/>
        </w:rPr>
        <w:t>pklgod -@_ adf]lfhd kmf/fd tof/ eP kl5 l;naGbL b/efpkq dfu ug{ vl/b P]gsf] bkmf $) sf] pkbkmf -#_ adf]lhd ;"rgf k|sfzg ug'{ kg]{5 / To:tf] ;"rgfdf</w:t>
      </w:r>
      <w:r>
        <w:rPr>
          <w:rFonts w:cs="Preeti" w:ascii="Preeti" w:hAnsi="Preeti"/>
          <w:lang w:val="da-DK"/>
        </w:rPr>
        <w:t xml:space="preserve"> b]xfosf] s'/f pNn]v ug'{ kg]{5 M—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60" w:before="120" w:after="120"/>
        <w:ind w:left="630" w:firstLine="810"/>
        <w:jc w:val="both"/>
        <w:rPr/>
      </w:pPr>
      <w:r>
        <w:rPr>
          <w:rFonts w:cs="Preeti" w:ascii="Preeti" w:hAnsi="Preeti"/>
          <w:lang w:val="da-DK"/>
        </w:rPr>
        <w:t xml:space="preserve">-s_ </w:t>
      </w:r>
      <w:r>
        <w:rPr>
          <w:rFonts w:cs="Preeti" w:ascii="Preeti" w:hAnsi="Preeti"/>
          <w:bCs/>
          <w:lang w:val="da-DK"/>
        </w:rPr>
        <w:t>l;naGbL</w:t>
      </w:r>
      <w:r>
        <w:rPr>
          <w:rFonts w:cs="Preeti" w:ascii="Preeti" w:hAnsi="Preeti"/>
          <w:lang w:val="da-DK"/>
        </w:rPr>
        <w:t xml:space="preserve"> b/efpkq kmf/fd kfO{g] :yfg / ;f] jfkt nfUg] b:t'/,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60" w:before="120" w:after="120"/>
        <w:ind w:left="630" w:firstLine="81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v_ hdfgt cfjZos kg]{ eP ;f]sf] lsl;d, /sd / ;dofalw,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60" w:before="120" w:after="120"/>
        <w:ind w:left="630" w:firstLine="810"/>
        <w:jc w:val="both"/>
        <w:rPr/>
      </w:pPr>
      <w:r>
        <w:rPr>
          <w:rFonts w:cs="Preeti" w:ascii="Preeti" w:hAnsi="Preeti"/>
          <w:lang w:val="da-DK"/>
        </w:rPr>
        <w:t xml:space="preserve">-u_ </w:t>
      </w:r>
      <w:r>
        <w:rPr>
          <w:rFonts w:cs="Preeti" w:ascii="Preeti" w:hAnsi="Preeti"/>
          <w:bCs/>
          <w:lang w:val="da-DK"/>
        </w:rPr>
        <w:t>l;naGbL</w:t>
      </w:r>
      <w:r>
        <w:rPr>
          <w:rFonts w:cs="Preeti" w:ascii="Preeti" w:hAnsi="Preeti"/>
          <w:lang w:val="da-DK"/>
        </w:rPr>
        <w:t xml:space="preserve"> b/efpkq k7fpg] tl/sf,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60" w:before="120" w:after="120"/>
        <w:ind w:left="630" w:firstLine="810"/>
        <w:jc w:val="both"/>
        <w:rPr/>
      </w:pPr>
      <w:r>
        <w:rPr>
          <w:rFonts w:cs="Preeti" w:ascii="Preeti" w:hAnsi="Preeti"/>
          <w:lang w:val="da-DK"/>
        </w:rPr>
        <w:t xml:space="preserve">-3_ </w:t>
      </w:r>
      <w:r>
        <w:rPr>
          <w:rFonts w:cs="Preeti" w:ascii="Preeti" w:hAnsi="Preeti"/>
          <w:bCs/>
          <w:lang w:val="da-DK"/>
        </w:rPr>
        <w:t>l;naGbL</w:t>
      </w:r>
      <w:r>
        <w:rPr>
          <w:rFonts w:cs="Preeti" w:ascii="Preeti" w:hAnsi="Preeti"/>
          <w:lang w:val="da-DK"/>
        </w:rPr>
        <w:t xml:space="preserve"> b/efpkq k7fpg' kg]{ sfof{no jf clwsf/Lsf] gfd / 7]ufgf,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60" w:before="120" w:after="120"/>
        <w:ind w:left="630" w:firstLine="810"/>
        <w:jc w:val="both"/>
        <w:rPr/>
      </w:pPr>
      <w:r>
        <w:rPr>
          <w:rFonts w:cs="Preeti" w:ascii="Preeti" w:hAnsi="Preeti"/>
          <w:lang w:val="da-DK"/>
        </w:rPr>
        <w:t xml:space="preserve">-ª_ </w:t>
      </w:r>
      <w:r>
        <w:rPr>
          <w:rFonts w:cs="Preeti" w:ascii="Preeti" w:hAnsi="Preeti"/>
          <w:bCs/>
          <w:lang w:val="da-DK"/>
        </w:rPr>
        <w:t>l;naGbL</w:t>
      </w:r>
      <w:r>
        <w:rPr>
          <w:rFonts w:cs="Preeti" w:ascii="Preeti" w:hAnsi="Preeti"/>
          <w:lang w:val="da-DK"/>
        </w:rPr>
        <w:t xml:space="preserve"> b/efpkq bflvnf ug'{ kg]{ clGtd ldlt / ;do,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60" w:before="120" w:after="120"/>
        <w:ind w:left="630" w:firstLine="810"/>
        <w:jc w:val="both"/>
        <w:rPr/>
      </w:pPr>
      <w:r>
        <w:rPr>
          <w:rFonts w:cs="Preeti" w:ascii="Preeti" w:hAnsi="Preeti"/>
          <w:lang w:val="da-DK"/>
        </w:rPr>
        <w:t xml:space="preserve">-r_ </w:t>
      </w:r>
      <w:r>
        <w:rPr>
          <w:rFonts w:cs="Preeti" w:ascii="Preeti" w:hAnsi="Preeti"/>
          <w:bCs/>
          <w:lang w:val="da-DK"/>
        </w:rPr>
        <w:t>l;naGbL</w:t>
      </w:r>
      <w:r>
        <w:rPr>
          <w:rFonts w:cs="Preeti" w:ascii="Preeti" w:hAnsi="Preeti"/>
          <w:lang w:val="da-DK"/>
        </w:rPr>
        <w:t xml:space="preserve"> b/efpkq vf]Ng] ldlt, ;do / :yfg,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60" w:before="120" w:after="120"/>
        <w:ind w:left="630" w:firstLine="81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5_ cGo cfjZos s'/fx? . </w:t>
      </w:r>
    </w:p>
    <w:p>
      <w:pPr>
        <w:pStyle w:val="Normal"/>
        <w:spacing w:lineRule="atLeast" w:line="260" w:before="120" w:after="120"/>
        <w:ind w:left="378" w:hanging="0"/>
        <w:jc w:val="both"/>
        <w:rPr/>
      </w:pPr>
      <w:r>
        <w:rPr>
          <w:rFonts w:cs="Preeti" w:ascii="Preeti" w:hAnsi="Preeti"/>
          <w:lang w:val="da-DK"/>
        </w:rPr>
        <w:tab/>
        <w:t>-$_ l;naGbL b/efpkq k]z ug{ OR5's JolQm, kmd{, ;+:yf jf sDkgLn] tLg;o ?k}+ofF lt/L ;DjlGwt :yfgLo lgsfoaf6 b/efpkqsf] kmf/fd vl/b u/L ;f]xL kmf/fddf l;naGbL b/efpkq k]z ug'{ kg]{5 .</w:t>
      </w:r>
    </w:p>
    <w:p>
      <w:pPr>
        <w:pStyle w:val="Normal"/>
        <w:spacing w:lineRule="atLeast" w:line="260" w:before="120" w:after="120"/>
        <w:ind w:left="378" w:hanging="0"/>
        <w:jc w:val="both"/>
        <w:rPr/>
      </w:pPr>
      <w:r>
        <w:rPr>
          <w:rFonts w:cs="Preeti" w:ascii="Preeti" w:hAnsi="Preeti"/>
          <w:b/>
          <w:i/>
          <w:lang w:val="da-DK"/>
        </w:rPr>
        <w:tab/>
      </w:r>
      <w:r>
        <w:rPr>
          <w:rFonts w:cs="Preeti" w:ascii="Preeti" w:hAnsi="Preeti"/>
          <w:lang w:val="da-DK"/>
        </w:rPr>
        <w:t>-%_ pklgod -$_ adf]lhdsf] b/efpkqsf] kmf/fddf ;DalGwt :yfgLo lgsfosf] k|d'v jf lghn] tf]s]sf] sd{rf/Lsf] b:tvt eO{ 5fk nfu]sf] x'g' kg]{5 .</w:t>
      </w:r>
    </w:p>
    <w:p>
      <w:pPr>
        <w:pStyle w:val="Normal"/>
        <w:spacing w:lineRule="atLeast" w:line="260" w:before="120" w:after="120"/>
        <w:ind w:left="378" w:hanging="0"/>
        <w:jc w:val="both"/>
        <w:rPr>
          <w:rFonts w:ascii="Preeti" w:hAnsi="Preeti" w:cs="Preeti"/>
          <w:bCs/>
          <w:lang w:val="da-DK"/>
        </w:rPr>
      </w:pPr>
      <w:r>
        <w:rPr>
          <w:rFonts w:cs="Preeti" w:ascii="Preeti" w:hAnsi="Preeti"/>
          <w:lang w:val="da-DK"/>
        </w:rPr>
        <w:tab/>
        <w:t>-^_ l;naGbL b/efpkq lbg] JolQm, kmd{, sDkgL jf ;+:yfn] l;naGbL b/efpkq ;fy cfkm"n] saf]n u/]sf] /sdsf] ;f9] b'O{ k|ltztn] x'g] gub hdfgt jf afl0fHo a}Íaf6 krxQ/ lbgsf] dfGo cjlw /xg] u/L hf/L ePsf] j}+Í hdfgt -j}+Í Uof/]G6L_ k]z ug'{kg]{5 .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bCs/>
          <w:lang w:val="da-DK"/>
        </w:rPr>
      </w:pPr>
      <w:r>
        <w:rPr>
          <w:rFonts w:cs="Preeti" w:ascii="Preeti" w:hAnsi="Preeti"/>
          <w:lang w:val="da-DK"/>
        </w:rPr>
        <w:tab/>
        <w:t>-&amp;_ l;naGbL b/efpkqsf] dfGo cjlw  k}+tfnL; lbgsf] x'g]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lang w:val="da-DK"/>
        </w:rPr>
        <w:tab/>
        <w:t>-*_ l;naGbL b/efpkq k]z ug]{ clGtd ;do ;lsPsf] nut} :yfgLo lgsfon] l;naGbL b/efpkq cfJxfgsf] ;"rgfdf tf]lsPsf] :yfgdf ;Dej eP;Dd l;naGbL b/efpkqbftf jf lghsf] k|ltlglwsf] /f]xj/df l;naGbL b/efpkq kmf/fd vf]Ng' kg]{5 .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>-(_ d'NofÍg ;ldltn] lznjGbL b/efpkqsf] k/LIf0f / d'NofÍg ug]{5 .</w:t>
      </w:r>
    </w:p>
    <w:p>
      <w:pPr>
        <w:pStyle w:val="Normal"/>
        <w:spacing w:lineRule="atLeast" w:line="260" w:before="120" w:after="120"/>
        <w:ind w:left="36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bCs/>
          <w:lang w:val="da-DK"/>
        </w:rPr>
        <w:tab/>
        <w:t>-!)_</w:t>
      </w:r>
      <w:r>
        <w:rPr>
          <w:rFonts w:cs="Preeti" w:ascii="Preeti" w:hAnsi="Preeti"/>
          <w:lang w:val="da-DK"/>
        </w:rPr>
        <w:t xml:space="preserve"> pklgod -*_ adf]lhd l;naGbL b/efpkq vf]n]sf] ldltaf6 kGw| lbgleq :yfgLo lgsfon] vl/b P]gsf] bkmf $) sf] pkbkmf -%_ adf]lhd ;LnjGbL b/efpkq :jLs[t ug'{ kg]{5 / ;f]sf] hfgsf/L ;a} l;naGbL b/efpkqbftfnfO{ lbg' kg]{5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spacing w:val="-2"/>
          <w:lang w:val="da-DK"/>
        </w:rPr>
      </w:pPr>
      <w:r>
        <w:rPr>
          <w:rFonts w:cs="Preeti" w:ascii="Preeti" w:hAnsi="Preeti"/>
          <w:bCs/>
          <w:spacing w:val="-2"/>
          <w:lang w:val="da-DK"/>
        </w:rPr>
        <w:tab/>
        <w:tab/>
        <w:t>-!!_ pklgod -!)_ adf]lhd l;naGbL b/efpkq :jLs[t ePsf]] ;ft lbgleq :yfgLo lgsfon] ;DalGwt     b/efpkqbftfnfO{ vl/b ;Demf}tf ug{ cfpg ;"rgf lbg'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lang w:val="da-DK"/>
        </w:rPr>
        <w:tab/>
        <w:t xml:space="preserve">-!@_ pklgod -!!_ adf]lhdsf] ;"rgf k|fKt ug]{ </w:t>
      </w:r>
      <w:r>
        <w:rPr>
          <w:rFonts w:cs="Preeti" w:ascii="Preeti" w:hAnsi="Preeti"/>
          <w:bCs/>
          <w:lang w:val="da-DK"/>
        </w:rPr>
        <w:t xml:space="preserve">l;naGbL b/efpkqbftfn] ;f] ;"rgf kfPsf] </w:t>
      </w:r>
      <w:r>
        <w:rPr>
          <w:rFonts w:cs="Preeti" w:ascii="Preeti" w:hAnsi="Preeti"/>
          <w:lang w:val="da-DK"/>
        </w:rPr>
        <w:t xml:space="preserve">ldltn] ;ft lbgleq cfkm"n] saf]n u/]sf] cÍsf] kfFr k|ltztn] x'g] gub} jf s'g} jfl0fHo a}Ín] hf/L u/]sf] sfo{;Dkfbg hdfgt -k/km/d]G; Uof/]G6L_ k]z u/L vl/b ;Demf}tf ug'{ kg]{5 . 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 xml:space="preserve">-!#_ </w:t>
      </w:r>
      <w:r>
        <w:rPr>
          <w:rFonts w:cs="Preeti" w:ascii="Preeti" w:hAnsi="Preeti"/>
          <w:bCs/>
          <w:lang w:val="da-DK"/>
        </w:rPr>
        <w:t xml:space="preserve">l;naGbL b/efpkqbftfn] pklgod -^_ adf]lhd /fv]sf] hdfgt </w:t>
      </w:r>
      <w:r>
        <w:rPr>
          <w:rFonts w:cs="Preeti" w:ascii="Preeti" w:hAnsi="Preeti"/>
          <w:lang w:val="da-DK"/>
        </w:rPr>
        <w:t>b]xfosf] ca:yfdf hkmt x'g]5 M–</w:t>
      </w:r>
    </w:p>
    <w:p>
      <w:pPr>
        <w:pStyle w:val="Normal"/>
        <w:spacing w:lineRule="atLeast" w:line="260" w:before="120" w:after="120"/>
        <w:ind w:left="63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 xml:space="preserve">-s_ 5gf}6 ePsf] </w:t>
      </w:r>
      <w:r>
        <w:rPr>
          <w:rFonts w:cs="Preeti" w:ascii="Preeti" w:hAnsi="Preeti"/>
          <w:bCs/>
          <w:lang w:val="da-DK"/>
        </w:rPr>
        <w:t>l;naGbL b/efpkqbftfn</w:t>
      </w:r>
      <w:r>
        <w:rPr>
          <w:rFonts w:cs="Preeti" w:ascii="Preeti" w:hAnsi="Preeti"/>
          <w:lang w:val="da-DK"/>
        </w:rPr>
        <w:t xml:space="preserve">] vl/b ;Demf}tf gu/]df, 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bCs/>
          <w:lang w:val="da-DK"/>
        </w:rPr>
        <w:t>-v_ l;naGbL b/efpkq</w:t>
      </w:r>
      <w:r>
        <w:rPr>
          <w:rFonts w:cs="Preeti" w:ascii="Preeti" w:hAnsi="Preeti"/>
          <w:lang w:val="da-DK"/>
        </w:rPr>
        <w:t xml:space="preserve"> kmf/fddf plNnlvt sfo{;Dkfbg hdfgt vl/b ;Demf}tf ug]{ Dofbleq lbg g;s]df, </w:t>
      </w:r>
    </w:p>
    <w:p>
      <w:pPr>
        <w:pStyle w:val="Normal"/>
        <w:spacing w:lineRule="atLeast" w:line="260" w:before="120" w:after="120"/>
        <w:ind w:left="1260" w:hanging="63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u_ vl/b P]gsf] bkmf ^@ adf]lhdsf] cfr/0f ljk/Lt sfd u/]df .</w:t>
      </w:r>
    </w:p>
    <w:p>
      <w:pPr>
        <w:pStyle w:val="Normal"/>
        <w:spacing w:lineRule="atLeast" w:line="260" w:before="120" w:after="120"/>
        <w:ind w:left="1260" w:hanging="630"/>
        <w:jc w:val="both"/>
        <w:rPr/>
      </w:pPr>
      <w:r>
        <w:rPr>
          <w:rFonts w:cs="Preeti" w:ascii="Preeti" w:hAnsi="Preeti"/>
          <w:lang w:val="da-DK"/>
        </w:rPr>
        <w:t>-!$_ l;naGbL b/efpkq ;DjGwL cGo sfo{ljlw o; lgodfjnLdf plNnlvt Joa:yf adf]lhd x'g]5g\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 xml:space="preserve">&amp;*= </w:t>
      </w:r>
      <w:r>
        <w:rPr>
          <w:rFonts w:cs="Preeti" w:ascii="Preeti" w:hAnsi="Preeti"/>
          <w:u w:val="single"/>
          <w:lang w:val="da-DK"/>
        </w:rPr>
        <w:t>af]nkqsf] dfWodåf/f vl/b ug'{ kg]{M</w:t>
      </w:r>
      <w:r>
        <w:rPr>
          <w:rFonts w:cs="Preeti" w:ascii="Preeti" w:hAnsi="Preeti"/>
          <w:bCs/>
          <w:lang w:val="da-DK"/>
        </w:rPr>
        <w:t xml:space="preserve">  -!_ bznfv ?k}ofF  eGbf a9Lsf] lgdf{0f sfo{ jf dfn;fdfg jf cGo ;]jf vl/b ubf{ jf]nkqsf] dfWodåf/f vl/b ug'{ kg]{5 .</w:t>
      </w:r>
    </w:p>
    <w:p>
      <w:pPr>
        <w:pStyle w:val="Normal"/>
        <w:spacing w:lineRule="atLeast" w:line="260" w:before="120" w:after="120"/>
        <w:ind w:firstLine="14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>-@_ af]nkqsf] dfWodåf/f vl/b ubf{ b]xfodf plNnlvt dWo]sf ljlwåf/f vl/b ug'{{ kg]{5 M–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  <w:lang w:val="da-DK"/>
        </w:rPr>
        <w:tab/>
        <w:tab/>
      </w:r>
      <w:r>
        <w:rPr>
          <w:rFonts w:cs="Preeti" w:ascii="Preeti" w:hAnsi="Preeti"/>
        </w:rPr>
        <w:t>-s_ Psn jf åL–r/0f k2tL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v_ /fli6«o jf cGt//fli6«o :t/ ljlw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u_ k"j{of]Uotf jf kZrft\ of]Uotf -kf]i6 Sjflnlkms]zg_ ljlw .</w:t>
      </w:r>
    </w:p>
    <w:p>
      <w:pPr>
        <w:pStyle w:val="Normal"/>
        <w:autoSpaceDE w:val="false"/>
        <w:spacing w:lineRule="atLeast" w:line="260" w:before="120" w:after="120"/>
        <w:ind w:left="378" w:hanging="378"/>
        <w:jc w:val="both"/>
        <w:rPr/>
      </w:pPr>
      <w:r>
        <w:rPr>
          <w:rFonts w:cs="Preeti" w:ascii="Preeti" w:hAnsi="Preeti"/>
          <w:lang w:val="da-DK"/>
        </w:rPr>
        <w:t xml:space="preserve">&amp;(= </w:t>
      </w:r>
      <w:r>
        <w:rPr>
          <w:rFonts w:cs="Preeti" w:ascii="Preeti" w:hAnsi="Preeti"/>
          <w:u w:val="single"/>
          <w:lang w:val="da-DK"/>
        </w:rPr>
        <w:t>k"j{ of]Uotf ljlwM</w:t>
      </w:r>
      <w:r>
        <w:rPr>
          <w:rFonts w:cs="Preeti" w:ascii="Preeti" w:hAnsi="Preeti"/>
          <w:lang w:val="da-DK"/>
        </w:rPr>
        <w:t xml:space="preserve"> -!_vl/b P]gsf] bkmf !@ adf]lhd 7"nf / h6Ln lgdf{0fsfo{sf] nflu jf cf}Bf]lus Knf06 h:tf pRr d"Nosf dfn;fdfg vl/b ug{ k|fljlws sfo{bIftf, Joj:yfksLo Ifdtf, cfly{s Ifdtf / sfof{g'ej nufotsf kIfx?df cfZj:t eO{ of]Uo af]nkqsf] klxrfg geP af]nkq cfXjfg ug'{ cufj} k"j{of]Uotf ;DaGwL sfuhft tof/ u/L k"j{of]Uotf lgwf{/0fsf] nflu k|:tfj k]z ug{ ;fj{hlgs ?kdf ;"rgf k|sfzg ug'{ kg]{5 .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>-@_ k"j{ of]Uotf ;DaGwL sfuhftdf b]xfosf s'/f pNn]v ug'{ kg]{5M–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s_ k|:tfljt sfdsf] nflu cfjZos kg]{ of]Uotf / ;+o'Qm pkqmdsf] xsdf  ;fem]bf/sf] of]Uotf,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lang w:val="da-DK"/>
        </w:rPr>
        <w:t>-v_ k|:tfjbftfn] cfˆgf] of]Uotf / u|fxotf k'li6 ug{ k]z ug'{ kg]{ sfuhft / hfgsf/L,</w:t>
      </w:r>
    </w:p>
    <w:p>
      <w:pPr>
        <w:pStyle w:val="Normal"/>
        <w:autoSpaceDE w:val="false"/>
        <w:spacing w:lineRule="atLeast" w:line="260" w:before="120" w:after="120"/>
        <w:ind w:left="1782" w:hanging="342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u_ dfn;fdfg jf lgdf{0f sfo{sf] 5'6\6f 5'6\6} ;d"x jf Kofs]h agfO{ vl/b ug'{ kg]{ ePdf To:tf] ;d"x jf Kofs]h,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3_ k|:tfj tof/ ug]{ tl/sf,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lang w:val="da-DK"/>
        </w:rPr>
        <w:t>-ª_ k"j{of]Uotfsf] k|:tfj d"NofÍg ug]{ k|s[of,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lang w:val="da-DK"/>
        </w:rPr>
        <w:t>-r_ vl/b ;Demf}tfsf d'Vo d'Vo zt{,</w:t>
      </w:r>
    </w:p>
    <w:p>
      <w:pPr>
        <w:pStyle w:val="Normal"/>
        <w:autoSpaceDE w:val="false"/>
        <w:spacing w:lineRule="atLeast" w:line="260" w:before="120" w:after="120"/>
        <w:ind w:left="1782" w:hanging="342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5_ ;fj{hlgs vl/b cg'udg sfof{non] k"j{of]Uotf ;DaGwL sfuhftdf pNn]v ug'{ kg]{ egL ;do ;dodf lgwf{/0f u/]sf cGo ljifo,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h_ k"j{of]Uotfsf] k|:tfj k]z ug]{ :yfg, clGtd ldlt / ;do .</w:t>
      </w:r>
    </w:p>
    <w:p>
      <w:pPr>
        <w:pStyle w:val="Normal"/>
        <w:spacing w:lineRule="atLeast" w:line="260" w:before="120" w:after="120"/>
        <w:ind w:left="36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>-#_  :yfgLo lgsfon] k"j{of]Uotfsf] k|:tfa cfJxfg ug'{ cl3 lgod *! Jff *@ adf]lhd lgwfl{/t k"j{of]Uotfsf cfwf/ ;DalGwt :yfgLo lgsfosf] k|d'vaf6 :jLs[t u/fpg' kg]{5 .</w:t>
      </w:r>
    </w:p>
    <w:p>
      <w:pPr>
        <w:pStyle w:val="Normal"/>
        <w:spacing w:lineRule="atLeast" w:line="260" w:before="120" w:after="120"/>
        <w:ind w:left="360" w:firstLine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$_  :yfgLo lgsfon] k"j{of]Uotf ;DaGwL sfuhft tof/ ug{ nfu]sf] vr{sf] cfwf/df OR5's JolQm, kmd{, ;+:yf jf sDkgLaf6 Psxhf/ b]lv kGw|xhf/ ?k}ofF;Dd b:t'/ lnO{ k"j{ of]Uotf ;DjGwL sfuhft pknJw u/fpg' kg]{5 .</w:t>
      </w:r>
    </w:p>
    <w:p>
      <w:pPr>
        <w:pStyle w:val="Normal"/>
        <w:spacing w:lineRule="atLeast" w:line="260" w:before="120" w:after="120"/>
        <w:ind w:left="360" w:firstLine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%_ pklgod -$_ adf]lhdsf] sfuhftdf :yfgLo lgsfosf] k|d'v jf lghn] tf]s]sf] sd{rf/Lsf] b:tvt / sfof{nosf] 5fk nfu]sf] </w:t>
      </w:r>
      <w:r>
        <w:rPr>
          <w:rFonts w:cs="Preeti" w:ascii="Preeti" w:hAnsi="Preeti"/>
          <w:bCs/>
          <w:lang w:val="da-DK"/>
        </w:rPr>
        <w:t>x'g' kg]{5 .</w:t>
      </w:r>
      <w:r>
        <w:rPr>
          <w:rFonts w:cs="Preeti" w:ascii="Preeti" w:hAnsi="Preeti"/>
          <w:lang w:val="da-DK"/>
        </w:rPr>
        <w:t xml:space="preserve"> k"j{of]Uotf ;DaGwL sfuhft ;DalGwt :yfgLo lgsfo jf ;f] lgsfon] tf]s]sf] b'O{ jf b'O{ eGbf a9L</w:t>
      </w:r>
      <w:r>
        <w:rPr>
          <w:rFonts w:cs="Preeti"/>
          <w:lang w:val="da-DK"/>
        </w:rPr>
        <w:t xml:space="preserve"> </w:t>
      </w:r>
      <w:r>
        <w:rPr>
          <w:rFonts w:cs="Preeti" w:ascii="Preeti" w:hAnsi="Preeti"/>
          <w:lang w:val="da-DK"/>
        </w:rPr>
        <w:t xml:space="preserve">cGo lgsfoaf6 pknAw u/fpg </w:t>
      </w:r>
      <w:r>
        <w:rPr>
          <w:rFonts w:cs="Preeti" w:ascii="Preeti" w:hAnsi="Preeti"/>
          <w:spacing w:val="-6"/>
          <w:lang w:val="da-DK"/>
        </w:rPr>
        <w:t>;lsg]5 .</w:t>
      </w:r>
    </w:p>
    <w:p>
      <w:pPr>
        <w:pStyle w:val="Normal"/>
        <w:spacing w:lineRule="atLeast" w:line="260" w:before="120" w:after="120"/>
        <w:ind w:left="360" w:firstLine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^_ d"Nof+Íg ;ldltn] k"a{ of]Uotfsf] cfj]sbsåf/f k"a{ of]Uotf ;DaGwL sfuhftdf plNnlvt of]Uotfsf k|To]s cfwf/ k"/f u/] gu/]sf] ljifodf cfjZos k/LIf0f ug'{ kg]{5 . To;/L k/LIf0f ubf{ of]Uotfsf ;a} cfwf/ k"/f ug]{ cfj]bs of]Uotf k/LIf0fdf 5gf}6 ePsf] dflgg] / ;a} of]Uotfsf cfwf/ k"/f gug]{ cfj]bs 5gf}6 gePsf] dflgg]5 .</w:t>
      </w:r>
    </w:p>
    <w:p>
      <w:pPr>
        <w:pStyle w:val="Normal"/>
        <w:spacing w:lineRule="atLeast" w:line="260" w:before="120" w:after="120"/>
        <w:ind w:left="360" w:firstLine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bCs/>
          <w:lang w:val="da-DK"/>
        </w:rPr>
        <w:t>-&amp;_ pklgod -^_ adf]lhdsf] k/LIf0fdf 5gf}6 ePsf k"a{ of]Uotfsf] cfj]bs ;DalGwt vl/b sf/jfxLsf] nflu af]nkq k]z ug{ of]Uo ePsf] dflgg]5 .</w:t>
      </w:r>
    </w:p>
    <w:p>
      <w:pPr>
        <w:pStyle w:val="Normal"/>
        <w:spacing w:lineRule="atLeast" w:line="260" w:before="120" w:after="120"/>
        <w:ind w:left="360" w:firstLine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bCs/>
          <w:lang w:val="da-DK"/>
        </w:rPr>
        <w:t>-*_</w:t>
      </w:r>
      <w:r>
        <w:rPr>
          <w:rFonts w:cs="Preeti" w:ascii="Preeti" w:hAnsi="Preeti"/>
          <w:lang w:val="da-DK"/>
        </w:rPr>
        <w:t xml:space="preserve"> d"Nof+Íg ;ldltn] pklgod -^_ adf]lhd u/]sf] k/LIf0fsf] lj:t[t ljZn]if0f ;lxtsf] k|ltj]bg tof/ u/L d"Nof+Íg sfo{ z'? u/]sf] ldltn] kGw|| lbg leqdf :yfgLo lgsfodf k]z ug'{ kg]{5 .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>-(_ pklgod -*_ adf]lhdsf] k|ltj]bgdf d"Nof+Íg ;ldltn</w:t>
      </w:r>
      <w:r>
        <w:rPr>
          <w:rFonts w:cs="Preeti" w:ascii="Preeti" w:hAnsi="Preeti"/>
          <w:bCs/>
          <w:lang w:val="da-DK"/>
        </w:rPr>
        <w:t xml:space="preserve">] </w:t>
      </w:r>
      <w:r>
        <w:rPr>
          <w:rFonts w:cs="Preeti" w:ascii="Preeti" w:hAnsi="Preeti"/>
          <w:lang w:val="da-DK"/>
        </w:rPr>
        <w:t>b]xfosf s'/f v'nfpg' kg]{5 M–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s_ cfj]bssf] gfd / 7]ufgf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v_ cfj]bssf] of]Uotfsf] k|To]s cfwf/ k'i6L ug]{ sfuhft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u_ tflnsf cfjZos eP To:tf] tflnsf,</w:t>
      </w:r>
    </w:p>
    <w:p>
      <w:pPr>
        <w:pStyle w:val="Normal"/>
        <w:spacing w:lineRule="atLeast" w:line="260" w:before="120" w:after="120"/>
        <w:ind w:left="1755" w:hanging="315"/>
        <w:jc w:val="both"/>
        <w:rPr/>
      </w:pPr>
      <w:r>
        <w:rPr>
          <w:rFonts w:cs="Preeti" w:ascii="Preeti" w:hAnsi="Preeti"/>
        </w:rPr>
        <w:t xml:space="preserve">-3_ ;+o'Qm pkqmdsf] ?kdf k|:tfj k]z ul/Psf] eP ;+o'Qm pkqmd ;DaGwL sfuhft k"0f{ eP jf gePsf] / To:tf] pkqmdsf] k|To]s ;fem]bf/sf] lx:;f / bfloTj </w:t>
      </w:r>
    </w:p>
    <w:p>
      <w:pPr>
        <w:pStyle w:val="Normal"/>
        <w:spacing w:lineRule="atLeast" w:line="260" w:before="120" w:after="120"/>
        <w:ind w:left="1755" w:hanging="315"/>
        <w:jc w:val="both"/>
        <w:rPr/>
      </w:pPr>
      <w:r>
        <w:rPr>
          <w:rFonts w:cs="Preeti" w:ascii="Preeti" w:hAnsi="Preeti"/>
        </w:rPr>
        <w:t>-ª_ dfn;fdfg jf lgdf{0f sfo{sf] 5'6\6f 5'6\6} ;d"x jf Kofs]h agfO{ vl/b ug'{ kg]{ ePdf To:tf] ;d"x / Kofs]hsf] k/LIf0fug{ ckgfO{Psf] k|lqmof tyf To:tf] ;d"x / Kofs]hsf] vl/b sf/jfxLdf efu lngsf] nflu 5gf}6 ePsf cfa]bs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r_ cfj]bs 5gf}6 x'g' jf gx'g'sf] sf/0f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</w:rPr>
        <w:tab/>
        <w:t>-!)_ pklgod -^_ adf]lhdsf] k/LIf0fdf ;kmn ePsf cfj]bsnfO{ dfq bf];|f] r/0fsf] af]nkqsf] nflu af]nkq;DaGwL sfuhft pknAw u/fpg' kg]{5 tyf ;kmn gePsf k"j{of]Uotfsf] cfj]bsnfO{ bf];|f] r/0fsf] af]nkqsf] nflu af]nkq;DaGwL sfuhft pknAw u/fpg' x'F'b}g .</w:t>
      </w:r>
    </w:p>
    <w:p>
      <w:pPr>
        <w:pStyle w:val="Normal"/>
        <w:autoSpaceDE w:val="false"/>
        <w:spacing w:lineRule="atLeast" w:line="260" w:before="120" w:after="120"/>
        <w:ind w:left="360" w:hanging="0"/>
        <w:jc w:val="both"/>
        <w:rPr>
          <w:rFonts w:ascii="Preeti" w:hAnsi="Preeti" w:cs="Preeti"/>
          <w:bCs/>
        </w:rPr>
      </w:pPr>
      <w:r>
        <w:rPr>
          <w:rFonts w:cs="Preeti" w:ascii="Preeti" w:hAnsi="Preeti"/>
          <w:bCs/>
        </w:rPr>
        <w:tab/>
        <w:t>-!!_ af]nkq;DaGwL cGo sfo{ljlw o; lgodfjnLdf af]nkq ;DaGwL ePsf] Joj:yf -kZrft\ of]Uotf ljlw_ adf]lhd x'g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*)= </w:t>
      </w:r>
      <w:r>
        <w:rPr>
          <w:rFonts w:cs="Preeti" w:ascii="Preeti" w:hAnsi="Preeti"/>
          <w:u w:val="single"/>
        </w:rPr>
        <w:t>of]Uotfsf cfwf/M</w:t>
      </w:r>
      <w:r>
        <w:rPr>
          <w:rFonts w:cs="Preeti" w:ascii="Preeti" w:hAnsi="Preeti"/>
        </w:rPr>
        <w:t xml:space="preserve"> dfn;fdfg, lgdf{0fsfo{, k/fdz{ ;]jf jf cGo ;]jf ;DaGwL vl/b sf/jfxLdf efu lng] af]nkqbftfsf] k"j{of]Uotf jf kZrft\ of]Uotf ljlwåf/f of]Uotf / Ifdtf k/LIf0f o; lgodfjnLdf pNn]v eP adf]lhdsf] cfwf/x? cg';f/ ug'{ kg]{5 .</w:t>
      </w:r>
    </w:p>
    <w:p>
      <w:pPr>
        <w:pStyle w:val="Normal"/>
        <w:spacing w:lineRule="atLeast" w:line="260" w:before="120" w:after="120"/>
        <w:ind w:left="360" w:hanging="364"/>
        <w:jc w:val="both"/>
        <w:rPr/>
      </w:pPr>
      <w:r>
        <w:rPr>
          <w:rFonts w:cs="Preeti" w:ascii="Preeti" w:hAnsi="Preeti"/>
        </w:rPr>
        <w:t xml:space="preserve">*!= </w:t>
      </w:r>
      <w:r>
        <w:rPr>
          <w:rFonts w:cs="Preeti" w:ascii="Preeti" w:hAnsi="Preeti"/>
          <w:u w:val="single"/>
        </w:rPr>
        <w:t>dfn;fdfg cfk"lt{ ug]{ af]nkqbftfsf] of]Uotfsf cfwf/</w:t>
      </w:r>
      <w:r>
        <w:rPr>
          <w:rFonts w:cs="Preeti" w:ascii="Preeti" w:hAnsi="Preeti"/>
        </w:rPr>
        <w:t xml:space="preserve"> M -!_ dfn;fdfg cfk"lt{ ;DaGwL vl/b sf/jfxLdf efu lng] af]nkqbftfsf] jf k"j{of]Uotfsf] k|:tfabftfsf] of]Uotfsf] cfwf/ lgwf{/0f ubf{ :yfgLo lgsfon] b]xfosf s'/fx? dWo] cfjZostfg';f/ s'g} jf ;a} s'/fnfO{ larf/ u/L lgwf{/0f ug{ ;Sg]5 M—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b/>
          <w:b/>
          <w:i/>
          <w:i/>
        </w:rPr>
      </w:pPr>
      <w:r>
        <w:rPr>
          <w:rFonts w:cs="Preeti" w:ascii="Preeti" w:hAnsi="Preeti"/>
          <w:bCs/>
        </w:rPr>
        <w:t xml:space="preserve">-s_ </w:t>
      </w:r>
      <w:r>
        <w:rPr>
          <w:rFonts w:cs="Preeti" w:ascii="Preeti" w:hAnsi="Preeti"/>
        </w:rPr>
        <w:t>dfn;fdfg pTkfbg ;DaGwL lnvt -Dofg'kmofSrl/ª /]s8{_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v_ k|fljlws Ifdt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u_ dfn;fdfgsf] k|fljlws :k]l;lkms]zg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 xml:space="preserve">-3_ cfly{s / ljQLo Ifdtf, 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 xml:space="preserve">-ª_ dfn;fdfg h8fg ug{' kg]{ ePdf h8fg sfo{df ;+nUg x'g] k|fljlwssf] bIftf, 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 xml:space="preserve">-r_ cfk"lt{ x'g] dfn;fdfg vf; cjlw;Dd ;'rf??kn] ;Grfng x'G5 eGg] s'/fsf] k|Tofe"lt, 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5_ dfn;fdfg dd{t ;+ef/sf] Joj:yf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 xml:space="preserve">-h_ ;]jf / hu]8f kf6k"hf{sf] pknAwtf, </w:t>
      </w:r>
    </w:p>
    <w:p>
      <w:pPr>
        <w:pStyle w:val="Normal"/>
        <w:spacing w:lineRule="atLeast" w:line="260" w:before="120" w:after="120"/>
        <w:ind w:left="1782" w:hanging="324"/>
        <w:jc w:val="both"/>
        <w:rPr/>
      </w:pPr>
      <w:r>
        <w:rPr>
          <w:rFonts w:cs="Preeti" w:ascii="Preeti" w:hAnsi="Preeti"/>
        </w:rPr>
        <w:t xml:space="preserve">-em_ h8fg -O{G;6n]zg_ ;d]t ug'{ kg]{ u/L dfn;fdfg cfk"lt{ ug]{ cfk"lt{stf{sf] xsdf lghsf] ;Lk, lgk"0f{tf, cg'ea / ljZj;lgotf . </w:t>
      </w:r>
    </w:p>
    <w:p>
      <w:pPr>
        <w:pStyle w:val="Normal"/>
        <w:spacing w:lineRule="atLeast" w:line="260" w:before="120" w:after="120"/>
        <w:ind w:left="360" w:hanging="4"/>
        <w:jc w:val="both"/>
        <w:rPr/>
      </w:pPr>
      <w:r>
        <w:rPr>
          <w:rFonts w:cs="Preeti" w:ascii="Preeti" w:hAnsi="Preeti"/>
        </w:rPr>
        <w:tab/>
        <w:tab/>
        <w:t xml:space="preserve">-@_ o; lgdo adf]lhd jf]nkqbftf jf k|:tfjbftfsf] of]Uotf / k|fljlws Ifdtf k|dfl0ft ug]{ sfuhft dfu ubf{ :yfgLo lgsfon] dfn;fdfgsf] k|s[lt, kl/df0f, dxTj jf k|of]u cg';f/ b]xfosf dWo] s'g} jf ;a} sfuhft dfu ug{ ;Sg]5 M— </w:t>
      </w:r>
    </w:p>
    <w:p>
      <w:pPr>
        <w:pStyle w:val="Normal"/>
        <w:spacing w:lineRule="atLeast" w:line="260" w:before="120" w:after="120"/>
        <w:ind w:left="1818" w:hanging="378"/>
        <w:jc w:val="both"/>
        <w:rPr/>
      </w:pPr>
      <w:r>
        <w:rPr>
          <w:rFonts w:cs="Preeti" w:ascii="Preeti" w:hAnsi="Preeti"/>
          <w:bCs/>
        </w:rPr>
        <w:t>-s_</w:t>
      </w:r>
      <w:r>
        <w:rPr>
          <w:rFonts w:cs="Preeti" w:ascii="Preeti" w:hAnsi="Preeti"/>
        </w:rPr>
        <w:t xml:space="preserve"> af]nkqbftfn] ljut tLg jif{sf] cjlwdf ;/sf/L lgsfo jf lghL ;+:yfnfO{ cfk"lt{ u/]sf] dfn;fdfgsf] k|sl[t, kl/df0f, ;Demf}tf /sd, ldlt / To:tf] ;/sf/L lgsfo jf lghL ;+:yfsf] gfd / 7]ufgf,</w:t>
      </w:r>
    </w:p>
    <w:p>
      <w:pPr>
        <w:pStyle w:val="Normal"/>
        <w:spacing w:lineRule="atLeast" w:line="260" w:before="120" w:after="120"/>
        <w:ind w:left="1818" w:hanging="378"/>
        <w:jc w:val="both"/>
        <w:rPr/>
      </w:pPr>
      <w:r>
        <w:rPr>
          <w:rFonts w:cs="Preeti" w:ascii="Preeti" w:hAnsi="Preeti"/>
          <w:bCs/>
        </w:rPr>
        <w:t xml:space="preserve">-v_ </w:t>
      </w:r>
      <w:r>
        <w:rPr>
          <w:rFonts w:cs="Preeti" w:ascii="Preeti" w:hAnsi="Preeti"/>
        </w:rPr>
        <w:t>vl/b ul/g] dfn;fdfg h6Ln jf c;fwf/0f k|s[ltsf] ePdf ;DalGwt :yfgLo lgsfo cfk}mn] jf To:tf] lgsfosf] tkm{jf6 jf]nkqbftf jf k"a{ of]Uotfsf] k|:tfabftf ;+:yflkt ePsf] b]zsf] cflwsfl/s lgsfon] lghsf] pTkfbg Ifdtf hfFr u/]sf] sfuhft,</w:t>
      </w:r>
    </w:p>
    <w:p>
      <w:pPr>
        <w:pStyle w:val="Normal"/>
        <w:spacing w:lineRule="atLeast" w:line="260" w:before="120" w:after="120"/>
        <w:ind w:left="1818" w:hanging="378"/>
        <w:jc w:val="both"/>
        <w:rPr/>
      </w:pPr>
      <w:r>
        <w:rPr>
          <w:rFonts w:cs="Preeti" w:ascii="Preeti" w:hAnsi="Preeti"/>
          <w:bCs/>
        </w:rPr>
        <w:t>-u_</w:t>
      </w:r>
      <w:r>
        <w:rPr>
          <w:rFonts w:cs="Preeti" w:ascii="Preeti" w:hAnsi="Preeti"/>
        </w:rPr>
        <w:t xml:space="preserve"> cflwsfl/s u'0f:t/ lgoGq0f ;+:yf jf dfGotf k|fKt lgsfon] vl/b ul/g] dfn;fdfgsf] lg/LIf0f u/L To:tf] dfn;fdfgsf] :k]l;lkms]zg / u'0f:t/ ;DaGwdf lbO{Psf] k|df0f kq, </w:t>
      </w:r>
    </w:p>
    <w:p>
      <w:pPr>
        <w:pStyle w:val="Normal"/>
        <w:spacing w:lineRule="atLeast" w:line="260" w:before="120" w:after="120"/>
        <w:ind w:left="1782" w:hanging="342"/>
        <w:jc w:val="both"/>
        <w:rPr/>
      </w:pPr>
      <w:r>
        <w:rPr>
          <w:rFonts w:cs="Preeti" w:ascii="Preeti" w:hAnsi="Preeti"/>
          <w:bCs/>
        </w:rPr>
        <w:t xml:space="preserve">-3_ cfk"lt{ ul/g] </w:t>
      </w:r>
      <w:r>
        <w:rPr>
          <w:rFonts w:cs="Preeti" w:ascii="Preeti" w:hAnsi="Preeti"/>
        </w:rPr>
        <w:t>dfn;fdfgsf] cflwsfl/stf k|dfl0ft ug{ cfjZos kg]{ gd"gf, k'/s ljj/0f jf kmf]6f]x?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ª_ ;j–sG6«ofS6/af6 u/fpg rfx]sf] cfk"lt{ ;DaGwL sfdsf] cg'kft .</w:t>
      </w:r>
    </w:p>
    <w:p>
      <w:pPr>
        <w:pStyle w:val="Normal"/>
        <w:spacing w:lineRule="atLeast" w:line="260" w:before="120" w:after="120"/>
        <w:ind w:left="360" w:hanging="364"/>
        <w:jc w:val="both"/>
        <w:rPr/>
      </w:pPr>
      <w:r>
        <w:rPr>
          <w:rFonts w:cs="Preeti" w:ascii="Preeti" w:hAnsi="Preeti"/>
        </w:rPr>
        <w:tab/>
        <w:tab/>
        <w:t xml:space="preserve">-#_ cfk"lt{ ul/g] dfn;fdfg af]nkqbftf jf k"j{of]Uotfsf] k|:tfjbftf cfkm} gagfpg] jf pTkfbg gug]{ ePdf To:tf] dfn;fdfgsf] pTkfbsn] af]nkq jf k"j{of]Uotfsf] nflu k|:tfj k]z ug]{, dfn;fdfg cfk"lt{ ug]{ / h8fg ug]{ ;DaGwL clwsf/ cfkm"nfO{ Psnf}6L ?kdf /Ltk"j{s k|bfg u/]sf] s'/f k|dfl0ft ug]{ sfuhft jf]nkqbftf jf k"j{of]Uotfsf] k|:tfjbftfn] k]z ug'{ kg]{5 . </w:t>
      </w:r>
    </w:p>
    <w:p>
      <w:pPr>
        <w:pStyle w:val="Normal"/>
        <w:spacing w:lineRule="atLeast" w:line="260" w:before="120" w:after="120"/>
        <w:ind w:left="360" w:hanging="4"/>
        <w:jc w:val="both"/>
        <w:rPr/>
      </w:pPr>
      <w:r>
        <w:rPr>
          <w:rFonts w:cs="Preeti" w:ascii="Preeti" w:hAnsi="Preeti"/>
        </w:rPr>
        <w:tab/>
        <w:tab/>
        <w:t>-$_ g]kfnleq Jofkf/ Joj;fo ;~rfng gePsf] af]nkqbftf jf k"j{of]Uotfsf] k|:tfjbftfn] lghn] vl/b ;Demf}tf k|fKt u/]df To:tf] ;Demf}tf adf]lhd cfk"lt{ ul/Psf] dfn;fdfg dd{t ;Def/ ug]{, lalqm kZrft\sf] ;]jf k|bfg ug]{ tyf cfjZos hu]8f kf6{k"hf{ df}Hbft /fvL cfk"lt{ ug]{ ;DjGwL bfloTj lgjf{x ug{ ;Sg] lghsf]] Ph]G6 jf clws[t ljs|]tf g]kfndf /xg] s'/f k|dfl0ft ug]{ sfuhft k]z ug'{[{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*@= </w:t>
      </w:r>
      <w:r>
        <w:rPr>
          <w:rFonts w:cs="Preeti" w:ascii="Preeti" w:hAnsi="Preeti"/>
          <w:u w:val="single"/>
        </w:rPr>
        <w:t>lgdf{0f Joj;foLsf] of]Uotfsf cfwf/</w:t>
      </w:r>
      <w:r>
        <w:rPr>
          <w:rFonts w:cs="Preeti" w:ascii="Preeti" w:hAnsi="Preeti"/>
        </w:rPr>
        <w:t xml:space="preserve"> M -!_ :yfgLo lgsfon] ;f7Lnfv ?k}ofF eGbf dfyLsf] lgdf{0f sfo{ ;DjGwL vl/b sf/jfxLdf efu lng] af]nkqbftfsf] jf k"j{of]Uotfsf] k|:tfjbftfsf] of]Uotfsf] cfwf/ lgwf{/0f ubf{ b]xfosf s'/f dWo] cfjZostfg';f/ s'g} jf ;a} s'/fnfO{ larf/ u/L lgwf{/0f ug{ ;Sg]5 M—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  <w:szCs w:val="32"/>
        </w:rPr>
        <w:t>-s_</w:t>
        <w:tab/>
        <w:t>d''\\Vo ;Demf}tfstf{ -k|fO{d sG6«ofS6/_ eO{ Psnf}6L ?kdf sfd u/]sf] jf Joj:yfkg ;Demf}tf</w:t>
        <w:br/>
        <w:t>u/L sfd u/]sf] jf ;+o'Qm pkqmdsf] ;fem]bf/ jf ;j–sG6«ofS6/sf] ?kdf sfd u/]sf] ;fdfGo cg'ej,</w:t>
      </w:r>
      <w:r>
        <w:rPr>
          <w:rFonts w:cs="Preeti" w:ascii="Preeti" w:hAnsi="Preeti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  <w:szCs w:val="32"/>
        </w:rPr>
        <w:t>-v_</w:t>
        <w:tab/>
        <w:t xml:space="preserve">Psnf}6L ?kdf sfd ;DkGg u/]sf] jf ;+o'Qm pkqmdsf] ;fem]bf/sf] x}l;otn] sfd u/]sf] ;d]t u/L af]nkq ;DaGwL sfuhft jf k"j{of]Uotf ;DaGwL sfuhftdf pNn]v ePsf] ;Ldf jf ;f]eGbf a9L /sdsf]] lgdf{0f sfo{sf] </w:t>
      </w:r>
      <w:r>
        <w:rPr>
          <w:rFonts w:cs="Preeti" w:ascii="Preeti" w:hAnsi="Preeti"/>
        </w:rPr>
        <w:t xml:space="preserve">Go"gtd ;/b/ jflif{s </w:t>
      </w:r>
      <w:r>
        <w:rPr>
          <w:rFonts w:cs="Preeti" w:ascii="Preeti" w:hAnsi="Preeti"/>
          <w:szCs w:val="32"/>
        </w:rPr>
        <w:t>sf/f]jf/,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60" w:before="120" w:after="120"/>
        <w:ind w:left="180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ab/>
        <w:tab/>
        <w:t xml:space="preserve">t/ /fli6«o:t/df v'nf af]nkq cfXjfg ul/Psf] cj:yfdf bz jif{sf] sf/f]jf/ dWo]sf] s'g} tLg jif{sf] clwstd </w:t>
      </w:r>
      <w:r>
        <w:rPr>
          <w:rFonts w:cs="Preeti" w:ascii="Preeti" w:hAnsi="Preeti"/>
        </w:rPr>
        <w:t xml:space="preserve">;/b/ jflif{s </w:t>
      </w:r>
      <w:r>
        <w:rPr>
          <w:rFonts w:cs="Preeti" w:ascii="Preeti" w:hAnsi="Preeti"/>
          <w:szCs w:val="32"/>
        </w:rPr>
        <w:t>sf/f]jf/nfO{ cfwf/ lnOg]5,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tLeast" w:line="260" w:before="120" w:after="120"/>
        <w:ind w:left="1800" w:hanging="360"/>
        <w:jc w:val="both"/>
        <w:rPr>
          <w:rFonts w:ascii="Preeti" w:hAnsi="Preeti" w:cs="Preeti"/>
          <w:szCs w:val="32"/>
        </w:rPr>
      </w:pPr>
      <w:r>
        <w:rPr>
          <w:rFonts w:eastAsia="Preeti" w:cs="Preeti" w:ascii="Preeti" w:hAnsi="Preeti"/>
          <w:szCs w:val="32"/>
        </w:rPr>
        <w:t xml:space="preserve"> </w:t>
      </w:r>
      <w:r>
        <w:rPr>
          <w:rFonts w:cs="Preeti" w:ascii="Preeti" w:hAnsi="Preeti"/>
          <w:szCs w:val="32"/>
        </w:rPr>
        <w:t>-u_</w:t>
        <w:tab/>
        <w:t>Psnf}6L ?kdf jf Joj:yfkg ;Demf}tf u/L jf ;+o'Qm pkqmdsf] ;fem]bf/ jf ;a–sG6«fS6/sf] ?kdf af]nkq ;DaGwL sfuhft jf k"j{of]Uotf ;DaGwL sfuhftdf pNn]v ePsf] Go"gtd /sd a/fa/sf] lgdf{0f sfo{ dfl;s jf jflif{s ?kdf u/]sf] / k|:tfljt vl/b ;Demf}tf;+u d]n vfg] k|s[lt, hl6ntf / lgdf{0f k|ljlwsf vl/b ;Demf}tf To:tf] sfuhftdf pNn]v ePsf] ;+Vofdf ;kmntfk"j{s ;DkGg u/]sf] ljz]if cg'ej,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3_</w:t>
        <w:tab/>
        <w:t>vl/b ;Demf}tf adf]lhdsf] lgdf{0f sfo{ z'? ug{sf] nflu cfjZos /sd e'QmfgL gkfpg] jf kfpg l9nfO{ x'g] cj:yfdf k|:tfljt lgdf{0f sfo{ / ;DalGwt af]nkqbftf jf k"j{of]Uotfsf] k|:tfjbftfn] ;~rfng u/L /x]sf] jf ;~rfng ug{ k|ltj4tf hfx]/ u/]sf] cGo lgdf{0f sfo{ ;DkGg ug{ cfjZos kg]{ gub k|jfxsf] Joj:yf ug{ ;Sg] t/n ;DkQL,  shf{ ;'ljwf / cGo ljQLo ;|f]t -s'g} vl/b ;Demf}tf cGtu{tsf] k]ZsL /sd afx]s_ pknAw ePsf] jf To:tf] ;DklQsf] ;|f]tdf kx'Fr ePsf] cfly{s / ljQLo Ifdtf,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60" w:before="120" w:after="120"/>
        <w:ind w:left="180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ª_</w:t>
        <w:tab/>
        <w:t xml:space="preserve">af]nkq ;DaGwL sfuhft jf k"j{of]Uotf ;DaGwL sfuhftdf pNn]v eP adf]lhdsf bIf hgzlQm,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60" w:before="120" w:after="120"/>
        <w:ind w:left="180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r_</w:t>
        <w:tab/>
        <w:t>af]nkqbftf jf k"j{of]Uotfsf] k|:tfjbftfsf] cfk\mg} :jfldTjdf /x]sf] jf vl/b ;Demf}tfdf plNnlvt cjlwe/ lgjf{w ?kdf pkof]u ug{ ;Sg] u/L ef8f, lnh, ;Demf}tf jf cGo Joj;flos dfWodaf6 pknJw x'g] rfn' xfntsf af]nkq ;DaGwL sfuhft jf k"j{of]Uotf ;DaGwL sfuhftdf pNn]v eP adf]lhdsf d'Vo pks/0f .</w:t>
      </w:r>
    </w:p>
    <w:p>
      <w:pPr>
        <w:pStyle w:val="Normal"/>
        <w:spacing w:lineRule="atLeast" w:line="260" w:before="120" w:after="120"/>
        <w:ind w:left="360" w:hanging="364"/>
        <w:jc w:val="both"/>
        <w:rPr>
          <w:rFonts w:ascii="Preeti" w:hAnsi="Preeti" w:cs="Preeti"/>
          <w:bCs/>
          <w:sz w:val="20"/>
        </w:rPr>
      </w:pPr>
      <w:r>
        <w:rPr>
          <w:rFonts w:cs="Preeti" w:ascii="Preeti" w:hAnsi="Preeti"/>
          <w:bCs/>
          <w:szCs w:val="32"/>
        </w:rPr>
        <w:tab/>
        <w:tab/>
        <w:t>-@_ /fli6«o lgdf{0f Joj;foLsf] xsdf pklgod -!_ sf] v08 -v_ / -u_ sf] /sd u0fgf ubf{ d"No clej[l4 s/ jfktsf] /sd s6fO{ x'g cfpg] /sd dfq u0fgf ul/g]5 / To:tf] /sdnfO{ g]kfn /fi6« a}+Ísf] cBfjlws d"No ;"rsfÍ cg';f/ ;dfof]hg ul/g]5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bCs/>
          <w:sz w:val="20"/>
        </w:rPr>
      </w:pPr>
      <w:r>
        <w:rPr>
          <w:rFonts w:cs="Preeti" w:ascii="Preeti" w:hAnsi="Preeti"/>
        </w:rPr>
        <w:tab/>
        <w:tab/>
        <w:t xml:space="preserve">-#_ o; lgod adf]lhd lgdf{0f Joj;foLsf] k|flalws Ifdtf k|dfl0ft ug]{ sfuhft dfu ubf{ :yfgLo lgsfon] af]nkqbftf jf k"j{of]Uotfsf] k|:tfjbftfaf6 lgdf{0f sfo{sf] k|s[lt cg';f/ b]xfosf s'g} jf ;a} sfuhft dfu ug{ ;Sg]5 M— 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s_ ljut bz jif{sf]] cjlwdf lghn] ;DkGg u/]sf] lgdf{0f sfo{sf] d"No, ldlt / sfo{ :ynsf] ljj/0f,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  <w:szCs w:val="32"/>
        </w:rPr>
        <w:t xml:space="preserve">-v_ lghn] ;j–sG6«ofS6/ dfk{mt u/fpg rfx]sf] k|:tfljt sfdsf] cg'kft, 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  <w:szCs w:val="32"/>
        </w:rPr>
      </w:pPr>
      <w:r>
        <w:rPr>
          <w:rFonts w:cs="Preeti" w:ascii="Preeti" w:hAnsi="Preeti"/>
          <w:szCs w:val="32"/>
        </w:rPr>
        <w:t>-u_ k|:tfljt sfd ;DkGg ug{sf nflu lgh;Fu ePsf k|fljlws pks/0f / KnfG6sf] ljj/0f,</w:t>
      </w:r>
    </w:p>
    <w:p>
      <w:pPr>
        <w:pStyle w:val="Normal"/>
        <w:spacing w:lineRule="atLeast" w:line="260" w:before="120" w:after="120"/>
        <w:ind w:left="360" w:hanging="364"/>
        <w:jc w:val="both"/>
        <w:rPr/>
      </w:pPr>
      <w:r>
        <w:rPr>
          <w:rFonts w:cs="Preeti" w:ascii="Preeti" w:hAnsi="Preeti"/>
        </w:rPr>
        <w:t xml:space="preserve">*#= </w:t>
      </w:r>
      <w:r>
        <w:rPr>
          <w:rFonts w:cs="Preeti" w:ascii="Preeti" w:hAnsi="Preeti"/>
          <w:u w:val="single"/>
        </w:rPr>
        <w:t>k/fdz{ ;]jfsf] k|:tfjbftfsf] of]Uotfsf] cfwf/ M</w:t>
      </w:r>
      <w:r>
        <w:rPr>
          <w:rFonts w:cs="Preeti" w:ascii="Preeti" w:hAnsi="Preeti"/>
        </w:rPr>
        <w:t xml:space="preserve"> :yfgLo lgsfon] k/fdz{ ;]jf ;DjGwL vl/b sf/afOdf efu lng] k|:tfjbftfsf] of]Uotfsf] cfwf/ lgwf{/0f ubf{ b]xfosf s'g} jf ;a} s'/f larf/ u/L lgwf{/0f ug{ ;Sg]5 M—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s_ k|:tfjbftf AolQm eP lghsf] / kmd{ jf ;+:yf eP cfjZos ;+:yfut sfo{ cg'ej,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>-v_ k|:tfjbftfsf] d'Vo d'Vo sd{rf/Lsf] cfjZos z}lIfs of]Uotf / p:t} k|s[ltsf] sfo{sf] cfjZos cg'ej,</w:t>
      </w:r>
    </w:p>
    <w:p>
      <w:pPr>
        <w:pStyle w:val="Normal"/>
        <w:spacing w:lineRule="atLeast" w:line="260" w:before="120" w:after="120"/>
        <w:ind w:left="1773" w:hanging="333"/>
        <w:jc w:val="both"/>
        <w:rPr/>
      </w:pPr>
      <w:r>
        <w:rPr>
          <w:rFonts w:cs="Preeti" w:ascii="Preeti" w:hAnsi="Preeti"/>
        </w:rPr>
        <w:t xml:space="preserve">-u_ sfo{ ;Dkfbg ug]{ tl/sf, sfo{ljlw, sfo{If]qut zt{ k|ltsf] k|efju|flxtf, k|ljlw x:tfGt/0f / ;do tflnsf, 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 xml:space="preserve">-3_ k|:tfjbftfsf] Joj:yfkg Ifdtf v'Ng] ljj/0f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ª_ k|:tfjbftfsf] cfly{s Ifdtf v'Ng] ljj/0f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r_ cGt/f{li6«o :t/af6 k|:tfj dfu ul/Psf] ePdf :jb]zL hgzlQmsf] ;xeflut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5_ </w:t>
      </w:r>
      <w:r>
        <w:rPr>
          <w:rFonts w:cs="Preeti" w:ascii="Preeti" w:hAnsi="Preeti"/>
          <w:lang w:val="da-DK"/>
        </w:rPr>
        <w:t>af]nkq sfuhftdf pNn]v eP adf]lhdsf cGo s'/f .</w:t>
      </w:r>
    </w:p>
    <w:p>
      <w:pPr>
        <w:pStyle w:val="Normal"/>
        <w:spacing w:lineRule="atLeast" w:line="260" w:before="120" w:after="120"/>
        <w:ind w:left="360" w:hanging="4"/>
        <w:jc w:val="both"/>
        <w:rPr/>
      </w:pPr>
      <w:r>
        <w:rPr>
          <w:rFonts w:cs="Preeti" w:ascii="Preeti" w:hAnsi="Preeti"/>
          <w:bCs/>
          <w:lang w:val="da-DK"/>
        </w:rPr>
        <w:tab/>
        <w:tab/>
        <w:t>-@_</w:t>
      </w:r>
      <w:r>
        <w:rPr>
          <w:rFonts w:cs="Preeti" w:ascii="Preeti" w:hAnsi="Preeti"/>
          <w:lang w:val="da-DK"/>
        </w:rPr>
        <w:t xml:space="preserve"> o; lgod adf]lhd k|:tfjbftfsf] k|fljlws Ifdtf k|dfl0ft ug]{ sfuhft dfu ubf{ :yfgLo lgsfon] k|:tfljt k/fdz{ ;]jfsf] k|s[lt cg';f/ b]xfosf dWo] s'g} jf ;a} sfuhft dfu ug{ ;Sg]5 M— 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  <w:lang w:val="da-DK"/>
        </w:rPr>
        <w:t>-s_ ljut tLg jif{sf] cjlwdf k|:tfljt k/fdz{ ;]jf;+u ldNg] k|s[ltsf] k/fdz{ ;]jf k|bfg u/]sf] ;fj{hlgs jf lghL ;+:yf, /sd / ldlt v'Ng] ljj/0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v_ k|:tfljt sfd ;DkGg ug{sf] nflu k|:tfj ul/Psf d'Vo sd{rf/Lsf] of]Uotf ;DjGwL ljj/0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u_ lghsf] ljut tLg jif{sf Joj:yfksLo sd{rf/L / ;/b/ jflif{s hgzlQmsf] ljj/0f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lang w:val="da-DK"/>
        </w:rPr>
        <w:t xml:space="preserve">-3_ ;j–sG6«ofS6/ dfk{mt k|bfg ug{ rfx]sf]] k|:tfljt k/fdz{ ;]jfsf] c+z 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 xml:space="preserve">*$= </w:t>
      </w:r>
      <w:r>
        <w:rPr>
          <w:rFonts w:cs="Preeti" w:ascii="Preeti" w:hAnsi="Preeti"/>
          <w:u w:val="single"/>
          <w:lang w:val="da-DK"/>
        </w:rPr>
        <w:t>;+o'Qm pkqmdsf] of]Uotfsf] cfwf/</w:t>
      </w:r>
      <w:r>
        <w:rPr>
          <w:rFonts w:cs="Preeti" w:ascii="Preeti" w:hAnsi="Preeti"/>
          <w:lang w:val="da-DK"/>
        </w:rPr>
        <w:t xml:space="preserve"> M</w:t>
      </w:r>
      <w:r>
        <w:rPr>
          <w:rFonts w:cs="Preeti" w:ascii="Preeti" w:hAnsi="Preeti"/>
          <w:bCs/>
          <w:lang w:val="da-DK"/>
        </w:rPr>
        <w:t xml:space="preserve"> -!_</w:t>
      </w:r>
      <w:r>
        <w:rPr>
          <w:rFonts w:cs="Preeti" w:ascii="Preeti" w:hAnsi="Preeti"/>
          <w:lang w:val="da-DK"/>
        </w:rPr>
        <w:t xml:space="preserve"> s'g} vl/b sf/jfxLdf efu lng] k|of]hgsf] nflu af]nkqbftfx?n]] Ps ;+o'Qm pkqmd agfO{ af]nkq k]z ug{ ;Sg]5g\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lang w:val="da-DK"/>
        </w:rPr>
        <w:tab/>
        <w:t xml:space="preserve">t/ Ps af]nkqbftfn] ;+o'Qm pkqmdsf] ;fem]bf/ jf JolQmut dWo] s'g} Pp6f dfq af]nkq k]z ug{ </w:t>
      </w:r>
      <w:r>
        <w:rPr>
          <w:rFonts w:cs="Preeti" w:ascii="Preeti" w:hAnsi="Preeti"/>
          <w:bCs/>
          <w:lang w:val="da-DK"/>
        </w:rPr>
        <w:t xml:space="preserve">;s\g]5 </w:t>
      </w:r>
      <w:r>
        <w:rPr>
          <w:rFonts w:cs="Preeti" w:ascii="Preeti" w:hAnsi="Preeti"/>
          <w:lang w:val="da-DK"/>
        </w:rPr>
        <w:t xml:space="preserve">. </w:t>
      </w:r>
    </w:p>
    <w:p>
      <w:pPr>
        <w:pStyle w:val="Normal"/>
        <w:spacing w:lineRule="atLeast" w:line="260" w:before="120" w:after="120"/>
        <w:ind w:left="360" w:hanging="4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bCs/>
          <w:lang w:val="da-DK"/>
        </w:rPr>
        <w:tab/>
        <w:tab/>
        <w:t xml:space="preserve">-@_ pklgod -!_ adf]lhdsf] </w:t>
      </w:r>
      <w:r>
        <w:rPr>
          <w:rFonts w:cs="Preeti" w:ascii="Preeti" w:hAnsi="Preeti"/>
          <w:lang w:val="da-DK"/>
        </w:rPr>
        <w:t xml:space="preserve">;+o'Qm pkqmddf /xg] ;fem]bf/sf] Go"gtd lx:;f / d'Vo ;fe]mbf/ / cGo ;fe]mbf/sf] Go"gtd of]Uotf af]nkq ;DjGwL sfuhftdf tf]Sg </w:t>
      </w:r>
      <w:r>
        <w:rPr>
          <w:rFonts w:cs="Preeti" w:ascii="Preeti" w:hAnsi="Preeti"/>
          <w:bCs/>
          <w:lang w:val="da-DK"/>
        </w:rPr>
        <w:t>;lsg]5 .</w:t>
      </w:r>
    </w:p>
    <w:p>
      <w:pPr>
        <w:pStyle w:val="Normal"/>
        <w:spacing w:lineRule="atLeast" w:line="260" w:before="120" w:after="120"/>
        <w:ind w:left="360" w:hanging="4"/>
        <w:jc w:val="both"/>
        <w:rPr/>
      </w:pPr>
      <w:r>
        <w:rPr>
          <w:rFonts w:cs="Preeti" w:ascii="Preeti" w:hAnsi="Preeti"/>
          <w:bCs/>
          <w:lang w:val="da-DK"/>
        </w:rPr>
        <w:tab/>
        <w:tab/>
        <w:t xml:space="preserve">-#_ pklgod -@_ adf]lhdsf] </w:t>
      </w:r>
      <w:r>
        <w:rPr>
          <w:rFonts w:cs="Preeti" w:ascii="Preeti" w:hAnsi="Preeti"/>
          <w:lang w:val="da-DK"/>
        </w:rPr>
        <w:t>of]Uotfsf] cfwf/ lgwf{/0f ubf{ To:tf] pks|ddf /xg] ;fem]bf/sf] ;DaGwdf b]xfosf s'/f larf/ u/L lgwf{/0f ug'{ kg]{5 M—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ab/>
      </w:r>
      <w:r>
        <w:rPr>
          <w:rFonts w:cs="Preeti" w:ascii="Preeti" w:hAnsi="Preeti"/>
        </w:rPr>
        <w:t>-s_ lghsf] ;/b/ jflif{s sf/f]jf/,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>-v_ lghsf] ljz]if cg'ej / ;Dkfbg u/]sf] k|d'v sfo{,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>-u_ lgdf{0f sfo{ ;~rfng ug{ lgh;+u ePsf] gub k|jfx,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 xml:space="preserve">-3_ lghsf] hgzlQm ;DaGwL Ifdtf, 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>-ª_ lghsf] cf}hf/ jf pks/0f ;DaGwL Ifdtf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 xml:space="preserve">-$_ </w:t>
      </w:r>
      <w:r>
        <w:rPr>
          <w:rFonts w:cs="Preeti" w:ascii="Preeti" w:hAnsi="Preeti"/>
          <w:bCs/>
        </w:rPr>
        <w:t xml:space="preserve">s'g} ;+o'Qm pkqmdn] af]nkq ;DjGwL sfuhftdf plNnlvt Go"gtd of]Uotfsf cfwf/x? k"/f u/] gu/]sf] Plsg ug{sf] nflu To:tf] pkqmdsf] ;a} ;fem]bf/sf] of]Uotf u0fgf ug'{ kg]{5 . </w:t>
      </w:r>
    </w:p>
    <w:p>
      <w:pPr>
        <w:pStyle w:val="Normal"/>
        <w:spacing w:lineRule="atLeast" w:line="260" w:before="120" w:after="120"/>
        <w:ind w:left="360" w:hanging="4"/>
        <w:jc w:val="both"/>
        <w:rPr/>
      </w:pPr>
      <w:r>
        <w:rPr>
          <w:rFonts w:cs="Preeti" w:ascii="Preeti" w:hAnsi="Preeti"/>
        </w:rPr>
        <w:tab/>
        <w:tab/>
        <w:t>-%_</w:t>
      </w:r>
      <w:r>
        <w:rPr>
          <w:rFonts w:cs="Preeti" w:ascii="Preeti" w:hAnsi="Preeti"/>
          <w:bCs/>
        </w:rPr>
        <w:t xml:space="preserve"> ;+o'Qm pkqmdsf] </w:t>
      </w:r>
      <w:r>
        <w:rPr>
          <w:rFonts w:cs="Preeti" w:ascii="Preeti" w:hAnsi="Preeti"/>
        </w:rPr>
        <w:t>;fem]bf/sf] JolQmut of]Uotfsf] cfwf/ lgwf{/0f ubf{ b]xfosf s'/f larf/ u/L lgwf{/0f ug'{ kg]{5 M—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>-s_ ;DalGwt sfddf lghsf] ;fdfGo cg'ej,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>-v_ cGo ;Demf}tf adf]lhd lghn] u/L /x]sf] jf ug]{ sfd k"/f ug{ ;|f]tsf] kof{Kttf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u_ ljQLo ;Ifdtf,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>-3_ ljutsf vl/b ;DaGwL d'2f dfldnf / ;f]sf] glthf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</w:rPr>
        <w:tab/>
        <w:t xml:space="preserve">-^_ s'g} </w:t>
      </w:r>
      <w:r>
        <w:rPr>
          <w:rFonts w:cs="Preeti" w:ascii="Preeti" w:hAnsi="Preeti"/>
        </w:rPr>
        <w:t xml:space="preserve">;+o'Qm pkqmd vl/b ;Demf}tfsf] nflu 5gf}6 ePdf ;DalGwt :yfgLo lgsfon] To:tf] ;+o'Qm pkqmdnfO{ To:tf] pks|dsf] ;+o'Qm bfloTj / ;+o'Qm pks|dsf ;fem]bf/sf] JolQmut bfloTj ;d]t /xg] u/L cfGtl/s /fh:j sfof{nodf :yfoL n]vf gDa/ / d"No clea[l4 s/ btf{ ug{ nufpg' kg]{5 . </w:t>
      </w:r>
    </w:p>
    <w:p>
      <w:pPr>
        <w:pStyle w:val="Normal"/>
        <w:spacing w:lineRule="atLeast" w:line="260" w:before="120" w:after="120"/>
        <w:ind w:left="360" w:hanging="4"/>
        <w:jc w:val="both"/>
        <w:rPr/>
      </w:pPr>
      <w:r>
        <w:rPr>
          <w:rFonts w:cs="Preeti" w:ascii="Preeti" w:hAnsi="Preeti"/>
          <w:bCs/>
        </w:rPr>
        <w:tab/>
        <w:tab/>
        <w:t>-&amp;_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bCs/>
        </w:rPr>
        <w:t xml:space="preserve">s'g} </w:t>
      </w:r>
      <w:r>
        <w:rPr>
          <w:rFonts w:cs="Preeti" w:ascii="Preeti" w:hAnsi="Preeti"/>
        </w:rPr>
        <w:t>;+o'Qm pkqmdn] af]nkq k]z ubf{ af]nkq hdfgt ;d]t k]z ug{' kg]{ ePdf To:tf] af]nkq hdfgt pklgod -!_ adf]lhdsf] ;+o'Qm pkqmdsf ;j} ;fem]bf/sf] gfddf / ;a} ;fem]bf/sf] bfloTj x'g] u/L] hf/L ul/Psf] x'g' kg]{5 .</w:t>
      </w:r>
      <w:r>
        <w:rPr>
          <w:rFonts w:cs="Preeti" w:ascii="Preeti" w:hAnsi="Preeti"/>
          <w:u w:val="single"/>
        </w:rPr>
        <w:t xml:space="preserve">  </w:t>
      </w:r>
    </w:p>
    <w:p>
      <w:pPr>
        <w:pStyle w:val="Normal"/>
        <w:spacing w:lineRule="atLeast" w:line="260" w:before="120" w:after="120"/>
        <w:ind w:hanging="4"/>
        <w:jc w:val="both"/>
        <w:rPr/>
      </w:pPr>
      <w:r>
        <w:rPr>
          <w:rFonts w:cs="Preeti" w:ascii="Preeti" w:hAnsi="Preeti"/>
          <w:bCs/>
        </w:rPr>
        <w:tab/>
        <w:tab/>
        <w:t xml:space="preserve">-*_ </w:t>
      </w:r>
      <w:r>
        <w:rPr>
          <w:rFonts w:cs="Preeti" w:ascii="Preeti" w:hAnsi="Preeti"/>
        </w:rPr>
        <w:t>;+o'Qm pkqmd ;DaGwL cGo zt{ af]nkq ;DaGwL sfuhftdf pNn]v eP adf]lhd x'g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*%= </w:t>
      </w:r>
      <w:r>
        <w:rPr>
          <w:rFonts w:cs="Preeti" w:ascii="Preeti" w:hAnsi="Preeti"/>
          <w:u w:val="single"/>
        </w:rPr>
        <w:t>cfly{s tyf ljQLo Ifdtf v'Ng] sfuhft dfu ug{ ;Sg]</w:t>
      </w:r>
      <w:r>
        <w:rPr>
          <w:rFonts w:cs="Preeti" w:ascii="Preeti" w:hAnsi="Preeti"/>
        </w:rPr>
        <w:t xml:space="preserve"> M -!_ af]nkq ;DaGwL sfuhftdf af]nkqbftfsf] cfly{s / ljQLo Ifdtf k|dfl0ft ug]{ sfuhft dfu ubf{ :yfgLo lgsfon] lgdf{0f sfo{sf] k|s[lt cg';f/ b]xfosf dWo] s'g} jf ;a} sfuhft dfu ug{ </w:t>
      </w:r>
      <w:r>
        <w:rPr>
          <w:rFonts w:cs="Preeti" w:ascii="Preeti" w:hAnsi="Preeti"/>
          <w:bCs/>
        </w:rPr>
        <w:t>;Sg]5 M</w:t>
      </w:r>
      <w:r>
        <w:rPr>
          <w:rFonts w:cs="Preeti" w:ascii="Preeti" w:hAnsi="Preeti"/>
        </w:rPr>
        <w:t xml:space="preserve">— 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 xml:space="preserve">-s_ lghsf] j}+Í :6]6d]06, 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>-v_ lghsf] Joj;fo ;DjGwL sf/f]jf/sf] cfly{s ljj/0f,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 xml:space="preserve">-u_ lghsf] ;DkQL, bfloTj tyf gfkmf gf]S;fgsf] ljj/0f v'Ng] jf;nft, 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3_ lghsf] cfly{s / ljQLo x}l;ot v'Ng] cGo s'/f,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b/>
          <w:i/>
        </w:rPr>
        <w:tab/>
        <w:tab/>
      </w:r>
      <w:r>
        <w:rPr>
          <w:rFonts w:cs="Preeti" w:ascii="Preeti" w:hAnsi="Preeti"/>
        </w:rPr>
        <w:t>-ª_ af]nkq ;DaGwL sfuhftdf plNnlvt cGo ljj/0f .</w:t>
      </w:r>
    </w:p>
    <w:p>
      <w:pPr>
        <w:pStyle w:val="Normal"/>
        <w:spacing w:lineRule="atLeast" w:line="260" w:before="120" w:after="120"/>
        <w:ind w:left="360" w:hanging="4"/>
        <w:jc w:val="both"/>
        <w:rPr/>
      </w:pPr>
      <w:r>
        <w:rPr>
          <w:rFonts w:cs="Preeti" w:ascii="Preeti" w:hAnsi="Preeti"/>
        </w:rPr>
        <w:tab/>
        <w:tab/>
        <w:t>-@_ pklgod -!_ sf] v08 -u_ adf]lhdsf] jf;nft dfu ubf{ sfdsf] k|s[lt cg';f/ laut b'O{ b]lv kfFr cfly{s jif{sf] jf;nft dfu ug{ ;lsg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*^= </w:t>
      </w:r>
      <w:r>
        <w:rPr>
          <w:rFonts w:cs="Preeti" w:ascii="Preeti" w:hAnsi="Preeti"/>
          <w:u w:val="single"/>
        </w:rPr>
        <w:t>;j–sG6«fS6/af6 sfd u/fpg] ;DaGwL Joj:yf</w:t>
      </w:r>
      <w:r>
        <w:rPr>
          <w:rFonts w:cs="Preeti" w:ascii="Preeti" w:hAnsi="Preeti"/>
        </w:rPr>
        <w:t xml:space="preserve"> M </w:t>
      </w:r>
      <w:r>
        <w:rPr>
          <w:rFonts w:cs="Preeti" w:ascii="Preeti" w:hAnsi="Preeti"/>
          <w:bCs/>
        </w:rPr>
        <w:t xml:space="preserve">-!_ ;j–sG6«ofS6/jf6 ;d]t lgdf{0f sfo{ u/fpg ;Sg] u/L </w:t>
      </w:r>
      <w:r>
        <w:rPr>
          <w:rFonts w:cs="Preeti" w:ascii="Preeti" w:hAnsi="Preeti"/>
        </w:rPr>
        <w:t xml:space="preserve">:yfgLo lgsfon] </w:t>
      </w:r>
      <w:r>
        <w:rPr>
          <w:rFonts w:cs="Preeti" w:ascii="Preeti" w:hAnsi="Preeti"/>
          <w:bCs/>
        </w:rPr>
        <w:t xml:space="preserve">af]nkq cfJxfg ug]{ ePdf </w:t>
      </w:r>
      <w:r>
        <w:rPr>
          <w:rFonts w:cs="Preeti" w:ascii="Preeti" w:hAnsi="Preeti"/>
        </w:rPr>
        <w:t xml:space="preserve">af]nkq ;DaGwL sfuhftdf b]xfosf s'/f pNn]v ug'{ kg]{5 M– 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szCs w:val="32"/>
        </w:rPr>
        <w:tab/>
        <w:tab/>
        <w:t>-s_ lghn] ;a–sG6«ofS6/af6 sfd u/fpg ;Sg]] s'/f,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szCs w:val="32"/>
        </w:rPr>
        <w:tab/>
        <w:tab/>
        <w:t xml:space="preserve">-v_ ;a–sG6«ofS6/af6 u/fpg] sfdsf] clwstd k|ltzt, 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szCs w:val="32"/>
        </w:rPr>
        <w:tab/>
        <w:tab/>
        <w:t>-u_ cfjZostfg';f/ ;j–sG6«ofS6/sf] of]Uotfsf cfwf/ .</w:t>
      </w:r>
    </w:p>
    <w:p>
      <w:pPr>
        <w:pStyle w:val="Normal"/>
        <w:autoSpaceDE w:val="false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>-@_ pklgod -!_ adf]lhd of]Uotfsf] cfwf/ pNn]v ul/Psf]df af]nkqbftfn] vl/b ;Demf}tf ug{' cl3 ;j–sG6«ofS6/sf] of]Uotfsf] cfwf/ k'i6of+O{ ug]{ sfuhft k]z ug'{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*&amp;= </w:t>
      </w:r>
      <w:r>
        <w:rPr>
          <w:rFonts w:cs="Preeti" w:ascii="Preeti" w:hAnsi="Preeti"/>
          <w:u w:val="single"/>
        </w:rPr>
        <w:t>af]nkq ;DjGwL sfuhftdf pNn]v ug'{ kg]{ s'/f</w:t>
      </w:r>
      <w:r>
        <w:rPr>
          <w:rFonts w:cs="Preeti" w:ascii="Preeti" w:hAnsi="Preeti"/>
        </w:rPr>
        <w:t xml:space="preserve"> M af]nkq ;DaGwL sfuhftdf vl/b P]gsf] bkmf !# df plNnlvt s'/fsf] cltl/Qm cfjZostfg';f/ b]xfosf s'/f pNn]v ug{ ;lsg]5 M–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s_ k|:tfljt sfdsf] of]hgf, gSzf,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 xml:space="preserve">-v_ aLn ckm SjflG66Lh, 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</w:r>
      <w:r>
        <w:rPr>
          <w:rFonts w:cs="Preeti" w:ascii="Preeti" w:hAnsi="Preeti"/>
          <w:lang w:val="da-DK"/>
        </w:rPr>
        <w:t xml:space="preserve">-u_ dfn;fdfgsf] kl/df0f, 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ab/>
        <w:t>-3_ af]nkqbftfn] ug'{ kg]{ e}k/L cfpg] sfd,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ab/>
        <w:t>-</w:t>
      </w:r>
      <w:r>
        <w:rPr>
          <w:rFonts w:cs="Preeti" w:ascii="Preeti" w:hAnsi="Preeti"/>
          <w:bCs/>
          <w:lang w:val="da-DK"/>
        </w:rPr>
        <w:t>ª</w:t>
      </w:r>
      <w:r>
        <w:rPr>
          <w:rFonts w:cs="Preeti" w:ascii="Preeti" w:hAnsi="Preeti"/>
          <w:lang w:val="da-DK"/>
        </w:rPr>
        <w:t xml:space="preserve">_ dfn;fdfg cfk"lt{ ug]{, lgdf{0f sfo{ ;DkGg ug]{ ;do, 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ab/>
        <w:t xml:space="preserve">-r_ jf/]06L tyf dd{t ;Def/ ;DjGwL Aoa:yf,  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ab/>
        <w:t xml:space="preserve">-5_ af]nkqbftfn] k|bfg ug'{ kg]{ cfjZos tflnd / ;'k/Lj]If0fsf] lsl;d / kl/df0f, 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ab/>
        <w:t>-h_ cfk"lt{ ul/g] dfn;fdfg jf hu]8f kf6{k"hf{x? gofF / ;SsnL x'g'kg]{ s'/f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bCs/>
          <w:lang w:val="da-DK"/>
        </w:rPr>
      </w:pPr>
      <w:r>
        <w:rPr>
          <w:rFonts w:cs="Preeti" w:ascii="Preeti" w:hAnsi="Preeti"/>
          <w:lang w:val="da-DK"/>
        </w:rPr>
        <w:tab/>
        <w:tab/>
        <w:t>-em_ k|:tfljt vl/bsf] nflu cfjZos kg]{ /sd k|fKt x'g] ;|f]t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 xml:space="preserve">**= </w:t>
      </w:r>
      <w:r>
        <w:rPr>
          <w:rFonts w:cs="Preeti" w:ascii="Preeti" w:hAnsi="Preeti"/>
          <w:u w:val="single"/>
          <w:lang w:val="da-DK"/>
        </w:rPr>
        <w:t>e]befj ug{ gx'g]</w:t>
      </w:r>
      <w:r>
        <w:rPr>
          <w:rFonts w:cs="Preeti" w:ascii="Preeti" w:hAnsi="Preeti"/>
          <w:lang w:val="da-DK"/>
        </w:rPr>
        <w:t xml:space="preserve"> M -!_ vl/b P]gsf] bkmf !# sf] pkbkmf -@_ sf] v08 -h_ sf] cj:yfdf jfx]s vl/b sf/jfxLdf af]nkqbftfnfO{ lghsf] /fli6«otfsf] cfwf/df e]befj ug'{ xF'b}g .</w:t>
      </w:r>
    </w:p>
    <w:p>
      <w:pPr>
        <w:pStyle w:val="Normal"/>
        <w:spacing w:lineRule="atLeast" w:line="260" w:before="120" w:after="120"/>
        <w:ind w:left="360" w:hanging="0"/>
        <w:jc w:val="both"/>
        <w:rPr>
          <w:rFonts w:ascii="Preeti" w:hAnsi="Preeti" w:cs="Preeti"/>
          <w:u w:val="single"/>
          <w:lang w:val="da-DK"/>
        </w:rPr>
      </w:pPr>
      <w:r>
        <w:rPr>
          <w:rFonts w:cs="Preeti" w:ascii="Preeti" w:hAnsi="Preeti"/>
          <w:bCs/>
          <w:lang w:val="da-DK"/>
        </w:rPr>
        <w:tab/>
        <w:t>-@_</w:t>
      </w:r>
      <w:r>
        <w:rPr>
          <w:rFonts w:cs="Preeti" w:ascii="Preeti" w:hAnsi="Preeti"/>
          <w:lang w:val="da-DK"/>
        </w:rPr>
        <w:t xml:space="preserve"> af]nkq ;DjGwL sfuhft adf]lhd cfjZos kg]{ s'g} lnvt af]nkqbftfn] k|fKt ug{ g;s]sf] cj:yfdf lghn]] k]z u/]sf] To:tf] lnvt ;/xsf] cGo lnvtnfO{ ;DalGwt :yfgLo lgsfon] dfGotf lbg' kg]{5 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 xml:space="preserve">*(= </w:t>
      </w:r>
      <w:r>
        <w:rPr>
          <w:rFonts w:cs="Preeti" w:ascii="Preeti" w:hAnsi="Preeti"/>
          <w:u w:val="single"/>
          <w:lang w:val="da-DK"/>
        </w:rPr>
        <w:t>Ph]G6sf] ljj/0f pNn]v ug'{ kg]{</w:t>
      </w:r>
      <w:r>
        <w:rPr>
          <w:rFonts w:cs="Preeti" w:ascii="Preeti" w:hAnsi="Preeti"/>
          <w:lang w:val="da-DK"/>
        </w:rPr>
        <w:t xml:space="preserve"> M -!_ ljb]zL af]nkqbftfn] af]nkq k]z ubf{ g]kfndf cfˆgf] Ph]06 lgo'Qm u/]sf] /x]5 eg] lghn] To:tf] Ph]G6sf] ;DjGwdf b]xfosf ljj/0f pNn]v ug'{ kg]{5 M— 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ab/>
      </w:r>
      <w:r>
        <w:rPr>
          <w:rFonts w:cs="Preeti" w:ascii="Preeti" w:hAnsi="Preeti"/>
        </w:rPr>
        <w:t>-s_ Ph]06sf] gfd / 7]ufgf,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 xml:space="preserve">-v_ Ph]06n] kfpg] sldzgsf] cÍ, d'b|fsf] lsl;d / e'QmfgLsf] tl/sf, 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 xml:space="preserve">-u_ Ph]06;Fusf] cGo s'g} zt{, 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>-3_ :yfgLo Ph]06 eP lghsf]] :yfoL n]vf btf{ k|df0fkqsf] k|dfl0ft k|ltlnlk / lghn] Ph]06 x'g :jLsf/ u/]sf] kq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</w:rPr>
        <w:tab/>
        <w:t xml:space="preserve">-@_ </w:t>
      </w:r>
      <w:r>
        <w:rPr>
          <w:rFonts w:cs="Preeti" w:ascii="Preeti" w:hAnsi="Preeti"/>
        </w:rPr>
        <w:t xml:space="preserve">ljb]zL af]nkqbftfsf] tkm{af6 pklgod -!_ adf]lhdsf] Ph]G6n] af]nkq k]z ubf{ lghn] pklgod -!_ sf] v08 -v_ / -u_ df plNnlvt s'/f :ki6 ?kdf pNn]v ug'{ kg]{5 . 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</w:rPr>
        <w:tab/>
        <w:t>-#_</w:t>
      </w:r>
      <w:r>
        <w:rPr>
          <w:rFonts w:cs="Preeti" w:ascii="Preeti" w:hAnsi="Preeti"/>
        </w:rPr>
        <w:t xml:space="preserve"> ljb]zL af]nkqbftfn] pklgod -!_ df plNnlvt s'/f :ki6 ?kdf gv'nfPdf jf :yfgLo Ph]06 gePsf] egL af]nkq k]z u/]sf]df kl5 Ph]06 ePsf] k|dfl0ft ePdf jf Ph]06nfO{ lbg] sldzg sd pNn]v u/]sf]df kl5 Ph]06n] a9L sldzg lnPsf] k|dfl0ft ePdf To:tf] af]nkqbftfnfO{ o; lgodfjnL adf]lhd sfnf] ;"rLdf /fVg sf/jfxL ug'{ kg]{5 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()= </w:t>
      </w:r>
      <w:r>
        <w:rPr>
          <w:rFonts w:cs="Preeti" w:ascii="Preeti" w:hAnsi="Preeti"/>
          <w:u w:val="single"/>
        </w:rPr>
        <w:t>af]nkqbftfsf] u|fXotf ;DaGwL cfwf/ / sfuhft pNn]v ug'{ kg]{ M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bCs/>
        </w:rPr>
        <w:t>-!_</w:t>
      </w:r>
      <w:r>
        <w:rPr>
          <w:rFonts w:cs="Preeti" w:ascii="Preeti" w:hAnsi="Preeti"/>
        </w:rPr>
        <w:t xml:space="preserve"> af]nkq ;DjGwL sfuhftdf af]nkqbftfsf] u|fxotf -O{lnlhlaln6L_ sf] cfwf/ tyf To:tf] cfwf/ k|dfl0ft ug{ af]nkqbftfn] k]z ug'{ kg]{ sfuhftsf] k|ltlnlk ;d]t pNn]v ug{' kg]{5 .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  <w:bCs/>
        </w:rPr>
        <w:tab/>
        <w:t>-@_</w:t>
      </w:r>
      <w:r>
        <w:rPr>
          <w:rFonts w:cs="Preeti" w:ascii="Preeti" w:hAnsi="Preeti"/>
        </w:rPr>
        <w:t xml:space="preserve"> pklgod -!_ df plNnlvt sfuhft b]xfo adf]lhd x'g]5g\ M–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>-s_ kmd{, ;+:yf jf sDkgL btf{sf] k|df0fkq,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>-v_ Joj;fo btf{{sf] O{hfht k|df0fkq,</w:t>
      </w:r>
    </w:p>
    <w:p>
      <w:pPr>
        <w:pStyle w:val="Normal"/>
        <w:spacing w:lineRule="atLeast" w:line="260" w:before="120" w:after="120"/>
        <w:ind w:left="2160" w:hanging="0"/>
        <w:jc w:val="both"/>
        <w:rPr/>
      </w:pPr>
      <w:r>
        <w:rPr>
          <w:rFonts w:cs="Preeti" w:ascii="Preeti" w:hAnsi="Preeti"/>
          <w:bCs/>
          <w:u w:val="single"/>
        </w:rPr>
        <w:t>:ki6Ls/0f</w:t>
      </w:r>
      <w:r>
        <w:rPr>
          <w:rFonts w:cs="Preeti" w:ascii="Preeti" w:hAnsi="Preeti"/>
        </w:rPr>
        <w:t xml:space="preserve"> M o; v08sf] k|of]hgsf] nflu æJoj;fo btf{sf] OhfhtkqÆ eGgfn] lgdf{0f Joj;foLn] lgdf{0f Joj;fo ;~rfng ug]{ p2]Zon] lgdf{0f Joj;foL ;DaGwL k|rlnt sfg"g adf]lhd k|fKt u/]sf] k|df0fkq ;Demg'  k5{ .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u_ d"No clea[l¢ s/ btf{ k|df0f kq / :yfoL n]vf btf{ -Kofg_ k|df0f kq,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 xml:space="preserve">-3_ ;DalGwt :yfgLo lgsfon] tf]s]sf] cjlw ;Ddsf] cfGtl/s /fhZj ljefuaf6 k|fKt s/ r'Qmf u/]sf] k|df0f kq jf s/ ljj/0f k]z u/]sf] sfuhft, </w:t>
      </w:r>
    </w:p>
    <w:p>
      <w:pPr>
        <w:pStyle w:val="Normal"/>
        <w:spacing w:lineRule="atLeast" w:line="260" w:before="120" w:after="120"/>
        <w:ind w:left="1755" w:hanging="315"/>
        <w:jc w:val="both"/>
        <w:rPr/>
      </w:pPr>
      <w:r>
        <w:rPr>
          <w:rFonts w:cs="Preeti" w:ascii="Preeti" w:hAnsi="Preeti"/>
        </w:rPr>
        <w:t>-ª_ af]nkqbftfn] vl/b sf/jfxLdf efu lng cof]Uo gePsf], k|:tfljt vl/b sf/jfxLdf cfkm\gf] :jfy{ gaflemPsf]] / ;DalGwtk]zf jf Joj;fo ;DjGwL s;"/df cfkm"n] ;hfo gkfPsf] egL lnlvt ?kdf u/]sf] 3f]if0ff,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>-r_ :yfgLo lgsfon] cfjZos 7fg]sf] cGo sfuhft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 xml:space="preserve">-#_ af]nkq ;DjGwL sfuhftdf pklgod -@_ adf]lhdsf sfuhft pNn]v ug{ 5'6]df jf :ki6 ?kdf pNn]v gePdf jf cGo s'g} s'/f ;+zf]wg ug'{ k/]df af]nkq k]z ug]{ cjlw leq} /fli6«o:t/sf] b}lgs ;dfrf/kqdf tyf cGt/f{li6«o:t/sf] af]nkqsf] xsdf cGt/f{li6«o ;+rf/ dfWoddf ;"rgf k|sfzg ul/ To:tf sfuhft pNn]v ug{ :ki6 ug{ jf ;+zf]wg ug{ </w:t>
      </w:r>
      <w:r>
        <w:rPr>
          <w:rFonts w:cs="Preeti" w:ascii="Preeti" w:hAnsi="Preeti"/>
          <w:bCs/>
        </w:rPr>
        <w:t>;lsg]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>t/ o;/L ;"rgf k|sfzg ubf{ af]nkqbftfnfO{ af]nkq k]z ug{ yk ;do cfjZos kg]{ ePdf af]nkq k]z ug]{ clGtd ;do ;d]t a9fpg' kg]{5 .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>-$_ pklgod -!_ / -@_ adf]lhdsf sfuhft k]z gug]{ af]nkqbftfsf] af]nkq pk/ sf/afxL x'g] 5}g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(!= </w:t>
      </w:r>
      <w:r>
        <w:rPr>
          <w:rFonts w:cs="Preeti" w:ascii="Preeti" w:hAnsi="Preeti"/>
          <w:u w:val="single"/>
        </w:rPr>
        <w:t>af]nkqsf] efiff</w:t>
      </w:r>
      <w:r>
        <w:rPr>
          <w:rFonts w:cs="Preeti" w:ascii="Preeti" w:hAnsi="Preeti"/>
        </w:rPr>
        <w:t xml:space="preserve"> M </w:t>
      </w:r>
      <w:r>
        <w:rPr>
          <w:rFonts w:cs="Preeti" w:ascii="Preeti" w:hAnsi="Preeti"/>
          <w:bCs/>
        </w:rPr>
        <w:t>-!_</w:t>
      </w:r>
      <w:r>
        <w:rPr>
          <w:rFonts w:cs="Preeti" w:ascii="Preeti" w:hAnsi="Preeti"/>
        </w:rPr>
        <w:t xml:space="preserve"> vl/b </w:t>
      </w:r>
      <w:r>
        <w:rPr>
          <w:rFonts w:cs="Preeti" w:ascii="Preeti" w:hAnsi="Preeti"/>
          <w:bCs/>
        </w:rPr>
        <w:t>P]g / o; lgodfjnLdf cGoyf Joj:yf ePsf] jfx]s, k</w:t>
      </w:r>
      <w:r>
        <w:rPr>
          <w:rFonts w:cs="Preeti" w:ascii="Preeti" w:hAnsi="Preeti"/>
        </w:rPr>
        <w:t>"j{of]Uotf ;DjGwL sfuhft, af]nkq ;DaGwL sfuhft, k|:tfa cfJxfg ;DaGwL sfuhft, k"j{ of]Uotf, af]nkq jf k|:tfj cfJxfgsf] ;"rgf / vl/b ;Demf}tf ;Dej eP;Dd g]kfnL efiffdf / ;Dej geP c+u|]hL efiffdf tof/ ug'{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>-@_ af]nkqbftfn] :yfgLo lgsfodf g]kfnL jf c+u|]hL b'a} efiffdf n]lvPsf] vl/b ;DjGwL sfuhft jf d'lb|t ;fdu|L k]z ug{ ;Sg]5g\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>t/ To:tf] sfuhft jf d'lb|t ;fdu|Lsf] ;DalGwt c+z ;DalGwt b]zsf] cflwsfl/s ;+:yfaf6 cu|]hL efiffdf cg'jfb ul/Psf] x'g' kg]{5 / To:tf sfuhft jf d'lb|t ;fdu|L / To;/L cg'jflbt c+zdf n]lvPsf] s'/fdf s'g} låljwf ePdf cg'jflbt c+z dfGo x'g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(@= </w:t>
      </w:r>
      <w:r>
        <w:rPr>
          <w:rFonts w:cs="Preeti" w:ascii="Preeti" w:hAnsi="Preeti"/>
          <w:u w:val="single"/>
        </w:rPr>
        <w:t>dfn;fdfgsf] k|fljlws ljj/0fdf pNn]v ug'{ kg]{ s'/f</w:t>
      </w:r>
      <w:r>
        <w:rPr>
          <w:rFonts w:cs="Preeti" w:ascii="Preeti" w:hAnsi="Preeti"/>
        </w:rPr>
        <w:t xml:space="preserve"> M af]nkq;DjGwL sfuhftdf dfn;fdfgsf] k|fljlws </w:t>
      </w:r>
      <w:r>
        <w:rPr>
          <w:rFonts w:cs="Preeti" w:ascii="Preeti" w:hAnsi="Preeti"/>
          <w:bCs/>
        </w:rPr>
        <w:t>ljj/0f</w:t>
      </w:r>
      <w:r>
        <w:rPr>
          <w:rFonts w:cs="Preeti" w:ascii="Preeti" w:hAnsi="Preeti"/>
        </w:rPr>
        <w:t xml:space="preserve">  pNn]v ubf{ :yfgLo lgsfon] cfjZostf cg';f/ b]xfosf s'/f pNn]v ug'{ kg]{5 M—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 xml:space="preserve">-s_ cfjZos ePdf k|:tfljt sfdsf] of]hgf, gSzf / l8hfO{g, 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 xml:space="preserve">-v_ aLn ckm SjflG66Lh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u_ dfn;fdfgsf] ;fGble{s ef}lts tyf /;folgs ljz]iftf, ck]lIft sfo{;Dkfbg ;DaGwL ljz]iftf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3_ k|fljlws jgfj6 -sGkmLUo'/]zg_,</w:t>
      </w:r>
    </w:p>
    <w:p>
      <w:pPr>
        <w:pStyle w:val="Normal"/>
        <w:spacing w:lineRule="atLeast" w:line="260" w:before="120" w:after="120"/>
        <w:ind w:left="1773" w:hanging="333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ª_ dfn;fdfgsf] cfo' cjlwe/sf] nflu cfjZos kg]{ hu]8f kf6{k"hf{ / plNnlvt ;]jf pknAw x'g] jf gx'g], 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r_ af]nkqsf ;fy k]z ug'{ kg]{ dfn;fdfgsf] ljj/0ffTds k'l:tsf jf gd"gf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5_ ck]lIft sfo{;Dkfbg tyf u'0f:t/ k|Tofe"ltsf] ljj/0f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 xml:space="preserve">-h_ jf/]06L tyf dd{t ;Def/ ;DjGwL Aoa:yf,   </w:t>
      </w:r>
    </w:p>
    <w:p>
      <w:pPr>
        <w:pStyle w:val="Normal"/>
        <w:spacing w:lineRule="atLeast" w:line="260" w:before="120" w:after="120"/>
        <w:ind w:left="1755" w:hanging="315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em_ dfn;fdfgaf6 jftfj/0fdf s'g} k|efj kg]{ eP To:tf] k|efj / To:tf] k|efj sd ug{ ckgfpg' kg]{  dfkb08, </w:t>
      </w:r>
    </w:p>
    <w:p>
      <w:pPr>
        <w:pStyle w:val="Normal"/>
        <w:spacing w:lineRule="atLeast" w:line="260" w:before="120" w:after="120"/>
        <w:ind w:left="1773" w:hanging="333"/>
        <w:jc w:val="both"/>
        <w:rPr/>
      </w:pPr>
      <w:r>
        <w:rPr>
          <w:rFonts w:cs="Preeti" w:ascii="Preeti" w:hAnsi="Preeti"/>
        </w:rPr>
        <w:t>-`_ cfk"lt{ ePsf] dfn;fdfg af]nkq ;DjGwL sfuhftdf pNn]v ePsf] :k]l;lkms]zg adf]lhdsf] eP gePsf] s'/f k/LIf0fug{ ckgfOg] dfkb08 / tl/s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6_ :yfgLo lgsfon] lgwf{/0f u/]sf] cGo cfjZos s'/fx? 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(#= </w:t>
      </w:r>
      <w:r>
        <w:rPr>
          <w:rFonts w:cs="Preeti" w:ascii="Preeti" w:hAnsi="Preeti"/>
          <w:u w:val="single"/>
        </w:rPr>
        <w:t>lgdf{0f sfo{sf] k|fljlws ljj/0fdf pNn]v ug'{ kg]{ s'/f M</w:t>
      </w:r>
      <w:r>
        <w:rPr>
          <w:rFonts w:cs="Preeti" w:ascii="Preeti" w:hAnsi="Preeti"/>
        </w:rPr>
        <w:t xml:space="preserve"> af]nkq ;DjGwL sfuhftdf lgdf{0f sfo{sf] k|fljlws </w:t>
      </w:r>
      <w:r>
        <w:rPr>
          <w:rFonts w:cs="Preeti" w:ascii="Preeti" w:hAnsi="Preeti"/>
          <w:bCs/>
        </w:rPr>
        <w:t>ljj/0f</w:t>
      </w:r>
      <w:r>
        <w:rPr>
          <w:rFonts w:cs="Preeti" w:ascii="Preeti" w:hAnsi="Preeti"/>
        </w:rPr>
        <w:t xml:space="preserve"> pNn]v ubf{ cfjZostf cg';f/ b]xfosf s'/fx? pNn]v ug'{' kg]{5 M–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s_ k|:tfljt lgdf{0f sfo{sf] sfo{If]q / pb]Zo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v_ lgdf{0f :ynsf] ef}lts k|s[lt / cj:yf, </w:t>
      </w:r>
    </w:p>
    <w:p>
      <w:pPr>
        <w:pStyle w:val="Normal"/>
        <w:spacing w:lineRule="atLeast" w:line="260" w:before="120" w:after="120"/>
        <w:ind w:left="1737" w:hanging="297"/>
        <w:jc w:val="both"/>
        <w:rPr/>
      </w:pPr>
      <w:r>
        <w:rPr>
          <w:rFonts w:cs="Preeti" w:ascii="Preeti" w:hAnsi="Preeti"/>
        </w:rPr>
        <w:t xml:space="preserve">-u_ k|:tfljt lgdf{0f sfo{sf] l8hfO{g, lgdf{0f, pks/0f h8fg -O/]Szg_, pTkfbg, h8fg </w:t>
        <w:br/>
        <w:t>-OG;\6n]zg_ h:tf sfo{sf] ljj/0f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3_ lgdf{0f sfo{sf] x/]s PsfO{ cfO{6dsf] cg'dflgt kl/df0f ePsf] aLn ckm SjflG6l6h,</w:t>
      </w:r>
    </w:p>
    <w:p>
      <w:pPr>
        <w:pStyle w:val="Normal"/>
        <w:spacing w:lineRule="atLeast" w:line="260" w:before="120" w:after="120"/>
        <w:ind w:left="1755" w:hanging="315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ª_ lgdf{0f sfo{af6 jftfj/0fdf k|efj kg]{ eP To:tf] k|efjsf] ljj/0f / To:tf] k|efj sd ug{ ckgfpg' kg]{ dfkb08, </w:t>
      </w:r>
    </w:p>
    <w:p>
      <w:pPr>
        <w:pStyle w:val="Normal"/>
        <w:spacing w:lineRule="atLeast" w:line="260" w:before="120" w:after="120"/>
        <w:ind w:left="1755" w:hanging="315"/>
        <w:jc w:val="both"/>
        <w:rPr/>
      </w:pPr>
      <w:r>
        <w:rPr>
          <w:rFonts w:cs="Preeti" w:ascii="Preeti" w:hAnsi="Preeti"/>
        </w:rPr>
        <w:t xml:space="preserve">-r_ d]sflgsn, :oflg6/L tyf KnlDaª / ljB't h8fg ;DaGwL sfd ;d]t ug'{ kg]{ eP ;f] sfd ;DaGwL ljz]if k|fljlws :k]l;lkms]zg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5_ cfk"lt{ ug'{ kg]{ pks/0f / kf6k"hf{sf] lj:t[t ljj/0f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 xml:space="preserve">-h_ ck]lIft sfo{;Dkfbg jf u'0f:t/sf] k|Tofe"lt ;DaGwL ljj/0f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em_ lgdf{0f sfo{sf] ljleGg r/0fdf ul/g] lg/LIf0f tyf k/LIf0f, 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lang w:val="da-DK"/>
        </w:rPr>
        <w:t xml:space="preserve">-`_ sfo{ ;DkGg k/LIf0f-sDKnL;g 6]i6_, </w:t>
      </w:r>
    </w:p>
    <w:p>
      <w:pPr>
        <w:pStyle w:val="Normal"/>
        <w:spacing w:lineRule="atLeast" w:line="260" w:before="120" w:after="120"/>
        <w:ind w:left="1782" w:hanging="342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6_ lgdf{0f sfo{ ;DkGg eP kl5 lgdf{0f Joj;foLn] pknAw u/fpg' kg]{ k|fljlws sfuhft, lgdf{0f eP adf]lhdsf] b'?:t -Ph aLn\6_ gSzf, cfjZostf cg';f/ pks/0f ;~rfng k'l:tsf, </w:t>
        <w:br/>
        <w:t>-ck/]l6Ë Dofg'cn_,</w:t>
      </w:r>
    </w:p>
    <w:p>
      <w:pPr>
        <w:pStyle w:val="Normal"/>
        <w:spacing w:lineRule="atLeast" w:line="260" w:before="120" w:after="120"/>
        <w:ind w:left="1737" w:hanging="297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7_ lgdf{0f sfo{ :jLsf/ ug{sf] nflu :yfgLo lgsfon] ug'{ kg]{ lg/LIf0f / sfo{;Dkfbg -k/km/d]G;_ k/LIf0f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8_ lgdf{0f sfo{ k|f/De / ;DkGg ug]{ ;dosf] sfo{tflns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9_ ;DalGwt :yfgLo lgsfon] lgwf{/0f u/]sf] cGo cfjZos s'/f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 xml:space="preserve">($= </w:t>
      </w:r>
      <w:r>
        <w:rPr>
          <w:rFonts w:cs="Preeti" w:ascii="Preeti" w:hAnsi="Preeti"/>
          <w:u w:val="single"/>
          <w:lang w:val="da-DK"/>
        </w:rPr>
        <w:t>cGo ;]jfsf] ljj/0fdf pNn]v ug'{ kg]{ s'/f</w:t>
      </w:r>
      <w:r>
        <w:rPr>
          <w:rFonts w:cs="Preeti" w:ascii="Preeti" w:hAnsi="Preeti"/>
          <w:lang w:val="da-DK"/>
        </w:rPr>
        <w:t xml:space="preserve"> M af]nkq ;DjGwL sfuhftdf cGo ;]jfsf] ljj/0f pNn]v ubf{ cfjZostf cg';f/ b]xfosf s'/f v'nfpg' kg]{5 M—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s_ ;]jfsf] k|of]hg / sfo{If]q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v_ ck]lIft sfo{;Dkfbg, ;]jf k|bfosn] k|bfg ug'{kg]{ sfd / ;]jf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u_ af]nkqbftfn] af]nkq ;fy pknAw u/fpg' kg]{ laa/0ffTds k'l:tsf jf gd"gf, 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3_ ;]jf k|bfosn] kfngf ug'{ kg]{ zt{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 xml:space="preserve">-ª_ ;]jf k|bfosn] k|bfg u/]sf] ;]jf d"NofÍg ug]{ cfwf/ / tl/sf, 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 xml:space="preserve">-r_ sfd jf ;]jfsf] u'0f:t/ k/LIf0f / lg/LIf0f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5_ sfo{;Dkfbg / u'0f:t/ k|Tofe"ltsf] ljj/0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h_ ;]jf k|bfosn]] k|bfg ug'{ kg]{ tflnd / ;'k/Lj]If0fsf] lsl;d / kl/df0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em_ :yfgLo lgsfon] lgwf{/0f u/]sf cGo cfjZos s'/f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bCs/>
        </w:rPr>
        <w:t xml:space="preserve">(%= </w:t>
      </w:r>
      <w:r>
        <w:rPr>
          <w:rFonts w:cs="Preeti" w:ascii="Preeti" w:hAnsi="Preeti"/>
          <w:bCs/>
          <w:u w:val="single"/>
        </w:rPr>
        <w:t>af]nkq ;DaGwL sfuhftdf ;dfa]z ug'{ kg]{ sfuhft</w:t>
      </w:r>
      <w:r>
        <w:rPr>
          <w:rFonts w:cs="Preeti" w:ascii="Preeti" w:hAnsi="Preeti"/>
          <w:bCs/>
        </w:rPr>
        <w:t xml:space="preserve"> M </w:t>
      </w:r>
      <w:r>
        <w:rPr>
          <w:rFonts w:cs="Preeti" w:ascii="Preeti" w:hAnsi="Preeti"/>
        </w:rPr>
        <w:t>vl/b ul/g] dfn;dfg, lgdf{0f sfo{ jf cGo ;]jfsf] k|s[ltnfO{ larf/ u/L af]nkq ;DaGwL sfuhftdf cfjZostf cg';f/ b]xfosf sfuhft ;dfj]z ug'{ kg]{5 M–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s_ af]nkq lgb]{lzsf tyf af]nkq kmf/fd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lang w:val="da-DK"/>
        </w:rPr>
        <w:t>-v_ af]nkq hdfgtsf] 9fFrf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lang w:val="da-DK"/>
        </w:rPr>
        <w:t>-u_ sfo{;Dkfbg hdfgtsf] 9fFrf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lang w:val="da-DK"/>
        </w:rPr>
        <w:t>-3_ k]ZsL e'QmfgL hdfgtsf] 9fFr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ª_ vl/b ;Demf}tfsf] zt{ / gd"gf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r_ :k]l;lkms]zg / gS;f,</w:t>
      </w:r>
    </w:p>
    <w:p>
      <w:pPr>
        <w:pStyle w:val="Normal"/>
        <w:spacing w:lineRule="atLeast" w:line="260" w:before="120" w:after="120"/>
        <w:ind w:left="1755" w:hanging="315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5_ sfo{ k|f/De / ;DkGg ug]{ ;dosf] sfo{ tflnsf, e'QmfgL ul/g] d'b|f, ;fdu|L pknJw x'g ;Sg] ;|f]t / :yfg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lang w:val="da-DK"/>
        </w:rPr>
        <w:t>-h_ cGo cfjZos sfuhft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 xml:space="preserve">(^= </w:t>
      </w:r>
      <w:r>
        <w:rPr>
          <w:rFonts w:cs="Preeti" w:ascii="Preeti" w:hAnsi="Preeti"/>
          <w:u w:val="single"/>
          <w:lang w:val="da-DK"/>
        </w:rPr>
        <w:t>af]nkq tof/ ug]{ / k]z ug]{ lgb]{zg</w:t>
      </w:r>
      <w:r>
        <w:rPr>
          <w:rFonts w:cs="Preeti" w:ascii="Preeti" w:hAnsi="Preeti"/>
          <w:lang w:val="da-DK"/>
        </w:rPr>
        <w:t xml:space="preserve"> M -!_  af]nkq ;DjGwL sfuhftdf af]nkqtof/ ug]{ / k]z ug]{ lgb]{zg lb+bf b]xfosf ljifosf ;DjGwdf lgb]{zg lbg ;Sg]5 M–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s_ af]nkq tof/ ug]{ efiff,</w:t>
      </w:r>
    </w:p>
    <w:p>
      <w:pPr>
        <w:pStyle w:val="Normal"/>
        <w:spacing w:lineRule="atLeast" w:line="260" w:before="120" w:after="120"/>
        <w:ind w:left="1737" w:hanging="315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v_ cGt/f{li6«o Jofkf/df k|o'Qm x'g] zJbfjnL O{G6/g]zgn sdl;{on 6d{;\ -O{Gsf]6D;{_ cg';f/ d"No cleJoQm ug]{ tl/s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u_ ;+o'Qm pkqmd af/] cfjZos hfgsf/L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3_ af]nkqbftfn] af]nkq ;fy k]z ug'{ kg]{ sfuhftsf] ;"rL,</w:t>
      </w:r>
    </w:p>
    <w:p>
      <w:pPr>
        <w:pStyle w:val="Normal"/>
        <w:spacing w:lineRule="atLeast" w:line="260" w:before="120" w:after="120"/>
        <w:ind w:left="1737" w:hanging="297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ª_ af]nkqbftfn] ;DalGwt :yfgLo lgsfo ;dIf k]z ug'{ kg]{ dfn;fdfgsf] gd"gf / gd"gfsf] ;+Vof,</w:t>
      </w:r>
    </w:p>
    <w:p>
      <w:pPr>
        <w:pStyle w:val="Normal"/>
        <w:spacing w:lineRule="atLeast" w:line="260" w:before="120" w:after="120"/>
        <w:ind w:left="1782" w:hanging="360"/>
        <w:jc w:val="both"/>
        <w:rPr/>
      </w:pPr>
      <w:r>
        <w:rPr>
          <w:rFonts w:cs="Preeti" w:ascii="Preeti" w:hAnsi="Preeti"/>
          <w:lang w:val="da-DK"/>
        </w:rPr>
        <w:t xml:space="preserve">-r_ dfn;fdfg vl/bsf] xsdf, cfk"lt{ ul/g] dfn;fdfgsf] lgdf{tfn] l;kmfl/; u/]sf] To:tf] dfn;fdfgsf] hu]8f kf6k"hf{x?sf] ;"rL tyf lgh;Fu /x]sf] k|To]s kf6{k"hf{sf] df}Hbft kl/df0f, k|lt OsfO{ d"No / vl/b ;Demf}tfsf] cjlw ;dfKt ePkl5 To:tf] kf6{k"hf{sf] d"No a9\g] ga9\g] ;DjGwL s'/f pNn]v ug'{ kg]{ gkg]{, </w:t>
      </w:r>
    </w:p>
    <w:p>
      <w:pPr>
        <w:pStyle w:val="Normal"/>
        <w:spacing w:lineRule="atLeast" w:line="260" w:before="120" w:after="120"/>
        <w:ind w:left="1755" w:hanging="333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5_ af]nkqbftfn] cfk"lt{ ug]{ dfn;fdfgsf] pTkfbs, pTkfbg ePsf]] b]z, a|f08, df]8n / Sof6nu gDj/ af]nkqdf v'nfpg' kg]{ s'/f,</w:t>
      </w:r>
    </w:p>
    <w:p>
      <w:pPr>
        <w:pStyle w:val="Normal"/>
        <w:spacing w:lineRule="atLeast" w:line="260" w:before="120" w:after="120"/>
        <w:ind w:left="1818" w:hanging="396"/>
        <w:jc w:val="both"/>
        <w:rPr/>
      </w:pPr>
      <w:r>
        <w:rPr>
          <w:rFonts w:cs="Preeti" w:ascii="Preeti" w:hAnsi="Preeti"/>
          <w:lang w:val="da-DK"/>
        </w:rPr>
        <w:t>-h_ vl/b sf/jfxLsf ;DaGwdf af]nkqbftfn] ;fa{hlgs lgsfo;+u s'g} s'/f a'em\g k/]df To:tf] s'/f :ki6 ug{ :yfgLo lgsfoaf6 tf]lsPsf] ;Dks{ sd{rf/Lsf]] gfd kb, / 7]ufgf,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em_ af]nkqbftfn]] vl/b ;Demf}tf adf]lhd :yfgLo lgsfosf sd{rf/LnfO{ tflnd k|bfg ug'{ kg]{ eP jf To:tf] lgsfonfO{ k|ljlw x:tfGt/0f ug'{ kg]{ eP ;f] ;DaGwL s'/f, 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  <w:lang w:val="da-DK"/>
        </w:rPr>
        <w:t xml:space="preserve">-`_ bflvnf ePsf af]nkq :jLs[t jf c:jLs[t ug]{ clwsf/ :yfgLo lgsfodf ;'/lIft /x]sf] Joxf]/f,  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lang w:val="da-DK"/>
        </w:rPr>
        <w:t xml:space="preserve">-6_ :yfgLo lgsfon] cfjZos 7fg]sf cGo s'/f 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 xml:space="preserve">(&amp;= </w:t>
      </w:r>
      <w:r>
        <w:rPr>
          <w:rFonts w:cs="Preeti" w:ascii="Preeti" w:hAnsi="Preeti"/>
          <w:u w:val="single"/>
          <w:lang w:val="da-DK"/>
        </w:rPr>
        <w:t>af]nkq ;DjGwL sfuhft :jLs[t ug'{ kg]{ M</w:t>
      </w:r>
      <w:r>
        <w:rPr>
          <w:rFonts w:cs="Preeti" w:ascii="Preeti" w:hAnsi="Preeti"/>
          <w:lang w:val="da-DK"/>
        </w:rPr>
        <w:t xml:space="preserve"> af]nkq ;DjGwL sfuhft / k|:tfj cfJxfg ;DaGwL sfuhft tof/ ePkl5 To:tf] sfuhft clwsf/ k|fKt clwsf/Ln] :jLs[t ug{'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bCs/>
          <w:lang w:val="da-DK"/>
        </w:rPr>
        <w:t xml:space="preserve">(*= </w:t>
      </w:r>
      <w:r>
        <w:rPr>
          <w:rFonts w:cs="Preeti" w:ascii="Preeti" w:hAnsi="Preeti"/>
          <w:bCs/>
          <w:u w:val="single"/>
          <w:lang w:val="da-DK"/>
        </w:rPr>
        <w:t>af]nkq ;DjGwL b:t'/</w:t>
      </w:r>
      <w:r>
        <w:rPr>
          <w:rFonts w:cs="Preeti" w:ascii="Preeti" w:hAnsi="Preeti"/>
          <w:bCs/>
          <w:lang w:val="da-DK"/>
        </w:rPr>
        <w:t xml:space="preserve"> M </w:t>
      </w:r>
      <w:r>
        <w:rPr>
          <w:rFonts w:cs="Preeti" w:ascii="Preeti" w:hAnsi="Preeti"/>
          <w:lang w:val="da-DK"/>
        </w:rPr>
        <w:t>-!_ af]nkq ;DjGwL sfuhft  vl/b ug{ rfxg] OR5's JolQm, kmd{, ;+:yf jf sDkgLn] clwsf/ k|fKt clwsf/L  jf lghn] tf]s]sf] sd{rf/Lsf] b:tvt / sfof{nosf] 5fk nfu]sf] af]nkq ;DjGwL sfuhft ;f] lgsfo jf ;f] lgsfon] tf]s]sf] b'O{ jf b'O{ eGbf a9L</w:t>
      </w:r>
      <w:r>
        <w:rPr>
          <w:rFonts w:cs="Preeti"/>
          <w:lang w:val="da-DK"/>
        </w:rPr>
        <w:t xml:space="preserve"> </w:t>
      </w:r>
      <w:r>
        <w:rPr>
          <w:rFonts w:cs="Preeti" w:ascii="Preeti" w:hAnsi="Preeti"/>
          <w:lang w:val="da-DK"/>
        </w:rPr>
        <w:t xml:space="preserve">cGo lgsfoaf6 b]xfo adf]lhdsf] b:t'/ lt/L lng' kg]{5 M– </w:t>
      </w:r>
    </w:p>
    <w:p>
      <w:pPr>
        <w:pStyle w:val="Normal"/>
        <w:tabs>
          <w:tab w:val="clear" w:pos="720"/>
          <w:tab w:val="left" w:pos="6660" w:leader="none"/>
        </w:tabs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lang w:val="da-DK"/>
        </w:rPr>
        <w:t xml:space="preserve">-s_ bznfv eGbf dfly ;f7Lnfv ?k}ofF;Ddsf] nflu </w:t>
        <w:tab/>
        <w:t xml:space="preserve">–Psxhf/ ?k}ofFFF </w:t>
      </w:r>
    </w:p>
    <w:p>
      <w:pPr>
        <w:pStyle w:val="Normal"/>
        <w:tabs>
          <w:tab w:val="clear" w:pos="720"/>
          <w:tab w:val="left" w:pos="6660" w:leader="none"/>
        </w:tabs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v_ ;f7Lnfv eGbf dfly 5s/f]8 ?k}ofF;Ddsf] nflu </w:t>
        <w:tab/>
        <w:t xml:space="preserve">–tLgxhf/ ?k}ofF </w:t>
      </w:r>
    </w:p>
    <w:p>
      <w:pPr>
        <w:pStyle w:val="Normal"/>
        <w:tabs>
          <w:tab w:val="clear" w:pos="720"/>
          <w:tab w:val="left" w:pos="6660" w:leader="none"/>
        </w:tabs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u_ 5s/f]8 eGbf dfly bzs/f]8 ?k}ofF;Ddsf] nflu </w:t>
        <w:tab/>
        <w:t xml:space="preserve">–kfFrxhf/ ?k}ofF </w:t>
      </w:r>
    </w:p>
    <w:p>
      <w:pPr>
        <w:pStyle w:val="Normal"/>
        <w:tabs>
          <w:tab w:val="clear" w:pos="720"/>
          <w:tab w:val="left" w:pos="6660" w:leader="none"/>
        </w:tabs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3_ bzs/f]8 ?k}ofF eGbf dfly kRrL;s/f]8 ?k}ofF;Ddsf] nflu </w:t>
        <w:tab/>
        <w:t xml:space="preserve">–5xhf/ ?k}ofF </w:t>
      </w:r>
    </w:p>
    <w:p>
      <w:pPr>
        <w:pStyle w:val="Normal"/>
        <w:tabs>
          <w:tab w:val="clear" w:pos="720"/>
          <w:tab w:val="left" w:pos="6660" w:leader="none"/>
        </w:tabs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ª_ kRrL;s/f]8 ?k}ofF eGbf dfly hlt;'s} /sdsf] nflu </w:t>
        <w:tab/>
        <w:t xml:space="preserve">–bzxhf/ ?k}ofF </w:t>
      </w:r>
    </w:p>
    <w:p>
      <w:pPr>
        <w:pStyle w:val="Normal"/>
        <w:spacing w:lineRule="atLeast" w:line="260" w:before="120" w:after="120"/>
        <w:ind w:left="36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 xml:space="preserve">-@_ s'g} JolQm, kmd{, sDkgL jf ;+:yfn] pklgod -!_ adf]lhdsf] b:t'/ / nfUg] x'nfs jf s'/Lo/ dx;'n lt/L af]nkq;DjGwL sfuhft jf k|:tfj cfJxfg ;DaGwL sfuhft k7fO lbg lnlvt cg'/f]w u/]df ;DalGwt :yfgLo lgsfon] To:tf] JolQm, kmd{, sDkgL jf ;+:yfnfO{ x'nfs jf s'l/o/ dfkm{t af]nkq ;DaGwL sfuhft k7fO{ lbg' kg]{]5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lang w:val="da-DK"/>
        </w:rPr>
        <w:tab/>
        <w:t>t/ To;/L k7fpFbf To:tf] JolQm, kmd{, sDkgL jf ;+:yfn] af]nkq;DjGwL sfuhft ;dodf g}} k|fKt ug{ g;s]df ;f]sf nflu ;fa{hlgs lgsfo hjfkmb]xL x'g]5}g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 xml:space="preserve">((= </w:t>
      </w:r>
      <w:r>
        <w:rPr>
          <w:rFonts w:cs="Preeti" w:ascii="Preeti" w:hAnsi="Preeti"/>
          <w:u w:val="single"/>
          <w:lang w:val="da-DK"/>
        </w:rPr>
        <w:t>af]nkqsf] ;"rgfdf nfut cg'dfg v'nfpg' kg]{ M</w:t>
      </w:r>
      <w:r>
        <w:rPr>
          <w:rFonts w:cs="Preeti" w:ascii="Preeti" w:hAnsi="Preeti"/>
          <w:lang w:val="da-DK"/>
        </w:rPr>
        <w:t xml:space="preserve"> ;f7Lnfv ?k}ofF;Ddsf] lgdf{0f sfo{sf] af]nkq cfAxfgsf] ;"rgfdf nfut cg'dfg /sd v'nfpg' kg]{5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!))= </w:t>
      </w:r>
      <w:r>
        <w:rPr>
          <w:rFonts w:cs="Preeti" w:ascii="Preeti" w:hAnsi="Preeti"/>
          <w:u w:val="single"/>
          <w:lang w:val="da-DK"/>
        </w:rPr>
        <w:t>;"rgf lbg' kg]{</w:t>
      </w:r>
      <w:r>
        <w:rPr>
          <w:rFonts w:cs="Preeti" w:ascii="Preeti" w:hAnsi="Preeti"/>
          <w:lang w:val="da-DK"/>
        </w:rPr>
        <w:t xml:space="preserve"> M cGt/f{li6«o :t/sf] af]nkq jf k"j{ of]Uotfsf] k|:tfj cfJxfgsf] ;"rgf g]kfnl:yt ;a} lab]zL b'tfjf;nfO{ lbg' </w:t>
      </w:r>
      <w:r>
        <w:rPr>
          <w:rFonts w:cs="Preeti" w:ascii="Preeti" w:hAnsi="Preeti"/>
          <w:bCs/>
          <w:lang w:val="da-DK"/>
        </w:rPr>
        <w:t>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 xml:space="preserve">!)!= </w:t>
      </w:r>
      <w:r>
        <w:rPr>
          <w:rFonts w:cs="Preeti" w:ascii="Preeti" w:hAnsi="Preeti"/>
          <w:u w:val="single"/>
          <w:lang w:val="da-DK"/>
        </w:rPr>
        <w:t>lgdf{0f :ynsf] e|d0f M</w:t>
      </w:r>
      <w:r>
        <w:rPr>
          <w:rFonts w:cs="Preeti" w:ascii="Preeti" w:hAnsi="Preeti"/>
          <w:lang w:val="da-DK"/>
        </w:rPr>
        <w:t xml:space="preserve"> -!_ af]nkq tof/ ug{ / vl/b ;Demf}tf ug{ cfjZos ;"rgf k|fKt ug{ af]nkqbftf cfkm} jf lghsf] sd{rf/L jf Ph]G6nfO{ af]nkqbftfsf] cfkm\g} vr{ / cfpg ;Sg] hf]lvd k|lt pQ/bfoL x'g] u/L lgdf{0f :ynsf] e|d0f ug{ u/fpg ;Sg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ab/>
        <w:tab/>
        <w:t>-@_ :yfgLo lgsfon] pklgod -!_ adf]lhd lgdf{0f :ynsf] e|d0f ug{ cg'dlt lbg' kg]{ ePdf To:tf]] cg'dlt lbg'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ab/>
        <w:tab/>
        <w:t>-#_ :YfgLo lgsfon] af]nkqbftfnfO{ lgdf{0f :ynsf] oyfy{ hfgsf/L lbg lgod !)@ adf]lhd x'g] a}7ssf] cl3 lgdf{0f :ynsf] e|d0f u/fpg ;Sg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 xml:space="preserve">!)@= </w:t>
      </w:r>
      <w:r>
        <w:rPr>
          <w:rFonts w:cs="Preeti" w:ascii="Preeti" w:hAnsi="Preeti"/>
          <w:u w:val="single"/>
          <w:lang w:val="da-DK"/>
        </w:rPr>
        <w:t>af]nkq k]z ug'{ k"j{sf] a}7s</w:t>
      </w:r>
      <w:r>
        <w:rPr>
          <w:rFonts w:cs="Preeti" w:ascii="Preeti" w:hAnsi="Preeti"/>
          <w:lang w:val="da-DK"/>
        </w:rPr>
        <w:t xml:space="preserve"> M  </w:t>
      </w:r>
      <w:r>
        <w:rPr>
          <w:rFonts w:cs="Preeti" w:ascii="Preeti" w:hAnsi="Preeti"/>
          <w:bCs/>
          <w:lang w:val="da-DK"/>
        </w:rPr>
        <w:t>-!_</w:t>
      </w:r>
      <w:r>
        <w:rPr>
          <w:rFonts w:cs="Preeti" w:ascii="Preeti" w:hAnsi="Preeti"/>
          <w:lang w:val="da-DK"/>
        </w:rPr>
        <w:t xml:space="preserve"> :yfgLo lgsfon] af]nkqbftfx?nfO{ af]nkq ;DjGwL sfuhft, k|fljlws :k]l;lkms]zg, lgdf{0f :yn jf cGo o:t} s'/f ;DjGwL hfgsf/L lbg af]nkq k]z ug]{ clGtd lbg eGbf /fli6«o:t/sf] af]nkq cfXjfgsf] ;"rgfsf] xsdf sDtLdf bz lbg / cGt/f{li6«o:t/sf] af]nkq cfXjfgsf] ;"rgfsf] xsdf sDtLdf kGw| lbg cufj} af]nkqbftfx?sf] a}7ssf] cfof]hgf ug{ ;Sg]5 .</w:t>
      </w:r>
    </w:p>
    <w:p>
      <w:pPr>
        <w:pStyle w:val="Normal"/>
        <w:spacing w:lineRule="atLeast" w:line="260" w:before="120" w:after="120"/>
        <w:ind w:left="360" w:hanging="0"/>
        <w:jc w:val="both"/>
        <w:rPr>
          <w:rFonts w:ascii="Preeti" w:hAnsi="Preeti" w:cs="Preeti"/>
          <w:bCs/>
          <w:lang w:val="da-DK"/>
        </w:rPr>
      </w:pPr>
      <w:r>
        <w:rPr>
          <w:rFonts w:cs="Preeti" w:ascii="Preeti" w:hAnsi="Preeti"/>
          <w:bCs/>
          <w:lang w:val="da-DK"/>
        </w:rPr>
        <w:tab/>
        <w:t>-@_</w:t>
      </w:r>
      <w:r>
        <w:rPr>
          <w:rFonts w:cs="Preeti" w:ascii="Preeti" w:hAnsi="Preeti"/>
          <w:lang w:val="da-DK"/>
        </w:rPr>
        <w:t xml:space="preserve"> pklgod -!_ adf]lhdsf] a}7sdf af]nkqbftfn] :yfgLo lgsfo ;dIf vl/b sf/jfxL ;DjGwL s'g} k|Zg jf lh1f;f /fVg ;Sg]5 / To:tf] lgsfon] k|Zgstf{x?sf] &gt;f]t pNn]v gu/L ;a} af]nkqbftfnfO{ To:tf] k|Zg jf lh1f;fsf] hjfkm / a}7ssf] dfO{Go'6 oyflz3| pknJw u/fpg' kg]{5 .</w:t>
      </w:r>
    </w:p>
    <w:p>
      <w:pPr>
        <w:pStyle w:val="Normal"/>
        <w:spacing w:lineRule="atLeast" w:line="260" w:before="120" w:after="120"/>
        <w:ind w:left="360" w:hanging="0"/>
        <w:jc w:val="both"/>
        <w:rPr>
          <w:rFonts w:ascii="Preeti" w:hAnsi="Preeti" w:cs="Preeti"/>
          <w:bCs/>
          <w:lang w:val="da-DK"/>
        </w:rPr>
      </w:pPr>
      <w:r>
        <w:rPr>
          <w:rFonts w:cs="Preeti" w:ascii="Preeti" w:hAnsi="Preeti"/>
          <w:bCs/>
          <w:lang w:val="da-DK"/>
        </w:rPr>
        <w:tab/>
        <w:t>-#_</w:t>
      </w:r>
      <w:r>
        <w:rPr>
          <w:rFonts w:cs="Preeti" w:ascii="Preeti" w:hAnsi="Preeti"/>
          <w:lang w:val="da-DK"/>
        </w:rPr>
        <w:t xml:space="preserve"> pklgod -!_ adf]lhd ePsf] a}7saf6 af]nkq ;DjGwL sfuhftsf] s'g} k|fljlws jf Jofkfl/s kIfdf x]/km]/ ug'{ kg]{ b]lvPdf :yfgLo lgsfon] ;f] sfuhftdf ;f]xL adf]lhd ;+zf]wg u/L af]nkq ;DaGwL sfuhft vl/b ug]{ ;a} af]nkqbftfnfO{ To:tf] ;+zf]wg ul/Psf] Aoxf]/f To:tf] a}7s ePsf] kfFr lbgleq k7fpg' kg]{5 / To/L x]/km]/ ul/Psf] Joxf]/fnfO{ af]nkqsf] cË dflgg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 xml:space="preserve">!)#= </w:t>
      </w:r>
      <w:r>
        <w:rPr>
          <w:rFonts w:cs="Preeti" w:ascii="Preeti" w:hAnsi="Preeti"/>
          <w:u w:val="single"/>
          <w:lang w:val="da-DK"/>
        </w:rPr>
        <w:t>af]nkq hdfgt</w:t>
      </w:r>
      <w:r>
        <w:rPr>
          <w:rFonts w:cs="Preeti" w:ascii="Preeti" w:hAnsi="Preeti"/>
          <w:lang w:val="da-DK"/>
        </w:rPr>
        <w:t xml:space="preserve"> M -!_ af]nkqbftfn] af]nkqsf ;fy cfkm"n] af]nkqdf sjf]n u/]sf] /sdsf] sDtLdf b'O{ bzdnj kfFr k|ltztn] x'g cfpg] /sddf g36fO{ gub} jf afl0fHo a}Ín] hf/L u/]sf] ;f] /sd a/fa/sf] af]nkq hdfgt k]z </w:t>
      </w:r>
      <w:r>
        <w:rPr>
          <w:rFonts w:cs="Preeti" w:ascii="Preeti" w:hAnsi="Preeti"/>
          <w:spacing w:val="-4"/>
          <w:lang w:val="da-DK"/>
        </w:rPr>
        <w:t xml:space="preserve">ug'{ kg]{5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lang w:val="da-DK"/>
        </w:rPr>
        <w:tab/>
        <w:t xml:space="preserve">-@_ pklgod -!_ adf]lhdsf] af]nkq hdfgtsf] dfGo cjlw af]nkqsf] dfGo cjlw eGbf sDtLdf tL; lbg a9Lsf] x'g' kg]{5 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b/>
          <w:i/>
          <w:lang w:val="da-DK"/>
        </w:rPr>
        <w:tab/>
        <w:tab/>
      </w:r>
      <w:r>
        <w:rPr>
          <w:rFonts w:cs="Preeti" w:ascii="Preeti" w:hAnsi="Preeti"/>
          <w:lang w:val="da-DK"/>
        </w:rPr>
        <w:t xml:space="preserve">-#_ s'g} af]nkqbftfn] af]nkq cfXjfg ug]{ :yfgLo lgsfonfO{ s'g} vf; jfl0fHo j}+Í jf ljlQo ;+:yfn] hf/L u/]sf] af]nkq hdfgt u|fXo x'g] gx'g] eGg] s'/f v'nfO{ lbg cg'/f]w u/]df To:tf] lgsfon] lghnfO{ ;f] ;DaGwdf tTsfn} hjfkm lbg' kg]{5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  <w:lang w:val="da-DK"/>
        </w:rPr>
        <w:tab/>
        <w:t xml:space="preserve">-$_ </w:t>
      </w:r>
      <w:r>
        <w:rPr>
          <w:rFonts w:cs="Preeti" w:ascii="Preeti" w:hAnsi="Preeti"/>
          <w:lang w:val="da-DK"/>
        </w:rPr>
        <w:t>ljb]zL a}Ín] hf/L u/]sf] af]nkq hdfgt jf sfo{ ;Dkfbg hdfgt g]kfnleqsf] jfl0fHo a}Ín] k|lt– k|Tofe"lt -sfpG6/ Uof/]G6L_ u/]sf] x'g'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lang w:val="da-DK"/>
        </w:rPr>
        <w:tab/>
        <w:t>-%_ af]nkqsf] dfGo x'g] cjlwleq vl/b ;Demf}tf u/L ;Sg' kg]{5 . s'g} sf/0fjz ;f] Dofbleq vl/b ;Demf}tf ug{ g;lsg] ePdf /Lt k'u]sf ;a} af]nkqbftfx¿nfO{ af]nkqsf] dfGo x'g] cjlw a9fpg kq k7fpg'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lang w:val="da-DK"/>
        </w:rPr>
        <w:tab/>
        <w:t>-^_ pklgod -%_ adf]lhdsf] kq cg';f/ af]nkqsf] dfGo x'g] cjlw a9fpg] jf ga9fpg] eGg] ;DaGwdf af]nkqbftfn] lg0f{o ug{ ;Sg]5g\ . af]nkqsf] dfGo x'g] cjlw ga9fpg] af]nkqbftfsf] af]nkq hdfgt hkmt ug{ kfO{g]5}g . af]nkqsf] dfGo x'g] cjlw a9fpg] af]nkqbftfn] ;f]xL cg'?k ;DalGwt a}Íaf6 dfGo cjlw ;d]t yk u/L af]nkq hdfgt k]z ug'{ kg]{5 . o;/L af]nkqbftfn] cjlw yk u/L af]nkq hdfgt k]z gu/]df af]nkqsf] dfGo x'g] cjlw a9fPsf] dflgg]5}g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bCs/>
          <w:lang w:val="da-DK"/>
        </w:rPr>
        <w:tab/>
        <w:tab/>
        <w:t>-&amp;_ s'g} af]nkqbftfsf</w:t>
      </w:r>
      <w:r>
        <w:rPr>
          <w:rFonts w:cs="Preeti" w:ascii="Preeti" w:hAnsi="Preeti"/>
          <w:lang w:val="da-DK"/>
        </w:rPr>
        <w:t xml:space="preserve">] </w:t>
      </w:r>
      <w:r>
        <w:rPr>
          <w:rFonts w:cs="Preeti" w:ascii="Preeti" w:hAnsi="Preeti"/>
          <w:bCs/>
          <w:lang w:val="da-DK"/>
        </w:rPr>
        <w:t>af]nkq hdfgt hkmt ePsf</w:t>
      </w:r>
      <w:r>
        <w:rPr>
          <w:rFonts w:cs="Preeti" w:ascii="Preeti" w:hAnsi="Preeti"/>
          <w:lang w:val="da-DK"/>
        </w:rPr>
        <w:t>] cj:yfdf ;DalGwt :yfgLo lgsfon] lghn] /fv]sf] hdfgt /sd cfkm"nfO{ e'QmfgL ug{ To:tf] hdfgt hf/L ug]{ j}+Í ;dIf hdfgt dfGo /xg] cjlw leq} bfjL ug'{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  <w:lang w:val="da-DK"/>
        </w:rPr>
        <w:tab/>
        <w:t xml:space="preserve">-*_ vl/b P]g jf o; lgodfjnL adf]lhd hkmt ug'{ kg]{ af]nkq hdfgt afx]s cGo af]nkq hdfgt vl/b ;Demf}tf ePsf] tLg lbgleq ;DalGwt </w:t>
      </w:r>
      <w:r>
        <w:rPr>
          <w:rFonts w:cs="Preeti" w:ascii="Preeti" w:hAnsi="Preeti"/>
          <w:lang w:val="da-DK"/>
        </w:rPr>
        <w:t xml:space="preserve">af]nkqbftfnfO{ lkmtf{ u'g{ kg]{5 . 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!)$= </w:t>
      </w:r>
      <w:r>
        <w:rPr>
          <w:rFonts w:cs="Preeti" w:ascii="Preeti" w:hAnsi="Preeti"/>
          <w:u w:val="single"/>
          <w:lang w:val="da-DK"/>
        </w:rPr>
        <w:t>af]nkq dfGo x'g] cjlw</w:t>
      </w:r>
      <w:r>
        <w:rPr>
          <w:rFonts w:cs="Preeti" w:ascii="Preeti" w:hAnsi="Preeti"/>
          <w:lang w:val="da-DK"/>
        </w:rPr>
        <w:t xml:space="preserve"> M  </w:t>
      </w:r>
      <w:r>
        <w:rPr>
          <w:rFonts w:cs="Preeti" w:ascii="Preeti" w:hAnsi="Preeti"/>
          <w:bCs/>
          <w:lang w:val="da-DK"/>
        </w:rPr>
        <w:t>af]nkq ;DalGw sfuhft jf k|:tfj cfJxfg ;DjGwL sfuhftdf af]nkq jf k/fdz{ ;]jfsf] k|:tfjsf] dfGo x'g] cjlw pNn]v u</w:t>
      </w:r>
      <w:r>
        <w:rPr>
          <w:rFonts w:cs="Preeti" w:ascii="Preeti" w:hAnsi="Preeti"/>
          <w:lang w:val="da-DK"/>
        </w:rPr>
        <w:t>bf{ b]xfo adf]lhdsf] cjlw pNn]v ug'{ kg]{5 M–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  <w:lang w:val="da-DK"/>
        </w:rPr>
        <w:t>-s_ bzs/f]8 ?k}ofF;Dd nfut cg'dfg ePsf] af]nkq jf k/fdz{ ;]jfsf] k|:tfjsf] nflu – gAa] lbg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  <w:lang w:val="da-DK"/>
        </w:rPr>
        <w:t xml:space="preserve">-v_ bzs/f]8 ?k}ofF eGbf hlt ;'s} a9L nfut cg'dfg ePsf] af]nkq jf k/fdz{ ;]jfsf] k|:tfjsf] nflu – Ps;o aL; lbg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spacing w:val="-2"/>
          <w:lang w:val="da-DK"/>
        </w:rPr>
        <w:t xml:space="preserve">!)%= </w:t>
      </w:r>
      <w:r>
        <w:rPr>
          <w:rFonts w:cs="Preeti" w:ascii="Preeti" w:hAnsi="Preeti"/>
          <w:spacing w:val="-2"/>
          <w:u w:val="single"/>
          <w:lang w:val="da-DK"/>
        </w:rPr>
        <w:t>af]nkqsf] k|ltlnlk k|lt k]z ug'{kg]{</w:t>
      </w:r>
      <w:r>
        <w:rPr>
          <w:rFonts w:cs="Preeti" w:ascii="Preeti" w:hAnsi="Preeti"/>
          <w:spacing w:val="-2"/>
          <w:lang w:val="da-DK"/>
        </w:rPr>
        <w:t xml:space="preserve"> M af]nkqbftf jf k|:tfjbftfn] k"j{of]Uotfsf] k|:tfj, af]nkq jf k/fdz{ ;]jfsf] k|:tfj k]z ubf{ k"j{of]Uotf ;DaGwL sfuhft, af]nkq ;DaGwL sfuhft jf k|:tfj cfJxfg ;DaGwL sfuhftdf  pNn]v ePsf] ;+Vof / lbO{Psf] lgb]{zg adf]lhd k|ltlnlk k|lt -skL_ ;lxt k]z ug'{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 xml:space="preserve">!)^= </w:t>
      </w:r>
      <w:r>
        <w:rPr>
          <w:rFonts w:cs="Preeti" w:ascii="Preeti" w:hAnsi="Preeti"/>
          <w:u w:val="single"/>
          <w:lang w:val="da-DK"/>
        </w:rPr>
        <w:t>btf{ lstfa /fVg' kg]{ / ekf{O{ lbg'kg]{ M</w:t>
      </w:r>
      <w:r>
        <w:rPr>
          <w:rFonts w:cs="Preeti" w:ascii="Preeti" w:hAnsi="Preeti"/>
          <w:lang w:val="da-DK"/>
        </w:rPr>
        <w:t xml:space="preserve"> -!_ laqmL ePsf] k"j{of]Uotf ;DaGwL sfuhft, af]nkq ;DaGwL sfuhft jf k/fdz{ ;]jfsf] k|:tfjsf] btf{ clen]v 5'§f 5'§} /fVg'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ab/>
        <w:tab/>
        <w:t xml:space="preserve">-@_ af]nkqbftf jf k|:tfjbftf cfkm}n] jf lghsf] k|ltlglwn] k"j{of]Uotfsf] k|:tfj, af]nkq jf k/fdz{ ;]jfsf] k|:tfj k]z ug{ NofPdf a'lem lnO{ lghnfO{ ldlt / ;do v'n]sf] ekf{O{ lbg' kg]{5 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ab/>
        <w:tab/>
        <w:t>-#_ pklgod -@_ adf]lhd k|fKt ePsf] af]nkqsf] aflx/L vfddf pklgod -!_ adf]lhd btf{ lstfadf btf{ ePsf] btf{ gDa/ pNn]v ug'{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lang w:val="da-DK"/>
        </w:rPr>
        <w:tab/>
        <w:t>-$_ af]nkq lalqm / btf{ x'g] ;do ;dfKt ePkl5 clwsf/ k|fKt clwsf/L jf lghn] tf]s]sf] clws[t sd{rf/Ln] pklgod -!_ adf]lhdsf] lstfjdf b:tvt u/L ;f] lstfj aGb ug'{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 xml:space="preserve">!)&amp;= </w:t>
      </w:r>
      <w:r>
        <w:rPr>
          <w:rFonts w:cs="Preeti" w:ascii="Preeti" w:hAnsi="Preeti"/>
          <w:u w:val="single"/>
          <w:lang w:val="da-DK"/>
        </w:rPr>
        <w:t>af]nkqsf] ;'/Iff M</w:t>
      </w:r>
      <w:r>
        <w:rPr>
          <w:rFonts w:cs="Preeti" w:ascii="Preeti" w:hAnsi="Preeti"/>
          <w:lang w:val="da-DK"/>
        </w:rPr>
        <w:t xml:space="preserve"> </w:t>
      </w:r>
      <w:r>
        <w:rPr>
          <w:rFonts w:cs="Preeti" w:ascii="Preeti" w:hAnsi="Preeti"/>
          <w:bCs/>
          <w:lang w:val="da-DK"/>
        </w:rPr>
        <w:t>-!_</w:t>
      </w:r>
      <w:r>
        <w:rPr>
          <w:rFonts w:cs="Preeti" w:ascii="Preeti" w:hAnsi="Preeti"/>
          <w:lang w:val="da-DK"/>
        </w:rPr>
        <w:t xml:space="preserve"> :yfgLo lgsfon] o; lgodfjnL adf]lhd k|fKt ePsf] af]nkq jf k/fdz{ ;]jfsf] k|:tfj ;f] vf]Ng] ;do cl3 s;}n] vf]Ng gkfpg] u/L ;'/lIft tj/n] /fVg' kg]{5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lang w:val="da-DK"/>
        </w:rPr>
        <w:tab/>
        <w:t>-@_  :yfgLo lgsfon] af]nkqsf] ;fy k]z ePsf] gd"gfsf] ljz]iftf af]nkq vf]Ng' cl3 ;fj{hlgs gx'g] u/L uf]Ko / ;'/lIft tl/sfn] /fVg'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 xml:space="preserve">!)*= </w:t>
      </w:r>
      <w:r>
        <w:rPr>
          <w:rFonts w:cs="Preeti" w:ascii="Preeti" w:hAnsi="Preeti"/>
          <w:u w:val="single"/>
          <w:lang w:val="da-DK"/>
        </w:rPr>
        <w:t>af]nkq lkmtf{ jf ;+zf]wg</w:t>
      </w:r>
      <w:r>
        <w:rPr>
          <w:rFonts w:cs="Preeti" w:ascii="Preeti" w:hAnsi="Preeti"/>
          <w:lang w:val="da-DK"/>
        </w:rPr>
        <w:t xml:space="preserve"> M </w:t>
      </w:r>
      <w:r>
        <w:rPr>
          <w:rFonts w:cs="Preeti" w:ascii="Preeti" w:hAnsi="Preeti"/>
          <w:bCs/>
          <w:lang w:val="da-DK"/>
        </w:rPr>
        <w:t>-!_</w:t>
      </w:r>
      <w:r>
        <w:rPr>
          <w:rFonts w:cs="Preeti" w:ascii="Preeti" w:hAnsi="Preeti"/>
          <w:lang w:val="da-DK"/>
        </w:rPr>
        <w:t xml:space="preserve"> af]nkqbftf jf k|:tfjbftfn] cfkm"n] k]z u/]sf] af]nkq jf k/fdz{ ;]jfsf] k|:tfj lkmtf{ lng jf ;+zf]wg ug{ rfx]df ;f] ;DaGwL lgj]bg / af]nkqbftfsf] cflwsfl/stf k'li6 ug]{ sfuhft Ps vfddf</w:t>
      </w:r>
      <w:r>
        <w:rPr>
          <w:rFonts w:cs="Preeti" w:ascii="Preeti" w:hAnsi="Preeti"/>
          <w:b/>
          <w:i/>
          <w:lang w:val="da-DK"/>
        </w:rPr>
        <w:t xml:space="preserve"> </w:t>
      </w:r>
      <w:r>
        <w:rPr>
          <w:rFonts w:cs="Preeti" w:ascii="Preeti" w:hAnsi="Preeti"/>
          <w:lang w:val="da-DK"/>
        </w:rPr>
        <w:t>l;naGbL u/L To:tf] vfdsf] aflx/L efudf b]xfosf s'/f pNn]v u/L af]nkq k]z ug]{ clGtd ;do leq} ;DalGwt :yfgLo lgsfodf k]z ug'{ kg]{5 M–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s_ af]nkq jf k/fdz{ ;]jfsf] k|:tfjsf] laifo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v_ af]nkq jf k/fdz{ ;]jfsf] k|:tfj cfJxfg ug]{ :yfgLo lgsfo jf clwsf/Lsf] gfd / 7]ufg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u_ af]nkq jf k/fdz{ ;]jfsf] k|:tfj ;+;f]wg ul/Psf] jf lkmtf{ dfu ul/Psf] ljifo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lang w:val="da-DK"/>
        </w:rPr>
        <w:t>-3_ af]nkq jf k/fdz{ ;]jfsf] k|:tfj vf]Ng] lbg / ;dodf dfq vf]Ng' kg]{ Joxf]/f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lang w:val="da-DK"/>
        </w:rPr>
        <w:tab/>
        <w:t>-@_ pklgod -!_ adf]lhdsf] l;naGbL vfd k|fKt x'g cfPdf ;DalGwt :yfgLo lgsfon] To:tf vfd lgod !)&amp; adf]lhd ;'/lIft /fVg' kg]{5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!)(= </w:t>
      </w:r>
      <w:r>
        <w:rPr>
          <w:rFonts w:cs="Preeti" w:ascii="Preeti" w:hAnsi="Preeti"/>
          <w:u w:val="single"/>
          <w:lang w:val="da-DK"/>
        </w:rPr>
        <w:t xml:space="preserve">af]nkq vf]Ng] </w:t>
      </w:r>
      <w:r>
        <w:rPr>
          <w:rFonts w:cs="Preeti" w:ascii="Preeti" w:hAnsi="Preeti"/>
          <w:lang w:val="da-DK"/>
        </w:rPr>
        <w:t xml:space="preserve">M </w:t>
      </w:r>
      <w:r>
        <w:rPr>
          <w:rFonts w:cs="Preeti" w:ascii="Preeti" w:hAnsi="Preeti"/>
          <w:bCs/>
          <w:lang w:val="da-DK"/>
        </w:rPr>
        <w:t xml:space="preserve">-!_ af]nkq k]zug]{ clGtd ldlt / ;do ;dfKtePsf] nuQ} ;f]xL lbg af]nkq;DaGwL sfuhftdf plNnlvt ;do / :yfgdf </w:t>
      </w:r>
      <w:r>
        <w:rPr>
          <w:rFonts w:cs="Preeti" w:ascii="Preeti" w:hAnsi="Preeti"/>
          <w:lang w:val="da-DK"/>
        </w:rPr>
        <w:t>af]nkqbftf jf lghsf] k|ltlglwsf] /f]xa/df af]nkq vf]Ng' kg]{5 .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t/ af]nkqbftf jf lghsf] k|ltlglw pkl:yt gePsf] sf/0fn] af]nkq vf]Ng afwf kg]{ 5}g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  <w:lang w:val="da-DK"/>
        </w:rPr>
        <w:tab/>
        <w:t>-@_ pklgod -!_ adf]lhd af]nkq vf]Ng' cl3 Dofb gf3L k|fKt x'g cfPsf] af]nkqsf] vfd, af]nkq lkmtf{ jf ;+zf]wg ug{sf] nflu lbOPsf] lgj]bgsf] vfd / /Ltk"j{s btf{ ePsf af]nkqsf] vfdnfO{ 5'6\ofO{ Dofb gf3L k|fKt x'g cfPsf af]nkq gvf]nL ;DalGwt af]nkqbftfnfO{ lkmtf{ ug'{ kg]{5 . o;/L lkmtf{ u/]sf] s'/f, ldlt / ;do vl/b</w:t>
      </w:r>
      <w:r>
        <w:rPr>
          <w:rFonts w:cs="Preeti" w:ascii="Preeti" w:hAnsi="Preeti"/>
          <w:lang w:val="da-DK"/>
        </w:rPr>
        <w:t xml:space="preserve"> sf/jfxLsf] k|ltj]bgdf v'nfpg'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  <w:lang w:val="da-DK"/>
        </w:rPr>
        <w:tab/>
        <w:t xml:space="preserve">-#_ pklgod -@_ adf]lhd gvf]nL lkmtf{ ug'{ kg]{ af]nkq lkmtf{ u/]kl5 af]nkqbftfn] </w:t>
      </w:r>
      <w:r>
        <w:rPr>
          <w:rFonts w:cs="Preeti" w:ascii="Preeti" w:hAnsi="Preeti"/>
          <w:lang w:val="da-DK"/>
        </w:rPr>
        <w:t>lkmtf{ ug{ dfu u/]sf] af]nkqsf] vfd vf]nL To:tf] af]nkqbftfsf]] gfd k9]/ ;'gfpg' kg]{5 . af]nkqbftfsf] lgj]bg / cflwsfl/stf k'li6 ug]{ sfuhft k/LIf0fu/L dfq lkmtf{ ug'{ k5{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lang w:val="da-DK"/>
        </w:rPr>
        <w:tab/>
        <w:t xml:space="preserve">-$_ pklgod -#_ adf]lhd lkmtf{ dfFu u/]sf] vfd vf]nL;s]kl5 </w:t>
      </w:r>
      <w:r>
        <w:rPr>
          <w:rFonts w:cs="Preeti" w:ascii="Preeti" w:hAnsi="Preeti"/>
          <w:bCs/>
          <w:lang w:val="da-DK"/>
        </w:rPr>
        <w:t xml:space="preserve">af]nkq </w:t>
      </w:r>
      <w:r>
        <w:rPr>
          <w:rFonts w:cs="Preeti" w:ascii="Preeti" w:hAnsi="Preeti"/>
          <w:lang w:val="da-DK"/>
        </w:rPr>
        <w:t xml:space="preserve">;+zf]wg ug{sf] nflu lbOPsf ;j} vfd vf]nL To:tf vfdleq /x]sf] Joxf]/f k9]/ ;'gfpg' kg]{5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  <w:lang w:val="da-DK"/>
        </w:rPr>
        <w:tab/>
        <w:t>-%_ pklgod -$_ adf]lhdsf] Joxf]/f k9L ;s]kl5 bflvnf ePsf af]nkq</w:t>
      </w:r>
      <w:r>
        <w:rPr>
          <w:rFonts w:cs="Preeti" w:ascii="Preeti" w:hAnsi="Preeti"/>
          <w:lang w:val="da-DK"/>
        </w:rPr>
        <w:t xml:space="preserve"> qmd};+u vf]nL To:tf] af]nkqsf] b]xfosf s'/f k9]/ ;'gfO{ ;f]sf] d'r'Nsf tof/ ug'{ kg]{5 / To:tf] d'r'Nsfdf pkl:yt af]nkqbftf jf lghsf] k|ltlglwsf] b:tvt u/fpg' kg]{5 M–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 xml:space="preserve">-s_ af]nkqbftfsf] gfd / 7]ufgf, 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v_ af]nkqsf] sjf]n cÍ / k|To]s PsfO{ b//]6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u_ af]nkqdf s'g} 5'6 lbg k|:tfa ul/Psf] eP ;f]sf] Joxf]/f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 xml:space="preserve">-3_ k|fljlws :k]l;lkms]zgsf] ljsNk k|:tfj ul/Psf] eP ;f]sf] sjf]n cÍ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ª_ af]nkq hdfgt eP jf gePsf], 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lang w:val="da-DK"/>
        </w:rPr>
        <w:t>-r_ cÍ / cIf/sf aLr leGgtf eP ;f] leGgtfsf] ljj/0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5_ af]nkq kmf/fddf af]nkqbftf jf lghsf] k|ltlglwsf] x:tfIf/ eP jf gePsf,] </w:t>
      </w:r>
    </w:p>
    <w:p>
      <w:pPr>
        <w:pStyle w:val="Normal"/>
        <w:spacing w:lineRule="atLeast" w:line="260" w:before="120" w:after="120"/>
        <w:ind w:left="1755" w:hanging="315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h_ af]nkq ;DaGwL sfuhftdf ;RofO{Psf] jf s]/d]6 u/]sf]df tyf af]nkqbftf jf lghsf] k|ltlglwn] x:tfIf/ u/] gu/]sf] tyf s]/d]6 u/L pNn]v u/]sf] /sd / Joxf]/f, </w:t>
      </w:r>
    </w:p>
    <w:p>
      <w:pPr>
        <w:pStyle w:val="Normal"/>
        <w:spacing w:lineRule="atLeast" w:line="260" w:before="120" w:after="120"/>
        <w:ind w:left="1737" w:hanging="297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em_ af]nkq kmf/fddf af]nkqbftfn] s'g} s}lkmot pNn]v u/]sf] eP ;f]sf] Joxf]/f / b//]6 ljj/0f dfu u/]sf] eP ;f]sf] ljj/0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`_ pko'Qm 7fg]sf] cGo cfjZos s'/f . 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>-^_ o; lgod adf]lhd af]nkq vf]Nbfsf] ;dodf jf]]nkq :jLs[t jf c:jLs[t ug]{ lg0f{o ug{ ;lsg] 5}g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 xml:space="preserve">!!)= </w:t>
      </w:r>
      <w:r>
        <w:rPr>
          <w:rFonts w:cs="Preeti" w:ascii="Preeti" w:hAnsi="Preeti"/>
          <w:u w:val="single"/>
          <w:lang w:val="da-DK"/>
        </w:rPr>
        <w:t>af]nkq d"NofÍg k|ltj]bg k]z ug'{ kg]{</w:t>
      </w:r>
      <w:r>
        <w:rPr>
          <w:rFonts w:cs="Preeti" w:ascii="Preeti" w:hAnsi="Preeti"/>
          <w:lang w:val="da-DK"/>
        </w:rPr>
        <w:t xml:space="preserve"> M </w:t>
      </w:r>
      <w:r>
        <w:rPr>
          <w:rFonts w:cs="Preeti" w:ascii="Preeti" w:hAnsi="Preeti"/>
          <w:bCs/>
          <w:lang w:val="da-DK"/>
        </w:rPr>
        <w:t xml:space="preserve">-!_ </w:t>
      </w:r>
      <w:r>
        <w:rPr>
          <w:rFonts w:cs="Preeti" w:ascii="Preeti" w:hAnsi="Preeti"/>
          <w:lang w:val="da-DK"/>
        </w:rPr>
        <w:t>:yfgLo lgsfon] ;fj{hlgs ?kdf</w:t>
      </w:r>
      <w:r>
        <w:rPr>
          <w:rFonts w:cs="Preeti" w:ascii="Preeti" w:hAnsi="Preeti"/>
          <w:b/>
          <w:i/>
          <w:lang w:val="da-DK"/>
        </w:rPr>
        <w:t xml:space="preserve"> </w:t>
      </w:r>
      <w:r>
        <w:rPr>
          <w:rFonts w:cs="Preeti" w:ascii="Preeti" w:hAnsi="Preeti"/>
          <w:lang w:val="da-DK"/>
        </w:rPr>
        <w:t>vf]n]sf] af]nkq d"NofÍgsf] nflu lgod @@$ adf]lhd d"NofÍg ;ldltdf k]z ug'{ kg]{5 . d"NofÍg ;ldltn] af]nkqsf] k|f/lDes k/LIf0f / d"NofÍg kGw| lbgleq ;DkGg u/L d"NofÍg k|ltj]bg k]z ug'{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e-DE"/>
        </w:rPr>
        <w:t xml:space="preserve">!!!= </w:t>
      </w:r>
      <w:r>
        <w:rPr>
          <w:rFonts w:cs="Preeti" w:ascii="Preeti" w:hAnsi="Preeti"/>
          <w:u w:val="single"/>
          <w:lang w:val="de-DE"/>
        </w:rPr>
        <w:t>af]nkqsf] k"0f{tfsf] k/LIf0f</w:t>
      </w:r>
      <w:r>
        <w:rPr>
          <w:rFonts w:cs="Preeti" w:ascii="Preeti" w:hAnsi="Preeti"/>
          <w:lang w:val="de-DE"/>
        </w:rPr>
        <w:t xml:space="preserve">M af]nkqsf] k"0f{tfsf] k/LIf0f ubf{ d"NofÍg ;ldltn] vl/b P]gsf] bkmf @# sf] pkbkmf </w:t>
        <w:br/>
        <w:t>-#_ df pNn]v ePsf s'/fsf] cltl/Qm b]xfosf s'/fsf] k/LIf0fug'{ kg]{5 M</w:t>
      </w:r>
      <w:r>
        <w:rPr>
          <w:lang w:val="de-DE"/>
        </w:rPr>
        <w:t>-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  <w:lang w:val="de-DE"/>
        </w:rPr>
        <w:t>-s_ af]nkqbftf JolQmut ?kdf jf ;+o'Qm pkqmdsf] ;fem]bf/sf] ?kdf PseGbf j9L af]nkqdf ;+nUg eP jf gePsf],</w:t>
      </w:r>
      <w:r>
        <w:rPr>
          <w:rFonts w:cs="Preeti" w:ascii="Preeti" w:hAnsi="Preeti"/>
          <w:u w:val="single"/>
          <w:lang w:val="de-DE"/>
        </w:rPr>
        <w:t xml:space="preserve"> 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  <w:lang w:val="de-DE"/>
        </w:rPr>
        <w:t xml:space="preserve">-v_ af]nkqbftf vl/b P]gsf] bkmf ^# sf] pkbkmf -@_ / -#_ adf]lhd vl/b sf/afO{df efu lng cof]Uo eP jf gePsf],  </w:t>
      </w:r>
    </w:p>
    <w:p>
      <w:pPr>
        <w:pStyle w:val="TextBodyIndent"/>
        <w:spacing w:lineRule="atLeast" w:line="260" w:before="120" w:after="120"/>
        <w:ind w:left="180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u_ ;DalGwt :yfgLo lgsfoaf6 jf :yfgLo lgsfoaf6 tf]lsPsf] cGo lgsfoaf6 lalqm ePsf] af]nkq ;DaGwL sfuhftdf af]nkq k]z eP gePsf],</w:t>
      </w:r>
    </w:p>
    <w:p>
      <w:pPr>
        <w:pStyle w:val="TextBodyIndent"/>
        <w:spacing w:lineRule="atLeast" w:line="260" w:before="120" w:after="120"/>
        <w:ind w:left="1782" w:hanging="342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3_ ;DalGwt JolQm, kmd{, ;+:yf jf sDkgL cfk}mn] vl/b u/]sf] af]nkq ;DaGwL sfuhft e/L k]z u/] jf gu/]sf]]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e-DE"/>
        </w:rPr>
        <w:t xml:space="preserve">!!@= </w:t>
      </w:r>
      <w:r>
        <w:rPr>
          <w:rFonts w:cs="Preeti" w:ascii="Preeti" w:hAnsi="Preeti"/>
          <w:u w:val="single"/>
          <w:lang w:val="de-DE"/>
        </w:rPr>
        <w:t>af]nkqsf] d"NofÍg</w:t>
      </w:r>
      <w:r>
        <w:rPr>
          <w:rFonts w:cs="Preeti" w:ascii="Preeti" w:hAnsi="Preeti"/>
          <w:lang w:val="de-DE"/>
        </w:rPr>
        <w:t xml:space="preserve"> M -!_ cGt/f{li6«o :t/sf] af]nkqdf af]nkq ;DaGwL sfuhftdf af]nkqsf] d"No ljleGg d'b|fdf pNn]v ug{ ;lsg] Aoa:yf ePdf To:tf] af]nkqx?sf d"NonfO{ ;f]xL sfuhftdf pNn]v eP adf]lhdsf] ljlgdob/ / d'b|f cg';f/ Pp6} d'b|fdf kl/jt{g u/L af]nkqsf] d"NofÍg / t'ngf ug'{ kg]{5 . 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lang w:val="de-DE"/>
        </w:rPr>
        <w:tab/>
        <w:t>-@_ af]nkqsf] d"NofÍg / t'ngf ubf{ d"No clea[l4 s/ afx]ssf] saf]n cÍ sfod u/L t'ngf ug'{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lang w:val="de-DE"/>
        </w:rPr>
        <w:tab/>
        <w:t>-#_ k|rlnt P]g jf o; lgodfjnLdf Joj:yf ul/P adf]lhd jfx]s s'g} af]nkqbftf jf cflwsfl/s ?kdf lg0f{o k|s[ofdf ;+nUg gePsf cGo s'g} JolQmnfO{ af]nkqsf] k/LIf0f, To:tf] k/LIf0fug]{ l;nl;nfdf af]nkqbftf;Fu dfu ul/Psf] hfgsf/L jf k|fKt hfgsf/L, d"NofÍg tyf t'ngf;Fu ;DalGwt hfgsf/L lbg kfOg]5}g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e-DE"/>
        </w:rPr>
        <w:tab/>
        <w:tab/>
        <w:t xml:space="preserve">-$_ d'NofÍg ;ldltn] vl/b P]gsf] bkmf @% sf] pkbkmf -!_ adf]lhd d"NofÍgsf] nflu ;dfa]z ePsf af]nkqsf] d"NofÍg ubf{ To:tf] af]nkqsf] af]nkq ;DaGwL sfuhftdf pNn]v ePsf] cfwf/ / tl/sf cg';f/ ug'{ kg]{5 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e-DE"/>
        </w:rPr>
        <w:tab/>
        <w:tab/>
        <w:t xml:space="preserve">-%_ pklgod -$_ adf]lhdsf] af]nkqsf] d"NofÍg ubf{ af]nkqsf] k|fljlws, Jofkfl/s / cfly{s kIfsf] d"NofÍg ug'{ kg]{5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lang w:val="de-DE"/>
        </w:rPr>
        <w:tab/>
        <w:t xml:space="preserve">-^_ af]nkq ;DalGwt sfuhftdf plNnlvt If]q, u'0f:t/, ljz]iftf, zt{, sfo{ ;Dkfbg jf cGo s'g} cfjZostfdf tflTjs ?kdf km/s gkg]{ / ulDe/ vfnsf] c;/ gkg]{ vfnsf :yfgLo lgsfonfO{ :jLsfo{ ;fgfltgf km/s ePsf af]nkqx?nfO{ ;f/e"t?kdf k|efju|fxL af]nkq dflgg]5 / To:tf af]nkqsf] d"NofÍg ubf{ nfutdf s'g} k|efj kg]{ ePdf To:tf] k|efjsf] d"No ;dfg cfwf/df sfod u/L af]nkqsf] saf]n cÍdf ;dfof]hg u/L af]nkqsf] d"NoflÍt /sd lgsfNg' kg]{5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lang w:val="de-DE"/>
        </w:rPr>
        <w:tab/>
        <w:t xml:space="preserve">-&amp;_ </w:t>
      </w:r>
      <w:r>
        <w:rPr>
          <w:rFonts w:cs="Preeti" w:ascii="Preeti" w:hAnsi="Preeti"/>
          <w:bCs/>
          <w:lang w:val="de-DE"/>
        </w:rPr>
        <w:t xml:space="preserve">pklgod -^_ / lgod !!# adf]lhd lgsflnPsf] </w:t>
      </w:r>
      <w:r>
        <w:rPr>
          <w:rFonts w:cs="Preeti" w:ascii="Preeti" w:hAnsi="Preeti"/>
          <w:lang w:val="de-DE"/>
        </w:rPr>
        <w:t xml:space="preserve">af]nkqsf] d"NoflÍt /sd af]nkqsf] t'ngf ug]{ k|of]hgsf] nflu dfq k|of]u x'g]5 / vl/b ;Demf}tfsf] d'Nodf ;dfa]z ug{ kfO{g] 5}g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lang w:val="de-DE"/>
        </w:rPr>
        <w:tab/>
        <w:t>-*_ af]nkqsf] d"n k|lt / k|ltlnlk k|ltdf d"No jf cGo s'g} s'/fdf leGgtf kfOPdf d"n k|ltdf pNn]v ePsf] d"No jf s'/f dfGo x'g]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lang w:val="de-DE"/>
        </w:rPr>
        <w:tab/>
        <w:t>-(_ d'NofÍg ;ldltn] pklgod -^_ adf]lhdsf] ;fgfltgf km/ssf]] d"No sfod ubf{ ;DalGwt sfdsf] nfut cg'dfg jf k|rlnt ahf/ d"No jf Jofhb/sf] cfwf/df sfod ug'{ kg]{5 . To:tf] nfut cg'dfg, k|rlnt ahf/ d"No jf Jofh b/ lglZrt gePsf] cj:yfdf ;f]xL cfO6dsf] cGo ;f/e't k|efju|fxL af]nkqdf pNn]v ePsf] d"Nosf] cf};tsf cfwf/df sfod ug'{ kg]{5 .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ab/>
        <w:t>-!)_ o; lgod adf]lhd sfod ul/g] d"Nosf] cf}lrTotfsf] ;DjGwdf af]nkqbftf;Fu k/fdz{ ug'{ x'b}g .</w:t>
      </w:r>
      <w:r>
        <w:rPr>
          <w:rFonts w:cs="Preeti" w:ascii="Preeti" w:hAnsi="Preeti"/>
          <w:u w:val="single"/>
          <w:lang w:val="de-DE"/>
        </w:rPr>
        <w:t xml:space="preserve"> 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 xml:space="preserve">!!#= </w:t>
      </w:r>
      <w:r>
        <w:rPr>
          <w:rFonts w:cs="Preeti" w:ascii="Preeti" w:hAnsi="Preeti"/>
          <w:u w:val="single"/>
          <w:lang w:val="de-DE"/>
        </w:rPr>
        <w:t xml:space="preserve">af]nkqsf] k|fljlws, Jofkfl/s tyf cfly{s kIfsf] d"NofÍg </w:t>
      </w:r>
      <w:r>
        <w:rPr>
          <w:rFonts w:cs="Preeti" w:ascii="Preeti" w:hAnsi="Preeti"/>
          <w:lang w:val="de-DE"/>
        </w:rPr>
        <w:t>M -!_ d"NofÍg ;ldltn] af]nkqsf] k|fljlws, Jofkfl/s tyf cfly{s kIfsf] d"NofÍg ubf{ af]nkq ;DaGwL sfuhftdf tf]lsP adf]lhd eGbf leGgtf kfOPdf ;f] leGgtfsf] d"No u0fgf u/L sfod ug'{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e-DE"/>
        </w:rPr>
        <w:t xml:space="preserve">!!$= </w:t>
      </w:r>
      <w:r>
        <w:rPr>
          <w:rFonts w:cs="Preeti" w:ascii="Preeti" w:hAnsi="Preeti"/>
          <w:u w:val="single"/>
          <w:lang w:val="de-DE"/>
        </w:rPr>
        <w:t>lgdf{0f sfo{sf] af]nkqsf] laz]if d"NofÍg M</w:t>
      </w:r>
      <w:r>
        <w:rPr>
          <w:rFonts w:cs="Preeti" w:ascii="Preeti" w:hAnsi="Preeti"/>
          <w:lang w:val="de-DE"/>
        </w:rPr>
        <w:t xml:space="preserve"> -!_ lgdf{0f sfo{sf] af]nkq d"NofÍg ubf{ d"NofÍg ;ldltn] lgod !!# df plNnlvt s'/fsf] cltl/St b]xfPsf s'/fsf] d"NofÍg ug'{ kg]{5 M—</w:t>
      </w:r>
    </w:p>
    <w:p>
      <w:pPr>
        <w:pStyle w:val="Normal"/>
        <w:spacing w:lineRule="atLeast" w:line="260" w:before="120" w:after="120"/>
        <w:ind w:left="1773" w:hanging="333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 xml:space="preserve">-s_ lgdf{0f sfo{sf] sfo{ of]hgf, sfo{ ;Dkfbg tflnsf / kl/rfng ;do af]nkq ;DaGwL sfuhftdf pNn]v eP cg';f/sf] eP jf gePsf], 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>-v_ af]nkqbftfn] aLn ckm SjflG66Ldf ;+nUg cfO6dsf] nflu pNn]v u/]sf] k|lt PsfO{ b/ ljZj;gLo eP jf gePsf]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ab/>
        <w:tab/>
        <w:t>-u_ saf]n cÍ b]xfosf] sf/0fn] c;Gt'lnt eP jf gePsf] M–</w:t>
      </w:r>
    </w:p>
    <w:p>
      <w:pPr>
        <w:pStyle w:val="Normal"/>
        <w:spacing w:lineRule="atLeast" w:line="260" w:before="120" w:after="120"/>
        <w:ind w:left="2430" w:hanging="27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>-!_ vl/b ;Demf}tfsf] k|f/lDes r/0fdf ug'{ kg]{ sfdsf] cfO6dsf] nflu af]nkqbftfn] c:jefljs pRr b/ pNn]v u/]sf]n], jf</w:t>
      </w:r>
    </w:p>
    <w:p>
      <w:pPr>
        <w:pStyle w:val="Normal"/>
        <w:spacing w:lineRule="atLeast" w:line="260" w:before="120" w:after="120"/>
        <w:ind w:left="2430" w:hanging="270"/>
        <w:jc w:val="both"/>
        <w:rPr/>
      </w:pPr>
      <w:r>
        <w:rPr>
          <w:rFonts w:cs="Preeti" w:ascii="Preeti" w:hAnsi="Preeti"/>
          <w:lang w:val="de-DE"/>
        </w:rPr>
        <w:t>-@_ af]nkqbftfn] aLn ckm SjflG66Lsf] s'g} cfO6ddf Go"g cg'dfg ePsf] egL ljZjf; u/]sf] cfO6dsf] nflu lghn] c:jefljs pRr b/ pNn]v u/]sf]n]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e-DE"/>
        </w:rPr>
        <w:tab/>
        <w:tab/>
        <w:t xml:space="preserve">-@_ pklgod -!_ sf] v08 -u_ adf]lhdsf] cj:yfdf jf af]nkqbftfn] ;Gtf]ifhgs ?kdf sfd ;DkGg ug{ g;Sg] u/L Go"g saf]n cÍ pNn]v u/]sf] jf lgdf{0f sfo{sf] If]q jf k|fljlws :k]l;lkms]zg unt ?kdf a'emL jf ga'emL c:jfefljs Go"g saf]n cÍ pNn]v u/]sf] jf k|f/lDes r/0fdf ul/g] lgdf{0f sfo{sf] nflu a9L b/n] pNn]v u/]sf] -k|mG6 nf]l8Ë_ 5 5}g eGg] s'/f d"NofÍg ;ldltn] hfFr ug'{ kg]{5 . To;/L Go"g saf]n cÍ pNn]v u/]sf] cj:yfdf d"NofÍg ;ldltn] To:tf] af]nkqbftf;Fu b/ ljZn]if0f ;lxtsf] :ki6Ls/0f dfu ug'{ kg{]5 . 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ab/>
        <w:tab/>
        <w:t>-#_ d"NofÍg ;ldltn] pklgod -@_ adf]lhd dfu]sf] :ki6Ls/0f ;Gtf]ifhgs ePdf To:tf] af]nkqbftf;Fu lghsf] saf]n cÍsf] cf7 k|ltztn] x'g] /sd a/fa/sf] yk sfo{ ;Dkfbg hdfgt lnO{ af]nkq :jLs[t ug]{ l;kmfl/; ug{ / To:tf] :ki6Ls/0f ;Gtf]ifhgs gePdf To:tf] af]nkq c:jLs[t ug{ :yfgLo lgsfonfO{ l;kmfl/; ug{ ;Sg]5 .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lang w:val="de-DE"/>
        </w:rPr>
        <w:tab/>
        <w:t xml:space="preserve">-$_ pklgod -#_ adf]lhd lnPsf] yk sfo{ ;Dkfbg hdfgt clGtd aLn e'QmfgL ePkl5 lkmtf{ ug'{ kg]{5 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bCs/>
          <w:lang w:val="de-DE"/>
        </w:rPr>
        <w:t xml:space="preserve">!!%= </w:t>
      </w:r>
      <w:r>
        <w:rPr>
          <w:rFonts w:cs="Preeti" w:ascii="Preeti" w:hAnsi="Preeti"/>
          <w:bCs/>
          <w:u w:val="single"/>
          <w:lang w:val="de-DE"/>
        </w:rPr>
        <w:t>k|ltj]bg k]z ug'{ kg]{ M</w:t>
      </w:r>
      <w:r>
        <w:rPr>
          <w:rFonts w:cs="Preeti" w:ascii="Preeti" w:hAnsi="Preeti"/>
          <w:lang w:val="de-DE"/>
        </w:rPr>
        <w:t xml:space="preserve"> d'NofÍg ;ldltn] lgod !!!, !!@, !!# / !!$ adf]lhd u/]sf] k/LIf0f tyf d"NofÍgsf] lj:t[t ljZn]if0f / b]xfosf s'/f v'nfO{ ;f]sf] k|ltj]bg tof/ ug'{ kg]{5 / ;f] k|ltj]bg d"NofÍg sfo{ z'? u/]sf] ldltn] kGw| lbgleqdf k]z ug'{ kg]{5 M–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s_ af]nkqbftfsf] gfd / 7]ufgf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v_ af]nkqbftfx?sf] s'n saf]n cÍ / d'b|f,</w:t>
      </w:r>
    </w:p>
    <w:p>
      <w:pPr>
        <w:pStyle w:val="Normal"/>
        <w:spacing w:lineRule="atLeast" w:line="260" w:before="120" w:after="120"/>
        <w:ind w:left="1773" w:hanging="333"/>
        <w:jc w:val="both"/>
        <w:rPr/>
      </w:pPr>
      <w:r>
        <w:rPr>
          <w:rFonts w:cs="Preeti" w:ascii="Preeti" w:hAnsi="Preeti"/>
        </w:rPr>
        <w:t xml:space="preserve">-u_ vl/b P]gsf] bkmf @# sf] pk bkmf -*_ / -(_ adf]lhd </w:t>
      </w:r>
      <w:r>
        <w:rPr>
          <w:rFonts w:cs="Preeti" w:ascii="Preeti" w:hAnsi="Preeti"/>
          <w:lang w:val="da-DK"/>
        </w:rPr>
        <w:t>q'l6 ;RofO{Psf] eP To:tf] q'l6 ;RofO{ sfod ePsf] s'n saf]n cÍ / d'b|f,</w:t>
      </w:r>
    </w:p>
    <w:p>
      <w:pPr>
        <w:pStyle w:val="Normal"/>
        <w:spacing w:lineRule="atLeast" w:line="260" w:before="120" w:after="120"/>
        <w:ind w:left="1782" w:hanging="315"/>
        <w:jc w:val="both"/>
        <w:rPr/>
      </w:pPr>
      <w:r>
        <w:rPr>
          <w:rFonts w:cs="Preeti" w:ascii="Preeti" w:hAnsi="Preeti"/>
          <w:lang w:val="da-DK"/>
        </w:rPr>
        <w:t>-3_ af]nkqbftfn] s'g} 5'6 lbg k|:tfa ul/Psf] s'/f cfly{s k|:tfj vf]n]sf] d'r'Nsfdf pNn]v ePsf] eP d"NofÍg ;ldltn] To;/L 5'6 lbg k|:tfj ul/Psf] /sd ;dfof]hg u/]sf] s'/f,</w:t>
      </w:r>
    </w:p>
    <w:p>
      <w:pPr>
        <w:pStyle w:val="Normal"/>
        <w:spacing w:lineRule="atLeast" w:line="260" w:before="120" w:after="120"/>
        <w:ind w:left="1755" w:hanging="315"/>
        <w:jc w:val="both"/>
        <w:rPr/>
      </w:pPr>
      <w:r>
        <w:rPr>
          <w:rFonts w:cs="Preeti" w:ascii="Preeti" w:hAnsi="Preeti"/>
          <w:lang w:val="da-DK"/>
        </w:rPr>
        <w:t>-ª_ vl/b P]gsf] bkmf !# pkbkmf -@_ sf] v08 -r_ adf]lhd af]nkq t'ngf ug{ k|of]u ePsf] d'b«f / plNnlvt ldltsf] ljlgdo b/sf] cfwf/df sfod ePsf] /sd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lang w:val="da-DK"/>
        </w:rPr>
        <w:t>-r_ vl/b P]gsf] bkmf @# sf] pkbkmf -@_, -#_, -$_ / -^_ adf]lhd k/LIf0fubf{ kfO{Psf cfwf/x?,</w:t>
      </w:r>
    </w:p>
    <w:p>
      <w:pPr>
        <w:pStyle w:val="Normal"/>
        <w:autoSpaceDE w:val="false"/>
        <w:spacing w:lineRule="atLeast" w:line="260" w:before="120" w:after="120"/>
        <w:ind w:left="1755" w:hanging="315"/>
        <w:jc w:val="both"/>
        <w:rPr/>
      </w:pPr>
      <w:r>
        <w:rPr>
          <w:rFonts w:cs="Preeti" w:ascii="Preeti" w:hAnsi="Preeti"/>
          <w:lang w:val="da-DK"/>
        </w:rPr>
        <w:t>-5_ vl/b P]gsf] bkmf @% sf] pkbkmf -*_ adf]lhd Go"gtd d"NoflÍt ;f/e"t?kdf k|efju|fxL af]nkqsf] d"NofÍgsf] cfwf/ / tl/sf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!!^= </w:t>
      </w:r>
      <w:r>
        <w:rPr>
          <w:rFonts w:cs="Preeti" w:ascii="Preeti" w:hAnsi="Preeti"/>
          <w:u w:val="single"/>
          <w:lang w:val="da-DK"/>
        </w:rPr>
        <w:t>dfn;fdfgsf] gd"gf lkmtf{ ug]{</w:t>
      </w:r>
      <w:r>
        <w:rPr>
          <w:rFonts w:cs="Preeti" w:ascii="Preeti" w:hAnsi="Preeti"/>
          <w:lang w:val="da-DK"/>
        </w:rPr>
        <w:t xml:space="preserve"> M -!_ af]nkq d"NofÍg x'F+bf c;kmn ePsf] af]nkqbftfn]] cfkm"n] k]z u/]sf] dfn;fdfgsf] gd"gf lkmtf{ lng ;DalGwt :yfgLo lgsfo ;dIf vl/b ;Demf}tf ePsf]] ;ft lbgleq lnlvt ?kdf cg'/f]w ug{ ;Sg]5 .  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@_ pklgod -!_ adf]lhd cg'/f]w ePsf]df To:tf] dfn;fdfgsf] gd"gf k/LIf0fdf gi6 gePsf] eP 9'jfgL ug]{ / Kofs]lhË ug]{ nufotsf ;Dk"0f{ vr{ af]nkqbftfn] g} Joxf]g]{ u/L To:tf] gd"gf :yfgLo lgsfon] lghnfO{ lkmtf{ ug'{ kg]{5 . </w:t>
      </w:r>
    </w:p>
    <w:p>
      <w:pPr>
        <w:pStyle w:val="Normal"/>
        <w:autoSpaceDE w:val="false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  <w:lang w:val="da-DK"/>
        </w:rPr>
        <w:t>-#_ :jLs[t af]nkqsf] af]nkqbftfn] k]z u/]sf] dfn;fdfgsf] gd"gfsf] cfk"lt{ ul/g] dfn;fdfg;+u t'ngf ug]{ k|of]hgsf] nflu :yfgLo lgsfon] af]nkq d"NofÍg ;ldltjf6 k|dfl0ft u/fO{ ;'/lIft /fVg'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 xml:space="preserve">!!&amp;= </w:t>
      </w:r>
      <w:r>
        <w:rPr>
          <w:rFonts w:cs="Preeti" w:ascii="Preeti" w:hAnsi="Preeti"/>
          <w:u w:val="single"/>
          <w:lang w:val="da-DK"/>
        </w:rPr>
        <w:t>vl/b ;Demf}tf ;DaGwL Joj:yfM</w:t>
      </w:r>
      <w:r>
        <w:rPr>
          <w:rFonts w:cs="Preeti" w:ascii="Preeti" w:hAnsi="Preeti"/>
          <w:lang w:val="da-DK"/>
        </w:rPr>
        <w:t xml:space="preserve"> vl/b P]gsf] bkmf %@ adf]lhd km'6s/ vl/b afx]s cGo h'g;'s} vl/b ubf{ vl/b ;Demf}tf ug'{ k5{ . vl/b ;Demf}tfdf af]nkq ;DaGwL sfuhft, k|:tfj ;DaGwL sfuhft jf l;naGbL b/efpkq kmf/fddf plNnlvt zt{x? ;dfj]z ug'{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 xml:space="preserve">!!*= </w:t>
      </w:r>
      <w:r>
        <w:rPr>
          <w:rFonts w:cs="Preeti" w:ascii="Preeti" w:hAnsi="Preeti"/>
          <w:u w:val="single"/>
          <w:lang w:val="da-DK"/>
        </w:rPr>
        <w:t>;Demf}tf ug{ sfo{ ;Dkfbg hdfgt k]z ug'{ kg]{</w:t>
      </w:r>
      <w:r>
        <w:rPr>
          <w:rFonts w:cs="Preeti" w:ascii="Preeti" w:hAnsi="Preeti"/>
          <w:lang w:val="da-DK"/>
        </w:rPr>
        <w:t xml:space="preserve"> M </w:t>
      </w:r>
      <w:r>
        <w:rPr>
          <w:rFonts w:cs="Preeti" w:ascii="Preeti" w:hAnsi="Preeti"/>
          <w:bCs/>
          <w:lang w:val="da-DK"/>
        </w:rPr>
        <w:t xml:space="preserve">-!_ :jLs[t af]nkqsf] af]nkqbftfn] </w:t>
      </w:r>
      <w:r>
        <w:rPr>
          <w:rFonts w:cs="Preeti" w:ascii="Preeti" w:hAnsi="Preeti"/>
          <w:lang w:val="da-DK"/>
        </w:rPr>
        <w:t xml:space="preserve">P]gsf] bkmf @&amp; sf] pk bkmf -$_ adf]lhd sfo{;Dkfbg hdfgt k]z ubf{ af]nkq ;DaGwL sfuhftdf pNn]v ePsf] 9fFrfdf P]gsf] bkmf @&amp; sf] pkbkmf -#_ adf]lhdsf] Dofb leq jfl0fHo a}+Íaf6 hf/L ePsf] sfo{;Dkfbg hdfgt k]z ug'{ kg]{5 . 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bCs/>
          <w:lang w:val="da-DK"/>
        </w:rPr>
        <w:tab/>
        <w:t>-@_</w:t>
      </w:r>
      <w:r>
        <w:rPr>
          <w:rFonts w:cs="Preeti" w:ascii="Preeti" w:hAnsi="Preeti"/>
          <w:lang w:val="da-DK"/>
        </w:rPr>
        <w:t xml:space="preserve"> pklgod -!_ adf]lhdsf] sfo{;Dkfbg hdfgtsf] /sd vl/b ;Demf}tf /sdsf]] kfFr k|ltzt x'g' kg{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ab/>
        <w:tab/>
        <w:t>-#_ pklgod -@_ adf]lhd vl/b ;Demf}tfdf /sd gv'Ng] ;Demf}tfsf] xsdf af]nkq ;DaGwL sfuhftdf tf]sL lbPsf] sfo{;Dkfbg hdfgt k]z ug'{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  <w:lang w:val="da-DK"/>
        </w:rPr>
        <w:tab/>
        <w:t xml:space="preserve">-$_ </w:t>
      </w:r>
      <w:r>
        <w:rPr>
          <w:rFonts w:cs="Preeti" w:ascii="Preeti" w:hAnsi="Preeti"/>
          <w:lang w:val="da-DK"/>
        </w:rPr>
        <w:t>vl/b ;Demf}tfdf cGoyf Joj:yf ePsf]df jfx]s pklgod -!_ adf]lhdsf] sfo{;Dkfbg hdfgtsf] dfGo cjlw To:tf] ;Demf}tfdf plNnlvt dfn;fdfg cfk"lt{ jf x:tfGt/0f ug{' kg]{] clGtd cjlw jf k|Tofe"lt -jf/]G6L_ sf] cjlw jf lgdf{0f sfo{sf] q'l6 ;Rofpg] bfloTj -l8km]S6 nfolalnl6h_ sf] cjlw eGbf sDtLdf Ps dlxgf a9L cjlwsf] x'g'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  <w:lang w:val="da-DK"/>
        </w:rPr>
        <w:tab/>
        <w:t>-%_</w:t>
      </w:r>
      <w:r>
        <w:rPr>
          <w:rFonts w:cs="Preeti" w:ascii="Preeti" w:hAnsi="Preeti"/>
          <w:lang w:val="da-DK"/>
        </w:rPr>
        <w:t xml:space="preserve"> ljb]zL a}+Ín] hf/L u/]sf] sfo{ ;Dkfbg hdfgt g]kfndf :yfkgf ePsf] s'g} jfl0fHo a}Ín] k|lt k|Tofe"lt </w:t>
        <w:br/>
        <w:t>-sfp06/ Uof/]G6L_ u/]sf] ePdf dfq dfGo x'g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 xml:space="preserve">!!(= </w:t>
      </w:r>
      <w:r>
        <w:rPr>
          <w:rFonts w:cs="Preeti" w:ascii="Preeti" w:hAnsi="Preeti"/>
          <w:u w:val="single"/>
          <w:lang w:val="da-DK"/>
        </w:rPr>
        <w:t>;Demf}tf sfof{Gjog ;DaGwL sfo{</w:t>
      </w:r>
      <w:r>
        <w:rPr>
          <w:rFonts w:cs="Preeti" w:ascii="Preeti" w:hAnsi="Preeti"/>
          <w:lang w:val="da-DK"/>
        </w:rPr>
        <w:t xml:space="preserve"> M </w:t>
      </w:r>
      <w:r>
        <w:rPr>
          <w:rFonts w:cs="Preeti" w:ascii="Preeti" w:hAnsi="Preeti"/>
          <w:bCs/>
          <w:lang w:val="da-DK"/>
        </w:rPr>
        <w:t xml:space="preserve">-!_ </w:t>
      </w:r>
      <w:r>
        <w:rPr>
          <w:rFonts w:cs="Preeti" w:ascii="Preeti" w:hAnsi="Preeti"/>
          <w:lang w:val="da-DK"/>
        </w:rPr>
        <w:t>vl/b ;Demf}tf sfof{Gjogsf] l;nl;nfdf ;Demf}tf k|zf;g ubf{ cfjZostfg';f/ b]xfosf sfd ug{' kg]{5 M—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  <w:lang w:val="da-DK"/>
        </w:rPr>
        <w:t>-s_ vl/b ;Demf}tf eP kl5 ;DalGwt cfk"lt{stf{, k/fdz{bftf, ;]jf k|bfos jf lgdf{0f Joj;foL;+u cfjZos eP a}7s -kf]i6 la8 sGkm|]G;_ ug]{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v_ ;Demf}tf sfof{Gjog ;DjGwL sfo{ of]hgf / sfo{tflnsf tof/ ug{]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u_ ;Demf}tfsf] zt{ adf]lhd ;do leq} k|ltt kq vf]Ng] Joj:yf ug]{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lang w:val="da-DK"/>
        </w:rPr>
        <w:t>-3_ cfjZos ePdf ;Demf}tf sfof{Gjog 6f]nL u7g ug]{,</w:t>
      </w:r>
    </w:p>
    <w:p>
      <w:pPr>
        <w:pStyle w:val="Normal"/>
        <w:spacing w:lineRule="atLeast" w:line="260" w:before="120" w:after="120"/>
        <w:ind w:left="1737" w:hanging="297"/>
        <w:jc w:val="both"/>
        <w:rPr/>
      </w:pPr>
      <w:r>
        <w:rPr>
          <w:rFonts w:cs="Preeti" w:ascii="Preeti" w:hAnsi="Preeti"/>
          <w:lang w:val="da-DK"/>
        </w:rPr>
        <w:t>-ª_ ;Demf}tf k|zf;g sfo{ of]hgf cg';f/ vl/b ;Demf}tf sfo{fGjogsf] k|ult cg'udg ug]{ / u'0f:t/ kIfsf] lg/LIf0f / k/LIf0fug]{, lgdf{0f Joa;foLnfO{ lgdf{0f sfo{:yn ;'Dkg] / ;f] :yn;Dd kxF'rsf] Joj:yf ldnfpg], vl/b ;Demf}tfsf] x]/km]/, e]l/Pzg cfb]z, d"No ;dfof]hg, vl/b ;Demf}tf lgnDjg jf cGt, sfo{ ;DkGg k|dfl0fs/0f, e'QmfgL cflbsf] Joj:yfkg ug]{,</w:t>
      </w:r>
    </w:p>
    <w:p>
      <w:pPr>
        <w:pStyle w:val="Normal"/>
        <w:spacing w:lineRule="atLeast" w:line="260" w:before="120" w:after="120"/>
        <w:ind w:left="1773" w:hanging="333"/>
        <w:jc w:val="both"/>
        <w:rPr/>
      </w:pPr>
      <w:r>
        <w:rPr>
          <w:rFonts w:cs="Preeti" w:ascii="Preeti" w:hAnsi="Preeti"/>
          <w:lang w:val="da-DK"/>
        </w:rPr>
        <w:t>-r_ :yfgLo lgsfo / cfk"lt{stf{, k/fdz{bftf, ;]jf k|bfos jf lgdf{0f Joj;foL aLr s'g} ljjfb pTkGg eP To:tf] ;Demf}tfdf plNnlvt ljjfb ;dfwfgsf sfo{ljlw ckgfpg], ;Demf}tf pNn+3g ePsf] cj:yfdf ;Demf}tfdf plNnlvt pkrf/ ;DaGwL Joa:yf cg';f/ sf/jfxL cl3 a9fpg],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5_ ah]6 / nfut n]vf -s:6 PsfpG6LË_ sf] kIf nufot ;Demf}tf sfof{Gjogsf] ljQLo kIfsf] Joj:yfkg ug]{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h_ ;Demf}tf sfof{Gjog;Fu ;DalGwt sfuhft l;nl;nfa¢ / Jojl:yt 9+un] /fVg]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>-em_ ;Dkfbg ePsf sfd :jLs[t ug]{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>-`_ ;Demf}tf sfof{Gjogsf] cfjlws k|ltj]bg Ps tx dflysf] clwsf/L ;dIf k]z ug]{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  <w:lang w:val="de-DE"/>
        </w:rPr>
        <w:tab/>
        <w:t xml:space="preserve">-@_ o; lgoddf cGoq h'g;'s} s'/f n]lvPsf] ePtfklg </w:t>
      </w:r>
      <w:r>
        <w:rPr>
          <w:rFonts w:cs="Preeti" w:ascii="Preeti" w:hAnsi="Preeti"/>
          <w:lang w:val="de-DE"/>
        </w:rPr>
        <w:t>vl/b ;Demf}tf sfof{Gjogsf] ;'k/Lj]If0f ug]{ :yfgLo lgsfo jf cGo lgsfon] cfk"lt{stf{, k/fdz{bftf, ;]jf k|bfos jf lgdf{0f Joj;foLsf] vl/b ;Demf}tfdf plNnlvt clwsf/df k|lts"n c;/ gkg]{ u/L] gSzf, :k]l;lkms]zg / vl/b ;Demf}tfsf] zt{ cg';f/ vl/b ;Demf}tf sfof{Gjog eP gePsf] ;'k/Lj]If0f ug{ ;Sg]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lang w:val="de-DE"/>
        </w:rPr>
        <w:tab/>
        <w:t>-#_ vl/b ;Demf}tf sfof{Gjogdf :yfgLo lgsfosf] e"ldsf b]xfo adf]lhd x'g]5 M–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b/>
          <w:b/>
          <w:i/>
          <w:i/>
          <w:lang w:val="de-DE"/>
        </w:rPr>
      </w:pPr>
      <w:r>
        <w:rPr>
          <w:rFonts w:cs="Preeti" w:ascii="Preeti" w:hAnsi="Preeti"/>
          <w:lang w:val="de-DE"/>
        </w:rPr>
        <w:tab/>
        <w:tab/>
        <w:t>-s_  sfo{:yn x:tfGt/0f -kf]h]hg ckm ;fO6_ tyf kx'Frsf] Joj:yf -P;];_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b/>
          <w:i/>
          <w:lang w:val="de-DE"/>
        </w:rPr>
        <w:tab/>
        <w:tab/>
      </w:r>
      <w:r>
        <w:rPr>
          <w:rFonts w:cs="Preeti" w:ascii="Preeti" w:hAnsi="Preeti"/>
          <w:lang w:val="de-DE"/>
        </w:rPr>
        <w:t>-v_  sfo{:yndf /x]sf ljB't, 6]lnkmf]g nfOg, kfgLsf kfOk nfOg cfbL ;fg]{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ab/>
        <w:tab/>
        <w:t>-u_  k'gjf{;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ab/>
        <w:tab/>
        <w:t>-3_ tf]lsPsf] clwsf/L÷OlGhlgo/sf] lgo'lQm / ;f] sf] 7]s]bf/nfO{ hfgsf/L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ab/>
        <w:tab/>
        <w:t>-ª_ tf]lsPsf] clwsf/L÷OlGhlgo/n] dfu]sf] :jLs[lt ;dodf k|bfg ug]{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  <w:lang w:val="de-DE"/>
        </w:rPr>
        <w:tab/>
        <w:tab/>
      </w:r>
      <w:r>
        <w:rPr>
          <w:rFonts w:cs="Preeti" w:ascii="Preeti" w:hAnsi="Preeti"/>
        </w:rPr>
        <w:t>-r_ 7]s]bf/nfO{ ;dodf e'QmfgL lbg]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r_ cGo pko'Qm Joj:yf ug]{ .</w:t>
      </w:r>
    </w:p>
    <w:p>
      <w:pPr>
        <w:pStyle w:val="Normal"/>
        <w:spacing w:lineRule="atLeast" w:line="260" w:before="120" w:after="120"/>
        <w:ind w:left="36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-$_ lgdf{0f sfo{ jf dfn;fdfg cfk"lt{ jf cGo ;]jf ;DaGwL ;Demf}tf sfof{Gjogsf] nflu :yfgLo lgsfon] Ps hgf clwsf/LnfO{ sfd ug{ tf]Sg' kg]{5 . o:tf] sfd ug]{ hgzlQm :yfgLo lgsfodf gePdf jf ug{ g;Sg] jf gEofpg] ePdf o; lgodfjnL adf]lhdsf] k|s[of ckgfO{ k/fdz{bftfsf] ;]jf lng ;lsg] 5 . To:tf] clwsf/L jf k/fdz{btfsf] e"ldsf / bfloTj b]xfo adf]lhdsf] x'g]5 M–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s_ cfjZos 8«OË / l8hfOgx? 7]s]bf/nfO{ pknAw u/fpg]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v_ sfof{/De cfb]z lbg]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u_ ;fO6df cfˆgf] k|ltlglwTj ug]{ OlGhlgo/nfO{ clwsf/ k|Tof]hg ug]{, k|ultsf] cg'udg ug]{,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ab/>
        <w:t xml:space="preserve">-3_ u'0f:t/ ;'lglZrttfsf] k/LIf0fug]{ u/fpg], 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ª_ ;DkGg u/]sf] sfd hfFr u/L e'QmfgLsf] nflu l;kmfl/; ug]{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r_ dfl;s k|ult tof/ u/L :yfgLo lgsfonfO{ k7fpg]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5_ lqkIfLo a}7s ;~rfng ug]{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a-DK"/>
        </w:rPr>
        <w:tab/>
        <w:tab/>
      </w:r>
      <w:r>
        <w:rPr>
          <w:rFonts w:cs="Preeti" w:ascii="Preeti" w:hAnsi="Preeti"/>
          <w:lang w:val="de-DE"/>
        </w:rPr>
        <w:t>-h_ 7]s]bf/;Fu kqfrf/ ug]{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ab/>
        <w:tab/>
        <w:t>-em_ ;Demf}tfsf zt{x?sf] JofVof ug]{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ab/>
        <w:tab/>
        <w:t>-`_ Dofb yk / e]l/P;g :jLs[ltsf] nflu l;kmfl/; ug]{,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ab/>
        <w:tab/>
        <w:t>-6_ sfo{;DkGg ePsf] k|dfl0ft ug]{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e-DE"/>
        </w:rPr>
        <w:t xml:space="preserve">!@)= </w:t>
      </w:r>
      <w:r>
        <w:rPr>
          <w:rFonts w:cs="Preeti" w:ascii="Preeti" w:hAnsi="Preeti"/>
          <w:u w:val="single"/>
          <w:lang w:val="de-DE"/>
        </w:rPr>
        <w:t>jLdf u/fpg' kg]{</w:t>
      </w:r>
      <w:r>
        <w:rPr>
          <w:rFonts w:cs="Preeti" w:ascii="Preeti" w:hAnsi="Preeti"/>
          <w:lang w:val="de-DE"/>
        </w:rPr>
        <w:t xml:space="preserve"> M -!_ vl/b ;Demf}tfdf cGoyf Joj:yf ePsf]]df jfx]s bznfv ?k}ofF eGbf a9L d"Nosf] lgdf{0f sfo{ ug]{ lgdf{0f Aoj;foLn] b]xfosf] s'/fsf] jLdf u/fpg' kg]{5 M— </w:t>
      </w:r>
    </w:p>
    <w:p>
      <w:pPr>
        <w:pStyle w:val="Normal"/>
        <w:spacing w:lineRule="atLeast" w:line="260" w:before="120" w:after="120"/>
        <w:ind w:left="1710" w:hanging="360"/>
        <w:jc w:val="both"/>
        <w:rPr/>
      </w:pPr>
      <w:r>
        <w:rPr>
          <w:rFonts w:cs="Preeti" w:ascii="Preeti" w:hAnsi="Preeti"/>
        </w:rPr>
        <w:t xml:space="preserve">-s_ lgdf{0f ;fdu|L, k|of]u ul/g] d]lzg, cf}hf/ jf Knf06 nufot lgdf{0f sfo{sf]] k"0f{ k|lt:yfkg vr{, </w:t>
      </w:r>
    </w:p>
    <w:p>
      <w:pPr>
        <w:pStyle w:val="Normal"/>
        <w:spacing w:lineRule="atLeast" w:line="260" w:before="120" w:after="120"/>
        <w:ind w:left="1710" w:hanging="0"/>
        <w:jc w:val="both"/>
        <w:rPr/>
      </w:pPr>
      <w:r>
        <w:rPr>
          <w:rFonts w:cs="Preeti" w:ascii="Preeti" w:hAnsi="Preeti"/>
          <w:bCs/>
          <w:u w:val="single"/>
        </w:rPr>
        <w:t>:ki6Ls/0f</w:t>
      </w:r>
      <w:r>
        <w:rPr>
          <w:rFonts w:cs="Preeti" w:ascii="Preeti" w:hAnsi="Preeti"/>
          <w:bCs/>
        </w:rPr>
        <w:t xml:space="preserve"> </w:t>
      </w:r>
      <w:r>
        <w:rPr>
          <w:rFonts w:cs="Preeti" w:ascii="Preeti" w:hAnsi="Preeti"/>
        </w:rPr>
        <w:t xml:space="preserve">M o; v08sf] k|of]hgsf] nflu vr{ eGgfn] gfkmf ;d]tnfO{ hgfpF5 . </w:t>
      </w:r>
    </w:p>
    <w:p>
      <w:pPr>
        <w:pStyle w:val="Normal"/>
        <w:spacing w:lineRule="atLeast" w:line="260" w:before="120" w:after="120"/>
        <w:ind w:left="1773" w:hanging="333"/>
        <w:jc w:val="both"/>
        <w:rPr/>
      </w:pPr>
      <w:r>
        <w:rPr>
          <w:rFonts w:cs="Preeti" w:ascii="Preeti" w:hAnsi="Preeti"/>
        </w:rPr>
        <w:t xml:space="preserve">-v_ k]zfut z'Ns, lgdf{0f sfo{sf] s'g} efu eTsfpg, x6fpg tyf s'+8f ss{6 jf v]/ uPsf] ;fdu|L x6fpgsf] nflu nfUg] vr{ nufot xfgL jf gf]S;fgL eP jfkt x'g] vr{ jf ;f] ;DaGwL cfg'ifflËs vr{ ;d]6gsf nflu v08 -s_ adf]lhdsf] k|lt:yfkg vr{sf] kGw| k|ltzt /sd jf vl/b ;Demf}tfdf plNnlvt eP adf]lhdsf] cltl/Qm /sd, </w:t>
      </w:r>
    </w:p>
    <w:p>
      <w:pPr>
        <w:pStyle w:val="Normal"/>
        <w:spacing w:lineRule="atLeast" w:line="260" w:before="120" w:after="120"/>
        <w:ind w:left="1773" w:hanging="351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u_ lgdf{0f Aoa;foLn] lgdf{0f :yndf NofPsf] cfkm\gf pks/0f / cGo j:t'sf] lgdf{0f :yndf k|lt:yfkg ug{ nfUg] kof{Kt /sd, </w:t>
      </w:r>
    </w:p>
    <w:p>
      <w:pPr>
        <w:pStyle w:val="Normal"/>
        <w:spacing w:lineRule="atLeast" w:line="260" w:before="120" w:after="120"/>
        <w:ind w:left="1782" w:hanging="360"/>
        <w:jc w:val="both"/>
        <w:rPr/>
      </w:pPr>
      <w:r>
        <w:rPr>
          <w:rFonts w:cs="Preeti" w:ascii="Preeti" w:hAnsi="Preeti"/>
        </w:rPr>
        <w:t>-3_ lgdf{0f Joa;foLnfO{ lgdf{0f:yn ;'lDkPsf] ldlt b]lv x:tfGt/0f k|df0f kq hf/L ul/g] ldlt;Dd lgdf{0f sfo{sf] s'g} v08 jf c+zdf pklgod -@_ df pNn]v ePsf] sf/0f jfx]s cGo h'g;'s} sf/0fjf6 x'g] ;a} xfgL gf]S;fgL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ª_ lgdf{0f Joa;foLsf] b]xfosf bfloTjx? M–</w:t>
      </w:r>
    </w:p>
    <w:p>
      <w:pPr>
        <w:pStyle w:val="Normal"/>
        <w:spacing w:lineRule="atLeast" w:line="260" w:before="120" w:after="120"/>
        <w:ind w:left="2430" w:hanging="270"/>
        <w:jc w:val="both"/>
        <w:rPr/>
      </w:pPr>
      <w:r>
        <w:rPr>
          <w:rFonts w:cs="Preeti" w:ascii="Preeti" w:hAnsi="Preeti"/>
        </w:rPr>
        <w:t xml:space="preserve">-!_ lgdf{0f Aoa;foLn] q'l6 ;Rofpg] bfloTjsf] cjlwdf cfkm\gf] bfloTj kfng ug]{ qmddf ePsf] xfgL gf]S;fgL, </w:t>
      </w:r>
    </w:p>
    <w:p>
      <w:pPr>
        <w:pStyle w:val="Normal"/>
        <w:spacing w:lineRule="atLeast" w:line="260" w:before="120" w:after="120"/>
        <w:ind w:left="2430" w:hanging="27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@_ q'l6 ;Rofpg]] bfloTjsf] calw k|f/De x'g' cl3 pTkGg ePsf] s'g} sf/0faf6 q'l6 ;Rofpg] bfloTjsf] cjlwdf ePsf] xfgL gf]S;fgL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  <w:bCs/>
        </w:rPr>
        <w:tab/>
        <w:tab/>
        <w:t>-@_ o; lgoddf cGoq h'g;'s} s'/f n]lvPsf] ePtf klg lgdf{0f Joj;foLn] pklgod -!_ sf] v08 -3_</w:t>
      </w:r>
      <w:r>
        <w:rPr>
          <w:rFonts w:cs="Preeti" w:ascii="Preeti" w:hAnsi="Preeti"/>
        </w:rPr>
        <w:t xml:space="preserve"> adf]lhdsf] jLdfaf6 b]xfosf sf/0faf6 ePsf] xfgL gf]S;fgL jf Ifltsf] nflu bfloTj jxg ug'{ kg]{ 5}g M–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s_ o'4, zq'tf jf cfqmd0f, 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lang w:val="da-DK"/>
        </w:rPr>
        <w:t xml:space="preserve">-v_ ljb«f]x, qmflGt, laKnj jf u[x o'4, </w:t>
      </w:r>
    </w:p>
    <w:p>
      <w:pPr>
        <w:pStyle w:val="Normal"/>
        <w:spacing w:lineRule="atLeast" w:line="260" w:before="120" w:after="120"/>
        <w:ind w:left="1773" w:hanging="333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u_ ljls/0fsf] km}nfj6, cf0fljs OGwgsf] ljls/0f jf cf0fljs OGwgsf] Hjngjf6 pTkGg cf0fljs kmf]x/ jf ljls/0f o'Qm ljiffbL ljikmf]6 jf cGo xfgLsf/s tTjx?sf] ljikmf]6 jf cf0fljs ;+of]hg jf ;f]sf] cf0fljs c+zsf] k|b'if0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3_ Wjlgs jf ltj| Wjlgs ultdf p8\g] xjfO{ hxfh jf xjfO{ oGq4f/f &gt;[lht jfo'sf] rfk . 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  <w:lang w:val="da-DK"/>
        </w:rPr>
        <w:tab/>
        <w:t xml:space="preserve">-#_ </w:t>
      </w:r>
      <w:r>
        <w:rPr>
          <w:rFonts w:cs="Preeti" w:ascii="Preeti" w:hAnsi="Preeti"/>
          <w:lang w:val="da-DK"/>
        </w:rPr>
        <w:t>vl/b ;Demf}tfdf cGoyf Joj:yf ePsf]df jfx]s lgdf{0f sfo{ ubf{ To;df /x]sf] s'g} q'l6 ;'wf/ ubf{ ePsf] jf To:tf sfo{sf] kl/0ffd :j?k ePsf] b]xfosf] xfgL gf]S;fgL jfktsf] Ifltk"lt{sf] bfjL / To:tf] bfjL ;DjGwL sf/jfxL ubf{ nfu]sf] vr{ tyf b:t'/ lgdf{0f Joj;foLn] Joxf]g'{ kg]{5 M—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ab/>
      </w:r>
      <w:r>
        <w:rPr>
          <w:rFonts w:cs="Preeti" w:ascii="Preeti" w:hAnsi="Preeti"/>
        </w:rPr>
        <w:t xml:space="preserve">-s_ s'g} JolQmnfO{ rf]6k6s nfu]df jf lghsf] d[To' ePdf, jf </w:t>
      </w:r>
    </w:p>
    <w:p>
      <w:pPr>
        <w:pStyle w:val="Normal"/>
        <w:spacing w:lineRule="atLeast" w:line="260" w:before="120" w:after="120"/>
        <w:ind w:left="1755" w:hanging="297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v_ lgdf{0f sfo{df jfx]s sfo{ ;~rfng / ;DkGgsf] l;nl;nfdf s'g} ;DkQLdf ePsf] xfgL gf]S;fgL .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bCs/>
        </w:rPr>
        <w:tab/>
        <w:t>-$_ c</w:t>
      </w:r>
      <w:r>
        <w:rPr>
          <w:rFonts w:cs="Preeti" w:ascii="Preeti" w:hAnsi="Preeti"/>
        </w:rPr>
        <w:t xml:space="preserve">lwsf/ k|fKt clwsf/Lsf] lnlvt :jLs[lt lagf jLdfsf zt{df s'g} kl/jt{g ug{ ;lsg] 5}g . </w:t>
      </w:r>
    </w:p>
    <w:p>
      <w:pPr>
        <w:pStyle w:val="N"/>
        <w:keepLines/>
        <w:numPr>
          <w:ilvl w:val="0"/>
          <w:numId w:val="0"/>
        </w:numPr>
        <w:spacing w:lineRule="atLeast" w:line="260" w:before="120" w:after="120"/>
        <w:ind w:left="360" w:right="0" w:firstLine="360"/>
        <w:jc w:val="both"/>
        <w:rPr/>
      </w:pPr>
      <w:r>
        <w:rPr>
          <w:b w:val="false"/>
          <w:sz w:val="24"/>
          <w:szCs w:val="24"/>
          <w:u w:val="none"/>
          <w:lang w:val="en-US"/>
        </w:rPr>
        <w:t xml:space="preserve">!@!= </w:t>
      </w:r>
      <w:r>
        <w:rPr>
          <w:b w:val="false"/>
          <w:sz w:val="24"/>
          <w:szCs w:val="24"/>
          <w:lang w:val="en-US"/>
        </w:rPr>
        <w:t>k]ZsL e'QmfgL / km5of}{6 ug]{ Aoa:yf</w:t>
      </w:r>
      <w:r>
        <w:rPr>
          <w:b w:val="false"/>
          <w:sz w:val="24"/>
          <w:szCs w:val="24"/>
          <w:u w:val="none"/>
          <w:lang w:val="en-US"/>
        </w:rPr>
        <w:t xml:space="preserve"> M </w:t>
      </w:r>
      <w:r>
        <w:rPr>
          <w:b w:val="false"/>
          <w:bCs/>
          <w:sz w:val="24"/>
          <w:szCs w:val="24"/>
          <w:u w:val="none"/>
          <w:lang w:val="en-US"/>
        </w:rPr>
        <w:t>-!_</w:t>
      </w:r>
      <w:r>
        <w:rPr>
          <w:b w:val="false"/>
          <w:sz w:val="24"/>
          <w:szCs w:val="24"/>
          <w:u w:val="none"/>
          <w:lang w:val="en-US"/>
        </w:rPr>
        <w:t xml:space="preserve"> af]nkq ;DjGwL sfuhft / vl/b ;Demf}tfdf cfk"lt{stf{, lgdf{0f Joj;foL, ;]jfk|bfos jf k/fdz{bftfnfO{ o; lgod / af]nkq ;DjGwL sfuhftdf Joj:yf eP adf]lhd k]ZsL lbg ;lsg]5 . </w:t>
      </w:r>
    </w:p>
    <w:p>
      <w:pPr>
        <w:pStyle w:val="N"/>
        <w:keepLines/>
        <w:numPr>
          <w:ilvl w:val="0"/>
          <w:numId w:val="0"/>
        </w:numPr>
        <w:spacing w:lineRule="atLeast" w:line="260" w:before="120" w:after="120"/>
        <w:ind w:left="360" w:right="0" w:hanging="0"/>
        <w:jc w:val="both"/>
        <w:rPr/>
      </w:pPr>
      <w:r>
        <w:rPr>
          <w:b w:val="false"/>
          <w:bCs/>
          <w:sz w:val="24"/>
          <w:szCs w:val="24"/>
          <w:u w:val="none"/>
          <w:lang w:val="en-US"/>
        </w:rPr>
        <w:tab/>
        <w:t>-@_ pklgod -!_ adf]lhdsf] k]ZsL lbbf :yfgLo lgsfon] vl/b ;Demf}tf /sdsf] jL; k|ltzt eGbf j9L x'g] u/L lbg' x'b}g .</w:t>
      </w:r>
    </w:p>
    <w:p>
      <w:pPr>
        <w:pStyle w:val="N"/>
        <w:keepLines/>
        <w:numPr>
          <w:ilvl w:val="0"/>
          <w:numId w:val="0"/>
        </w:numPr>
        <w:spacing w:lineRule="atLeast" w:line="260" w:before="120" w:after="120"/>
        <w:ind w:left="360" w:right="0" w:firstLine="360"/>
        <w:jc w:val="both"/>
        <w:rPr/>
      </w:pPr>
      <w:r>
        <w:rPr>
          <w:b w:val="false"/>
          <w:bCs/>
          <w:sz w:val="24"/>
          <w:szCs w:val="24"/>
          <w:u w:val="none"/>
          <w:lang w:val="en-US"/>
        </w:rPr>
        <w:tab/>
        <w:tab/>
        <w:t>-#_ pklgod -!_ adf]lhd k]ZsL lb+bf cfk"lt{stf{, lgdf{0f Joj;foL, ;]jfk|bfos</w:t>
      </w:r>
      <w:r>
        <w:rPr>
          <w:b w:val="false"/>
          <w:sz w:val="24"/>
          <w:szCs w:val="24"/>
          <w:u w:val="none"/>
          <w:lang w:val="en-US"/>
        </w:rPr>
        <w:t xml:space="preserve"> </w:t>
      </w:r>
      <w:r>
        <w:rPr>
          <w:b w:val="false"/>
          <w:bCs/>
          <w:sz w:val="24"/>
          <w:szCs w:val="24"/>
          <w:u w:val="none"/>
          <w:lang w:val="en-US"/>
        </w:rPr>
        <w:t xml:space="preserve">jf k/fdz{bftfaf6 To:tf] k]lZs /sd vfDg] u/L / lghn] ;Demf}tf adf]lhd sfd gu/]df ;f] lgsfon] cg'/f]w ug]{ lalQs} To:tf] lgsfonfO{ e'QmfgL ug]{] u/L afl0fHo a}Íaf6 hf/L ePsf] j}+Í hdfgt lnO{ k]ZsL lbg' kg]{5 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>-$_ pklgod -#_ adf]lhdsf] j}+Í hdfgtsf] dfGo calw vl/b ;Demf}tfdf pNn]v ePsf] k]ZsL km5of}6 ug'{ kg{] cjlw eGbf sDtLdf Ps dlxgf a9L cjlwsf] x'g'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>-%_ pklgod -!_ adf]lhd lbPsf] k]ZsL vl/b ;Demf}tfdf pNn]v eP adf]lhd tL; k|ltzt e'QmfgL kZrft\sf] Kf|To]s /lgË aLn jf cGo aLn aLhsaf6 k]ZsL lbPsf] k|ltztsf] b'O{ u'0ffsf] b/n] s§f ug'{ kg]{5 / ;Demf}tf /sdsf] c;L k|ltzt e'QmfgL x'Fbf;Dd k"/} k]ZsL km5of}{6 x'g'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>-^_ cfk"lt{stf{, lgdf{0f Joj;foL, ;]jfk|bfos jf k/fdz{bftfn] vl/b ;Demf}tf adf]lhdsf] sfd To:tf] ;Demf}tfdf plNnlvt ;dofjlwleq ;Dkfbg gu/]sf] sf/0fn] o; lgod adf]lhdsf] k]ZsL km5\of}6 x'g g;s]df :yfgLo lgsfon] pklgod -#_ adf]lhdsf] j}+Í hdfgtsf] /sd ;DalGwt a}Íaf6 k|fKt u/L k]ZsL km5of}6 ug'{ kg]{5 / lghaf6 To:tf] k]ZsL /sdsf] ;os8f bz k|ltzt Aofh ;d]t c;"n pk/  ug'{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>-&amp;_ s'g} :yfgLo lgsfon] k|lttkqåf/f dfn;fdfg l´sfpFbf cfˆgf] sfof{nodf dfn;fdfg k|fKt ePsf] ldltn] tL; lbgleq k|lttkq vf]n]sf] k]ZsL /sd km5\of}{6 ug'{kg]{5 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>-*_ dfn;fdfg pknAw u/fpg] ;DalGwt cfk"lt{stf{af6 dfn;fdfg pknAw x'g g;s]sf]df jf dfn;fdfg pknAw u/fpg lgwf{/Lt ;doleq dfn;fdfg k|fKt x'g g;s]df ;fwf/0ftof k|lttkq /2 ug'{kg]{5 / ;f] afkt a}Ídf hDdf ePsf] /sd lkmtf{ lnO{ k|lttkq vf]n]sf] k]ZsL /sd km5\of}{6 ug'{kg]{5 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!@@= </w:t>
      </w:r>
      <w:r>
        <w:rPr>
          <w:rFonts w:cs="Preeti" w:ascii="Preeti" w:hAnsi="Preeti"/>
          <w:u w:val="single"/>
        </w:rPr>
        <w:t>lk|–l;kd]G6 lg/LIf0f</w:t>
      </w:r>
      <w:r>
        <w:rPr>
          <w:rFonts w:cs="Preeti" w:ascii="Preeti" w:hAnsi="Preeti"/>
        </w:rPr>
        <w:t xml:space="preserve"> M </w:t>
      </w:r>
      <w:r>
        <w:rPr>
          <w:rFonts w:cs="Preeti" w:ascii="Preeti" w:hAnsi="Preeti"/>
          <w:bCs/>
        </w:rPr>
        <w:t>-!_</w:t>
      </w:r>
      <w:r>
        <w:rPr>
          <w:rFonts w:cs="Preeti" w:ascii="Preeti" w:hAnsi="Preeti"/>
        </w:rPr>
        <w:t xml:space="preserve"> ljb]zaf6 vl/b ul/g] dfn;dfgsf] lk|</w:t>
      </w:r>
      <w:r>
        <w:rPr>
          <w:rFonts w:cs="p;Times New Roman" w:ascii="p;Times New Roman" w:hAnsi="p;Times New Roman"/>
        </w:rPr>
        <w:softHyphen/>
      </w:r>
      <w:r>
        <w:rPr>
          <w:rFonts w:cs="Preeti" w:ascii="Preeti" w:hAnsi="Preeti"/>
        </w:rPr>
        <w:t>l;kd]G6 lg/LIf0f ug{' kg]{ ePdf :yfgLo lgsfon] ;f] b]zdf cfkmgf] k|ltlglw lgo'Qm u/L To:tf] lg/LIf0f u/fpg ;Sg]5 .</w:t>
      </w:r>
      <w:r>
        <w:rPr>
          <w:rFonts w:cs="Preeti" w:ascii="Preeti" w:hAnsi="Preeti"/>
          <w:b/>
          <w:i/>
        </w:rPr>
        <w:t xml:space="preserve">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/>
          <w:bCs/>
          <w:i/>
        </w:rPr>
        <w:tab/>
      </w:r>
      <w:r>
        <w:rPr>
          <w:rFonts w:cs="Preeti" w:ascii="Preeti" w:hAnsi="Preeti"/>
          <w:bCs/>
        </w:rPr>
        <w:t xml:space="preserve">-@_ pklgod </w:t>
      </w:r>
      <w:r>
        <w:rPr>
          <w:rFonts w:cs="Preeti" w:ascii="Preeti" w:hAnsi="Preeti"/>
        </w:rPr>
        <w:t xml:space="preserve">-!_ adf]lhd k|ltlglw lgo'Qm ubf{ vl/b P]g / o; lgodfjnL adf]lhdsf] sfo{ljlw ckgfO{ lgo'Qm ug'{ kg]{5 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!@#= </w:t>
      </w:r>
      <w:r>
        <w:rPr>
          <w:rFonts w:cs="Preeti" w:ascii="Preeti" w:hAnsi="Preeti"/>
          <w:u w:val="single"/>
        </w:rPr>
        <w:t>dfn;fdfgsf] lg/LIf0f / :jLs[lt</w:t>
      </w:r>
      <w:r>
        <w:rPr>
          <w:rFonts w:cs="Preeti" w:ascii="Preeti" w:hAnsi="Preeti"/>
        </w:rPr>
        <w:t xml:space="preserve"> M </w:t>
      </w:r>
      <w:r>
        <w:rPr>
          <w:rFonts w:cs="Preeti" w:ascii="Preeti" w:hAnsi="Preeti"/>
          <w:bCs/>
        </w:rPr>
        <w:t xml:space="preserve">-!_ </w:t>
      </w:r>
      <w:r>
        <w:rPr>
          <w:rFonts w:cs="Preeti" w:ascii="Preeti" w:hAnsi="Preeti"/>
        </w:rPr>
        <w:t>cfk"lt{ ul/Psf dfn;fdfg ;Demf}tfdf plNnlvt k|fljlws :k]l;lkms]zg / u'0f:t/ adf]lhdsf eP gePsf]] lg/LIf0f jf k/LIf0fug'{ u/fpg'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 xml:space="preserve">-@_ pklgod -!_ adf]lhd lg/LIf0f jf k/LIf0f ubf{ u/fpFbf dfn;fdfg lg/LIf0f jf k/LIf0f ;DaGwL k|rlnt sfg"g eP ;f]xL] sfg"g adf]lhd / gePdf vl/b ;Demf}tfdf plNnlvt sfo{ljlw adf]lhd ug'{ kg]{5 . To:tf] sfo{ljlw klg geP :yfgLo lgsfon] pko'Qm ;Dem]sf] sfo{ljlw adf]lhd ug'{ kg]{5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 xml:space="preserve">-#_ pklgod -!_ sf] k|of]hgsf] nflu ;DalGwt :yfgLo lgsfon] To:tf] lg/LIf0f jf k/LIf0f ug]{ Ps jf Ps eGbf a9L lgsfo jf clwsf/L tf]Sg jf ;DalGwt dfn;fdfg ;DaGwL a9Ldf tLg hgf la1 /x]sf] Ps ;ldlt u7g ug{ ;Sg]5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>-$_ pklgod -#_ adf]lhdsf] lgsfo, clwsf/L jf ;ldltn] cfk"lt{ ul/Psf dfn;fdfg lgl/If0f jf k/LIf0fubf{ To:tf] dfn;fdfgsf] gd"gf / ljlzi6tf l;naGbL u/L /fv]sf] eP To:tf]] gd"gf / ljlzi6tf adf]lhd hfFr ug'{ kg]{5 . To;/L hfFr ubf{ To:tf] gd"gf / ljlzi6tf cg'?k ePsf] dfn;fdfg :jLs[t u/L gePsf dfn;fdfg cfk"lt{stf{nfO{ g} lkmtf{ ug'{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>-%_ pklgod -$_ adf]lhd lg/LIf0f jf k/LIf0fubf{ cfjZostfg';f/ ;a} dfn;fdfg jf ;f]sf] gd"gf 5gf}6 u/L lg/LIf0f jf k/LIf0fug{ ;lsg]5 .</w:t>
      </w:r>
      <w:r>
        <w:rPr>
          <w:rFonts w:cs="Preeti" w:ascii="Preeti" w:hAnsi="Preeti"/>
          <w:u w:val="single"/>
        </w:rPr>
        <w:t xml:space="preserve">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>-^_ lg/LIf0f jf k/LIf0fug]{ lgsfo, clwsf/L jf ;ldltn] pklgod -$_ / -%_ adf]lhd lg/LIf0f jf k/LIf0fu/L ;s]kl5 :jLs[t / c:jLs[t dfn;fdfgsf] ljj/0f pNn]v u/L lg/LIf0f k|ltj]bg tof/ ug'{ kg]{5 . To:tf] k|ltj]bgdf hfFr ePsf] dfn;fdfgsf] gfd, k|ltzt, :k]l;lkms]zg, lg/LIf0f jf k/LIf0fsf] kl/df0f pNn]v ug'{ kg]{5 / To:tf] k|ltj]bgnfO{ vl/b sf/jfxLsf] clen]vsf] ?kdf /fVg'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bCs/>
        </w:rPr>
        <w:tab/>
        <w:tab/>
        <w:t xml:space="preserve">-&amp;_ </w:t>
      </w:r>
      <w:r>
        <w:rPr>
          <w:rFonts w:cs="Preeti" w:ascii="Preeti" w:hAnsi="Preeti"/>
        </w:rPr>
        <w:t xml:space="preserve">o; lgod adf]lhd dfn;fdfg lg/LIf0f jf k/LIf0fubf{ </w:t>
      </w:r>
      <w:r>
        <w:rPr>
          <w:rFonts w:cs="Preeti" w:ascii="Preeti" w:hAnsi="Preeti"/>
          <w:bCs/>
        </w:rPr>
        <w:t>lg</w:t>
      </w:r>
      <w:r>
        <w:rPr>
          <w:rFonts w:cs="Preeti" w:ascii="Preeti" w:hAnsi="Preeti"/>
        </w:rPr>
        <w:t>/LIf0f jf k/LIf0fug]{ lgsfo, clwsf/L jf ;ldlt / cfk"lt{stf{ aLr s'g} ljjfb pTkGg ePdf To:tf] ljjfb vl/b ;Demf}tfdf pNn]v ePsf] ljjfb ;dfwfgsf] k|s[of adf]lhd ;dfwfg ug'{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</w:rPr>
        <w:tab/>
        <w:t xml:space="preserve">-*_ o; lgoddf cGoq h'g;'s} s'/f n]lvPsf] ePtf klg kRrL;xhf/ </w:t>
      </w:r>
      <w:r>
        <w:rPr>
          <w:rFonts w:cs="Preeti" w:ascii="Preeti" w:hAnsi="Preeti"/>
        </w:rPr>
        <w:t xml:space="preserve">?k}ofF;Ddsf]] dfn;fdfg :yfgLo lgsfosf] e08f/ zfvfsf] k|d'vn] cfjZos </w:t>
      </w:r>
      <w:r>
        <w:rPr>
          <w:rFonts w:cs="Preeti" w:ascii="Preeti" w:hAnsi="Preeti"/>
          <w:bCs/>
        </w:rPr>
        <w:t>lg</w:t>
      </w:r>
      <w:r>
        <w:rPr>
          <w:rFonts w:cs="Preeti" w:ascii="Preeti" w:hAnsi="Preeti"/>
        </w:rPr>
        <w:t xml:space="preserve">/LIf0f jf k/LIf0fu/L a'lemlng ;Sg]5 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!@$= </w:t>
      </w:r>
      <w:r>
        <w:rPr>
          <w:rFonts w:cs="Preeti" w:ascii="Preeti" w:hAnsi="Preeti"/>
          <w:u w:val="single"/>
        </w:rPr>
        <w:t xml:space="preserve">dfn;fdfgsf] lnnfd lals| tyf /sd c;"nL ug]{ </w:t>
      </w:r>
      <w:r>
        <w:rPr>
          <w:rFonts w:cs="Preeti" w:ascii="Preeti" w:hAnsi="Preeti"/>
        </w:rPr>
        <w:t xml:space="preserve">M </w:t>
      </w:r>
      <w:r>
        <w:rPr>
          <w:rFonts w:cs="Preeti" w:ascii="Preeti" w:hAnsi="Preeti"/>
          <w:bCs/>
        </w:rPr>
        <w:t xml:space="preserve">-!_ lgod !@# pklgod -$_ adf]lhd </w:t>
      </w:r>
      <w:r>
        <w:rPr>
          <w:rFonts w:cs="Preeti" w:ascii="Preeti" w:hAnsi="Preeti"/>
        </w:rPr>
        <w:t xml:space="preserve">c:jLs[t dfn;fdfg cfk"lt{stf{n] tTsfn lkmtf{ gnu] vl/b ;Demf}tfdf tf]lsPsf] ;dfofjlwleq To:tf] dfn;fdfg p7fO{ lkmtf{ n}hfg / ;f]sf] ;§f :k]l;lkms]zg adf]lhdsf] ;fdfg cfk"lt{ ug{ :yfgLo lgsfon] cfk"lt{stf{nfO{ lnlvt hfgsf/L lbg' kg]{5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 xml:space="preserve">-@_ pklgod -!_ adf]lhdsf] hfgsf/L x'nfs jf s'l/o/ ;le{; dfkm{t k7fpg] eP lkmtL{ /l;b ;lxtsf] kq k7fpg' kg]{5 . 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</w:rPr>
        <w:tab/>
        <w:t xml:space="preserve">-#_ pklgod </w:t>
      </w:r>
      <w:r>
        <w:rPr>
          <w:rFonts w:cs="Preeti" w:ascii="Preeti" w:hAnsi="Preeti"/>
        </w:rPr>
        <w:t>-!_ adf]lhdsf] ;"rgfsf] cjlw leq cfk"lt{stf{n] dfn;fdfg a'lemlng c:jLsf/ u/]df jf vl/b ;Demf}tfdf tf]lsPsf] ;dfofjlwleq p7fO{ gnu]df ;DalGwt</w:t>
      </w:r>
      <w:r>
        <w:rPr>
          <w:rFonts w:cs="Preeti" w:ascii="Preeti" w:hAnsi="Preeti"/>
          <w:bCs/>
        </w:rPr>
        <w:t>:yfgLo lgsfon</w:t>
      </w:r>
      <w:r>
        <w:rPr>
          <w:rFonts w:cs="Preeti" w:ascii="Preeti" w:hAnsi="Preeti"/>
        </w:rPr>
        <w:t>] To:tf] dfn;fdfg lnnfd u/L ;f] dfn;fdfg e08f/0f ug{ nfu]sf] vr{ / To; ;DaGwL cGo vr{x?, af+sL /x]sf] k]ZsL /sd, k"j{ lgwf{l/t Ifltk"lt{</w:t>
      </w:r>
      <w:r>
        <w:rPr>
          <w:rFonts w:cs="Preeti" w:ascii="Preeti" w:hAnsi="Preeti"/>
          <w:bCs/>
        </w:rPr>
        <w:t xml:space="preserve"> </w:t>
      </w:r>
      <w:r>
        <w:rPr>
          <w:rFonts w:cs="Preeti" w:ascii="Preeti" w:hAnsi="Preeti"/>
        </w:rPr>
        <w:t xml:space="preserve">/ lghn] :yfgLo lgsfonfO{ ltg'{ kg]{ cGo s'g} /sd eP ;f] /sd ;d]t lnnfd las|L d"Noaf6 s6\6f u/L af+sL /x]sf] /sd cfk"lt{stf{nfO{ lkmtf{ ug'{ kg]{5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>-$_ pklgod -#_ adf]lhdsf] lnnfd las|Laf6 k|fKt ePsf] /sd ;d]taf6 c;"n x'g g;s]sf] /sd cfk"lt{stf{af6 k|rlnt sfg"g adf]lhd ;/sf/L af+sL ;/x c;"n pk/ ul/g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!@%= </w:t>
      </w:r>
      <w:r>
        <w:rPr>
          <w:rFonts w:cs="Preeti" w:ascii="Preeti" w:hAnsi="Preeti"/>
          <w:u w:val="single"/>
        </w:rPr>
        <w:t>sfo{ :jLsf/ k|ltj]bg</w:t>
      </w:r>
      <w:r>
        <w:rPr>
          <w:rFonts w:cs="Preeti" w:ascii="Preeti" w:hAnsi="Preeti"/>
        </w:rPr>
        <w:t xml:space="preserve"> M </w:t>
      </w:r>
      <w:r>
        <w:rPr>
          <w:rFonts w:cs="Preeti" w:ascii="Preeti" w:hAnsi="Preeti"/>
          <w:bCs/>
        </w:rPr>
        <w:t xml:space="preserve">-!_ </w:t>
      </w:r>
      <w:r>
        <w:rPr>
          <w:rFonts w:cs="Preeti" w:ascii="Preeti" w:hAnsi="Preeti"/>
        </w:rPr>
        <w:t>;DkGg ePsf] lgdf{0f sfo{, cfk"lt{ ul/Psf] dfn;fdfg jf k|bfg ul/Psf] ;]jf :jLsfbf{ ;f]sf] sfo{ :jLsf/ k|lta]bg tof/ ug'{ kg]{5 .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>-@_ pklgod -!_ adf]lhdsf] k|lta]bgdf b]xfosf s'/f pNn]v x'g' kg]{5 M—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 xml:space="preserve">-s_ vl/b ;Demf}tf ;+Vof, 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>-v_ ;DkGg ePsf] lgdf{0f sfo{, k|fKt ePsf]] dfn;fdfg jf ;]jfsf] ljj/0f,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b/>
          <w:i/>
        </w:rPr>
        <w:tab/>
        <w:tab/>
      </w:r>
      <w:r>
        <w:rPr>
          <w:rFonts w:cs="Preeti" w:ascii="Preeti" w:hAnsi="Preeti"/>
        </w:rPr>
        <w:t xml:space="preserve">-u_ lgdf{0f sfo{ ;DkGg ePsf] jf dfn;fdfg jf ;]jf k|fKt ePsf] ldlt, 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 xml:space="preserve">-3_ ;DkGg lgdf{0f sfo{, k|fKt dfn;fdfg jf ;]jf :jLs[t ePsf] ldlt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</w:rPr>
        <w:tab/>
        <w:t xml:space="preserve">-#_ pklgod -@_ adf]lhdsf] k|ltj]bg tof/ ePkl5 </w:t>
      </w:r>
      <w:r>
        <w:rPr>
          <w:rFonts w:cs="Preeti" w:ascii="Preeti" w:hAnsi="Preeti"/>
        </w:rPr>
        <w:t xml:space="preserve">cfjZos k|ls|of k"/f u/L e'QmfgLsf] nflu ;DalGwt cfly{s k|zf;g zfvf jf lgsfodf caLnDa n]vL k7fpg'' kg]{5 </w:t>
      </w:r>
    </w:p>
    <w:p>
      <w:pPr>
        <w:pStyle w:val="N"/>
        <w:keepLines/>
        <w:numPr>
          <w:ilvl w:val="0"/>
          <w:numId w:val="0"/>
        </w:numPr>
        <w:spacing w:lineRule="atLeast" w:line="260" w:before="120" w:after="120"/>
        <w:ind w:left="360" w:right="0" w:firstLine="360"/>
        <w:jc w:val="both"/>
        <w:rPr>
          <w:b w:val="false"/>
          <w:b w:val="false"/>
          <w:bCs/>
          <w:sz w:val="24"/>
          <w:szCs w:val="24"/>
          <w:u w:val="none"/>
          <w:lang w:val="en-US"/>
        </w:rPr>
      </w:pPr>
      <w:r>
        <w:rPr>
          <w:b w:val="false"/>
          <w:bCs/>
          <w:sz w:val="24"/>
          <w:szCs w:val="24"/>
          <w:u w:val="none"/>
          <w:lang w:val="en-US"/>
        </w:rPr>
        <w:t xml:space="preserve">!@^= </w:t>
      </w:r>
      <w:r>
        <w:rPr>
          <w:b w:val="false"/>
          <w:bCs/>
          <w:sz w:val="24"/>
          <w:szCs w:val="24"/>
          <w:lang w:val="en-US"/>
        </w:rPr>
        <w:t>e]l/P;g cfb]z</w:t>
      </w:r>
      <w:r>
        <w:rPr>
          <w:b w:val="false"/>
          <w:bCs/>
          <w:sz w:val="24"/>
          <w:szCs w:val="24"/>
          <w:u w:val="none"/>
          <w:lang w:val="en-US"/>
        </w:rPr>
        <w:t xml:space="preserve"> M</w:t>
      </w:r>
      <w:r>
        <w:rPr>
          <w:b w:val="false"/>
          <w:sz w:val="24"/>
          <w:szCs w:val="24"/>
          <w:u w:val="none"/>
          <w:lang w:val="en-US"/>
        </w:rPr>
        <w:t xml:space="preserve"> </w:t>
      </w:r>
      <w:r>
        <w:rPr>
          <w:b w:val="false"/>
          <w:bCs/>
          <w:sz w:val="24"/>
          <w:szCs w:val="24"/>
          <w:u w:val="none"/>
          <w:lang w:val="en-US"/>
        </w:rPr>
        <w:t>-!_ lgod !$, @( / %) adf]lhd clwsf/ k|fKt clwsf/Ljf6 e]l/P;g cfb]z hf/L ubf{ pklgod -@_, -#_, -$_ / -%_ adf]lhd ug'{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>-@_ vl/b ;Demf}tfdf plNnlvt b//]6eGbf a9L b//]6 x'g] u/L e]l/Pzg cfb]z hf/L ug'{ x'b}g . a9L b//]6 x'g] u/L e]l/Pzg cfb]z hf/L ug'{ kg]{ ePdf cfO{6dsf] b/ ;d]t ljZn]if0f u/L ;DalGwt lgsfoaf6 :jLs[t u/fpg'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 xml:space="preserve">-#_ vl/b ;Demf}tf adf]lhdsf] lgdf0f{ sfo{df gofF cfO{6d yk ug'{ kg]{ ePdf :yfgLo lgsfon] To:tf] gofF cfO{6dsf] b/ ;d]t ljZn]z0f u/L b//]6 lgwf{/0f ug'{ kg]{5 .  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>-$_ o; lgod adf]lhd e]l/Pzg cfb]z hf/L ubf{ e]l/Pzgsf] k|s[lt, 7"nf cfO6d, ;fgf cfO6d, Dofb yk ug'{ kg{] jf gkg{] / kg{] eP slt lbg ug'{ kg{], e]l/Pzg cfO6dsf] b//]6, aLn ckm SjfG6L6Lsf] cfO6dsf] b//]6 eGbf 36La9L, cBfjlws km]/abn hDdf ;Demf}tf d"Nosf] slt k|ltzt ePsf], e]l/Pzg cfb]z adf]lhdsf] ug'{ kg]{ sfdsf] nflu yk /sd sxfFaf6 s;/L h'6fpg], e]l/Pzg cfb]zkl5sf] hDdf–hDdL /sd z'? ;Demf}tf d"Nosf] slt k|ltzt x'g] :ki6 ?kdf v'nfpg' kg]{5 .</w:t>
      </w:r>
    </w:p>
    <w:p>
      <w:pPr>
        <w:pStyle w:val="Normal"/>
        <w:spacing w:lineRule="atLeast" w:line="260" w:before="120" w:after="120"/>
        <w:ind w:left="36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-%_ cfsl:ds sfo{ ug'{kg]{ cj:yf cfO{ t'?Gt yk sfd u/fpg k/]df Ps tx dflysf] clwsf/Ljf6 k"j{ :jLs[tL lnO{ e]l/P;g sfo{ cufl8 a9fpg ;lsg]5 .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 xml:space="preserve">!@&amp;= </w:t>
      </w:r>
      <w:r>
        <w:rPr>
          <w:rFonts w:cs="Preeti" w:ascii="Preeti" w:hAnsi="Preeti"/>
          <w:u w:val="single"/>
        </w:rPr>
        <w:t>d"No ;dfof]hg</w:t>
      </w:r>
      <w:r>
        <w:rPr>
          <w:rFonts w:cs="Preeti" w:ascii="Preeti" w:hAnsi="Preeti"/>
        </w:rPr>
        <w:t xml:space="preserve"> M -!_ d"No ;dfof]hg ug{ ;lsg] s'/f vl/b ;Demf}tfdf pNn]v ug'{ kg]{5 .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bCs/>
        </w:rPr>
        <w:tab/>
        <w:t xml:space="preserve">-@_ vl/b ;Demf}tfdf d"No </w:t>
      </w:r>
      <w:r>
        <w:rPr>
          <w:rFonts w:cs="Preeti" w:ascii="Preeti" w:hAnsi="Preeti"/>
        </w:rPr>
        <w:t xml:space="preserve">;dfof]hgsf] Joa:yf ubf{ </w:t>
      </w:r>
      <w:r>
        <w:rPr>
          <w:rFonts w:cs="Preeti" w:ascii="Preeti" w:hAnsi="Preeti"/>
          <w:bCs/>
        </w:rPr>
        <w:t>b]xfosf s'/fx? ;d]t pNn]v ug{' kg]{5 M—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bCs/>
        </w:rPr>
      </w:pPr>
      <w:r>
        <w:rPr>
          <w:rFonts w:cs="Preeti" w:ascii="Preeti" w:hAnsi="Preeti"/>
          <w:bCs/>
        </w:rPr>
        <w:t xml:space="preserve">-s_ d"No ;dfof]hg ug]{ cj:yf, 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  <w:bCs/>
        </w:rPr>
      </w:pPr>
      <w:r>
        <w:rPr>
          <w:rFonts w:cs="Preeti" w:ascii="Preeti" w:hAnsi="Preeti"/>
          <w:bCs/>
        </w:rPr>
        <w:t>-v_ lgwf{/0f ug]{ ;"q, ;"q lgwf{/0f ubf{ ;DkGg ePsf] sfddf nfu]sf] &gt;d, ;fdu|L / pks/0fx?sf] dfq  d"No ;dfof]hg x'g] u/L ;"q lgwf{/0f ug'[{ kg]{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bCs/>
          <w:lang w:val="es-ES"/>
        </w:rPr>
        <w:t xml:space="preserve">-u_ d"No </w:t>
      </w:r>
      <w:r>
        <w:rPr>
          <w:rFonts w:cs="Preeti" w:ascii="Preeti" w:hAnsi="Preeti"/>
          <w:lang w:val="es-ES"/>
        </w:rPr>
        <w:t>;dfof]hgsf</w:t>
      </w:r>
      <w:r>
        <w:rPr>
          <w:rFonts w:cs="Preeti" w:ascii="Preeti" w:hAnsi="Preeti"/>
          <w:bCs/>
          <w:lang w:val="es-ES"/>
        </w:rPr>
        <w:t xml:space="preserve">]] clwstd /sd, </w:t>
      </w:r>
    </w:p>
    <w:p>
      <w:pPr>
        <w:pStyle w:val="Normal"/>
        <w:spacing w:lineRule="atLeast" w:line="260" w:before="120" w:after="120"/>
        <w:ind w:left="1755" w:hanging="315"/>
        <w:jc w:val="both"/>
        <w:rPr/>
      </w:pPr>
      <w:r>
        <w:rPr>
          <w:rFonts w:cs="Preeti" w:ascii="Preeti" w:hAnsi="Preeti"/>
          <w:bCs/>
          <w:lang w:val="es-ES"/>
        </w:rPr>
        <w:t>-3_ v08 -v_ adf]lhdsf] ;'qdf k|of]u ul/g] d"Nosf] ;+/rgf -&gt;d, pks/0f, ;fdu|L, O{Gwgsf] d"No, cflb_,</w:t>
      </w:r>
      <w:r>
        <w:rPr>
          <w:rFonts w:cs="Preeti" w:ascii="Preeti" w:hAnsi="Preeti"/>
          <w:lang w:val="es-ES"/>
        </w:rPr>
        <w:t xml:space="preserve">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bCs/>
          <w:lang w:val="es-ES"/>
        </w:rPr>
      </w:pPr>
      <w:r>
        <w:rPr>
          <w:rFonts w:cs="Preeti" w:ascii="Preeti" w:hAnsi="Preeti"/>
          <w:bCs/>
          <w:lang w:val="es-ES"/>
        </w:rPr>
        <w:t>-ª_ k|To]s d"No ;+/rgfsf] d"No ;dfof]hg ug{ k|of]u ul/g] ;Dj4 d"No ;"rL -O{G8L;]h_ ,</w:t>
      </w:r>
    </w:p>
    <w:p>
      <w:pPr>
        <w:pStyle w:val="Normal"/>
        <w:spacing w:lineRule="atLeast" w:line="260" w:before="120" w:after="120"/>
        <w:ind w:left="1800" w:hanging="378"/>
        <w:jc w:val="both"/>
        <w:rPr/>
      </w:pPr>
      <w:r>
        <w:rPr>
          <w:rFonts w:cs="Preeti" w:ascii="Preeti" w:hAnsi="Preeti"/>
          <w:bCs/>
          <w:lang w:val="es-ES"/>
        </w:rPr>
        <w:t xml:space="preserve">-r_ d"No ;"rL pNn]v ug{ k|of]u ul/g] d'b|f / e'QmfgL lbg k|of]u ul/g] d'b|f jLrsf] ljlgdo b/sf] 36j9 dfkg ug]{ tl/sf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bCs/>
          <w:lang w:val="es-ES"/>
        </w:rPr>
      </w:pPr>
      <w:r>
        <w:rPr>
          <w:rFonts w:cs="Preeti" w:ascii="Preeti" w:hAnsi="Preeti"/>
          <w:bCs/>
          <w:lang w:val="es-ES"/>
        </w:rPr>
        <w:t>-5_ d"No ;dfof]hg ;"q k|of]u ug{ lnOg] cfwf/ ldlt -a];nfOg 8]6_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bCs/>
          <w:lang w:val="es-ES"/>
        </w:rPr>
        <w:t>-h_ d"No ;dfof]hg ;"q nfu" x'g] ;dosf] cGt/fn,</w:t>
      </w:r>
    </w:p>
    <w:p>
      <w:pPr>
        <w:pStyle w:val="Normal"/>
        <w:spacing w:lineRule="atLeast" w:line="260" w:before="120" w:after="120"/>
        <w:ind w:left="1773" w:hanging="351"/>
        <w:jc w:val="both"/>
        <w:rPr/>
      </w:pPr>
      <w:r>
        <w:rPr>
          <w:rFonts w:cs="Preeti" w:ascii="Preeti" w:hAnsi="Preeti"/>
          <w:bCs/>
          <w:lang w:val="es-ES"/>
        </w:rPr>
        <w:t>-em_ d"No ;dfof]hg ;"</w:t>
      </w:r>
      <w:r>
        <w:rPr>
          <w:rFonts w:cs="Preeti" w:ascii="Preeti" w:hAnsi="Preeti"/>
          <w:lang w:val="es-ES"/>
        </w:rPr>
        <w:t xml:space="preserve">qsf] k|of]uaf6 b]lvg' kg]{ Go"gtd d"No a[l4 / d"No </w:t>
      </w:r>
      <w:r>
        <w:rPr>
          <w:rFonts w:cs="Preeti" w:ascii="Preeti" w:hAnsi="Preeti"/>
          <w:bCs/>
          <w:lang w:val="es-ES"/>
        </w:rPr>
        <w:t xml:space="preserve">;dfof]hg </w:t>
      </w:r>
      <w:r>
        <w:rPr>
          <w:rFonts w:cs="Preeti" w:ascii="Preeti" w:hAnsi="Preeti"/>
          <w:lang w:val="es-ES"/>
        </w:rPr>
        <w:t xml:space="preserve">;DjGwL k|fjwfg nfu" x'g k"/f x'g' kg]{ cGo zt{ tyf jGb]h 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bCs/>
          <w:lang w:val="es-ES"/>
        </w:rPr>
        <w:tab/>
        <w:tab/>
        <w:t xml:space="preserve">-#_ o; lgod adf]lhd ul/g] </w:t>
      </w:r>
      <w:r>
        <w:rPr>
          <w:rFonts w:cs="Preeti" w:ascii="Preeti" w:hAnsi="Preeti"/>
          <w:lang w:val="es-ES"/>
        </w:rPr>
        <w:t>d"No ;dfof]hgsf</w:t>
      </w:r>
      <w:r>
        <w:rPr>
          <w:rFonts w:cs="Preeti" w:ascii="Preeti" w:hAnsi="Preeti"/>
          <w:bCs/>
          <w:lang w:val="es-ES"/>
        </w:rPr>
        <w:t>]</w:t>
      </w:r>
      <w:r>
        <w:rPr>
          <w:rFonts w:cs="Preeti" w:ascii="Preeti" w:hAnsi="Preeti"/>
          <w:lang w:val="es-ES"/>
        </w:rPr>
        <w:t xml:space="preserve">] clwstd /sd ;fdfGotof z'? ;Demf}tf d"Nosf] kRrL; k|ltzt eGbf a9L x'g] 5}g . d"No ;dfof]hgsf] /sd ;f] d"No eGbf a9L x'g] ePdf :yfgLo lgsfon] </w:t>
      </w:r>
      <w:r>
        <w:rPr>
          <w:rFonts w:cs="Preeti" w:ascii="Preeti" w:hAnsi="Preeti"/>
          <w:bCs/>
          <w:lang w:val="es-ES"/>
        </w:rPr>
        <w:t xml:space="preserve">vl/b ;Demf}tf cGTo ug{, ;Demf}tf d"NonfO{ :jLs[t ah]6leq kfg{sf] nflu </w:t>
      </w:r>
      <w:r>
        <w:rPr>
          <w:rFonts w:cs="Preeti" w:ascii="Preeti" w:hAnsi="Preeti"/>
          <w:lang w:val="es-ES"/>
        </w:rPr>
        <w:t xml:space="preserve">lgdf{0f Aoj;foL, cfk"lt{stf{, ;]jf k|bfos jf k/fdz{bftf;+u </w:t>
      </w:r>
      <w:r>
        <w:rPr>
          <w:rFonts w:cs="Preeti" w:ascii="Preeti" w:hAnsi="Preeti"/>
          <w:bCs/>
          <w:lang w:val="es-ES"/>
        </w:rPr>
        <w:t>jftf{ ug{ jf vr{ 36fpg] cGo pkfo canDag ug{ ;Sg] jf yk ah]6 Aoa:yf ul/g] Joj:yf vl/b ;Demf}tfdf ug{ ;lsg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es-ES"/>
        </w:rPr>
        <w:t xml:space="preserve">!@*= </w:t>
      </w:r>
      <w:r>
        <w:rPr>
          <w:rFonts w:cs="Preeti" w:ascii="Preeti" w:hAnsi="Preeti"/>
          <w:u w:val="single"/>
          <w:lang w:val="es-ES"/>
        </w:rPr>
        <w:t>vl/b ;Demf}tfsf] cjlw yk ug{ ;lsg]</w:t>
      </w:r>
      <w:r>
        <w:rPr>
          <w:rFonts w:cs="Preeti" w:ascii="Preeti" w:hAnsi="Preeti"/>
          <w:lang w:val="es-ES"/>
        </w:rPr>
        <w:t xml:space="preserve"> M </w:t>
      </w:r>
      <w:r>
        <w:rPr>
          <w:rFonts w:cs="Preeti" w:ascii="Preeti" w:hAnsi="Preeti"/>
          <w:bCs/>
          <w:lang w:val="es-ES"/>
        </w:rPr>
        <w:t xml:space="preserve">-!_ vl/b P]gsf] bkmf %^ adf]lhdsf] cj:yf k/L] vl/b ;Demf}tf adf]lhdsf] sfd To:tf] ;Demf}tfsf] cjlw leq </w:t>
      </w:r>
      <w:r>
        <w:rPr>
          <w:rFonts w:cs="Preeti" w:ascii="Preeti" w:hAnsi="Preeti"/>
          <w:lang w:val="es-ES"/>
        </w:rPr>
        <w:t xml:space="preserve">k"/f ug{ g;lsg] ePdf </w:t>
      </w:r>
      <w:r>
        <w:rPr>
          <w:rFonts w:cs="Preeti" w:ascii="Preeti" w:hAnsi="Preeti"/>
          <w:bCs/>
          <w:lang w:val="es-ES"/>
        </w:rPr>
        <w:t xml:space="preserve">;DalGwt </w:t>
      </w:r>
      <w:r>
        <w:rPr>
          <w:rFonts w:cs="Preeti" w:ascii="Preeti" w:hAnsi="Preeti"/>
          <w:lang w:val="es-ES"/>
        </w:rPr>
        <w:t>lgdf{0f Aoj;foL, cfk"lt{stf{, ;]jf</w:t>
      </w:r>
      <w:r>
        <w:rPr>
          <w:rFonts w:cs="Preeti" w:ascii="Preeti" w:hAnsi="Preeti"/>
          <w:b/>
          <w:i/>
          <w:lang w:val="es-ES"/>
        </w:rPr>
        <w:t xml:space="preserve"> </w:t>
      </w:r>
      <w:r>
        <w:rPr>
          <w:rFonts w:cs="Preeti" w:ascii="Preeti" w:hAnsi="Preeti"/>
          <w:lang w:val="es-ES"/>
        </w:rPr>
        <w:t xml:space="preserve">k|bfos jf k/fdz{bftfn]]] sf/0f v'nfO{ vl/b ;Demf}tfsf] Dofb ;lsg' sDtLdf ;ft lbg cufa} ;DalGwt </w:t>
      </w:r>
      <w:r>
        <w:rPr>
          <w:rFonts w:cs="Preeti" w:ascii="Preeti" w:hAnsi="Preeti"/>
          <w:bCs/>
          <w:lang w:val="es-ES"/>
        </w:rPr>
        <w:t>:yfgLo lgsfodf</w:t>
      </w:r>
      <w:r>
        <w:rPr>
          <w:rFonts w:cs="Preeti" w:ascii="Preeti" w:hAnsi="Preeti"/>
          <w:lang w:val="es-ES"/>
        </w:rPr>
        <w:t xml:space="preserve"> cjlw yksf] nflu lgj]bg lbg' kg]{5 .</w:t>
      </w:r>
      <w:r>
        <w:rPr>
          <w:rFonts w:cs="Preeti" w:ascii="Preeti" w:hAnsi="Preeti"/>
          <w:bCs/>
          <w:lang w:val="es-ES"/>
        </w:rPr>
        <w:t xml:space="preserve"> </w:t>
      </w:r>
    </w:p>
    <w:p>
      <w:pPr>
        <w:pStyle w:val="Normal"/>
        <w:spacing w:lineRule="atLeast" w:line="260" w:before="120" w:after="120"/>
        <w:ind w:left="360" w:hanging="0"/>
        <w:jc w:val="both"/>
        <w:rPr>
          <w:rFonts w:ascii="Preeti" w:hAnsi="Preeti" w:cs="Preeti"/>
          <w:bCs/>
        </w:rPr>
      </w:pPr>
      <w:r>
        <w:rPr>
          <w:rFonts w:cs="Preeti" w:ascii="Preeti" w:hAnsi="Preeti"/>
          <w:bCs/>
          <w:lang w:val="es-ES"/>
        </w:rPr>
        <w:tab/>
      </w:r>
      <w:r>
        <w:rPr>
          <w:rFonts w:cs="Preeti" w:ascii="Preeti" w:hAnsi="Preeti"/>
          <w:bCs/>
        </w:rPr>
        <w:t>-@_ pklgod -!_ adf]lhd lgj]bgk|fKt eP kl5 ;DalGwt :yfgLo lgsfosf k|d'vn] ;f] ;DaGwdf cfjZos hfFra'em ug{ jf u/fpg ;Sg]5 . To;/L hfFra'em ubf{ jf u/fpbf lghn] b]xfosf s'/f larf/ ug'{ kg]{5 M–</w:t>
      </w:r>
    </w:p>
    <w:p>
      <w:pPr>
        <w:pStyle w:val="Normal"/>
        <w:spacing w:lineRule="atLeast" w:line="260" w:before="120" w:after="120"/>
        <w:ind w:left="1827" w:hanging="387"/>
        <w:jc w:val="both"/>
        <w:rPr/>
      </w:pPr>
      <w:r>
        <w:rPr>
          <w:rFonts w:cs="Preeti" w:ascii="Preeti" w:hAnsi="Preeti"/>
          <w:bCs/>
        </w:rPr>
        <w:t>-s_ ;DalGwt l</w:t>
      </w:r>
      <w:r>
        <w:rPr>
          <w:rFonts w:cs="Preeti" w:ascii="Preeti" w:hAnsi="Preeti"/>
        </w:rPr>
        <w:t>gdf{0f Aoj;foL, cfk"lt{stf{, ;]jf k|bfos jf k/fdz{bftfn] vl/b ;Demf}tf adf]lhdsf] sfd ;do d} ;DkGg ug{ e/ dUb'/ k|of; u/]sf] lyof] jf lyPg,</w:t>
      </w:r>
    </w:p>
    <w:p>
      <w:pPr>
        <w:pStyle w:val="Normal"/>
        <w:spacing w:lineRule="atLeast" w:line="260" w:before="120" w:after="120"/>
        <w:ind w:left="1818" w:hanging="378"/>
        <w:jc w:val="both"/>
        <w:rPr/>
      </w:pPr>
      <w:r>
        <w:rPr>
          <w:rFonts w:cs="Preeti" w:ascii="Preeti" w:hAnsi="Preeti"/>
        </w:rPr>
        <w:t xml:space="preserve">-v_ ;DalGwt :yfgLo lgsfon] </w:t>
      </w:r>
      <w:r>
        <w:rPr>
          <w:rFonts w:cs="Preeti" w:ascii="Preeti" w:hAnsi="Preeti"/>
          <w:bCs/>
        </w:rPr>
        <w:t>l</w:t>
      </w:r>
      <w:r>
        <w:rPr>
          <w:rFonts w:cs="Preeti" w:ascii="Preeti" w:hAnsi="Preeti"/>
        </w:rPr>
        <w:t>gdf{0f Aoa;foL, cfk"lt{stf{, ;]jf k|bfos jf k/fdz{bftfnfO{ ;Demf}tf adf]lhd pknAw u/fpg' kg]{ s'/f pknAw u/fPsf] lyof] jf lyPg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bCs/>
        </w:rPr>
      </w:pPr>
      <w:r>
        <w:rPr>
          <w:rFonts w:cs="Preeti" w:ascii="Preeti" w:hAnsi="Preeti"/>
        </w:rPr>
        <w:t>-u_ sfa" aflx/sf] kl/l:yltsf] sf/0faf6 sfddf l9nfO{ ePsf] xf] jf xf]O{g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</w:rPr>
        <w:tab/>
        <w:t xml:space="preserve">-#_ pklgod -@_ adf]lhd hf+ra'em ubf{ lga]bgdf plNnlvt </w:t>
      </w:r>
      <w:r>
        <w:rPr>
          <w:rFonts w:cs="Preeti" w:ascii="Preeti" w:hAnsi="Preeti"/>
        </w:rPr>
        <w:t>sf/0f dgfl;a b]lvPdf tLg dlxgf;Ddsf] cjlw af]nkq :jLs[t ug]{ clwsf/Ln] / ;f] eGbf a9Lsf] cjlw ;DalGwt :yfgLo lgsfon] yk ug{ ;Sg]5 .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 xml:space="preserve">!@(= </w:t>
      </w:r>
      <w:r>
        <w:rPr>
          <w:rFonts w:cs="Preeti" w:ascii="Preeti" w:hAnsi="Preeti"/>
          <w:u w:val="single"/>
        </w:rPr>
        <w:t>k"j{ lgwf{l/t Ifltk"lt{</w:t>
      </w:r>
      <w:r>
        <w:rPr>
          <w:rFonts w:cs="Preeti" w:ascii="Preeti" w:hAnsi="Preeti"/>
        </w:rPr>
        <w:t xml:space="preserve"> M </w:t>
      </w:r>
      <w:r>
        <w:rPr>
          <w:rFonts w:cs="Preeti" w:ascii="Preeti" w:hAnsi="Preeti"/>
          <w:bCs/>
        </w:rPr>
        <w:t>-!_ vl/b ;Demf}tfdf k"j{ lgwf{l/t Ifltk"lt{sf ;DaGwdf b]xfosf] Joj:yf ug{ ;lsg]5M–</w:t>
      </w:r>
    </w:p>
    <w:p>
      <w:pPr>
        <w:pStyle w:val="Normal"/>
        <w:spacing w:lineRule="atLeast" w:line="260" w:before="120" w:after="120"/>
        <w:ind w:left="1818" w:hanging="378"/>
        <w:jc w:val="both"/>
        <w:rPr>
          <w:rFonts w:ascii="Preeti" w:hAnsi="Preeti" w:cs="Preeti"/>
        </w:rPr>
      </w:pPr>
      <w:r>
        <w:rPr>
          <w:rFonts w:cs="Preeti" w:ascii="Preeti" w:hAnsi="Preeti"/>
          <w:bCs/>
        </w:rPr>
        <w:t xml:space="preserve">-s_ </w:t>
      </w:r>
      <w:r>
        <w:rPr>
          <w:rFonts w:cs="Preeti" w:ascii="Preeti" w:hAnsi="Preeti"/>
        </w:rPr>
        <w:t xml:space="preserve">cfk"lt{stf{, k/fdz{bftf, ;]jf k|bfos jf lgdf{0f Joj;foLsf] l9nfO{sf] sf/0fn] </w:t>
      </w:r>
      <w:r>
        <w:rPr>
          <w:rFonts w:cs="Preeti" w:ascii="Preeti" w:hAnsi="Preeti"/>
          <w:bCs/>
        </w:rPr>
        <w:t>vl/b ;Demf}tf adf]lhdsf] sfd</w:t>
      </w:r>
      <w:r>
        <w:rPr>
          <w:rFonts w:cs="Preeti" w:ascii="Preeti" w:hAnsi="Preeti"/>
        </w:rPr>
        <w:t xml:space="preserve"> ;f] ;Demf}tfdf tf]lsPsf] Dofbdf ;DkGg x'g g;s]df lghn] :yfgLo lgsfonfO{ ;Demf}tf /sdsf] bz k|ltztdf gj9\g] u/L k|lt lbg ;Demf}tf /sdsf] z'Go bzdna z'Go kfFr k|ltzt k"a{ lgwf{l/t Ifltk"lt{</w:t>
      </w:r>
      <w:r>
        <w:rPr>
          <w:rFonts w:cs="Preeti" w:ascii="Preeti" w:hAnsi="Preeti"/>
          <w:bCs/>
        </w:rPr>
        <w:t xml:space="preserve"> </w:t>
      </w:r>
      <w:r>
        <w:rPr>
          <w:rFonts w:cs="Preeti" w:ascii="Preeti" w:hAnsi="Preeti"/>
        </w:rPr>
        <w:t>lbg' kg]{ t/ lghsf] sfa' aflx/sf] kl/l:ylt kl/ jf s'g} ulNt jf x]nr]S¥|ofO{ geO{ sfo{;Dkfbg jf cfk"lt{ ug{ l9nf ePdf To:tf] Ifltk"lt{ ltg{ gkg]{,</w:t>
      </w:r>
    </w:p>
    <w:p>
      <w:pPr>
        <w:pStyle w:val="Normal"/>
        <w:spacing w:lineRule="atLeast" w:line="260" w:before="120" w:after="120"/>
        <w:ind w:left="1827" w:hanging="387"/>
        <w:jc w:val="both"/>
        <w:rPr>
          <w:rFonts w:ascii="Preeti" w:hAnsi="Preeti" w:cs="Preeti"/>
        </w:rPr>
      </w:pPr>
      <w:r>
        <w:rPr>
          <w:rFonts w:cs="Preeti" w:ascii="Preeti" w:hAnsi="Preeti"/>
          <w:bCs/>
        </w:rPr>
        <w:t>-v_</w:t>
      </w:r>
      <w:r>
        <w:rPr>
          <w:rFonts w:cs="Preeti" w:ascii="Preeti" w:hAnsi="Preeti"/>
        </w:rPr>
        <w:t xml:space="preserve"> v08 -s_ adf]lhdsf] k"j{ lgwf{l/t Ifltk"lt{ ltb{}df ;DalGwt cfk"lt{stf{, k/fdz{bftf, ;]jf k|bfos jf lgdf{0f Joj;foL vl/b ;Demf}tf adf]lhdsf] sfo{ ;Dkfbg ug]{ bfloTjaf6 d'Qm gx'g] . </w:t>
      </w:r>
    </w:p>
    <w:p>
      <w:pPr>
        <w:pStyle w:val="Normal"/>
        <w:spacing w:lineRule="atLeast" w:line="260" w:before="120" w:after="120"/>
        <w:ind w:left="450" w:hanging="450"/>
        <w:jc w:val="both"/>
        <w:rPr/>
      </w:pPr>
      <w:r>
        <w:rPr>
          <w:rFonts w:cs="Preeti" w:ascii="Preeti" w:hAnsi="Preeti"/>
        </w:rPr>
        <w:t xml:space="preserve">!#)= </w:t>
      </w:r>
      <w:r>
        <w:rPr>
          <w:rFonts w:cs="Preeti" w:ascii="Preeti" w:hAnsi="Preeti"/>
          <w:u w:val="single"/>
        </w:rPr>
        <w:t>aLn jf ljhssf] hfFr M</w:t>
      </w:r>
      <w:r>
        <w:rPr>
          <w:rFonts w:cs="Preeti" w:ascii="Preeti" w:hAnsi="Preeti"/>
        </w:rPr>
        <w:t xml:space="preserve"> lgdf{0f Aoa;foL, cfk"lt{stf{, ;]jf k|bfos jf k/fdz{bftfn] e'QmfgLsf] nflu k]z u/]sf] aLn jf ljhs k|fKt ePkl5 :yfgLo lgsfon] To:tf] aLn jf ljhs  vl/b ;Demf}tfdf plNnlvt k|fjwfg adf]lhdsf] eP gePsf] hf+Fr u/L ;f] cg'?ksf] gePdf ;f]sf] hfgsf/L ;DalGwtcfk"lt{stf{, lgdf{0f Joj;foL, ;]jfk|bfos jf k/fdz{bftfnfO{ t'?Gt lbg' kg]{5 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!#!= </w:t>
      </w:r>
      <w:r>
        <w:rPr>
          <w:rFonts w:cs="Preeti" w:ascii="Preeti" w:hAnsi="Preeti"/>
          <w:u w:val="single"/>
        </w:rPr>
        <w:t xml:space="preserve">aLn jf jLhssf] e'QmfgL </w:t>
      </w:r>
      <w:r>
        <w:rPr>
          <w:rFonts w:cs="Preeti" w:ascii="Preeti" w:hAnsi="Preeti"/>
        </w:rPr>
        <w:t>M -!_ vl/b ;Demf}tf cg';f/ :yfgLo lgsfon] /lgª aLn jf cGo s'g} aLn ljhssf] e'QmfgL ubf{ b]xfosf s'g} jf ;a} cfwf/ adf]lhd ug{ ;Sg] s'/f pNn]v ug{ ;lsg]5 M–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s_ dfl;s cfwf/df, </w:t>
      </w:r>
    </w:p>
    <w:p>
      <w:pPr>
        <w:pStyle w:val="Normal"/>
        <w:spacing w:lineRule="atLeast" w:line="260" w:before="120" w:after="120"/>
        <w:ind w:left="1755" w:hanging="333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v_ k|fljlws gfk hfFr u/L gfkL lstfa -d]h/d]G6 j's_ df pNn]v ePsf] jf:tljs sfo{;Dkfbgsf] cfwf/df, </w:t>
      </w:r>
    </w:p>
    <w:p>
      <w:pPr>
        <w:pStyle w:val="Normal"/>
        <w:spacing w:lineRule="atLeast" w:line="260" w:before="120" w:after="120"/>
        <w:ind w:left="1773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u_ vl/b ;Demf}tfdf ;DkGg sfo{ dfkg ug]{ ;"rsfÍ tf]lsPsf]df To:tf] ;"rsfÍ k|fKt eP kl5 / gtf]lsPsf]df ;DkGg ePsf] sfo{sf] cfwf/df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3_ x:tfGt/0f ul/Psf] jf k"/f ul/Psf] sfo{sf] kl/df0fsf] cfwf/df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ª_ k|lttkqsf] zt{sf] cfwf/df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bCs/>
        </w:rPr>
        <w:tab/>
        <w:tab/>
        <w:t xml:space="preserve">-@_ </w:t>
      </w:r>
      <w:r>
        <w:rPr>
          <w:rFonts w:cs="Preeti" w:ascii="Preeti" w:hAnsi="Preeti"/>
        </w:rPr>
        <w:t>/lgª aLn jf cGo s'g} aLn ljhssf] e'QmfgL lngsf] nflu cfk"lt{stf{, lgdf{0f Joj;foL, ;]jfk|bfos jf k/fdz{bftfn] vl/b ;Demf}tf adf]lhd cfjZos kg]{ sfuhft k]z ug'{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>-#_ pklgod -@</w:t>
      </w:r>
      <w:r>
        <w:rPr>
          <w:rFonts w:cs="Preeti" w:ascii="Preeti" w:hAnsi="Preeti"/>
          <w:bCs/>
        </w:rPr>
        <w:t xml:space="preserve">_ adf]lhd k]z ePsf] </w:t>
      </w:r>
      <w:r>
        <w:rPr>
          <w:rFonts w:cs="Preeti" w:ascii="Preeti" w:hAnsi="Preeti"/>
        </w:rPr>
        <w:t xml:space="preserve">/lgª aLn jf cGo s'g} aLn ljhs / </w:t>
      </w:r>
      <w:r>
        <w:rPr>
          <w:rFonts w:cs="Preeti" w:ascii="Preeti" w:hAnsi="Preeti"/>
          <w:bCs/>
        </w:rPr>
        <w:t xml:space="preserve">sfuhft </w:t>
      </w:r>
      <w:r>
        <w:rPr>
          <w:rFonts w:cs="Preeti" w:ascii="Preeti" w:hAnsi="Preeti"/>
        </w:rPr>
        <w:t xml:space="preserve">;DalGwt clwsf/Ln] :jLs[t u/]sf] tL; lbgleq vl/b ;Demf}tf cg';f/ :yfgLo lgsfon] To:tf] aLn jf ljhssf] e'QmfgL ug'{ kg]{5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/>
          <w:bCs/>
          <w:i/>
        </w:rPr>
        <w:tab/>
      </w:r>
      <w:r>
        <w:rPr>
          <w:rFonts w:cs="Preeti" w:ascii="Preeti" w:hAnsi="Preeti"/>
          <w:bCs/>
        </w:rPr>
        <w:t xml:space="preserve">-$_ </w:t>
      </w:r>
      <w:r>
        <w:rPr>
          <w:rFonts w:cs="Preeti" w:ascii="Preeti" w:hAnsi="Preeti"/>
        </w:rPr>
        <w:t>:yfgLo lgsfon] pklgod -#_ adf]lhd e'QmfgL ubf{ l/6]G;g dgL jfkt /lgª jf cGo aLn jf aLhsdf plNnlvt /sdsf]] kfFr k|ltzt /sd s§f u/L /fVg' kg]{5 .</w:t>
      </w:r>
    </w:p>
    <w:p>
      <w:pPr>
        <w:pStyle w:val="Normal"/>
        <w:spacing w:lineRule="atLeast" w:line="260" w:before="120" w:after="120"/>
        <w:ind w:left="360" w:hanging="0"/>
        <w:jc w:val="both"/>
        <w:rPr>
          <w:rFonts w:ascii="Preeti" w:hAnsi="Preeti" w:cs="Preeti"/>
        </w:rPr>
      </w:pPr>
      <w:r>
        <w:rPr>
          <w:rFonts w:cs="Preeti" w:ascii="Preeti" w:hAnsi="Preeti"/>
          <w:bCs/>
        </w:rPr>
        <w:tab/>
        <w:t xml:space="preserve">-%_ vl/b ;Demf}tfdf :yfgLo lgsfon] aLn jf lahs adf]lhdsf] /sd lz3| e'QmfgL u/]df </w:t>
      </w:r>
      <w:r>
        <w:rPr>
          <w:rFonts w:cs="Preeti" w:ascii="Preeti" w:hAnsi="Preeti"/>
        </w:rPr>
        <w:t xml:space="preserve">cfk"lt{stf{, lgdf{0f Joj;foL, ;]jfk|bfos jf k/fdz{bftfn] </w:t>
      </w:r>
      <w:r>
        <w:rPr>
          <w:rFonts w:cs="Preeti" w:ascii="Preeti" w:hAnsi="Preeti"/>
          <w:bCs/>
        </w:rPr>
        <w:t>To:tf] e'QmfgLsf] lglZrt /sd jf k|ltzt 5'6 lbg] s'/f pNn]v ul/Psf] ePdf :yfgLo lgsfon] To;/L e'QmfgL ubf{ 5'6 /sd s§f u/]/ dfq e'QmfgL lbg' kg]{5 .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bCs/>
        </w:rPr>
        <w:tab/>
        <w:t>-^_ :yfgLo lgsfon] vl/b ;Demf}tfdf b]xfPsf Aoa:yf ug{ ;Sg]5 M–</w:t>
      </w:r>
    </w:p>
    <w:p>
      <w:pPr>
        <w:pStyle w:val="Normal"/>
        <w:spacing w:lineRule="atLeast" w:line="260" w:before="120" w:after="120"/>
        <w:ind w:left="1890" w:hanging="450"/>
        <w:jc w:val="both"/>
        <w:rPr/>
      </w:pPr>
      <w:r>
        <w:rPr>
          <w:rFonts w:cs="Preeti" w:ascii="Preeti" w:hAnsi="Preeti"/>
          <w:bCs/>
        </w:rPr>
        <w:t xml:space="preserve">-s_  </w:t>
      </w:r>
      <w:r>
        <w:rPr>
          <w:rFonts w:cs="Preeti" w:ascii="Preeti" w:hAnsi="Preeti"/>
        </w:rPr>
        <w:t>vl/b ;Demf}tfdf cl3Nnf] s'g} /lgª aLn jf cGo s'g} aLn ljhsdf n]lvPsf s'/f s'g} sf/0fa; jf e"na; n]lvg uO{ e'QmfgL /sd ;Rofpg' kg]{ ePdf :yfgLo lgsfo cfkm}n] jf ;DalGwt cfk"lt{stf{, lgdf{0f Joj;foL, ;]jfk|bfos jf k/fdz{bftfsf] cg'/f]wdf To; kl5sf /lgª aLn jf cGo s'g} aLn ljhsdf To:tf] e'QmfgL /sd ;Rofpg jf x]/km]/ ug{ ;lsg],</w:t>
      </w:r>
    </w:p>
    <w:p>
      <w:pPr>
        <w:pStyle w:val="Normal"/>
        <w:spacing w:lineRule="atLeast" w:line="260" w:before="120" w:after="120"/>
        <w:ind w:left="1890" w:hanging="450"/>
        <w:jc w:val="both"/>
        <w:rPr/>
      </w:pPr>
      <w:r>
        <w:rPr>
          <w:rFonts w:cs="Preeti" w:ascii="Preeti" w:hAnsi="Preeti"/>
        </w:rPr>
        <w:t>-v_  cfk"lt{stf{, lgdf{0f Joj;foL, ;]jfk|bfos jf k/fdz{bftfn] vl/b ;Demf}tfsf] zt{ adf]lhd sfo{;Dkfbg gu/]df :yfgLo lgsfon] /lgª aLn jf cGo s'g} aLn ljhs adf]lhdsf]  e'QmfgL glbg jf sf6\g ;Sg]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bCs/>
        </w:rPr>
        <w:tab/>
        <w:tab/>
        <w:t>-&amp;_ :yfgLo lgsfon] pklgod -!_ adf]lhdsf] e'QmfgL vl/b ;Demf}tfdf plNnlvt cjlw leq lbg' kg]{5 . ;f] cjlw leq e'QmfgL glbPdf vl/b ;Demf}tf adf]lhdsf] Jofh e'QmfgL ug'{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</w:rPr>
        <w:tab/>
        <w:t xml:space="preserve">-*_ pklgod -!_ sf] v08 -s_, -v_, -u_ / -3_ adf]lhd </w:t>
      </w:r>
      <w:r>
        <w:rPr>
          <w:rFonts w:cs="Preeti" w:ascii="Preeti" w:hAnsi="Preeti"/>
        </w:rPr>
        <w:t xml:space="preserve">cfk"lt{stf{, lgdf{0f Joj;foL, ;]jfk|bfos jf k/fdz{bftfnfO{ kRrL;xhf/ ?k}+of eGbf a9L /sd e'QmfgL ubf{ PsfpG6 k]oL r]ssf] dfWodaf6 e'QmfgL ug'{ </w:t>
        <w:br/>
        <w:t>kg]{5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!#@= </w:t>
      </w:r>
      <w:r>
        <w:rPr>
          <w:rFonts w:cs="Preeti" w:ascii="Preeti" w:hAnsi="Preeti"/>
          <w:u w:val="single"/>
        </w:rPr>
        <w:t>clGtd e'QmfgL</w:t>
      </w:r>
      <w:r>
        <w:rPr>
          <w:rFonts w:cs="Preeti" w:ascii="Preeti" w:hAnsi="Preeti"/>
        </w:rPr>
        <w:t xml:space="preserve"> M -!_ vl/b ;Demf}tf adf]lhd ;DkGg ePsf] sfo{ ;DalGwt lgsfon] :jLsf/ u/]kl5 To:tf] lgsfon] cfk"ltstf{, lgdf{0f Joj;foL, ;]jf k|bfos jf k/fdz{bftfnfO{ clGtd e'QmfgL lbg'kg]{ 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>-@_ pklgod -!_ adf]lhd clGtd e'QmfgL lb+bf lgdf{0f sfo{sf] xsdf q'l6 ;Rrfpg] cjlw ;dfKt ePkl5 sfo{ ;Dkfbg hdfgt / lgod !#! sf] pklgod -$_ adf]lhd s§f ul/Psf] l/6]G;g dgL /sdsf] krf; k|ltzt /sd lkmtf{ ug'{ kg]{5 . l/6]G;g dgLsf] afsL krf; k|ltzt /sd ;DalGwt cfk"ltstf{, lgdf{0f Joj;foL jf ;]jf k|bfosn] ;DalGwt cflGtl/s /fh:j sfof{noaf6 cfo ljj/0f k]z u/]sf] k|df0f sfuhft k]z u/] kl5 e'QmfgL lbg' kg]{5 . t/ q'l6 ;Rrfpg] cjlw leq ;DalGwt lgdf{0f Aoa;foLn] q'l6 g;RofPdf ;DaGwLt lgsfon] l/6]G;g dgL jf hdfgt jfktsf] /sd k|of]u u/L q'l6 ;Rofpg ;Sg]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 xml:space="preserve">-#_ vl/b ;Demf}tfdf lgdf{0f Aoa;foL, cfk"lt{stf{, ;]jf k|bfos jf k/fdz{bftfn] pklgod -!_ adf]lhd clGtd e'QmfgL lngsf] nflu ;DalGwt lgsfo;+u b]xfosf bfjL jfx]s cGo bfjL gug]{ s'/f pNn]v ug{ ;lsg]5 M—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s_ ljz]if bfjL,</w:t>
      </w:r>
    </w:p>
    <w:p>
      <w:pPr>
        <w:pStyle w:val="Normal"/>
        <w:spacing w:lineRule="atLeast" w:line="260" w:before="120" w:after="120"/>
        <w:ind w:left="1755" w:hanging="315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v_ vl/b sfo{ ;Dkfbg ubf{ pTkGg ePsf] jf x'g] t];|f] kIf k|ltsf] lgdf{0f Aoa;foL, cfk"lt{stf{, ;]jf k|bfos jf k/fdz{bftfsf] bfloTj,</w:t>
      </w:r>
    </w:p>
    <w:p>
      <w:pPr>
        <w:pStyle w:val="Normal"/>
        <w:spacing w:lineRule="atLeast" w:line="260" w:before="120" w:after="120"/>
        <w:ind w:left="1773" w:hanging="333"/>
        <w:jc w:val="both"/>
        <w:rPr/>
      </w:pPr>
      <w:r>
        <w:rPr>
          <w:rFonts w:cs="Preeti" w:ascii="Preeti" w:hAnsi="Preeti"/>
        </w:rPr>
        <w:t>-u_ vl/b ;Demf}tfsf] ;Dkfbg ubf{ t];|f] kIfsf ;DaGwdf lgdf{0f Aoa;foL, cfk"lt{stf{, ;]jf k|bfos jf k/fdz{bftfn] Joxf]/]sf] t/ ;DaGwLt lgsfo;+u bfjL gu/]sf] ;dodf hfgsf/L gePsf] bfoLTj ;DaGwL ;f]wegf{sf] bfjL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bCs/>
        </w:rPr>
      </w:pPr>
      <w:r>
        <w:rPr>
          <w:rFonts w:cs="Preeti" w:ascii="Preeti" w:hAnsi="Preeti"/>
        </w:rPr>
        <w:t xml:space="preserve">!##= </w:t>
      </w:r>
      <w:r>
        <w:rPr>
          <w:rFonts w:cs="Preeti" w:ascii="Preeti" w:hAnsi="Preeti"/>
          <w:u w:val="single"/>
        </w:rPr>
        <w:t>sfo{ ;DkGg k|ltj]bg k]z ug'{ kg]{</w:t>
      </w:r>
      <w:r>
        <w:rPr>
          <w:rFonts w:cs="Preeti" w:ascii="Preeti" w:hAnsi="Preeti"/>
        </w:rPr>
        <w:t xml:space="preserve"> M</w:t>
      </w:r>
      <w:r>
        <w:rPr>
          <w:rFonts w:cs="Preeti" w:ascii="Preeti" w:hAnsi="Preeti"/>
          <w:bCs/>
        </w:rPr>
        <w:t xml:space="preserve"> -!_</w:t>
      </w:r>
      <w:r>
        <w:rPr>
          <w:rFonts w:cs="Preeti" w:ascii="Preeti" w:hAnsi="Preeti"/>
        </w:rPr>
        <w:t xml:space="preserve"> vl/b ;Demf}tf adf]lhd lgdf{0f sfo{ ;DkGg ePsf] tL; lbgleq ;DalGwt lgdf{0f Aoa;foLn] lgdf{0f eP adf]lhdsf] gSzf -Ph aLn\6_ :yfgLo lgsfodf k]z ug'{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>-@_ s'g} lgdf{0f sfo{ ;DkGg eO{ q'l6 ;Rofpg] bfoLTjsf] cjlw ;dfKt eP kl5 :yfgLo lgsfosf k|d'vn] To:tf] lgdf{0f sfo{ :jLs[t 8«OË, l8hfOg jf :k]l;lkms]zg adf]lhd eP gePsf] s'/f k|fljlws sd{rf/Laf6 hfFra'´ u/fO{ sfo{ ;DkGg k|ltj]bg tof/ u/fpg' kg]{5 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</w:rPr>
        <w:tab/>
        <w:t>-#_</w:t>
      </w:r>
      <w:r>
        <w:rPr>
          <w:rFonts w:cs="Preeti" w:ascii="Preeti" w:hAnsi="Preeti"/>
        </w:rPr>
        <w:t xml:space="preserve"> pklgod -@_ adf]lhd hfFra'em ug]{ k|fljlwsn] ;DkGg lgdf{0f sfo{ :jLs[t 8«OË, l8hfOg jf :k]l;lkms]zg adf]lhd eP gePsf] hF+r u/L :yfgLo lgsfo ;dIf k|ltj]bg k]z ug'{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/>
          <w:i/>
        </w:rPr>
        <w:tab/>
      </w:r>
      <w:r>
        <w:rPr>
          <w:rFonts w:cs="Preeti" w:ascii="Preeti" w:hAnsi="Preeti"/>
        </w:rPr>
        <w:t>-$_ pklgod -!_ adf]lhdsf] lgdf{0f eP adf]lhdsf] gSzf / pklgod -#_ adf]lhd k]z ePsf]] sfo{ ;DkGg k|ltj]bg ;DalGwt :yfgLo lgsfon] af]nkq :jLs[t ug]{ clwsf/L ;dIf k]z ug'{ kg]{5 / :yfgLo lgsfosf] k|d'v / af]nkq :jLs[t ug]{ clwsf/L Pp6} JolQm ePdf lgh eGbf Ps tx dflysf] clwsf/L ;dIf k]z ug'{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 xml:space="preserve">-%_ pklgod -$_ adf]lhdsf] clwsf/Ln] cfjZos b]v]df sfo{;DkGg k|ltj]bgdf plNnlvt laifosf ;DaGwdf cfkm}+n] hfFra'´ ug{ jf s'g} k|fljlws sd{rf/L jf k|fljlws sd{rf/Lx?sf] 6f]nL dfkm{t hfFra'´ u/fpg ;Sg]5 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>-^_ pklgod -%_ adf]lhd hfFra'em ubf{ ;DkGg lgdf{0f sfo{ :jLs[t 8«OË, l8hfOg jf :k]l;lkms]zg adf]lhdsf] ePsf] kfOPdf To:tf] clwsf/Ln] To:tf] lgdf{0f sfo{ :jLs[t ug'{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>-&amp;_ pklgod -^_ df h'g;'s} s'/f n]lvPsf] ePtfklg pklgod -$_ adf]lhd sfo{ ;DkGg k|ltj]bg k]z ePsf] ldltn] k}+tfnL; lbg leq pklgod -%_ adf]lhd hfFra'em ug]{ sfo{ ;DkGg gePdf To:tf] lgdf{0f sfo{ :jtM :jLs[t ePsf] dflgg]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</w:rPr>
        <w:tab/>
        <w:t>-*_</w:t>
      </w:r>
      <w:r>
        <w:rPr>
          <w:rFonts w:cs="Preeti" w:ascii="Preeti" w:hAnsi="Preeti"/>
        </w:rPr>
        <w:t xml:space="preserve"> o; lgoddf cGoq h'g;'s} s'/f n]lvPsf] ePtfklg pklgod -#_ adf]lhd k]z ePsf] sfo{ ;DkGg k|lta]bg bznfv ?k}+ofF;Ddsf] lgdf{0f sfo{sf] xsdf eP clwsf/ k|fKt clwsf/L] k|fljlws eP lgh cfkm}n] hfFr u/L / k|fljlws geP cGo k|fljlws sd{rf/Laf6 hFrfpg ;Sg]5 . To;/L hfFr ubf{ jf u/fpbf To:tf] lgdf{0f sfo{ :jLs[t 8«OË, l8hfOg jf :k]l;lkms]zg adf]lhd ePsf] kfOPdf lghn] sfo{ ;DkGg k|lta]bg :jLs[t ug'{ kg]{5 / sfo{ ;DkGg ePsf] s'/fsf] hfgsf/L Ps tx dflysf] clwsf/LnfO{ lbg'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</w:rPr>
        <w:tab/>
        <w:t xml:space="preserve">-(_ o; lgod adf]lhd </w:t>
      </w:r>
      <w:r>
        <w:rPr>
          <w:rFonts w:cs="Preeti" w:ascii="Preeti" w:hAnsi="Preeti"/>
        </w:rPr>
        <w:t>sfo{ ;DkGg k|ltj]bg :jLs[t ePkl5 :yfgLo lgsfon] ;DalGwt lgdf{0f Joj;foLnfO{ sfo{ ;DkGg k|df0f kq -js{ sDKnL;g ;l6{lkms]6_ lbg' kg]{5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!#$= </w:t>
      </w:r>
      <w:r>
        <w:rPr>
          <w:rFonts w:cs="Preeti" w:ascii="Preeti" w:hAnsi="Preeti"/>
          <w:u w:val="single"/>
        </w:rPr>
        <w:t>;do eGbf cl3 sfd ;DkGg ug]{nfO{ k'/:sf/ lbg ;lsg]</w:t>
      </w:r>
      <w:r>
        <w:rPr>
          <w:rFonts w:cs="Preeti" w:ascii="Preeti" w:hAnsi="Preeti"/>
        </w:rPr>
        <w:t xml:space="preserve"> M -!_ nfut cg'dfg / af]nkq ;DjGwL sfuhft tof/ ubf{sf jvt g} tf]lsPsf] ;do eGbf cufj} sfo{ ;DkGg ug]{ lgdf{0f Joj;foLnfO{ k'/:sf/sf] Joj:yf ug'{ kg]{ u/L vl/b  ;Demf}tfdf pNn]v ePdf ;Demf}tfdf tf]lsPsf] cjlw eGbf cl3 sfd ;DkGg ug]{ lgdf{0f Aoj;foLnfO{ k'/:sf/ lbg ;Sg] Joj:yf ug{ ;lsg]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>-@_ pklgod -!_ adf]lhdsf] k'/:sf/sf] /sd lgwf{/0f ubf{ vl/b ;Demf}tfdf tf]lsPsf] ;do eGbf hlt lbg cl3 sfo{ ;DkGg ePsf] xf] Tolt lbgsf nflu pklgod -#_ adf]lhdsf] cfwf/df lgwf{/0f ug'{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 xml:space="preserve">-#_ pklgod -@_ adf]lhdsf] b/ lgwf{/0f ubf{ lgdf{0f Joa;foLn] vl/b  ;Demf]}tfdf tf]lsPsf] cjlwleq sfd ;DkGg ug{ g;s] jfkt b}lgs ?kdf hlt /sd :yfgLo lgsfonfO{ k"j{ lgwf{l/t Ifltk"lt{ ltg'{ kg]{ xf] Tolt g} /sd a/fa/sf] b/ lgwf{/0f ug'{ kg]{5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>-$_ o; lgoddf cGoq h'g;'s} s'/f n]lvPsf] ePtf klg k'/:sf/sf] s"n /sd ;Demf}tf /sdsf] kfFr k|ltzt eGbf a9L x'g] 5}g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!#%= </w:t>
      </w:r>
      <w:r>
        <w:rPr>
          <w:rFonts w:cs="Preeti" w:ascii="Preeti" w:hAnsi="Preeti"/>
          <w:u w:val="single"/>
        </w:rPr>
        <w:t>;'lj:tfsf] cfwf/df vl/b ;Demf}tfsf] cGTo ubf{ lbg' kg]{ e'QmfgL</w:t>
      </w:r>
      <w:r>
        <w:rPr>
          <w:rFonts w:cs="Preeti" w:ascii="Preeti" w:hAnsi="Preeti"/>
        </w:rPr>
        <w:t xml:space="preserve"> M</w:t>
      </w:r>
      <w:r>
        <w:rPr>
          <w:rFonts w:cs="Preeti" w:ascii="Preeti" w:hAnsi="Preeti"/>
          <w:bCs/>
        </w:rPr>
        <w:t xml:space="preserve"> -!_</w:t>
      </w:r>
      <w:r>
        <w:rPr>
          <w:rFonts w:cs="Preeti" w:ascii="Preeti" w:hAnsi="Preeti"/>
        </w:rPr>
        <w:t xml:space="preserve"> :yfgLo lgsfon] vl/b P]gsf] bkmf %( sf] pkbkmf -$_ adf]lhd ;fj{hlgs lxtsf] nflu ;'lj:tfsf] cfwf/df ;Demf}tfsf] cGTo u/]sf]df ;DalGwt cfk"lt{stf{, lgdf{0f Joj;foL, k/fdz{bftf jf ;]jf k|bfosnfO{ b]xfo adf]lhdsf] /sd e'QmfgL lbg' kg]{5 . To;/L e'QmfgL lb+bf, lghn] s'g} k]ZsL /sd lnPsf] /x]5 eg] To:tf] k]ZsL s6fP/ dfq e'QmfgL lbg' kg]{5 M–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 xml:space="preserve">-s_ :jLsfo{ ?kdf ;DkGg eO{ ;s]sf] sfo{, cfk"lt{ jf ;]jf jfkt ug'{ kg]{ e'QmfgL af+sL eP ;f] e'QmfgL, 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v_ vl/b ;Demf}tf adf]lhd :yfgLo lgsfosf] k|of]hgsf] nflu pTkflbt dfn;fdfgsf] d"No, lgdf{0f :yndf NofOPsf lgdf{0f ;fdfu|L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u_ lgdf{0f :ynaf6 pks/0f x6fpg nfUg] dgfl;j vr{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 xml:space="preserve">-3_ lgdf{0f sfo{df dfq nufO{Psf ljb]zL sd{rf/Lsf] :jb]z lkmtL{ vr{, 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ª_ cfjZos eP lgdf{0f sfo{sf] ;+/If0f / ;'/Iff vr{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bCs/>
        </w:rPr>
        <w:tab/>
        <w:tab/>
        <w:t>-@_ pklgod -!_</w:t>
      </w:r>
      <w:r>
        <w:rPr>
          <w:rFonts w:cs="Preeti" w:ascii="Preeti" w:hAnsi="Preeti"/>
        </w:rPr>
        <w:t xml:space="preserve"> df h'g;'s} s'/f n]lvPsf] ePtfklg :yfgLo lgsfon] ;fj{hlgs lxtsf] nflu ;'lj:tfsf] cfwf/df vl/b ;Demf}tf cGTo ug{ lbPsf] ;"rgf cfk"lt{stf{n] k|fKt u/]sf] ldltn] ;ft lbgleq l;kd]G6sf] nflu tof/ x'g] / tof/ ePsf dfn;fdfg To:tf] ;Demf}tfsf zt{ / d"Nodf :jLsf/ ug'{ kg]{5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/>
          <w:i/>
        </w:rPr>
        <w:tab/>
      </w:r>
      <w:r>
        <w:rPr>
          <w:rFonts w:cs="Preeti" w:ascii="Preeti" w:hAnsi="Preeti"/>
        </w:rPr>
        <w:t xml:space="preserve">-#_ pklgod -@_ df plNnlvt dfn;fdfg afx]s cGo ;fdfgsf] ;DjGwdf :yfgLo lgsfon] b]xfo adf]lhd ug{ ;Sg]5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s_ dfn;fdfgsf] s'g} c+z k"/f u/fO{  ;Demf}tfdf plNnlvt zt{ / d"Nodf k|fKt ug]{, jf</w:t>
      </w:r>
    </w:p>
    <w:p>
      <w:pPr>
        <w:pStyle w:val="Normal"/>
        <w:spacing w:lineRule="atLeast" w:line="260" w:before="120" w:after="120"/>
        <w:ind w:left="1755" w:hanging="315"/>
        <w:jc w:val="both"/>
        <w:rPr/>
      </w:pPr>
      <w:r>
        <w:rPr>
          <w:rFonts w:cs="Preeti" w:ascii="Preeti" w:hAnsi="Preeti"/>
        </w:rPr>
        <w:t>-v_ afFsL /x]sf dfn;fdfgsf] cfk"lt{ cfb]z /4 ug]{ / cfk"lt{stf{n] cf+lzs ?kdf tof/ u/]sf] dfn;fdfg jf ;]jf / ;Demf}tf cGTo x'g' cufj} cfk"lt{stf{n] vl/b u/]sf] ;fdfu|L jf kf6{k'hf{ jfkt cfk;L ;xdltaf6 d~h'/ ul/Psf] /sd lghnfO{ e'QmfgL ug]{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!#^= </w:t>
      </w:r>
      <w:r>
        <w:rPr>
          <w:rFonts w:cs="Preeti" w:ascii="Preeti" w:hAnsi="Preeti"/>
          <w:u w:val="single"/>
        </w:rPr>
        <w:t>vl/b ;Demf}tf pNn+3g eP k|fKt x'g] pkrf/</w:t>
      </w:r>
      <w:r>
        <w:rPr>
          <w:rFonts w:cs="Preeti" w:ascii="Preeti" w:hAnsi="Preeti"/>
        </w:rPr>
        <w:t xml:space="preserve"> M -!_ vl/b ;Demf}tfdf cfk"lt{stf{, k/fdz{bftf, ;]jf k|bfos jf lgdf{0f Joj;foLn] vl/b ;Demf}tfsf] pNn+3g u/]df :yfgLo lgsfonfO{ k|fKt x'g] pkrf/ pNn]v ug'{ kg]{5 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 xml:space="preserve">-@_ pklgod -!_ adf]lhdsf pkrf/ vl/b P]gsf] bkmf %( df n]lvPsf] cltl/Qm b]xfo adf]lhd x'g ;Sg] </w:t>
        <w:br/>
        <w:t>5g\ M—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 xml:space="preserve">-s_ q'l6k"0f{ sfo{ c:jLsf/ ug]{, </w:t>
      </w:r>
    </w:p>
    <w:p>
      <w:pPr>
        <w:pStyle w:val="Normal"/>
        <w:spacing w:lineRule="atLeast" w:line="260" w:before="120" w:after="120"/>
        <w:ind w:left="1818" w:hanging="378"/>
        <w:jc w:val="both"/>
        <w:rPr/>
      </w:pPr>
      <w:r>
        <w:rPr>
          <w:rFonts w:cs="Preeti" w:ascii="Preeti" w:hAnsi="Preeti"/>
        </w:rPr>
        <w:t>-v_ q'l6k"0f{ dfn;fdfg tTsfn x6fpg] / ;DalGwt cfk"lt{stf{, lgdf{0f Joa;foL, k/fdz{bftf jf ;]jf k|bfosaf6 k|lt:yfkg ug{ nufpFg]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u_ ;dodf sfo{ ;Dkfbg x'g g;s] jfktsf] k"j{{ lgwf{l/t Ifltk"lt{ k|fKt ug]{,</w:t>
      </w:r>
    </w:p>
    <w:p>
      <w:pPr>
        <w:pStyle w:val="Normal"/>
        <w:spacing w:lineRule="atLeast" w:line="260" w:before="120" w:after="120"/>
        <w:ind w:left="1755" w:hanging="315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3_ ;Demf}tfsf] cGTo ug]{ / ;Demf}tf adf]lhdsf] sfd gug]{ cfk"lt{stf{, lgdf{0f Joj;foL, ;]jf k|bfos jf k/fdz{bftfsf] vr{df To:tf] sfo{ ;DkGg u/fpg]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>-ª_ cfg'iff+lus Ifltk"lt{ e/fpg]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>-r_ k|rlnt sfg"g jf vl/b ;Demf}tf adf]lhd pknAw x'g] cGo pkrf/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bCs/>
          <w:lang w:val="de-DE"/>
        </w:rPr>
      </w:pPr>
      <w:r>
        <w:rPr>
          <w:rFonts w:cs="Preeti" w:ascii="Preeti" w:hAnsi="Preeti"/>
          <w:lang w:val="de-DE"/>
        </w:rPr>
        <w:t xml:space="preserve">!#&amp;= </w:t>
      </w:r>
      <w:r>
        <w:rPr>
          <w:rFonts w:cs="Preeti" w:ascii="Preeti" w:hAnsi="Preeti"/>
          <w:u w:val="single"/>
          <w:lang w:val="de-DE"/>
        </w:rPr>
        <w:t>ljjfb ;dfwfg ;DaGwL ;+oGq M</w:t>
      </w:r>
      <w:r>
        <w:rPr>
          <w:rFonts w:cs="Preeti" w:ascii="Preeti" w:hAnsi="Preeti"/>
          <w:lang w:val="de-DE"/>
        </w:rPr>
        <w:t xml:space="preserve"> </w:t>
      </w:r>
      <w:r>
        <w:rPr>
          <w:rFonts w:cs="Preeti" w:ascii="Preeti" w:hAnsi="Preeti"/>
          <w:bCs/>
          <w:lang w:val="de-DE"/>
        </w:rPr>
        <w:t>vl/b ;Demf}tfdf ;f] ;Demf}tf sfof{Gjogsf] s|ddf :yfgLo lgsfo / ;Demf}tf k|fKt ug]{ AolQm, kmd{, ;+:yf jf sDkgL aLr s'g} ljjfb pTkGg ePdf ;f] ljjfb ;dfwfg ug]{ ;+oGq ;Demf}tfdf pNn]v ug{ ;lsg]5 . ljjfb ;dfwfg ug]{ ;+oGq pNn]v ubf{ b</w:t>
      </w:r>
      <w:r>
        <w:rPr>
          <w:rFonts w:cs="Preeti" w:ascii="Preeti" w:hAnsi="Preeti"/>
          <w:lang w:val="de-DE"/>
        </w:rPr>
        <w:t xml:space="preserve">zs/f]8 ?k}ofF;Dd ;Demf}tf d"No ePsf] vl/b ;Demf}tfsf] ljjfbsf] ;dfwfg lg0f{ostf{ -P8h'l8s]6/_ åf/f / a9L ;Demf}tf d"No ePsf] vl/b ;Demf}tfsf] ljjfbsf] ;dfwfg tLg ;b:oLo ljjfb ;dfwfg ;ldlt -l8:Ko"6 P8\h'l8s]zg jf]8{+_ åf/f ug'{ kg]{ s'/f </w:t>
      </w:r>
      <w:r>
        <w:rPr>
          <w:rFonts w:cs="Preeti" w:ascii="Preeti" w:hAnsi="Preeti"/>
          <w:bCs/>
          <w:lang w:val="de-DE"/>
        </w:rPr>
        <w:t>pNn]v ug{ ;lsg]5 . lg0f{ostf{sf] lgo'lQm / ljjfb ;dfwfg ;ldltsf] u7g tyf sfd, st{Jo / clwsf/ ;Demf}tfdf pNn]v eP adf]lhd x'g]5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e-DE"/>
        </w:rPr>
        <w:t xml:space="preserve">!#*= </w:t>
      </w:r>
      <w:r>
        <w:rPr>
          <w:rFonts w:cs="Preeti" w:ascii="Preeti" w:hAnsi="Preeti"/>
          <w:u w:val="single"/>
          <w:lang w:val="de-DE"/>
        </w:rPr>
        <w:t>dWo:ysf] dfWod4f/f ljjfb ;dfwfg ug]{</w:t>
      </w:r>
      <w:r>
        <w:rPr>
          <w:rFonts w:cs="Preeti" w:ascii="Preeti" w:hAnsi="Preeti"/>
          <w:lang w:val="de-DE"/>
        </w:rPr>
        <w:t xml:space="preserve"> M lgod !#&amp; adf]lhdsf] ;+oGqjf6 tf]lsPsf] ;doleq lg0f{ok|fKt gePdf jf lg0f{odf s'g} kIfnfO{ lrQ ga'em]df jf aGwgsf/L gePdf ;f]kIfn] To:tf] lg0f{o ePsf] ldltn] tL; lbgleq vl/b ;Demf}tfdf sfo{ljlw pNn]v ePsf]df ;f]xL adf]lhd / gePsf]df k|rlnt sfg"g adf]lhd dWo:ysf] dfWod4f/f To:tf] ljjfb ;dfwfg ug]{ sf/jfxL z'? ug'{ kg]{5 . dWo:ytf ;DaGwL sf/afxL sfo{ rfn" /x]s} cj:yfdf jf k"/f ePkl5 klg z'? x'g ;Sb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e-DE"/>
        </w:rPr>
        <w:t xml:space="preserve">!#(= </w:t>
      </w:r>
      <w:r>
        <w:rPr>
          <w:rFonts w:cs="Preeti" w:ascii="Preeti" w:hAnsi="Preeti"/>
          <w:u w:val="single"/>
          <w:lang w:val="de-DE"/>
        </w:rPr>
        <w:t xml:space="preserve">k/fdz{ ;]jf vl/b ;DaGwL Joj:yf </w:t>
      </w:r>
      <w:r>
        <w:rPr>
          <w:rFonts w:cs="Preeti" w:ascii="Preeti" w:hAnsi="Preeti"/>
          <w:lang w:val="de-DE"/>
        </w:rPr>
        <w:t>M -!_ bznfv ?k}ofF eGbf sd /sdsf] k/fdz{ ;]jf cfkm\gf] sfof{nodf lgod &amp;) adf]lhd /flvPsf] df}h'bf ;"rLdf /x]sf k/fdz{bftfaf6 lnlvt ?kdf k|fljlws / cfly{s k|:tfj 5'§f 5'§} vfddf dfu u/L vl/b ug{ ;Sg]5 .</w:t>
      </w:r>
    </w:p>
    <w:p>
      <w:pPr>
        <w:pStyle w:val="Normal"/>
        <w:spacing w:lineRule="atLeast" w:line="260" w:before="120" w:after="120"/>
        <w:ind w:left="360" w:hanging="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ab/>
        <w:t>o; pklgod adf]lhd vl/b ubf{ sDtLdf tLg j6f k/fdz{bftfaf6 k|:tfj k|fKt u/L ug{' kg]{5 / u'0f:t/ / nfut ljlw -SjfnL6L P08 si6 j]; ;]n]S;g_</w:t>
      </w:r>
      <w:r>
        <w:rPr>
          <w:lang w:val="de-DE"/>
        </w:rPr>
        <w:t xml:space="preserve"> </w:t>
      </w:r>
      <w:r>
        <w:rPr>
          <w:rFonts w:cs="Preeti" w:ascii="Preeti" w:hAnsi="Preeti"/>
          <w:lang w:val="de-DE"/>
        </w:rPr>
        <w:t>cg';f/ 5gf}6 ug'{ kg]{5 .</w:t>
      </w:r>
    </w:p>
    <w:p>
      <w:pPr>
        <w:pStyle w:val="Normal"/>
        <w:autoSpaceDE w:val="false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lang w:val="de-DE"/>
        </w:rPr>
        <w:tab/>
        <w:t>-@_ bznfv ?k}ofF eGbf a9L d"Nosf] k/fdz{ ;]jfsf] nflu vl/b P]gsf] bkmf #) adf]lhd ;+lIfKt ;"rL tof/ u/L ;f]df k/]sf cfzokqbftfx?af6 vl/b P]gsf] bkmf #! cg';f/ k|:tfj dfu u/L vl/b ug'{ kg]{5 .</w:t>
      </w:r>
    </w:p>
    <w:p>
      <w:pPr>
        <w:pStyle w:val="Normal"/>
        <w:autoSpaceDE w:val="false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lang w:val="de-DE"/>
        </w:rPr>
        <w:tab/>
        <w:t>-#_ k/fdz{bftfsf] 5gf}6 ubf{ vl/b P]gsf] bkmf #! pkbkmf -$_ df pNn]v ePsf ljlwx?dWo]af6 ug{ ;lsg]5 . k|:tfj ;DaGwL sfuhftdf 5gf}6 ljlw pNn]v ug'{ k5{.</w:t>
      </w:r>
    </w:p>
    <w:p>
      <w:pPr>
        <w:pStyle w:val="Normal"/>
        <w:ind w:left="360" w:hanging="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ab/>
        <w:t>-$_ o; lgodfjnLdf cGoq h'g;'s} Joj:yf ePklg :yfgLo lgsfonfO{ pkof]uL / cfjZos kg]{ tfnLd, uf]i7L / ;]ldgf/ h:tf ljifodf ;]jf lng k/]df Psnfv ?k}ofF;Ddsf] k/fdz{ ;]jfdf clwsf/ k|fKt clwsf/L cfk}+mn] / ;f]eGbf dflysf] /sdsf] xsdf Ps tx dflysf] clwsf/Lsf] :jLs[lt lnO{ ;f]e}m jftf{af6 vl/b ug{ ;lsg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e-DE"/>
        </w:rPr>
        <w:t xml:space="preserve">!$)= </w:t>
      </w:r>
      <w:r>
        <w:rPr>
          <w:rFonts w:cs="Preeti" w:ascii="Preeti" w:hAnsi="Preeti"/>
          <w:u w:val="single"/>
          <w:lang w:val="de-DE"/>
        </w:rPr>
        <w:t>sfo{ If]qut  zt{ -6d{ ckm l/km/]G;_</w:t>
      </w:r>
      <w:r>
        <w:rPr>
          <w:u w:val="single"/>
          <w:lang w:val="de-DE"/>
        </w:rPr>
        <w:t xml:space="preserve"> </w:t>
      </w:r>
      <w:r>
        <w:rPr>
          <w:rFonts w:cs="Preeti" w:ascii="Preeti" w:hAnsi="Preeti"/>
          <w:u w:val="single"/>
          <w:lang w:val="de-DE"/>
        </w:rPr>
        <w:t>tof/ ug'{kg]{ M</w:t>
      </w:r>
      <w:r>
        <w:rPr>
          <w:rFonts w:cs="Preeti" w:ascii="Preeti" w:hAnsi="Preeti"/>
          <w:lang w:val="de-DE"/>
        </w:rPr>
        <w:t>– -!_ :yfgLo lgsfon] k/fdz{ ;]jf vl/b ug{sf] nflu  b]xfosf s'/f ;lxtsf] sfo{ If]qut zt{ tof/ ug'{ kg]{5 M–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>-s_ k/fdz{bftfn] ug'{ kg]{ sfdsf] k[i7e"ld / p2]Zo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>-v_ k/fdz{bftfsf] sfo{ If]q / lghn] ;Dkfbg ug'{ kg]{ sfd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>-u_ sfd;+u ;DalGwt cWoog tyf cfwf/e"t tYofÍ pknAw eP ;f]sf] ljj/0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>-3_ k/fdz{bftfn] :yfgLo lgsfonfO{ s'g} 1fg jf zLk x:tfGt/0f ug{' kg]{ eP ;f] ;DjGwL ljj/0f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lang w:val="de-DE"/>
        </w:rPr>
        <w:t>-ª_ tflnd k|bfg ug'{kg]{ eP tflnd lbg' kg]{ sd{rf/Lsf] ;+Vof,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  <w:lang w:val="de-DE"/>
        </w:rPr>
        <w:t>-r_ k/fdz{bftfsf] d'Vo hgzlQmsf] sfd tyf of]Uotf / lghn] ug'{ kg]{ sfdsf] nflu nfUg] cg'dflgt ;do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lang w:val="de-DE"/>
        </w:rPr>
        <w:t>-5_ k/fdz{bftfn] sfd z'? ug]{ / ;Dkfbg u/L;Sg' kg]{ ;do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>-h_ :yfgLo lgsfon] k/fdz{bftfnfO{ pknAw u/fpg] ;"rgf, ef}lts ;'ljwf, pks/0fsf] ljj/0f, /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lang w:val="de-DE"/>
        </w:rPr>
        <w:t>-em_ k/fdz{bftfn] k]z ug'{ kg]{ k|ltj]bg, tYofÍ, gS;f, ;e]{ k|ltj]bg cflbsf] ljj/0f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bCs/>
          <w:lang w:val="de-DE"/>
        </w:rPr>
      </w:pPr>
      <w:r>
        <w:rPr>
          <w:rFonts w:cs="Preeti" w:ascii="Preeti" w:hAnsi="Preeti"/>
          <w:lang w:val="de-DE"/>
        </w:rPr>
        <w:t xml:space="preserve">!$!= </w:t>
      </w:r>
      <w:r>
        <w:rPr>
          <w:rFonts w:cs="Preeti" w:ascii="Preeti" w:hAnsi="Preeti"/>
          <w:u w:val="single"/>
          <w:lang w:val="de-DE"/>
        </w:rPr>
        <w:t>cfzo kq dfu u/L ;+lIfKt ;"rL tof/ ug'{ kg]{M</w:t>
      </w:r>
      <w:r>
        <w:rPr>
          <w:rFonts w:cs="Preeti" w:ascii="Preeti" w:hAnsi="Preeti"/>
          <w:bCs/>
          <w:lang w:val="de-DE"/>
        </w:rPr>
        <w:t xml:space="preserve"> -!_ </w:t>
      </w:r>
      <w:r>
        <w:rPr>
          <w:rFonts w:cs="Preeti" w:ascii="Preeti" w:hAnsi="Preeti"/>
          <w:lang w:val="de-DE"/>
        </w:rPr>
        <w:t>:yfgLo lgsfon] bz</w:t>
      </w:r>
      <w:r>
        <w:rPr>
          <w:rFonts w:cs="Preeti" w:ascii="Preeti" w:hAnsi="Preeti"/>
          <w:bCs/>
          <w:lang w:val="de-DE"/>
        </w:rPr>
        <w:t xml:space="preserve">nfv ?k}ofF eGbf a9L d"Nosf] k/fdz{ ;]jf vl/b ug{ vl/b P]gsf] bkmf #) adf]lhd ;"rgf k|sfzg u/L cfzokq dfu ug'{ kg]{5 </w:t>
      </w:r>
    </w:p>
    <w:p>
      <w:pPr>
        <w:pStyle w:val="Normal"/>
        <w:spacing w:lineRule="atLeast" w:line="260" w:before="120" w:after="120"/>
        <w:ind w:left="360" w:firstLine="36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bCs/>
          <w:lang w:val="de-DE"/>
        </w:rPr>
        <w:t xml:space="preserve">-@_ ;fdfGotof </w:t>
      </w:r>
      <w:r>
        <w:rPr>
          <w:rFonts w:cs="Preeti" w:ascii="Preeti" w:hAnsi="Preeti"/>
          <w:lang w:val="de-DE"/>
        </w:rPr>
        <w:t>tLgs/f]8 ?k}ofF eGbf a9L /sdsf] k/fdz{;]jf vl/b ug'{ k/]df cGt/f{li6«o:t/sf] cfzo kq dfu ug'{ kg]{5 .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bCs/>
          <w:lang w:val="de-DE"/>
        </w:rPr>
        <w:tab/>
        <w:t xml:space="preserve">-#_ pklgod -!_ / -@_ adf]lhdsf] cfzokq dfu ug]{ ;"rgfdf b]xfosf s'/fx? v'nfpg' kg]{5 M—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bCs/>
          <w:lang w:val="de-DE"/>
        </w:rPr>
      </w:pPr>
      <w:r>
        <w:rPr>
          <w:rFonts w:cs="Preeti" w:ascii="Preeti" w:hAnsi="Preeti"/>
          <w:bCs/>
          <w:lang w:val="de-DE"/>
        </w:rPr>
        <w:t>-s_ :yfgLo lgsfosf] gfd / 7]ufg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bCs/>
          <w:lang w:val="de-DE"/>
        </w:rPr>
      </w:pPr>
      <w:r>
        <w:rPr>
          <w:rFonts w:cs="Preeti" w:ascii="Preeti" w:hAnsi="Preeti"/>
          <w:bCs/>
          <w:lang w:val="de-DE"/>
        </w:rPr>
        <w:t xml:space="preserve">-v_ k|:tfljt sfd jf cfof]hgfsf] ;fdfGo ljj/0f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bCs/>
          <w:lang w:val="de-DE"/>
        </w:rPr>
      </w:pPr>
      <w:r>
        <w:rPr>
          <w:rFonts w:cs="Preeti" w:ascii="Preeti" w:hAnsi="Preeti"/>
          <w:bCs/>
          <w:lang w:val="de-DE"/>
        </w:rPr>
        <w:t>-u_ k|:tfljt sfdsf] vr{ Joxf]g]{ ;|f]t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bCs/>
          <w:lang w:val="de-DE"/>
        </w:rPr>
      </w:pPr>
      <w:r>
        <w:rPr>
          <w:rFonts w:cs="Preeti" w:ascii="Preeti" w:hAnsi="Preeti"/>
          <w:bCs/>
          <w:lang w:val="de-DE"/>
        </w:rPr>
        <w:t>-3_ cfzokqbftfsf] of]Uot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bCs/>
          <w:lang w:val="de-DE"/>
        </w:rPr>
      </w:pPr>
      <w:r>
        <w:rPr>
          <w:rFonts w:cs="Preeti" w:ascii="Preeti" w:hAnsi="Preeti"/>
          <w:bCs/>
          <w:lang w:val="de-DE"/>
        </w:rPr>
        <w:t>-ª_ cfzokqbftf kmd{ jf sDkgL eP,–</w:t>
      </w:r>
    </w:p>
    <w:p>
      <w:pPr>
        <w:pStyle w:val="Normal"/>
        <w:spacing w:lineRule="atLeast" w:line="260" w:before="120" w:after="120"/>
        <w:ind w:left="2160" w:hanging="0"/>
        <w:jc w:val="both"/>
        <w:rPr>
          <w:rFonts w:ascii="Preeti" w:hAnsi="Preeti" w:cs="Preeti"/>
          <w:bCs/>
          <w:lang w:val="de-DE"/>
        </w:rPr>
      </w:pPr>
      <w:r>
        <w:rPr>
          <w:rFonts w:cs="Preeti" w:ascii="Preeti" w:hAnsi="Preeti"/>
          <w:bCs/>
          <w:lang w:val="de-DE"/>
        </w:rPr>
        <w:t xml:space="preserve">-!_ kmd{ jf sDkgLsf] ljj/0f, ;+u7g / sd{rf/L </w:t>
      </w:r>
    </w:p>
    <w:p>
      <w:pPr>
        <w:pStyle w:val="Normal"/>
        <w:spacing w:lineRule="atLeast" w:line="260" w:before="120" w:after="120"/>
        <w:ind w:left="2430" w:hanging="270"/>
        <w:jc w:val="both"/>
        <w:rPr>
          <w:rFonts w:ascii="Preeti" w:hAnsi="Preeti" w:cs="Preeti"/>
          <w:bCs/>
          <w:lang w:val="de-DE"/>
        </w:rPr>
      </w:pPr>
      <w:r>
        <w:rPr>
          <w:rFonts w:cs="Preeti" w:ascii="Preeti" w:hAnsi="Preeti"/>
          <w:bCs/>
          <w:lang w:val="de-DE"/>
        </w:rPr>
        <w:t>-@_ b'O{ jf b'O{ eGbf a9L kmd{ jf sDkgLn] ;d"x, ;+u7g jf ;+o'Qm pkqmdsf] ?kdf k/fdz{ ;]jf lbg] eP To:tf kmd{ jf sDkgLsf] gfd, 7]ufgf, ljj/0f tyf d'Vo eO{ sfd ug]{ kmd{ jf sDkgLsf] gfd,</w:t>
      </w:r>
    </w:p>
    <w:p>
      <w:pPr>
        <w:pStyle w:val="Normal"/>
        <w:spacing w:lineRule="atLeast" w:line="260" w:before="120" w:after="120"/>
        <w:ind w:left="2160" w:hanging="0"/>
        <w:jc w:val="both"/>
        <w:rPr/>
      </w:pPr>
      <w:r>
        <w:rPr>
          <w:rFonts w:cs="Preeti" w:ascii="Preeti" w:hAnsi="Preeti"/>
          <w:bCs/>
          <w:lang w:val="de-DE"/>
        </w:rPr>
        <w:t>-#_ ljut kfFr jif{df ;DkGg u/]sf] ;dfg k|s[ltsf] sfd / :yfgsf] ljj/0f,</w:t>
      </w:r>
    </w:p>
    <w:p>
      <w:pPr>
        <w:pStyle w:val="Normal"/>
        <w:spacing w:lineRule="atLeast" w:line="260" w:before="120" w:after="120"/>
        <w:ind w:left="2160" w:hanging="0"/>
        <w:jc w:val="both"/>
        <w:rPr/>
      </w:pPr>
      <w:r>
        <w:rPr>
          <w:rFonts w:cs="Preeti" w:ascii="Preeti" w:hAnsi="Preeti"/>
          <w:bCs/>
          <w:lang w:val="de-DE"/>
        </w:rPr>
        <w:t>-$_ k|:tfljt sfo{df ;+nUg x'g] k|d'v hgzlQmsf] a}olQms ljj/0f .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  <w:bCs/>
          <w:lang w:val="de-DE"/>
        </w:rPr>
        <w:t>-r_ JolQmut k/fdz{bftfsf] xsdf laut tLg jif{df ;DkGg u/]sf] ;dfg k|s[ltsf] sfd / :yfgsf] ljj/0f tyf lghsf] a}olQms ljj/0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bCs/>
          <w:lang w:val="de-DE"/>
        </w:rPr>
      </w:pPr>
      <w:r>
        <w:rPr>
          <w:rFonts w:cs="Preeti" w:ascii="Preeti" w:hAnsi="Preeti"/>
          <w:bCs/>
          <w:lang w:val="de-DE"/>
        </w:rPr>
        <w:t xml:space="preserve">-5_ k|:tfljt sfo{ ;DkGg ug{ nfUg] cg'dflgt ;do, </w:t>
      </w:r>
    </w:p>
    <w:p>
      <w:pPr>
        <w:pStyle w:val="Normal"/>
        <w:spacing w:lineRule="atLeast" w:line="260" w:before="120" w:after="120"/>
        <w:ind w:left="1737" w:hanging="297"/>
        <w:jc w:val="both"/>
        <w:rPr>
          <w:rFonts w:ascii="Preeti" w:hAnsi="Preeti" w:cs="Preeti"/>
          <w:bCs/>
          <w:lang w:val="de-DE"/>
        </w:rPr>
      </w:pPr>
      <w:r>
        <w:rPr>
          <w:rFonts w:cs="Preeti" w:ascii="Preeti" w:hAnsi="Preeti"/>
          <w:bCs/>
          <w:lang w:val="de-DE"/>
        </w:rPr>
        <w:t>-h_ ;+lIfKt ;"rLdf k/]sf JolQm, kmd{, ;+:yf jf sDkgLjf6 dfq k/fdz{ ;]jf vl/b ;DjGwL k|:tfa dfu ul/g] s'/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bCs/>
          <w:lang w:val="de-DE"/>
        </w:rPr>
      </w:pPr>
      <w:r>
        <w:rPr>
          <w:rFonts w:cs="Preeti" w:ascii="Preeti" w:hAnsi="Preeti"/>
          <w:bCs/>
          <w:lang w:val="de-DE"/>
        </w:rPr>
        <w:t xml:space="preserve">-em_ cfzokqbftfn] k]z ug'{kg]{ sfuhftx?, 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bCs/>
          <w:lang w:val="de-DE"/>
        </w:rPr>
      </w:pPr>
      <w:r>
        <w:rPr>
          <w:rFonts w:cs="Preeti" w:ascii="Preeti" w:hAnsi="Preeti"/>
          <w:bCs/>
          <w:lang w:val="de-DE"/>
        </w:rPr>
        <w:t>-`_ cfzokq tof/ ug]{ lgb]{zg / cfzo kq k]z ug]{ clGtd ldlt tyf :yfg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bCs/>
          <w:lang w:val="de-DE"/>
        </w:rPr>
      </w:pPr>
      <w:r>
        <w:rPr>
          <w:rFonts w:cs="Preeti" w:ascii="Preeti" w:hAnsi="Preeti"/>
          <w:bCs/>
          <w:lang w:val="de-DE"/>
        </w:rPr>
        <w:t xml:space="preserve">-6_ :yfgLo lgsfo;+u ;Dks{ ug]{ 7]ufgf / ;Dks{ JolQm . 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bCs/>
          <w:lang w:val="de-DE"/>
        </w:rPr>
        <w:tab/>
        <w:t>-$_</w:t>
      </w:r>
      <w:r>
        <w:rPr>
          <w:rFonts w:cs="Preeti" w:ascii="Preeti" w:hAnsi="Preeti"/>
          <w:lang w:val="de-DE"/>
        </w:rPr>
        <w:t xml:space="preserve"> cGt/f{li6|«o:t/sf] cfzokq df+u ubf{ ;DalGwt :yfgLo lgsfosf] :jLs[tL lng'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  <w:lang w:val="de-DE"/>
        </w:rPr>
        <w:tab/>
        <w:t xml:space="preserve">-%_ </w:t>
      </w:r>
      <w:r>
        <w:rPr>
          <w:rFonts w:cs="Preeti" w:ascii="Preeti" w:hAnsi="Preeti"/>
          <w:bCs/>
          <w:spacing w:val="-4"/>
          <w:lang w:val="de-DE"/>
        </w:rPr>
        <w:t xml:space="preserve">cGt/{fli6«o:t/sf] cfzokqbftfsf] 5gf}6 ubf{ ljleGg d'n's, k[i7e"dL / :yfgLo Ph]G6 /x]sf] kmd{ jf sDkgLsf]] 5gf}6 ug'{ kg]{5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  <w:spacing w:val="-4"/>
          <w:lang w:val="de-DE"/>
        </w:rPr>
        <w:tab/>
        <w:t>-^_ pklgod -!_ adf]lhdsf] ;"rgf adf]lhd cfzo kq k]z gug]{ Voflt k|fKt k/fdz{bftf;+u ;Dks{ u/L lghsf] gfd ;lIfKt ;"rLdf ;dfj]z ug{ ;lsg]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  <w:lang w:val="de-DE"/>
        </w:rPr>
        <w:tab/>
        <w:t>-&amp;_ pklgod -!_ adf]lhd ;"rgf k|sfzg ubf{ jf pklgod -^_ adf]lhd gfd ;dfj]z ubf{ sDtLdf tLgj6f cfzokqbftf 5gf}6 x'g g;s]df k'gM ;"rgf k|sfzg u/L cfzo kq dfu ug'{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  <w:lang w:val="de-DE"/>
        </w:rPr>
        <w:tab/>
        <w:t>-*_ pklgod -&amp;_ adf]lhd bf]&gt;f] k6s ;"rgf k|sfzg ubf{ klg sDtLdf tLgj6f cfzo kq 5gf}6 x'g g;s]df 5gf}6 ePsf hlt cfzokqbftfsf] dfq ;"rL sfod ug{ ;lsg]5 .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bCs/>
          <w:lang w:val="de-DE"/>
        </w:rPr>
        <w:tab/>
        <w:t xml:space="preserve">-(_ o; lgod adf]lhd tof/ ePsf] ;"rLsf] hfgsf/L cfzo kq k]z ug]{ ;a} cfzokq bftfnfO{ lbg' kg]{5 . </w:t>
      </w:r>
    </w:p>
    <w:p>
      <w:pPr>
        <w:pStyle w:val="Normal"/>
        <w:ind w:left="360" w:hanging="360"/>
        <w:jc w:val="both"/>
        <w:rPr>
          <w:rFonts w:ascii="Preeti" w:hAnsi="Preeti" w:cs="Preeti"/>
          <w:lang w:val="fr-FR"/>
        </w:rPr>
      </w:pPr>
      <w:r>
        <w:rPr>
          <w:rFonts w:cs="Preeti" w:ascii="Preeti" w:hAnsi="Preeti"/>
          <w:lang w:val="de-DE"/>
        </w:rPr>
        <w:t xml:space="preserve">!$@= </w:t>
      </w:r>
      <w:r>
        <w:rPr>
          <w:rFonts w:cs="Preeti" w:ascii="Preeti" w:hAnsi="Preeti"/>
          <w:u w:val="single"/>
          <w:lang w:val="de-DE"/>
        </w:rPr>
        <w:t>k|:tfj dfu ug]{</w:t>
      </w:r>
      <w:r>
        <w:rPr>
          <w:rFonts w:cs="Preeti" w:ascii="Preeti" w:hAnsi="Preeti"/>
          <w:lang w:val="de-DE"/>
        </w:rPr>
        <w:t xml:space="preserve"> M </w:t>
      </w:r>
      <w:r>
        <w:rPr>
          <w:rFonts w:cs="Preeti" w:ascii="Preeti" w:hAnsi="Preeti"/>
          <w:bCs/>
          <w:lang w:val="de-DE"/>
        </w:rPr>
        <w:t xml:space="preserve">-!_ lgod !$! adf]lhd ;+lIfKt ;"rL tof/ ePkl5 </w:t>
      </w:r>
      <w:r>
        <w:rPr>
          <w:rFonts w:cs="Preeti" w:ascii="Preeti" w:hAnsi="Preeti"/>
          <w:lang w:val="de-DE"/>
        </w:rPr>
        <w:t xml:space="preserve">:yfgLo lgsfon] </w:t>
      </w:r>
      <w:r>
        <w:rPr>
          <w:rFonts w:cs="Preeti" w:ascii="Preeti" w:hAnsi="Preeti"/>
          <w:bCs/>
          <w:lang w:val="de-DE"/>
        </w:rPr>
        <w:t>;f] ;"rLdf k/]sf cfzokqbftfx?nfO{ k|:tfj ;DaGwL sfuhft, x'nfs</w:t>
      </w:r>
      <w:r>
        <w:rPr>
          <w:rFonts w:cs="Preeti" w:ascii="Preeti" w:hAnsi="Preeti"/>
          <w:bCs/>
          <w:lang w:val="fr-FR"/>
        </w:rPr>
        <w:t xml:space="preserve">, s'l/o/ jf JolQm dfkm{t k7fO{ sDtLdf tL; lbgsf] ;do lbO{ lghx?af6 k|:tfj dfu ug'{ kg]{5 . To;/L </w:t>
      </w:r>
      <w:r>
        <w:rPr>
          <w:rFonts w:cs="Preeti" w:ascii="Preeti" w:hAnsi="Preeti"/>
          <w:lang w:val="fr-FR"/>
        </w:rPr>
        <w:t>k7fOg] k|:tfj ;DaGwL sfuhftsf] s'g} z'Ns nfUg] 5}g 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Preeti" w:ascii="Preeti" w:hAnsi="Preeti"/>
          <w:bCs/>
          <w:lang w:val="fr-FR"/>
        </w:rPr>
        <w:tab/>
        <w:t xml:space="preserve">-@_ k|:tfj ;DaGwL sfuhftdf vl/b  P]gsf] bkmf #! df plNnlvt s'/fsf cltl/Qm b]xfosf s'/fx? pNn]v ug'{ kg]{5 </w:t>
      </w:r>
      <w:r>
        <w:rPr>
          <w:rFonts w:cs="Preeti" w:ascii="Preeti" w:hAnsi="Preeti"/>
          <w:lang w:val="fr-FR"/>
        </w:rPr>
        <w:t xml:space="preserve"> M—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bCs/>
        </w:rPr>
      </w:pPr>
      <w:r>
        <w:rPr>
          <w:rFonts w:cs="Preeti" w:ascii="Preeti" w:hAnsi="Preeti"/>
          <w:bCs/>
        </w:rPr>
        <w:t xml:space="preserve">-s_ k|:tfa dfu kq, </w:t>
      </w:r>
    </w:p>
    <w:p>
      <w:pPr>
        <w:pStyle w:val="Normal"/>
        <w:spacing w:lineRule="atLeast" w:line="260" w:before="120" w:after="120"/>
        <w:ind w:left="1755" w:hanging="333"/>
        <w:jc w:val="both"/>
        <w:rPr/>
      </w:pPr>
      <w:r>
        <w:rPr>
          <w:rFonts w:cs="Preeti" w:ascii="Preeti" w:hAnsi="Preeti"/>
          <w:bCs/>
        </w:rPr>
        <w:t xml:space="preserve">-v_ k|:tfjbftfn] k|:tfj u/]sf] k|d'v hgzlQmn] cfkm\gf] xfn;fn}sf] a}olQms laa/0f ;To / k"0f{ /x]sf] s'/f k|dfl0ft u/]sf] x'g' kg]{ Joxf]/f,  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bCs/>
        </w:rPr>
        <w:t xml:space="preserve">-u_ k|fljlws k|:tfj </w:t>
      </w:r>
      <w:r>
        <w:rPr>
          <w:rFonts w:cs="Preeti" w:ascii="Preeti" w:hAnsi="Preeti"/>
        </w:rPr>
        <w:t xml:space="preserve">d"NofÍg </w:t>
      </w:r>
      <w:r>
        <w:rPr>
          <w:rFonts w:cs="Preeti" w:ascii="Preeti" w:hAnsi="Preeti"/>
          <w:bCs/>
        </w:rPr>
        <w:t>u/] kl5 dfq cfly{s k|:tfa vf]lng] s'/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bCs/>
        </w:rPr>
      </w:pPr>
      <w:r>
        <w:rPr>
          <w:rFonts w:cs="Preeti" w:ascii="Preeti" w:hAnsi="Preeti"/>
          <w:bCs/>
        </w:rPr>
        <w:t>-3_ k|fljlws k|:tfjdf k|:tfjbftfn] k|fKt ug'{ kg]{ plQ0ff{Í,</w:t>
      </w:r>
    </w:p>
    <w:p>
      <w:pPr>
        <w:pStyle w:val="Normal"/>
        <w:spacing w:lineRule="atLeast" w:line="260" w:before="120" w:after="120"/>
        <w:ind w:left="1737" w:hanging="297"/>
        <w:jc w:val="both"/>
        <w:rPr/>
      </w:pPr>
      <w:r>
        <w:rPr>
          <w:rFonts w:cs="Preeti" w:ascii="Preeti" w:hAnsi="Preeti"/>
          <w:bCs/>
        </w:rPr>
        <w:t>-ª_ k|:tfjbftfn] ;DalGwt sfdsf] nflu cfˆgf] 5'§} sfo{ of]hgf tyf hgzlQm k|:tfa ug{ ;Sg] jf g;Sg]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bCs/>
        </w:rPr>
      </w:pPr>
      <w:r>
        <w:rPr>
          <w:rFonts w:cs="Preeti" w:ascii="Preeti" w:hAnsi="Preeti"/>
          <w:bCs/>
        </w:rPr>
        <w:t>-r_ k|:tfabftfn] sfo{If]qut zt{df l6Kk0fL ug{ ;Sg] jf g;Sg]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bCs/>
        </w:rPr>
      </w:pPr>
      <w:r>
        <w:rPr>
          <w:rFonts w:cs="Preeti" w:ascii="Preeti" w:hAnsi="Preeti"/>
          <w:bCs/>
        </w:rPr>
        <w:t>-5_ k|:tfljt sfo{ ug{ cfjZos kg]{ /sd Joxf]g]{ ;|f]t .</w:t>
      </w:r>
    </w:p>
    <w:p>
      <w:pPr>
        <w:pStyle w:val="Normal"/>
        <w:spacing w:before="120" w:after="120"/>
        <w:jc w:val="both"/>
        <w:rPr/>
      </w:pPr>
      <w:r>
        <w:rPr>
          <w:rFonts w:cs="Preeti" w:ascii="Preeti" w:hAnsi="Preeti"/>
          <w:bCs/>
        </w:rPr>
        <w:tab/>
        <w:t xml:space="preserve">-#_ </w:t>
      </w:r>
      <w:r>
        <w:rPr>
          <w:rFonts w:cs="Preeti" w:ascii="Preeti" w:hAnsi="Preeti"/>
        </w:rPr>
        <w:t xml:space="preserve">:yfgLo lgsfon] </w:t>
      </w:r>
      <w:r>
        <w:rPr>
          <w:rFonts w:cs="Preeti" w:ascii="Preeti" w:hAnsi="Preeti"/>
          <w:bCs/>
        </w:rPr>
        <w:t xml:space="preserve">k|:tfj ;DaGwL sfuhftdf k|:tfj </w:t>
      </w:r>
      <w:r>
        <w:rPr>
          <w:rFonts w:cs="Preeti" w:ascii="Preeti" w:hAnsi="Preeti"/>
        </w:rPr>
        <w:t>d"Nof+Íg</w:t>
      </w:r>
      <w:r>
        <w:rPr>
          <w:rFonts w:cs="Preeti" w:ascii="Preeti" w:hAnsi="Preeti"/>
          <w:bCs/>
        </w:rPr>
        <w:t xml:space="preserve">sf] cÍef/ pNn]v ug'{ kg]{5 . </w:t>
      </w:r>
    </w:p>
    <w:p>
      <w:pPr>
        <w:pStyle w:val="Normal"/>
        <w:spacing w:before="120" w:after="120"/>
        <w:jc w:val="both"/>
        <w:rPr/>
      </w:pPr>
      <w:r>
        <w:rPr>
          <w:rFonts w:cs="Preeti" w:ascii="Preeti" w:hAnsi="Preeti"/>
          <w:bCs/>
        </w:rPr>
        <w:tab/>
        <w:t>-$_ pklgod -#_ adf]lhd cÍef/ pNn]v ubf{ b]xfo adf]lhd ug'{ kg]{5 M–</w:t>
      </w:r>
    </w:p>
    <w:p>
      <w:pPr>
        <w:pStyle w:val="Normal"/>
        <w:spacing w:before="120" w:after="120"/>
        <w:ind w:left="1800" w:hanging="360"/>
        <w:jc w:val="both"/>
        <w:rPr>
          <w:rFonts w:ascii="Preeti" w:hAnsi="Preeti" w:cs="Preeti"/>
          <w:bCs/>
        </w:rPr>
      </w:pPr>
      <w:r>
        <w:rPr>
          <w:rFonts w:cs="Preeti" w:ascii="Preeti" w:hAnsi="Preeti"/>
          <w:bCs/>
        </w:rPr>
        <w:t>-s_ k|:tfjsf] 5gf}6 u'0f:t/ / nfut ljlw ckgfO{ ul/g] ePdf sfdsf] k|s[lt / hl6ntf cg';f/ k|fljlws tyf cfly{s k|:tfjsf] s"n cÍef/ Ps;o x'g] u/L / To:tf] s"n cÍef/ dWo] k|fljlws k|:tfjsf] s"n cÍef/ ;Q/Lb]lv gAa] / cfly{s k|:tfjsf] cÍef/ tL;b]lv bz;Dd x'g] u/L lgwf{/0f ug{' kg]{5,</w:t>
      </w:r>
    </w:p>
    <w:p>
      <w:pPr>
        <w:pStyle w:val="Normal"/>
        <w:spacing w:before="120" w:after="120"/>
        <w:ind w:left="1800" w:hanging="360"/>
        <w:jc w:val="both"/>
        <w:rPr>
          <w:rFonts w:ascii="Preeti" w:hAnsi="Preeti" w:cs="Preeti"/>
          <w:bCs/>
        </w:rPr>
      </w:pPr>
      <w:r>
        <w:rPr>
          <w:rFonts w:cs="Preeti" w:ascii="Preeti" w:hAnsi="Preeti"/>
          <w:bCs/>
        </w:rPr>
        <w:t>-v_ k|:tfjsf] 5gf}6 u'0f:t/ ljlw, lglZrt ah]6 ljlw / Go"g nfut ljlw ckgfO{ ul/g] ePdf k|fljlws k|:tfjsf] s"n c+Íef/ Ps;o x'g] u/L lgwf{/0f ug'{ kg]{5 .</w:t>
      </w:r>
    </w:p>
    <w:p>
      <w:pPr>
        <w:pStyle w:val="Normal"/>
        <w:spacing w:before="120" w:after="120"/>
        <w:ind w:left="360" w:hanging="0"/>
        <w:jc w:val="both"/>
        <w:rPr>
          <w:rFonts w:ascii="Preeti" w:hAnsi="Preeti" w:cs="Preeti"/>
        </w:rPr>
      </w:pPr>
      <w:r>
        <w:rPr>
          <w:rFonts w:cs="Preeti" w:ascii="Preeti" w:hAnsi="Preeti"/>
          <w:bCs/>
        </w:rPr>
        <w:tab/>
        <w:t>-%_ lglZrt ah]6 ljlwaf6 k/fdz{bftfsf] 5gf}6 ug{ k|:tfj cfJxfg ubf{ pknAw ah]6 k|:tfjdf v'nfpg' kg]{5 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 xml:space="preserve">-^_ k|:tfj ;DaGwL sfuhftdf k/fdz{bftfsf] 5gf}6 ug{ cÍef/ pNn]v ubf{ ;fj{hlgs lgsfon] b]xfo adf]lhdsf] cÍsf] ;Ldf ggf£g] u/L sfdsf] k|s[lt / hl6ntf cg';f/ pko'Qm cÍ pNn]v ug{'   kg]{5 M—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208"/>
      </w:tblGrid>
      <w:tr>
        <w:trPr>
          <w:trHeight w:val="218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s_ k|:tfjbftfsf] vf; sfdsf] cg'ej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3" w:leader="none"/>
              </w:tabs>
              <w:ind w:left="593" w:hanging="0"/>
              <w:rPr>
                <w:rFonts w:ascii="Preeti" w:hAnsi="Preeti" w:cs="Preeti"/>
                <w:lang w:val="pt-PT"/>
              </w:rPr>
            </w:pPr>
            <w:r>
              <w:rPr>
                <w:rFonts w:cs="Preeti" w:ascii="Preeti" w:hAnsi="Preeti"/>
                <w:lang w:val="pt-PT"/>
              </w:rPr>
              <w:t>s"n cÍsf] bz k|ltzt;Dd</w:t>
            </w:r>
          </w:p>
        </w:tc>
      </w:tr>
      <w:tr>
        <w:trPr>
          <w:trHeight w:val="557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lang w:val="pt-PT"/>
              </w:rPr>
            </w:pPr>
            <w:r>
              <w:rPr>
                <w:rFonts w:cs="Preeti" w:ascii="Preeti" w:hAnsi="Preeti"/>
                <w:lang w:val="pt-PT"/>
              </w:rPr>
              <w:t>-v_ sfo{ ;Dkfbg ug]{ tl/sf / sfo{ If]qut zt{ k|ltsf] k|efju|fxLtf -d]yf]8f]nf]hL P08 l;:kf]G;Leg]; 6' 6D;{ ckm l/km/]G;_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0"/>
              <w:rPr>
                <w:rFonts w:ascii="Preeti" w:hAnsi="Preeti" w:cs="Preeti"/>
                <w:lang w:val="pt-PT"/>
              </w:rPr>
            </w:pPr>
            <w:r>
              <w:rPr>
                <w:rFonts w:cs="Preeti" w:ascii="Preeti" w:hAnsi="Preeti"/>
                <w:lang w:val="pt-PT"/>
              </w:rPr>
              <w:t>s"n cÍsf] aL;b]lv krf; k|ltzt;Dd</w:t>
            </w:r>
          </w:p>
        </w:tc>
      </w:tr>
      <w:tr>
        <w:trPr>
          <w:trHeight w:val="272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Preeti" w:hAnsi="Preeti" w:cs="Preeti"/>
                <w:lang w:val="pt-PT"/>
              </w:rPr>
            </w:pPr>
            <w:r>
              <w:rPr>
                <w:rFonts w:cs="Preeti" w:ascii="Preeti" w:hAnsi="Preeti"/>
                <w:lang w:val="pt-PT"/>
              </w:rPr>
              <w:t>-u_ d'Vo d'Vo hgzlQmsf] of]Uotf / cg'ej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0"/>
              <w:rPr>
                <w:rFonts w:ascii="Preeti" w:hAnsi="Preeti" w:cs="Preeti"/>
                <w:lang w:val="pt-PT"/>
              </w:rPr>
            </w:pPr>
            <w:r>
              <w:rPr>
                <w:rFonts w:cs="Preeti" w:ascii="Preeti" w:hAnsi="Preeti"/>
                <w:lang w:val="pt-PT"/>
              </w:rPr>
              <w:t>s"n cÍsf] tL;b]lv ;f7L k|ltzt;Dd</w:t>
            </w:r>
          </w:p>
        </w:tc>
      </w:tr>
      <w:tr>
        <w:trPr>
          <w:trHeight w:val="32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Preeti" w:hAnsi="Preeti" w:cs="Preeti"/>
                <w:lang w:val="pt-PT"/>
              </w:rPr>
            </w:pPr>
            <w:r>
              <w:rPr>
                <w:rFonts w:cs="Preeti" w:ascii="Preeti" w:hAnsi="Preeti"/>
                <w:lang w:val="pt-PT"/>
              </w:rPr>
              <w:t>-3_ k|ljlw x:tfGt/0f jf tflnd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0"/>
              <w:rPr>
                <w:rFonts w:ascii="Preeti" w:hAnsi="Preeti" w:cs="Preeti"/>
                <w:lang w:val="pt-PT"/>
              </w:rPr>
            </w:pPr>
            <w:r>
              <w:rPr>
                <w:rFonts w:cs="Preeti" w:ascii="Preeti" w:hAnsi="Preeti"/>
                <w:lang w:val="pt-PT"/>
              </w:rPr>
              <w:t>s"n cÍsf] bz k|ltzt;Dd</w:t>
            </w:r>
          </w:p>
        </w:tc>
      </w:tr>
      <w:tr>
        <w:trPr>
          <w:trHeight w:val="143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rFonts w:ascii="Preeti" w:hAnsi="Preeti" w:cs="Preeti"/>
                <w:lang w:val="pt-PT"/>
              </w:rPr>
            </w:pPr>
            <w:r>
              <w:rPr>
                <w:rFonts w:cs="Preeti" w:ascii="Preeti" w:hAnsi="Preeti"/>
                <w:lang w:val="pt-PT"/>
              </w:rPr>
              <w:t>-ª_ :jb]zL hgzlQmsf] ;xeflutf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0"/>
              <w:rPr>
                <w:rFonts w:ascii="Preeti" w:hAnsi="Preeti" w:cs="Preeti"/>
                <w:u w:val="single"/>
                <w:lang w:val="pt-PT"/>
              </w:rPr>
            </w:pPr>
            <w:r>
              <w:rPr>
                <w:rFonts w:cs="Preeti" w:ascii="Preeti" w:hAnsi="Preeti"/>
                <w:lang w:val="pt-PT"/>
              </w:rPr>
              <w:t>s"n cÍsf] bz k|ltzt;Dd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right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 xml:space="preserve">hDdf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1080" w:hanging="0"/>
              <w:rPr>
                <w:rFonts w:ascii="Preeti" w:hAnsi="Preeti" w:cs="Preeti"/>
                <w:u w:val="single"/>
              </w:rPr>
            </w:pPr>
            <w:r>
              <w:rPr>
                <w:rFonts w:cs="Preeti" w:ascii="Preeti" w:hAnsi="Preeti"/>
              </w:rPr>
              <w:t>s"n cÍ !))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Preeti" w:ascii="Preeti" w:hAnsi="Preeti"/>
        </w:rPr>
        <w:tab/>
        <w:t>-&amp;_ pklgod -^_ sf] v08 -ª_ df plNnlvt cÍef/ /fli6«o:t/sf] k|:tfjsf] xsdf nfu" x'g] 5}g .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Preeti" w:ascii="Preeti" w:hAnsi="Preeti"/>
          <w:bCs/>
        </w:rPr>
        <w:tab/>
        <w:t>-*_</w:t>
      </w:r>
      <w:r>
        <w:rPr>
          <w:rFonts w:cs="Preeti" w:ascii="Preeti" w:hAnsi="Preeti"/>
        </w:rPr>
        <w:t xml:space="preserve"> pklgod -^_ df plNnlvt ;a} d"NofÍgsf cfwf/nfO{ tLg j6f pk–cfwf/df ljefhg u/L ;f] jfktsf] cÍ ;d]t lgwf{/0f ug'{ kg]{5 .</w:t>
      </w:r>
    </w:p>
    <w:p>
      <w:pPr>
        <w:pStyle w:val="Normal"/>
        <w:spacing w:before="120" w:after="120"/>
        <w:jc w:val="both"/>
        <w:rPr/>
      </w:pPr>
      <w:r>
        <w:rPr>
          <w:rFonts w:cs="Preeti" w:ascii="Preeti" w:hAnsi="Preeti"/>
        </w:rPr>
        <w:tab/>
        <w:t>-(_ pklgod -#_ adf]lhd cÍef/ pNn]v ubf{ pQL0ff{Í ;d]t pNn]v ug'{ kg]{5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bCs/>
        </w:rPr>
      </w:pPr>
      <w:r>
        <w:rPr>
          <w:rFonts w:cs="Preeti" w:ascii="Preeti" w:hAnsi="Preeti"/>
        </w:rPr>
        <w:t xml:space="preserve">!$#= </w:t>
      </w:r>
      <w:r>
        <w:rPr>
          <w:rFonts w:cs="Preeti" w:ascii="Preeti" w:hAnsi="Preeti"/>
          <w:u w:val="single"/>
        </w:rPr>
        <w:t>k|:tfj tof/ ug{ lbO{g] lgb]{zgdf pNn]v ug'{ kg]{ s'/fMM</w:t>
      </w:r>
      <w:r>
        <w:rPr>
          <w:rFonts w:cs="Preeti" w:ascii="Preeti" w:hAnsi="Preeti"/>
        </w:rPr>
        <w:t xml:space="preserve">– vl/b P]gsf] bkmf #! sf] pkbkmf -@_ sf] v08 -u_ </w:t>
      </w:r>
      <w:r>
        <w:rPr>
          <w:rFonts w:cs="Preeti" w:ascii="Preeti" w:hAnsi="Preeti"/>
          <w:bCs/>
        </w:rPr>
        <w:t>adf]lhdsf</w:t>
      </w:r>
      <w:r>
        <w:rPr>
          <w:rFonts w:cs="Preeti" w:ascii="Preeti" w:hAnsi="Preeti"/>
        </w:rPr>
        <w:t xml:space="preserve">] </w:t>
      </w:r>
      <w:r>
        <w:rPr>
          <w:rFonts w:cs="Preeti" w:ascii="Preeti" w:hAnsi="Preeti"/>
          <w:bCs/>
        </w:rPr>
        <w:t xml:space="preserve">k|:tfa tof/ ug{ k|:tfabftfnfO{ lbOg] lgb]{zgdf ;fj{hlgs lgsfon] b]xfosf s'/f pNn]v ug'{ </w:t>
        <w:br/>
        <w:t xml:space="preserve">kg]{5 </w:t>
      </w:r>
      <w:r>
        <w:rPr>
          <w:rFonts w:cs="Preeti" w:ascii="Preeti" w:hAnsi="Preeti"/>
        </w:rPr>
        <w:t>M—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bCs/>
        </w:rPr>
      </w:pPr>
      <w:r>
        <w:rPr>
          <w:rFonts w:cs="Preeti" w:ascii="Preeti" w:hAnsi="Preeti"/>
          <w:bCs/>
        </w:rPr>
        <w:t>-s_ cfly{s k|:tfa / k|fljlws k|:tfasf] 9fFr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bCs/>
        </w:rPr>
      </w:pPr>
      <w:r>
        <w:rPr>
          <w:rFonts w:cs="Preeti" w:ascii="Preeti" w:hAnsi="Preeti"/>
          <w:bCs/>
        </w:rPr>
        <w:t xml:space="preserve">-v_ k|fljlws / cfly{s k|:tfa tof/ ug]{ t/Lsf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bCs/>
        </w:rPr>
      </w:pPr>
      <w:r>
        <w:rPr>
          <w:rFonts w:cs="Preeti" w:ascii="Preeti" w:hAnsi="Preeti"/>
          <w:bCs/>
        </w:rPr>
        <w:t>-u_ sfd slt r/0fdf k"/f x'g,] yk sfd lbg ;lsg] g;lsg] s'/f,</w:t>
      </w:r>
    </w:p>
    <w:p>
      <w:pPr>
        <w:pStyle w:val="Normal"/>
        <w:spacing w:lineRule="atLeast" w:line="260" w:before="120" w:after="120"/>
        <w:ind w:left="1737" w:hanging="297"/>
        <w:jc w:val="both"/>
        <w:rPr>
          <w:rFonts w:ascii="Preeti" w:hAnsi="Preeti" w:cs="Preeti"/>
          <w:bCs/>
        </w:rPr>
      </w:pPr>
      <w:r>
        <w:rPr>
          <w:rFonts w:cs="Preeti" w:ascii="Preeti" w:hAnsi="Preeti"/>
          <w:bCs/>
        </w:rPr>
        <w:t xml:space="preserve">-3_ k|:tfa ;DjGwL sfuhftsf ;DaGwdf k|:tfjbftfn] s'g} hfgsf/L lng' kg]{ eP To:tf] hfgsf/L lng ;lsg] tl/sf, 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 xml:space="preserve">-ª_ </w:t>
      </w:r>
      <w:r>
        <w:rPr>
          <w:rFonts w:cs="Preeti" w:ascii="Preeti" w:hAnsi="Preeti"/>
          <w:bCs/>
        </w:rPr>
        <w:t>k|:tfljt sfdsf] s'g} c+z k/fdz{bftfn] ;j–sG6«ofS6df lbg ;Sg] g;Sg] s'/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bCs/>
        </w:rPr>
      </w:pPr>
      <w:r>
        <w:rPr>
          <w:rFonts w:cs="Preeti" w:ascii="Preeti" w:hAnsi="Preeti"/>
          <w:bCs/>
        </w:rPr>
        <w:t>-r_ ;fj{hlgs lgsfon] pknAw u/fpg] ;"rgf, ;]jf, pks/0f ;DaGwL hfgsf/L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bCs/>
        </w:rPr>
        <w:t>-5_ k|:tfj k]z ug'{ cl3 k|:tfjbftfsf] a}7s x'g] gx'g] s'/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bCs/>
        </w:rPr>
      </w:pPr>
      <w:r>
        <w:rPr>
          <w:rFonts w:cs="Preeti" w:ascii="Preeti" w:hAnsi="Preeti"/>
          <w:bCs/>
        </w:rPr>
        <w:t>-h_ k|:tfj dfGo x'g] cjlw,</w:t>
      </w:r>
    </w:p>
    <w:p>
      <w:pPr>
        <w:pStyle w:val="Normal"/>
        <w:spacing w:lineRule="atLeast" w:line="260" w:before="120" w:after="120"/>
        <w:ind w:left="1773" w:hanging="333"/>
        <w:jc w:val="both"/>
        <w:rPr/>
      </w:pPr>
      <w:r>
        <w:rPr>
          <w:rFonts w:cs="Preeti" w:ascii="Preeti" w:hAnsi="Preeti"/>
          <w:bCs/>
        </w:rPr>
        <w:t>-em_ k|:tfljt vl/b sf/jfxL cGtu{t ;[hgf x'g] s'g} dfn;fdfg cfk"lt{, lgdf{0f sfo{, cGo ;]jf jf k/fdz{ ;]jf ;DaGwL sfd k/fdz{bft[ kmd{ jf lgh;Fu ;Da4 AolQm ;+:yfnfO{ lb+bf k|:tfljt k/fdz{ ;]jf ;+usf] :jfy{ aflemg ;S5 eGg] ;fj{hlgs lgsfonfO{ nfu]df To:tf] k|:tfabftf jf AolQmnfO{ To:tf] sfd lbg g;lsg] s'/f,</w:t>
      </w:r>
    </w:p>
    <w:p>
      <w:pPr>
        <w:pStyle w:val="Normal"/>
        <w:spacing w:lineRule="atLeast" w:line="260" w:before="120" w:after="120"/>
        <w:ind w:left="1782" w:hanging="342"/>
        <w:jc w:val="both"/>
        <w:rPr/>
      </w:pPr>
      <w:r>
        <w:rPr>
          <w:rFonts w:cs="Preeti" w:ascii="Preeti" w:hAnsi="Preeti"/>
          <w:bCs/>
        </w:rPr>
        <w:t>-`_ k|:tfjbftf / lghsf] hgzlQmn] ltg{'kg]{ s/ jf/]sf] hfgsf/L / k|:tfjbftfn] s/ jf cGo s'g} ljifodf yk hfgsf/L lng rfx]df lghn] ;Dks{ ug'{ kg]{ cflwsfl/s cGo lgsfo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bCs/>
        </w:rPr>
        <w:t>-6_ k|:tfjsf] efiff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bCs/>
        </w:rPr>
        <w:t>-7_ ;fj{hlgs lgsfon] k|:tfj ;DaGwL sfuhft ;+zf]wg ug]{ sfo{ljlw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bCs/>
          <w:lang w:val="de-DE"/>
        </w:rPr>
      </w:pPr>
      <w:r>
        <w:rPr>
          <w:rFonts w:cs="Preeti" w:ascii="Preeti" w:hAnsi="Preeti"/>
          <w:bCs/>
          <w:lang w:val="de-DE"/>
        </w:rPr>
        <w:t xml:space="preserve">-8_ k|:tfj k]z ug]{ t/Lsf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bCs/>
          <w:lang w:val="da-DK"/>
        </w:rPr>
      </w:pPr>
      <w:r>
        <w:rPr>
          <w:rFonts w:cs="Preeti" w:ascii="Preeti" w:hAnsi="Preeti"/>
          <w:bCs/>
          <w:lang w:val="da-DK"/>
        </w:rPr>
        <w:t>-9_ k|:tfj vf]Ng] tl/s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bCs/>
          <w:lang w:val="da-DK"/>
        </w:rPr>
      </w:pPr>
      <w:r>
        <w:rPr>
          <w:rFonts w:cs="Preeti" w:ascii="Preeti" w:hAnsi="Preeti"/>
          <w:bCs/>
          <w:lang w:val="da-DK"/>
        </w:rPr>
        <w:t>-0f_ uf]klgotf ;DaGwL zt{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 xml:space="preserve">!$$= </w:t>
      </w:r>
      <w:r>
        <w:rPr>
          <w:rFonts w:cs="Preeti" w:ascii="Preeti" w:hAnsi="Preeti"/>
          <w:u w:val="single"/>
          <w:lang w:val="da-DK"/>
        </w:rPr>
        <w:t>k/fdz{ ;]jf vl/b ljlwsf] 5gf}6</w:t>
      </w:r>
      <w:r>
        <w:rPr>
          <w:rFonts w:cs="Preeti" w:ascii="Preeti" w:hAnsi="Preeti"/>
          <w:bCs/>
          <w:u w:val="single"/>
          <w:lang w:val="da-DK"/>
        </w:rPr>
        <w:t xml:space="preserve">M </w:t>
      </w:r>
      <w:r>
        <w:rPr>
          <w:rFonts w:cs="Preeti" w:ascii="Preeti" w:hAnsi="Preeti"/>
          <w:bCs/>
          <w:lang w:val="da-DK"/>
        </w:rPr>
        <w:t xml:space="preserve">-!_ </w:t>
      </w:r>
      <w:r>
        <w:rPr>
          <w:rFonts w:cs="Preeti" w:ascii="Preeti" w:hAnsi="Preeti"/>
          <w:lang w:val="da-DK"/>
        </w:rPr>
        <w:t xml:space="preserve">:yfgLo lgsfon] </w:t>
      </w:r>
      <w:r>
        <w:rPr>
          <w:rFonts w:cs="Preeti" w:ascii="Preeti" w:hAnsi="Preeti"/>
          <w:bCs/>
          <w:lang w:val="da-DK"/>
        </w:rPr>
        <w:t xml:space="preserve">b]xfosf] sfdsf] nflu k/fdz{ ;]jf vl/b ubf{ u'0f:t/ ljlw 5gf}6 u/L vl/b ug{ ;Sg]]5 </w:t>
      </w:r>
      <w:r>
        <w:rPr>
          <w:rFonts w:cs="Preeti" w:ascii="Preeti" w:hAnsi="Preeti"/>
          <w:lang w:val="da-DK"/>
        </w:rPr>
        <w:t>M—</w:t>
      </w:r>
      <w:r>
        <w:rPr>
          <w:rFonts w:cs="Preeti" w:ascii="Preeti" w:hAnsi="Preeti"/>
          <w:bCs/>
          <w:lang w:val="da-DK"/>
        </w:rPr>
        <w:t xml:space="preserve"> 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s_ jx'If]]qLo -dN6L ;]S6/n_ ;DefJotf cWoog, 3fts kmf]x/d}nf Aojl:yt ug]{ Pj+ tx nufpg] ;+oGqsf] l8hfOg, zx/L u'?of]hgfsf] l8hfOg, ljQLo If]q ;'wf/ h:tf k/fdz{bftfaf6 ck]lIft sfo{ :ki6?kdf olsg ug{ g;lsg] k|s[tLsf] / k/fdz{bftfaf6 vf]hk"0f{ k|:tfjsf] ck]Iff u/]sf] sfd,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v_ 7"nf afFw jf k|d'v k"jf{wf/ lgdf{0fsf] ;DefJotf cWoog jf ;+/rgfTds OlGhlgo/LË l8hfOg, /fli6«o dxTjsf gLlt ;DaGwL  cWoog, pRr bIftf cfjZos kg{] / eljiodf ulDe/ tyf b"/ufdL k|efa kfg]{ lsl;dsf] sfd,</w:t>
      </w:r>
    </w:p>
    <w:p>
      <w:pPr>
        <w:pStyle w:val="Normal"/>
        <w:spacing w:lineRule="atLeast" w:line="260" w:before="120" w:after="120"/>
        <w:ind w:left="1818" w:hanging="378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u_ Joj:yfkg k/fdz{, If]qut -;]S6/n_ tyf gLltut cWoog h:tf ;]jfsf] d"No sfdsf] u'0f:t/df lge{/ x'g] jf JolQm, ;+:yf lkR5] ;f/e't ?kdf cnu cnu tl/sfaf6 ;Dkfbg ug{ ;lsg] / k|lt:klw{ k|:tfasf] nfut t'ngf ug{ g;lsg] lsl;dsf] sfd .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>-@_ pklgod -!_ adf]lhd u'0f:t/ ljlw 5gf}6 ug{ :yfgLo lgsfosf] :jLs[lt lng' kg]{5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-#_ n]vfk/LIf0f, ;fdfGo OlGhlgo/LË l8hfOg tyf vl/b Ph]G6 h:tf /fd|/L cEof; eO;s]sf, lgoldt k|s[ltsf / sd nfut nfUg] sfdsf nflu Go"g nfut ljlw 5gf}6 ug{ ;lsg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ab/>
        <w:tab/>
        <w:t>-$_ s'g} sfd ug{ pRr:t/sf] ljz]if1tf cfjZos k/]df jf k/fdz{bftf lgo'Qm ug]{ ;do Go"g ePdf jf cfjZos sfo{ ;DkGg ug{ s]xL k/fdz{bftf dfq of]Uo ePdf k/fdz{bftfnfO{ of]Uotfsf] cfwf/df lgo'Qm ug{ ;lsg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bCs/>
          <w:lang w:val="da-DK"/>
        </w:rPr>
        <w:t xml:space="preserve">!$%= </w:t>
      </w:r>
      <w:r>
        <w:rPr>
          <w:rFonts w:cs="Preeti" w:ascii="Preeti" w:hAnsi="Preeti"/>
          <w:bCs/>
          <w:u w:val="single"/>
          <w:lang w:val="da-DK"/>
        </w:rPr>
        <w:t>k|:tfj vf]Ng] tl/sf</w:t>
      </w:r>
      <w:r>
        <w:rPr>
          <w:rFonts w:cs="Preeti" w:ascii="Preeti" w:hAnsi="Preeti"/>
          <w:u w:val="single"/>
          <w:lang w:val="da-DK"/>
        </w:rPr>
        <w:t>M</w:t>
      </w:r>
      <w:r>
        <w:rPr>
          <w:rFonts w:cs="Preeti" w:ascii="Preeti" w:hAnsi="Preeti"/>
          <w:lang w:val="da-DK"/>
        </w:rPr>
        <w:t xml:space="preserve"> -!_ :yfgLo lgsfon] vl/b P]gsf] bkmf #@ adf]lhd k|:tfa vf]Nbf k|:tfabftf jf lghsf] k|ltlglwsf] /f]xa/df vf]Ng' kg]{5 . 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ab/>
        <w:t>t/ k|:tfabftf jf lghsf] k|ltlglw pkl:yt gePsf] sf/0fn] k|:tfj vf]Ng afwf kg]{ 5}g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  <w:lang w:val="da-DK"/>
        </w:rPr>
        <w:tab/>
        <w:t xml:space="preserve">-@_ pklgod -!_ adf]lhd k|:tfj vf]Ng' cl3 </w:t>
      </w:r>
      <w:r>
        <w:rPr>
          <w:rFonts w:cs="Preeti" w:ascii="Preeti" w:hAnsi="Preeti"/>
          <w:lang w:val="da-DK"/>
        </w:rPr>
        <w:t xml:space="preserve">:yfgLo lgsfon] </w:t>
      </w:r>
      <w:r>
        <w:rPr>
          <w:rFonts w:cs="Preeti" w:ascii="Preeti" w:hAnsi="Preeti"/>
          <w:bCs/>
          <w:lang w:val="da-DK"/>
        </w:rPr>
        <w:t>Dofb gf3L k|fKt x'g cfPsf] k|:tfjsf] vfd / /Ltk"j{s btf{ ePsf k|:tfjsf] vfdnfO{ 5'6\ofO{ Dofb gf3L k|fKt x'g cfPsf k|:tfj gvf]nL ;DalGwt k|:tfjbftfnfO{ lkmtf{ ug'{ kg]{5 . To;/L lkmtf{ ul/Psf] s'/f, ldlt / ;do vl/b</w:t>
      </w:r>
      <w:r>
        <w:rPr>
          <w:rFonts w:cs="Preeti" w:ascii="Preeti" w:hAnsi="Preeti"/>
          <w:lang w:val="da-DK"/>
        </w:rPr>
        <w:t xml:space="preserve"> sf/jfxLsf] k|ltj]bgdf v'nfpg' kg]{5 .</w:t>
      </w:r>
    </w:p>
    <w:p>
      <w:pPr>
        <w:pStyle w:val="Normal"/>
        <w:spacing w:lineRule="atLeast" w:line="260" w:before="120" w:after="120"/>
        <w:ind w:left="360" w:hanging="0"/>
        <w:jc w:val="both"/>
        <w:rPr>
          <w:rFonts w:ascii="Preeti" w:hAnsi="Preeti" w:cs="Preeti"/>
          <w:bCs/>
          <w:lang w:val="da-DK"/>
        </w:rPr>
      </w:pPr>
      <w:r>
        <w:rPr>
          <w:rFonts w:cs="Preeti" w:ascii="Preeti" w:hAnsi="Preeti"/>
          <w:bCs/>
          <w:lang w:val="da-DK"/>
        </w:rPr>
        <w:tab/>
        <w:t xml:space="preserve">-#_ pklgod -@_ adf]lhd k|:tfj lkmtf{ u/] kl5 </w:t>
      </w:r>
      <w:r>
        <w:rPr>
          <w:rFonts w:cs="Preeti" w:ascii="Preeti" w:hAnsi="Preeti"/>
          <w:lang w:val="da-DK"/>
        </w:rPr>
        <w:t xml:space="preserve">:yfgLo lgsfon] </w:t>
      </w:r>
      <w:r>
        <w:rPr>
          <w:rFonts w:cs="Preeti" w:ascii="Preeti" w:hAnsi="Preeti"/>
          <w:bCs/>
          <w:lang w:val="da-DK"/>
        </w:rPr>
        <w:t xml:space="preserve">/Lt k"j{s btf{ ePsf k|:tfjsf] aflx/L vfd </w:t>
      </w:r>
      <w:r>
        <w:rPr>
          <w:rFonts w:cs="Preeti" w:ascii="Preeti" w:hAnsi="Preeti"/>
          <w:lang w:val="da-DK"/>
        </w:rPr>
        <w:t xml:space="preserve">qmd} ;+u vf]nL ;f] vfd;+u /x]sf] k|fljlws </w:t>
      </w:r>
      <w:r>
        <w:rPr>
          <w:rFonts w:cs="Preeti" w:ascii="Preeti" w:hAnsi="Preeti"/>
          <w:bCs/>
          <w:lang w:val="da-DK"/>
        </w:rPr>
        <w:t>k|:tfjsf</w:t>
      </w:r>
      <w:r>
        <w:rPr>
          <w:rFonts w:cs="Preeti" w:ascii="Preeti" w:hAnsi="Preeti"/>
          <w:lang w:val="da-DK"/>
        </w:rPr>
        <w:t>] vfd vf]nL b]xfosf s'/f k9]/ ;'gfO{ ;f]sf] d'r'Nsf tof/ ug'{ kg]{5 M–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 xml:space="preserve">-s_ </w:t>
      </w:r>
      <w:r>
        <w:rPr>
          <w:rFonts w:cs="Preeti" w:ascii="Preeti" w:hAnsi="Preeti"/>
          <w:bCs/>
        </w:rPr>
        <w:t>k|:tfj</w:t>
      </w:r>
      <w:r>
        <w:rPr>
          <w:rFonts w:cs="Preeti" w:ascii="Preeti" w:hAnsi="Preeti"/>
        </w:rPr>
        <w:t xml:space="preserve">bftfsf] gfd / 7]ufgf, 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 xml:space="preserve">-v_ </w:t>
      </w:r>
      <w:r>
        <w:rPr>
          <w:rFonts w:cs="Preeti" w:ascii="Preeti" w:hAnsi="Preeti"/>
          <w:bCs/>
        </w:rPr>
        <w:t>k|:tfj</w:t>
      </w:r>
      <w:r>
        <w:rPr>
          <w:rFonts w:cs="Preeti" w:ascii="Preeti" w:hAnsi="Preeti"/>
        </w:rPr>
        <w:t xml:space="preserve">df </w:t>
      </w:r>
      <w:r>
        <w:rPr>
          <w:rFonts w:cs="Preeti" w:ascii="Preeti" w:hAnsi="Preeti"/>
          <w:bCs/>
        </w:rPr>
        <w:t>k|:tfj</w:t>
      </w:r>
      <w:r>
        <w:rPr>
          <w:rFonts w:cs="Preeti" w:ascii="Preeti" w:hAnsi="Preeti"/>
        </w:rPr>
        <w:t xml:space="preserve">bftfsf] x:tfIf/ eP gePsf], 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 xml:space="preserve">-u_ </w:t>
      </w:r>
      <w:r>
        <w:rPr>
          <w:rFonts w:cs="Preeti" w:ascii="Preeti" w:hAnsi="Preeti"/>
          <w:bCs/>
        </w:rPr>
        <w:t xml:space="preserve">k|:tfj </w:t>
      </w:r>
      <w:r>
        <w:rPr>
          <w:rFonts w:cs="Preeti" w:ascii="Preeti" w:hAnsi="Preeti"/>
        </w:rPr>
        <w:t xml:space="preserve">;DaGwL sfuhftdf ;RofO{Psf] jf s]/d]6 u/]sf]df </w:t>
      </w:r>
      <w:r>
        <w:rPr>
          <w:rFonts w:cs="Preeti" w:ascii="Preeti" w:hAnsi="Preeti"/>
          <w:bCs/>
        </w:rPr>
        <w:t xml:space="preserve">k|:tfjbftf </w:t>
      </w:r>
      <w:r>
        <w:rPr>
          <w:rFonts w:cs="Preeti" w:ascii="Preeti" w:hAnsi="Preeti"/>
        </w:rPr>
        <w:t xml:space="preserve">jf lghsf] k|ltlglwn] x:tfIf/ u/] gu/]sf]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3_ ;fj{hlgs lgsfon] pko'Qm 7fg]sf] cGo cfjZos s'/fx? .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 xml:space="preserve">-$_ </w:t>
      </w:r>
      <w:r>
        <w:rPr>
          <w:rFonts w:cs="Preeti" w:ascii="Preeti" w:hAnsi="Preeti"/>
          <w:bCs/>
        </w:rPr>
        <w:t xml:space="preserve">pklgod -#_ adf]lhdsf] </w:t>
      </w:r>
      <w:r>
        <w:rPr>
          <w:rFonts w:cs="Preeti" w:ascii="Preeti" w:hAnsi="Preeti"/>
        </w:rPr>
        <w:t>d'r'Nsfdf pkl:yt k|:tfjbftf jf lghsf] k|ltlglwsf] b:tvt u/fpg' kg]{5 .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>-%_ pklgod -#_ adf]lhd vf]nLPsf] k|fljlws k|:tfj ozflz3| d"NofÍg ;ldltdf k7fpg'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bCs/>
        </w:rPr>
        <w:t xml:space="preserve">!$^= </w:t>
      </w:r>
      <w:r>
        <w:rPr>
          <w:rFonts w:cs="Preeti" w:ascii="Preeti" w:hAnsi="Preeti"/>
          <w:bCs/>
          <w:u w:val="single"/>
        </w:rPr>
        <w:t>k|fljlws k|:tfjsf] d"NofÍg ug]{ tl/sfM</w:t>
      </w:r>
      <w:r>
        <w:rPr>
          <w:rFonts w:cs="Preeti" w:ascii="Preeti" w:hAnsi="Preeti"/>
        </w:rPr>
        <w:t xml:space="preserve"> -!_ k|fljlws k|:tfj d"NofÍg ubf{ d"NofÍg ;ldltsf k|To]s ;b:on] 5'§f 5'§} ?kdf lgod !$@ sf] pklgod -^_ df plNnlvt cfwf/ adf]lhd d"NofÍg u/L k|:tfjbftfn] k|fKt u/]sf] cÍ olsg ug'{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 xml:space="preserve">-@_ pklgod -!_ adf]lhd cÍ olsg eP kl5 ;f] ;ldltsf] k|To]s ;b:on] k|bfg u/]sf] cÍ u0fgf u/L ;f] ;ldltn] To:tf] k|:tfan] k|fKt u/]sf] cf}ift cÍ lgsfNg' kg]{5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 xml:space="preserve">-#_ pklgod -!_ / -@_ adf]lhd d"NofÍg kl5 d"NofÍg ;ldltn] lgod !$@ sf] pklgod -(_ adf]lhdsf] pQL0ff{+Í k|fKt ug{] k|:tfjbftfx?sf] ;"rL tof/ ug'{ kg]{5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 xml:space="preserve">-$_ pklgod -#_ adf]lhdsf] ;"rL tof/ ubf{ pRrtd c++s k|fKt ug{] k|:tfjbftfb]lv s|d};+u tof/ ug'{ </w:t>
        <w:br/>
        <w:t xml:space="preserve">kg]{5 . 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>-%_ d"NofÍg ;ldltn] k|fljlws k|:tfjsf] d"NofÍgsf] sfo{ ;dfKt gx'Gh]n cfly{s k|:tfj vf]Ng x'+b}g .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 xml:space="preserve">-^_ pklgod -#_ adf]lhdsf] ;"rLdf /x]sf k|:tfjbftfsf] dfq lgod !$( adf]lhd cfly{s k|:tfj vf]nLg]5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>-&amp;_ pklgod -#_ adf]lhdsf] ;"rLdf ;dfa]z x'g g;s]sf k|:tfjbftfsf] k|:tfj gvf]nL ;DalGwt k|:tfjbftfnfO{ lkmtf{ ug'{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bCs/>
        </w:rPr>
        <w:t xml:space="preserve">!$&amp;= </w:t>
      </w:r>
      <w:r>
        <w:rPr>
          <w:rFonts w:cs="Preeti" w:ascii="Preeti" w:hAnsi="Preeti"/>
          <w:u w:val="single"/>
        </w:rPr>
        <w:t>d"NofÍg k|ltj]bg tof/ ug'{kg]{</w:t>
      </w:r>
      <w:r>
        <w:rPr>
          <w:rFonts w:cs="Preeti" w:ascii="Preeti" w:hAnsi="Preeti"/>
        </w:rPr>
        <w:t xml:space="preserve"> M </w:t>
      </w:r>
      <w:r>
        <w:rPr>
          <w:rFonts w:cs="Preeti" w:ascii="Preeti" w:hAnsi="Preeti"/>
          <w:bCs/>
        </w:rPr>
        <w:t>-!_</w:t>
      </w:r>
      <w:r>
        <w:rPr>
          <w:rFonts w:cs="Preeti" w:ascii="Preeti" w:hAnsi="Preeti"/>
        </w:rPr>
        <w:t xml:space="preserve"> d"NofÍg ;ldltn] lgod !$^ adf]lhdsf] d"NofÍg ;DaGwL sf/jfxL kl5 k|:tfjsf] u'0f:t/ ;DaGwdf k|ltj]bg tof/ ug'{ kg]{5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 xml:space="preserve">-@_ pklgod -!_ adf]lhdsf] k|ltj]bgdf b]xfosf s'/fx? ;d]t k|To]s k|:tfjsf] ;fk]lIfs ;jntf, b'j{ntf / d"NofÍgsf] kl/0ffd pNn]v ug'{ kg]{5 M–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s_ k|:tfjbftfsf] gfd / 7]ufgf,</w:t>
      </w:r>
    </w:p>
    <w:p>
      <w:pPr>
        <w:pStyle w:val="TextBodyIndent"/>
        <w:spacing w:lineRule="atLeast" w:line="260" w:before="120" w:after="120"/>
        <w:ind w:left="1440" w:hanging="0"/>
        <w:rPr/>
      </w:pPr>
      <w:r>
        <w:rPr>
          <w:sz w:val="24"/>
          <w:szCs w:val="24"/>
        </w:rPr>
        <w:t>-v_ k|:tfj</w:t>
      </w:r>
      <w:r>
        <w:rPr>
          <w:rFonts w:cs="Preeti"/>
          <w:sz w:val="24"/>
          <w:szCs w:val="24"/>
        </w:rPr>
        <w:t>bftf jf lghsf] clwsf/ k|fKt k|ltlglwsf] ;lx5fk eP jf gePsf],</w:t>
      </w:r>
    </w:p>
    <w:p>
      <w:pPr>
        <w:pStyle w:val="Normal"/>
        <w:spacing w:lineRule="atLeast" w:line="260" w:before="120" w:after="120"/>
        <w:ind w:left="1773" w:hanging="333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u_ k|:tfjbftf k|:tfj k]z ug{ sfg"g adf]lhd of]Uo ePsf]] k'i6\ofO{ ug]{ sfuhftx? k]z eP jf gePsf]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3_ ;+o'Qm pkqmd ;DaGwL ;Demf}tf cfjZos eP ;f] k]z eP jf gePsf]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ª_ k|:tfj ;DjGwL sfuhftdf k|:tfjbftfnfO{ lbOPsf] lgb]{zg cg'?k k|:tfj k"0f{ eP jf gePsf]]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r_ k|To]s k|:tfjsf] ;fk]lIft ;antf, b'j{ntf / d"NofÍgsf] kl/0ffd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!$*= </w:t>
      </w:r>
      <w:r>
        <w:rPr>
          <w:rFonts w:cs="Preeti" w:ascii="Preeti" w:hAnsi="Preeti"/>
          <w:u w:val="single"/>
        </w:rPr>
        <w:t>k|fljlws k|:tfj d"NofÍg ubf{ 5gf}6 ePsf] k|:tfjbftfnfO ;"rgf lbg' kg]{</w:t>
      </w:r>
      <w:r>
        <w:rPr>
          <w:rFonts w:cs="Preeti" w:ascii="Preeti" w:hAnsi="Preeti"/>
        </w:rPr>
        <w:t xml:space="preserve"> M </w:t>
      </w:r>
      <w:r>
        <w:rPr>
          <w:rFonts w:cs="Preeti" w:ascii="Preeti" w:hAnsi="Preeti"/>
          <w:bCs/>
        </w:rPr>
        <w:t>-!_</w:t>
      </w:r>
      <w:r>
        <w:rPr>
          <w:rFonts w:cs="Preeti" w:ascii="Preeti" w:hAnsi="Preeti"/>
        </w:rPr>
        <w:t xml:space="preserve"> lgod !$^ sf] pklgod -#_ adf]lhdsf] ;"rLdf ;dfa]z ePsf k|:tfjbftfnfO{ cfly{s k|:tfj vf]Ng] :yfg, ldlt / ;do pNn]v u/L ;f] ldlt / ;dodf pkl:yt x'g ;"rgf lbg'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>-@_ pklgod -!_ adf]lhd k|:tfjbftfnfO{ pkl:yt x'g ;"rgf lb+bf /fli6«o:t/sf]] k|:tfjsf] xsdf sDtLdf ;ft lbg / cGt/f{li6«o :t/sf] k|:tfjsf] xsdf sDtLdf kGw| lbgsf] cjlw lbg'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 xml:space="preserve">-#_ pQL0ff{+Í k|fKt gug]{ k|:tfjbftfnfO{ lghsf] k|fljlws k|:tfj 5gf}6 x'g g;s]sf] sf/0f v'n]sf] ;"rgf ;lxt lghsf] cfly{s k|:tfj lkmtf{ lbg' kg]{5 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 xml:space="preserve">-$_ :yfgLo lgsfon] pklgod -!_ adf]lhdsf] ldlt lgwf{/0f ubf{ To:tf] ;"rgf lbO{g] ldltn] sDtLdf kGw| lbgsf] cjlw /xg] u/L lgwf{/0f ug'{ kg]{5 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!$(= </w:t>
      </w:r>
      <w:r>
        <w:rPr>
          <w:rFonts w:cs="Preeti" w:ascii="Preeti" w:hAnsi="Preeti"/>
          <w:u w:val="single"/>
        </w:rPr>
        <w:t>cfly{s k|:tfj vf]Ng]M</w:t>
      </w:r>
      <w:r>
        <w:rPr>
          <w:rFonts w:cs="Preeti" w:ascii="Preeti" w:hAnsi="Preeti"/>
        </w:rPr>
        <w:t xml:space="preserve"> -!_ d"NofÍg ;ldltn]] cfly{s k|:tfjsf] vfd vf]Nbf k|:tfjbftf jf lghsf] k|ltlglwsf] pkl:yltdf vf]Ng' kg]{5 .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ab/>
        <w:t>t/ k|:tfabftf jf lghsf] k|ltlglw pkl:yt gePsf] sf/0fn] cfly{s k|:tfj vf]Ng afwf kg]{ 5}g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 xml:space="preserve">-@_ pklgod -!_ adf]lhd cfly{s k|:tfjsf] vfd vf]n] kl5 </w:t>
      </w:r>
      <w:r>
        <w:rPr>
          <w:rFonts w:cs="Preeti" w:ascii="Preeti" w:hAnsi="Preeti"/>
          <w:bCs/>
        </w:rPr>
        <w:t xml:space="preserve">d"NofÍg ;ldltn] </w:t>
      </w:r>
      <w:r>
        <w:rPr>
          <w:rFonts w:cs="Preeti" w:ascii="Preeti" w:hAnsi="Preeti"/>
        </w:rPr>
        <w:t>k|:tfjbftfsf] gfd, lghn] k|fljlws k|:tfjdf k|fKt u/]sf] cÍ / cfly{s k|:tfjdf k|:tfj u/]sf] ;]jf z'Ns k9]/ ;'gfO{ b]xfo adf]lhdsf] d'r'Nsf tof/ ug'{ kg]{5 M—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s_ k|:tfjbftfsf] gfd / 7]ufgf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v_ k|:tfljt ;]jf z'Ns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u_ k|:tfljt ;]jf z'Nsdf s'g} 5'6 lbg k|:tfa ul/Psf] eP ;f]sf] Joxf]/f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3_ cÍ / cIf/sf aLr leGgtf eP ;f] leGgtfsf] ljj/0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ª_ cfly{s k|:tfjdf k|:tfjbftf jf lghsf] k|ltlglwsf] x:tfIf/ eP gePsf,]</w:t>
      </w:r>
    </w:p>
    <w:p>
      <w:pPr>
        <w:pStyle w:val="Normal"/>
        <w:spacing w:lineRule="atLeast" w:line="260" w:before="120" w:after="120"/>
        <w:ind w:left="1728" w:hanging="288"/>
        <w:jc w:val="both"/>
        <w:rPr/>
      </w:pPr>
      <w:r>
        <w:rPr>
          <w:rFonts w:cs="Preeti" w:ascii="Preeti" w:hAnsi="Preeti"/>
        </w:rPr>
        <w:t xml:space="preserve">-r_ cfly{s k|:tfjdf s'g} s'/f jf Aoxf]/f s]/d]6 u/]sf] eP ;f] 7f+pdf k|:tfjbftf jf lghsf] k|ltlglwn] x:tfIf/ u/] gu/]sf] tyf s]/d]6 u/]sf] /sd / Joxf]/f, 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5_ :yfgLo lgsfon] pko'Qm 7fg]sf] cGo cfjZos s'/fx?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bCs/>
        </w:rPr>
        <w:t xml:space="preserve">!%)= </w:t>
      </w:r>
      <w:r>
        <w:rPr>
          <w:rFonts w:cs="Preeti" w:ascii="Preeti" w:hAnsi="Preeti"/>
          <w:u w:val="single"/>
        </w:rPr>
        <w:t>cfly{s k|:tfjsf] d"NofÍg</w:t>
      </w:r>
      <w:r>
        <w:rPr>
          <w:rFonts w:cs="Preeti" w:ascii="Preeti" w:hAnsi="Preeti"/>
        </w:rPr>
        <w:t xml:space="preserve"> M </w:t>
      </w:r>
      <w:r>
        <w:rPr>
          <w:rFonts w:cs="Preeti" w:ascii="Preeti" w:hAnsi="Preeti"/>
          <w:bCs/>
        </w:rPr>
        <w:t>-!_</w:t>
      </w:r>
      <w:r>
        <w:rPr>
          <w:rFonts w:cs="Preeti" w:ascii="Preeti" w:hAnsi="Preeti"/>
        </w:rPr>
        <w:t xml:space="preserve"> k|:tfj ;DaGwL sfuhftdf cGoyf pNn]v ul/Psf]df jfx]s cfly{s k|:tfjsf] d"NofÍg k|of]hgsf] nflu ;f] k|:tfjdf d"No clea[l4 s/ afx]s k|rlnt sfg"g adf]lhd k/fdz{bftfnfO{ nfUg] s/ tyf k/fdz{bftfsf] e|d0f, ;DalGwt sfuhftsf] cg'jfb, k|ltj]bg 5kfO{ jf lz/f]ef/ vr{ h:tf ;f]wegf{ x'g] vr{ ;d]t lghsf] ;]jf z'Nsdf ;dfj]z ul/Psf] dflgg] 5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/>
          <w:i/>
        </w:rPr>
        <w:tab/>
      </w:r>
      <w:r>
        <w:rPr>
          <w:rFonts w:cs="Preeti" w:ascii="Preeti" w:hAnsi="Preeti"/>
        </w:rPr>
        <w:t>-@_ d"NofÍg ;ldltn] k|To]s k|:tfjbftfsf] cfly{s k|:tfjsf] d"NofÍg ubf{ k|:tfjdf s'g} cÍ ul0ftLo q'l6 kfOPdf :yfgLo lgsfon] To:tf] q'l6 ;Rofpg ;Sg]5 / To;/L q'l6 ;RofpFbf PsfO{ b/ / s'n /sddf leGgtf ePdf PsfO{ b/ dfGo x'g]5 / ;f]xL b/ adf]lhd s'n /sd ;Rofpg' kg]{5 . To;/L q'l6 ;RofO{Psf] ePdf ;f]sf] hfgsf/L ;DalGwt k|:tfjbftfnfO{ lbg'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 xml:space="preserve">-#_ k|:tfjbftfn] cfly{s k|:tfjdf pNn]v u/]sf] /sd cÍ / cIf/df km/s k/]df cIf/df n]lvPsf] /sd dfGo x'g]5 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 xml:space="preserve">-$_ k|:tfljt saf]n cÍdf k|:tfjbftfn] s'g} 5'6 lbg k|:tfa ul/Psf] s'/f cfly{s k|:tfj vf]n]sf] d'r'Nsfdf pNn]v ePsf] eP d"NofÍg ;ldltn] To;/L 5'6 lbg k|:tfj ul/Psf] /sd ;dfof]hg ug'{ kg]{5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>-% pklgod -@_, -#_ / -$_ adf]lhdsf]  d"NofÍg kl5 ;a} k|:tfjbftfsf] sfod x'g cfPsf] ;]jf z'Nssf] ;"rL tof/ ug'{ kg]{5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!%!= </w:t>
      </w:r>
      <w:r>
        <w:rPr>
          <w:rFonts w:cs="Preeti" w:ascii="Preeti" w:hAnsi="Preeti"/>
          <w:u w:val="single"/>
        </w:rPr>
        <w:t>k|:tfjbftfsf] 5gf}6</w:t>
      </w:r>
      <w:r>
        <w:rPr>
          <w:rFonts w:cs="Preeti" w:ascii="Preeti" w:hAnsi="Preeti"/>
        </w:rPr>
        <w:t>M  -!_ k|:tfjsf] 5gf}6 ug{ u'0f:t/ / nfut ljlw ckgfO{Psf] ePdf d"NofÍg ;ldltn</w:t>
      </w:r>
      <w:r>
        <w:rPr>
          <w:rFonts w:cs="Preeti" w:ascii="Preeti" w:hAnsi="Preeti"/>
          <w:bCs/>
        </w:rPr>
        <w:t xml:space="preserve">] </w:t>
      </w:r>
      <w:r>
        <w:rPr>
          <w:rFonts w:cs="Preeti" w:ascii="Preeti" w:hAnsi="Preeti"/>
        </w:rPr>
        <w:t>b]xfo adf]lhd k|fljlws / cfly{s k|:tfjsf] d"NofÍg u/L ;kmn k|:tfjbftfsf] 5gf}6 ug'{ kg]{5 M–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 xml:space="preserve">-s_ d"NofÍg ul/g] k|:tfjbftfsf] </w:t>
      </w:r>
      <w:r>
        <w:rPr>
          <w:rFonts w:cs="Preeti" w:ascii="Preeti" w:hAnsi="Preeti"/>
          <w:bCs/>
        </w:rPr>
        <w:t xml:space="preserve">k|fljlws k|:tfjsf] k|fKtfÍnfO{ k|fljlws k|:tfjsf] </w:t>
      </w:r>
      <w:r>
        <w:rPr>
          <w:rFonts w:cs="Preeti" w:ascii="Preeti" w:hAnsi="Preeti"/>
        </w:rPr>
        <w:t xml:space="preserve">nflu 5'6\ofO{Psf] cÍ ef/n]] u'0fg u/L k|fKt u'0fgkmnnfO{ Ps ;on] efu ubf{ cfpg] efukmnsf] cÍ </w:t>
      </w:r>
      <w:r>
        <w:rPr>
          <w:rFonts w:cs="Preeti" w:ascii="Preeti" w:hAnsi="Preeti"/>
          <w:bCs/>
        </w:rPr>
        <w:t xml:space="preserve">k|fljlws </w:t>
      </w:r>
      <w:r>
        <w:rPr>
          <w:rFonts w:cs="Preeti" w:ascii="Preeti" w:hAnsi="Preeti"/>
        </w:rPr>
        <w:t xml:space="preserve">k|:tfasf] v'b k|fKtfÍ x'g]5 .                                            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  <w:bCs/>
        </w:rPr>
        <w:t xml:space="preserve">-v_ </w:t>
      </w:r>
      <w:r>
        <w:rPr>
          <w:rFonts w:cs="Preeti" w:ascii="Preeti" w:hAnsi="Preeti"/>
        </w:rPr>
        <w:t xml:space="preserve">k|fljlws k|:tfjsf] d"NofÍgaf6 ;kmn ePsf k|:tfax? dWo] ;a}eGbf 36L ;]jf z'Ns /sdnfO{ cfly{s k|:tfjsf] nflu 5'6\ofO{Psf] cÍ ef/n]] u'0fg u/L k|fKt u'0fgkmnnfO{ d"NofÍg ul/g] k|:tfjbftfsf] ;]jf z'Ns /sdn] efu ubf{ cfpg] efukmnsf] cÍ cfly{s k|:tfasf] v'b k|fKtfÍ x'g]5 . 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>-u_ k|fljlws k|:tfj / cfly{s k|:tfjsf] v'b k|fKtfÍ hf]8L ;+o'Qm d"NofÍg ubf{ ;a} eGbf a9L cÍ kfpg] k|:tfjnfO{ 5gf}6 ug'{ kg]{5 .</w:t>
      </w:r>
    </w:p>
    <w:p>
      <w:pPr>
        <w:pStyle w:val="Normal"/>
        <w:ind w:left="2610" w:hanging="0"/>
        <w:jc w:val="both"/>
        <w:rPr/>
      </w:pPr>
      <w:r>
        <w:rPr>
          <w:rFonts w:cs="Preeti" w:ascii="Preeti" w:hAnsi="Preeti"/>
          <w:bCs/>
          <w:u w:val="single"/>
        </w:rPr>
        <w:t>pbfx/</w:t>
      </w:r>
      <w:r>
        <w:rPr>
          <w:rFonts w:cs="Preeti" w:ascii="Preeti" w:hAnsi="Preeti"/>
          <w:bCs/>
        </w:rPr>
        <w:t xml:space="preserve">0f M </w:t>
      </w:r>
      <w:r>
        <w:rPr>
          <w:rFonts w:cs="Preeti" w:ascii="Preeti" w:hAnsi="Preeti"/>
        </w:rPr>
        <w:t xml:space="preserve">-!_ k|fljlws k|:tfjnfO{ 5'6\ofOPsf] s"n cÍef/ </w:t>
      </w:r>
      <w:r>
        <w:rPr/>
        <w:t>=</w:t>
      </w:r>
      <w:r>
        <w:rPr>
          <w:rFonts w:cs="Preeti" w:ascii="Preeti" w:hAnsi="Preeti"/>
        </w:rPr>
        <w:t xml:space="preserve"> *) </w:t>
      </w:r>
    </w:p>
    <w:p>
      <w:pPr>
        <w:pStyle w:val="Normal"/>
        <w:ind w:left="2610" w:hanging="0"/>
        <w:jc w:val="both"/>
        <w:rPr/>
      </w:pPr>
      <w:r>
        <w:rPr>
          <w:rFonts w:cs="Preeti" w:ascii="Preeti" w:hAnsi="Preeti"/>
        </w:rPr>
        <w:t>lgwf{l/t ptL0ff{Í Nofpg] s, v / u k|:tfjbftfn] k|fljlws k|:tfjdf kfPsf] cÍ M–</w:t>
      </w:r>
    </w:p>
    <w:p>
      <w:pPr>
        <w:pStyle w:val="Normal"/>
        <w:ind w:left="2610" w:hanging="0"/>
        <w:jc w:val="both"/>
        <w:rPr/>
      </w:pPr>
      <w:r>
        <w:rPr>
          <w:rFonts w:cs="Preeti" w:ascii="Preeti" w:hAnsi="Preeti"/>
        </w:rPr>
        <w:t>s</w:t>
      </w:r>
      <w:r>
        <w:rPr/>
        <w:t xml:space="preserve">= </w:t>
      </w:r>
      <w:r>
        <w:rPr>
          <w:rFonts w:cs="Preeti" w:ascii="Preeti" w:hAnsi="Preeti"/>
        </w:rPr>
        <w:t>()</w:t>
      </w:r>
    </w:p>
    <w:p>
      <w:pPr>
        <w:pStyle w:val="Normal"/>
        <w:ind w:left="2610" w:hanging="0"/>
        <w:jc w:val="both"/>
        <w:rPr/>
      </w:pPr>
      <w:r>
        <w:rPr>
          <w:rFonts w:cs="Preeti" w:ascii="Preeti" w:hAnsi="Preeti"/>
        </w:rPr>
        <w:t>v</w:t>
      </w:r>
      <w:r>
        <w:rPr/>
        <w:t xml:space="preserve">= </w:t>
      </w:r>
      <w:r>
        <w:rPr>
          <w:rFonts w:cs="Preeti" w:ascii="Preeti" w:hAnsi="Preeti"/>
        </w:rPr>
        <w:t>*%</w:t>
      </w:r>
    </w:p>
    <w:p>
      <w:pPr>
        <w:pStyle w:val="Normal"/>
        <w:ind w:left="2610" w:hanging="0"/>
        <w:jc w:val="both"/>
        <w:rPr/>
      </w:pPr>
      <w:r>
        <w:rPr>
          <w:rFonts w:cs="Preeti" w:ascii="Preeti" w:hAnsi="Preeti"/>
        </w:rPr>
        <w:t>u</w:t>
      </w:r>
      <w:r>
        <w:rPr/>
        <w:t xml:space="preserve">= </w:t>
      </w:r>
      <w:r>
        <w:rPr>
          <w:rFonts w:cs="Preeti" w:ascii="Preeti" w:hAnsi="Preeti"/>
        </w:rPr>
        <w:t xml:space="preserve">*) </w:t>
      </w:r>
    </w:p>
    <w:p>
      <w:pPr>
        <w:pStyle w:val="Normal"/>
        <w:ind w:left="2610" w:hanging="0"/>
        <w:jc w:val="both"/>
        <w:rPr/>
      </w:pPr>
      <w:r>
        <w:rPr>
          <w:rFonts w:cs="Preeti" w:ascii="Preeti" w:hAnsi="Preeti"/>
        </w:rPr>
        <w:t>pko'{Qm cÍsf] cfwf/df k|fljlws k|:tfjdf kfpg] cÍ u0fgf ug]{ tl/sf M–</w:t>
      </w:r>
    </w:p>
    <w:p>
      <w:pPr>
        <w:pStyle w:val="Normal"/>
        <w:ind w:left="2610" w:hanging="0"/>
        <w:jc w:val="both"/>
        <w:rPr>
          <w:rFonts w:ascii="Preeti" w:hAnsi="Preeti" w:cs="Preeti"/>
          <w:vertAlign w:val="subscript"/>
        </w:rPr>
      </w:pPr>
      <w:r>
        <w:rPr>
          <w:rFonts w:cs="Preeti" w:ascii="Preeti" w:hAnsi="Preeti"/>
        </w:rPr>
        <w:t>s</w:t>
      </w:r>
      <w:r>
        <w:rPr/>
        <w:t xml:space="preserve">= </w:t>
      </w:r>
      <w:r>
        <w:rPr>
          <w:rFonts w:cs="Preeti" w:ascii="Preeti" w:hAnsi="Preeti"/>
          <w:u w:val="single"/>
        </w:rPr>
        <w:t xml:space="preserve">() </w:t>
      </w:r>
      <w:r>
        <w:rPr>
          <w:u w:val="single"/>
        </w:rPr>
        <w:t>X</w:t>
      </w:r>
      <w:r>
        <w:rPr>
          <w:rFonts w:cs="Preeti" w:ascii="Preeti" w:hAnsi="Preeti"/>
          <w:u w:val="single"/>
        </w:rPr>
        <w:t xml:space="preserve"> *)</w:t>
      </w:r>
      <w:r>
        <w:rPr>
          <w:rFonts w:cs="Preeti" w:ascii="Preeti" w:hAnsi="Preeti"/>
        </w:rPr>
        <w:t xml:space="preserve">   </w:t>
      </w:r>
      <w:r>
        <w:rPr>
          <w:vertAlign w:val="subscript"/>
        </w:rPr>
        <w:t xml:space="preserve">= </w:t>
      </w:r>
      <w:r>
        <w:rPr>
          <w:rFonts w:cs="Preeti" w:ascii="Preeti" w:hAnsi="Preeti"/>
        </w:rPr>
        <w:t>&amp;@</w:t>
      </w:r>
    </w:p>
    <w:p>
      <w:pPr>
        <w:pStyle w:val="Normal"/>
        <w:ind w:left="2610" w:hanging="0"/>
        <w:jc w:val="both"/>
        <w:rPr>
          <w:rFonts w:ascii="Preeti" w:hAnsi="Preeti" w:cs="Preeti"/>
        </w:rPr>
      </w:pPr>
      <w:r>
        <w:rPr>
          <w:rFonts w:eastAsia="Preeti" w:cs="Preeti" w:ascii="Preeti" w:hAnsi="Preeti"/>
        </w:rPr>
        <w:t xml:space="preserve">       </w:t>
      </w:r>
      <w:r>
        <w:rPr>
          <w:rFonts w:cs="Preeti" w:ascii="Preeti" w:hAnsi="Preeti"/>
        </w:rPr>
        <w:t>!))</w:t>
      </w:r>
    </w:p>
    <w:p>
      <w:pPr>
        <w:pStyle w:val="Normal"/>
        <w:ind w:left="2610" w:hanging="0"/>
        <w:jc w:val="both"/>
        <w:rPr>
          <w:rFonts w:ascii="Preeti" w:hAnsi="Preeti" w:cs="Preeti"/>
          <w:vertAlign w:val="subscript"/>
        </w:rPr>
      </w:pPr>
      <w:r>
        <w:rPr>
          <w:rFonts w:cs="Preeti" w:ascii="Preeti" w:hAnsi="Preeti"/>
        </w:rPr>
        <w:t>v</w:t>
      </w:r>
      <w:r>
        <w:rPr/>
        <w:t xml:space="preserve">= </w:t>
      </w:r>
      <w:r>
        <w:rPr>
          <w:rFonts w:cs="Preeti" w:ascii="Preeti" w:hAnsi="Preeti"/>
          <w:u w:val="single"/>
        </w:rPr>
        <w:t xml:space="preserve">*% </w:t>
      </w:r>
      <w:r>
        <w:rPr>
          <w:u w:val="single"/>
        </w:rPr>
        <w:t>X</w:t>
      </w:r>
      <w:r>
        <w:rPr>
          <w:rFonts w:cs="Preeti" w:ascii="Preeti" w:hAnsi="Preeti"/>
          <w:u w:val="single"/>
        </w:rPr>
        <w:t xml:space="preserve"> *)</w:t>
      </w:r>
      <w:r>
        <w:rPr>
          <w:rFonts w:cs="Preeti" w:ascii="Preeti" w:hAnsi="Preeti"/>
        </w:rPr>
        <w:t xml:space="preserve">   </w:t>
      </w:r>
      <w:r>
        <w:rPr>
          <w:vertAlign w:val="subscript"/>
        </w:rPr>
        <w:t xml:space="preserve">= </w:t>
      </w:r>
      <w:r>
        <w:rPr>
          <w:rFonts w:cs="Preeti" w:ascii="Preeti" w:hAnsi="Preeti"/>
        </w:rPr>
        <w:t>^*</w:t>
      </w:r>
    </w:p>
    <w:p>
      <w:pPr>
        <w:pStyle w:val="Normal"/>
        <w:ind w:left="2610" w:hanging="0"/>
        <w:jc w:val="both"/>
        <w:rPr>
          <w:rFonts w:ascii="Preeti" w:hAnsi="Preeti" w:cs="Preeti"/>
        </w:rPr>
      </w:pPr>
      <w:r>
        <w:rPr>
          <w:rFonts w:eastAsia="Preeti" w:cs="Preeti" w:ascii="Preeti" w:hAnsi="Preeti"/>
        </w:rPr>
        <w:t xml:space="preserve">       </w:t>
      </w:r>
      <w:r>
        <w:rPr>
          <w:rFonts w:cs="Preeti" w:ascii="Preeti" w:hAnsi="Preeti"/>
        </w:rPr>
        <w:t>!))</w:t>
      </w:r>
    </w:p>
    <w:p>
      <w:pPr>
        <w:pStyle w:val="Normal"/>
        <w:ind w:left="2610" w:hanging="0"/>
        <w:jc w:val="both"/>
        <w:rPr>
          <w:rFonts w:ascii="Preeti" w:hAnsi="Preeti" w:cs="Preeti"/>
          <w:vertAlign w:val="subscript"/>
        </w:rPr>
      </w:pPr>
      <w:r>
        <w:rPr>
          <w:rFonts w:cs="Preeti" w:ascii="Preeti" w:hAnsi="Preeti"/>
        </w:rPr>
        <w:t>u</w:t>
      </w:r>
      <w:r>
        <w:rPr/>
        <w:t xml:space="preserve">= </w:t>
      </w:r>
      <w:r>
        <w:rPr>
          <w:rFonts w:cs="Preeti" w:ascii="Preeti" w:hAnsi="Preeti"/>
          <w:u w:val="single"/>
        </w:rPr>
        <w:t xml:space="preserve">*) </w:t>
      </w:r>
      <w:r>
        <w:rPr>
          <w:u w:val="single"/>
        </w:rPr>
        <w:t>X</w:t>
      </w:r>
      <w:r>
        <w:rPr>
          <w:rFonts w:cs="Preeti" w:ascii="Preeti" w:hAnsi="Preeti"/>
          <w:u w:val="single"/>
        </w:rPr>
        <w:t xml:space="preserve"> *)</w:t>
      </w:r>
      <w:r>
        <w:rPr>
          <w:rFonts w:cs="Preeti" w:ascii="Preeti" w:hAnsi="Preeti"/>
        </w:rPr>
        <w:t xml:space="preserve">   </w:t>
      </w:r>
      <w:r>
        <w:rPr>
          <w:vertAlign w:val="subscript"/>
        </w:rPr>
        <w:t xml:space="preserve">= </w:t>
      </w:r>
      <w:r>
        <w:rPr>
          <w:rFonts w:cs="Preeti" w:ascii="Preeti" w:hAnsi="Preeti"/>
        </w:rPr>
        <w:t>^$</w:t>
      </w:r>
    </w:p>
    <w:p>
      <w:pPr>
        <w:pStyle w:val="Normal"/>
        <w:ind w:left="2610" w:hanging="0"/>
        <w:jc w:val="both"/>
        <w:rPr>
          <w:rFonts w:ascii="Preeti" w:hAnsi="Preeti" w:cs="Preeti"/>
        </w:rPr>
      </w:pPr>
      <w:r>
        <w:rPr>
          <w:rFonts w:eastAsia="Preeti" w:cs="Preeti" w:ascii="Preeti" w:hAnsi="Preeti"/>
        </w:rPr>
        <w:t xml:space="preserve">       </w:t>
      </w:r>
      <w:r>
        <w:rPr>
          <w:rFonts w:cs="Preeti" w:ascii="Preeti" w:hAnsi="Preeti"/>
        </w:rPr>
        <w:t>!))</w:t>
      </w:r>
    </w:p>
    <w:p>
      <w:pPr>
        <w:pStyle w:val="Normal"/>
        <w:ind w:left="720" w:hanging="720"/>
        <w:jc w:val="both"/>
        <w:rPr/>
      </w:pPr>
      <w:r>
        <w:rPr>
          <w:rFonts w:cs="Preeti" w:ascii="Preeti" w:hAnsi="Preeti"/>
        </w:rPr>
        <w:tab/>
        <w:tab/>
        <w:tab/>
        <w:tab/>
        <w:tab/>
        <w:t xml:space="preserve">-@_ cfly{s k|:tfjnfO{ 5'6\ofOPsf] cÍef/ </w:t>
      </w:r>
      <w:r>
        <w:rPr>
          <w:vertAlign w:val="subscript"/>
        </w:rPr>
        <w:t xml:space="preserve">= </w:t>
      </w:r>
      <w:r>
        <w:rPr>
          <w:rFonts w:cs="Preeti" w:ascii="Preeti" w:hAnsi="Preeti"/>
        </w:rPr>
        <w:t>@)</w:t>
      </w:r>
    </w:p>
    <w:p>
      <w:pPr>
        <w:pStyle w:val="Normal"/>
        <w:ind w:left="2560" w:firstLine="59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k|fljlws k|:tfjdf ptL0f{ ePsf s, v / u k|:tfjbftfn] cfly{s k|:tfjdf saf]n u/]sf] /sd M–</w:t>
      </w:r>
    </w:p>
    <w:p>
      <w:pPr>
        <w:pStyle w:val="Normal"/>
        <w:ind w:left="2610" w:hanging="0"/>
        <w:jc w:val="both"/>
        <w:rPr/>
      </w:pPr>
      <w:r>
        <w:rPr>
          <w:rFonts w:cs="Preeti" w:ascii="Preeti" w:hAnsi="Preeti"/>
        </w:rPr>
        <w:t>s</w:t>
      </w:r>
      <w:r>
        <w:rPr/>
        <w:t xml:space="preserve">= </w:t>
      </w:r>
      <w:r>
        <w:rPr>
          <w:rFonts w:cs="Preeti" w:ascii="Preeti" w:hAnsi="Preeti"/>
        </w:rPr>
        <w:t>$, %) ))).–</w:t>
      </w:r>
    </w:p>
    <w:p>
      <w:pPr>
        <w:pStyle w:val="Normal"/>
        <w:ind w:left="2610" w:hanging="0"/>
        <w:jc w:val="both"/>
        <w:rPr/>
      </w:pPr>
      <w:r>
        <w:rPr>
          <w:rFonts w:cs="Preeti" w:ascii="Preeti" w:hAnsi="Preeti"/>
        </w:rPr>
        <w:t>v</w:t>
      </w:r>
      <w:r>
        <w:rPr/>
        <w:t xml:space="preserve">= </w:t>
      </w:r>
      <w:r>
        <w:rPr>
          <w:rFonts w:cs="Preeti" w:ascii="Preeti" w:hAnsi="Preeti"/>
        </w:rPr>
        <w:t>$, #) ))).–</w:t>
      </w:r>
    </w:p>
    <w:p>
      <w:pPr>
        <w:pStyle w:val="Normal"/>
        <w:ind w:left="2610" w:hanging="0"/>
        <w:jc w:val="both"/>
        <w:rPr/>
      </w:pPr>
      <w:r>
        <w:rPr>
          <w:rFonts w:cs="Preeti" w:ascii="Preeti" w:hAnsi="Preeti"/>
        </w:rPr>
        <w:t>u</w:t>
      </w:r>
      <w:r>
        <w:rPr/>
        <w:t xml:space="preserve">= </w:t>
      </w:r>
      <w:r>
        <w:rPr>
          <w:rFonts w:cs="Preeti" w:ascii="Preeti" w:hAnsi="Preeti"/>
        </w:rPr>
        <w:t xml:space="preserve">$, @) ))).– </w:t>
      </w:r>
    </w:p>
    <w:p>
      <w:pPr>
        <w:pStyle w:val="Normal"/>
        <w:ind w:left="2610" w:hanging="0"/>
        <w:jc w:val="both"/>
        <w:rPr/>
      </w:pPr>
      <w:r>
        <w:rPr>
          <w:rFonts w:cs="Preeti" w:ascii="Preeti" w:hAnsi="Preeti"/>
        </w:rPr>
        <w:t xml:space="preserve">t;y{ ;j}eGbf  36L saf]n u/]sf] /sd </w:t>
      </w:r>
      <w:r>
        <w:rPr/>
        <w:t xml:space="preserve">= </w:t>
      </w:r>
      <w:r>
        <w:rPr>
          <w:rFonts w:cs="Preeti" w:ascii="Preeti" w:hAnsi="Preeti"/>
        </w:rPr>
        <w:t>$,@) ))).–</w:t>
      </w:r>
    </w:p>
    <w:p>
      <w:pPr>
        <w:pStyle w:val="Normal"/>
        <w:ind w:left="2610" w:hanging="0"/>
        <w:jc w:val="both"/>
        <w:rPr/>
      </w:pPr>
      <w:r>
        <w:rPr>
          <w:rFonts w:cs="Preeti" w:ascii="Preeti" w:hAnsi="Preeti"/>
        </w:rPr>
        <w:t>pko'{Qm cÍsf] cfwf/df cfly{s k|:tfjdf kfpg] cÍ u0fgf ug]{ tl/sf M–</w:t>
      </w:r>
    </w:p>
    <w:p>
      <w:pPr>
        <w:pStyle w:val="Normal"/>
        <w:ind w:left="2610" w:hanging="0"/>
        <w:jc w:val="both"/>
        <w:rPr>
          <w:rFonts w:ascii="Preeti" w:hAnsi="Preeti" w:cs="Preeti"/>
          <w:vertAlign w:val="subscript"/>
        </w:rPr>
      </w:pPr>
      <w:r>
        <w:rPr>
          <w:rFonts w:cs="Preeti" w:ascii="Preeti" w:hAnsi="Preeti"/>
        </w:rPr>
        <w:t>s</w:t>
      </w:r>
      <w:r>
        <w:rPr/>
        <w:t xml:space="preserve">= </w:t>
      </w:r>
      <w:r>
        <w:rPr>
          <w:rFonts w:cs="Preeti" w:ascii="Preeti" w:hAnsi="Preeti"/>
          <w:u w:val="single"/>
        </w:rPr>
        <w:t xml:space="preserve">$,@) ))) </w:t>
      </w:r>
      <w:r>
        <w:rPr>
          <w:u w:val="single"/>
        </w:rPr>
        <w:t>X</w:t>
      </w:r>
      <w:r>
        <w:rPr>
          <w:rFonts w:cs="Preeti" w:ascii="Preeti" w:hAnsi="Preeti"/>
          <w:u w:val="single"/>
        </w:rPr>
        <w:t xml:space="preserve"> @)</w:t>
      </w:r>
      <w:r>
        <w:rPr>
          <w:rFonts w:cs="Preeti" w:ascii="Preeti" w:hAnsi="Preeti"/>
        </w:rPr>
        <w:t xml:space="preserve">   </w:t>
      </w:r>
      <w:r>
        <w:rPr>
          <w:vertAlign w:val="subscript"/>
        </w:rPr>
        <w:t xml:space="preserve">= </w:t>
      </w:r>
      <w:r>
        <w:rPr>
          <w:rFonts w:cs="Preeti" w:ascii="Preeti" w:hAnsi="Preeti"/>
        </w:rPr>
        <w:t>!*=^^</w:t>
      </w:r>
    </w:p>
    <w:p>
      <w:pPr>
        <w:pStyle w:val="Normal"/>
        <w:ind w:left="2610" w:hanging="0"/>
        <w:jc w:val="both"/>
        <w:rPr>
          <w:rFonts w:ascii="Preeti" w:hAnsi="Preeti" w:cs="Preeti"/>
        </w:rPr>
      </w:pPr>
      <w:r>
        <w:rPr>
          <w:rFonts w:eastAsia="Preeti" w:cs="Preeti" w:ascii="Preeti" w:hAnsi="Preeti"/>
        </w:rPr>
        <w:t xml:space="preserve">        </w:t>
      </w:r>
      <w:r>
        <w:rPr>
          <w:rFonts w:cs="Preeti" w:ascii="Preeti" w:hAnsi="Preeti"/>
        </w:rPr>
        <w:t>$,%) )))</w:t>
      </w:r>
    </w:p>
    <w:p>
      <w:pPr>
        <w:pStyle w:val="Normal"/>
        <w:ind w:left="2610" w:hanging="0"/>
        <w:jc w:val="both"/>
        <w:rPr>
          <w:rFonts w:ascii="Preeti" w:hAnsi="Preeti" w:cs="Preeti"/>
          <w:vertAlign w:val="subscript"/>
        </w:rPr>
      </w:pPr>
      <w:r>
        <w:rPr>
          <w:rFonts w:cs="Preeti" w:ascii="Preeti" w:hAnsi="Preeti"/>
        </w:rPr>
        <w:t>v</w:t>
      </w:r>
      <w:r>
        <w:rPr/>
        <w:t xml:space="preserve">= </w:t>
      </w:r>
      <w:r>
        <w:rPr>
          <w:rFonts w:cs="Preeti" w:ascii="Preeti" w:hAnsi="Preeti"/>
          <w:u w:val="single"/>
        </w:rPr>
        <w:t xml:space="preserve">$,@) ))) </w:t>
      </w:r>
      <w:r>
        <w:rPr>
          <w:u w:val="single"/>
        </w:rPr>
        <w:t>X</w:t>
      </w:r>
      <w:r>
        <w:rPr>
          <w:rFonts w:cs="Preeti" w:ascii="Preeti" w:hAnsi="Preeti"/>
          <w:u w:val="single"/>
        </w:rPr>
        <w:t xml:space="preserve"> @)</w:t>
      </w:r>
      <w:r>
        <w:rPr>
          <w:rFonts w:cs="Preeti" w:ascii="Preeti" w:hAnsi="Preeti"/>
        </w:rPr>
        <w:t xml:space="preserve">   </w:t>
      </w:r>
      <w:r>
        <w:rPr>
          <w:vertAlign w:val="subscript"/>
        </w:rPr>
        <w:t xml:space="preserve">= </w:t>
      </w:r>
      <w:r>
        <w:rPr>
          <w:rFonts w:cs="Preeti" w:ascii="Preeti" w:hAnsi="Preeti"/>
        </w:rPr>
        <w:t>!(=%#</w:t>
      </w:r>
    </w:p>
    <w:p>
      <w:pPr>
        <w:pStyle w:val="Normal"/>
        <w:ind w:left="2610" w:hanging="0"/>
        <w:jc w:val="both"/>
        <w:rPr>
          <w:rFonts w:ascii="Preeti" w:hAnsi="Preeti" w:cs="Preeti"/>
        </w:rPr>
      </w:pPr>
      <w:r>
        <w:rPr>
          <w:rFonts w:eastAsia="Preeti" w:cs="Preeti" w:ascii="Preeti" w:hAnsi="Preeti"/>
        </w:rPr>
        <w:t xml:space="preserve">        </w:t>
      </w:r>
      <w:r>
        <w:rPr>
          <w:rFonts w:cs="Preeti" w:ascii="Preeti" w:hAnsi="Preeti"/>
        </w:rPr>
        <w:t>$,#) )))</w:t>
      </w:r>
    </w:p>
    <w:p>
      <w:pPr>
        <w:pStyle w:val="Normal"/>
        <w:ind w:left="261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ind w:left="2610" w:hanging="0"/>
        <w:jc w:val="both"/>
        <w:rPr>
          <w:rFonts w:ascii="Preeti" w:hAnsi="Preeti" w:cs="Preeti"/>
          <w:vertAlign w:val="subscript"/>
        </w:rPr>
      </w:pPr>
      <w:r>
        <w:rPr>
          <w:rFonts w:cs="Preeti" w:ascii="Preeti" w:hAnsi="Preeti"/>
        </w:rPr>
        <w:t>u</w:t>
      </w:r>
      <w:r>
        <w:rPr/>
        <w:t xml:space="preserve">= </w:t>
      </w:r>
      <w:r>
        <w:rPr>
          <w:rFonts w:cs="Preeti" w:ascii="Preeti" w:hAnsi="Preeti"/>
          <w:u w:val="single"/>
        </w:rPr>
        <w:t xml:space="preserve">$,@) ))) </w:t>
      </w:r>
      <w:r>
        <w:rPr>
          <w:u w:val="single"/>
        </w:rPr>
        <w:t>X</w:t>
      </w:r>
      <w:r>
        <w:rPr>
          <w:rFonts w:cs="Preeti" w:ascii="Preeti" w:hAnsi="Preeti"/>
          <w:u w:val="single"/>
        </w:rPr>
        <w:t xml:space="preserve"> @)</w:t>
      </w:r>
      <w:r>
        <w:rPr>
          <w:rFonts w:cs="Preeti" w:ascii="Preeti" w:hAnsi="Preeti"/>
        </w:rPr>
        <w:t xml:space="preserve">   </w:t>
      </w:r>
      <w:r>
        <w:rPr>
          <w:vertAlign w:val="subscript"/>
        </w:rPr>
        <w:t xml:space="preserve">= </w:t>
      </w:r>
      <w:r>
        <w:rPr>
          <w:rFonts w:cs="Preeti" w:ascii="Preeti" w:hAnsi="Preeti"/>
        </w:rPr>
        <w:t>@)=))</w:t>
      </w:r>
    </w:p>
    <w:p>
      <w:pPr>
        <w:pStyle w:val="Normal"/>
        <w:ind w:left="2610" w:hanging="0"/>
        <w:jc w:val="both"/>
        <w:rPr>
          <w:rFonts w:ascii="Preeti" w:hAnsi="Preeti" w:cs="Preeti"/>
        </w:rPr>
      </w:pPr>
      <w:r>
        <w:rPr>
          <w:rFonts w:eastAsia="Preeti" w:cs="Preeti" w:ascii="Preeti" w:hAnsi="Preeti"/>
        </w:rPr>
        <w:t xml:space="preserve">       </w:t>
      </w:r>
      <w:r>
        <w:rPr>
          <w:rFonts w:cs="Preeti" w:ascii="Preeti" w:hAnsi="Preeti"/>
        </w:rPr>
        <w:t>$,@) )))</w:t>
      </w:r>
    </w:p>
    <w:p>
      <w:pPr>
        <w:pStyle w:val="Normal"/>
        <w:ind w:left="2610" w:hanging="0"/>
        <w:jc w:val="both"/>
        <w:rPr/>
      </w:pPr>
      <w:r>
        <w:rPr>
          <w:rFonts w:cs="Preeti" w:ascii="Preeti" w:hAnsi="Preeti"/>
        </w:rPr>
        <w:t>-#_ k|fljlws k|:tfj / cfly{s k|:tfjsf] ;+o'Qm d"NofÍgaf6 kfpg] s"n c</w:t>
      </w:r>
      <w:r>
        <w:rPr/>
        <w:t>Í ljj/0f M–</w:t>
      </w:r>
    </w:p>
    <w:tbl>
      <w:tblPr>
        <w:tblW w:w="5980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10"/>
        <w:gridCol w:w="1080"/>
        <w:gridCol w:w="960"/>
        <w:gridCol w:w="1560"/>
      </w:tblGrid>
      <w:tr>
        <w:trPr>
          <w:trHeight w:val="8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reeti" w:hAnsi="Preeti" w:cs="Preeti"/>
                <w:bCs/>
                <w:lang w:val="de-DE"/>
              </w:rPr>
            </w:pPr>
            <w:r>
              <w:rPr>
                <w:rFonts w:cs="Preeti" w:ascii="Preeti" w:hAnsi="Preeti"/>
                <w:bCs/>
              </w:rPr>
              <w:t>k|:tfjbtf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reeti" w:hAnsi="Preeti" w:cs="Preeti"/>
                <w:bCs/>
                <w:lang w:val="de-DE"/>
              </w:rPr>
            </w:pPr>
            <w:r>
              <w:rPr>
                <w:rFonts w:cs="Preeti" w:ascii="Preeti" w:hAnsi="Preeti"/>
                <w:bCs/>
                <w:lang w:val="de-DE"/>
              </w:rPr>
              <w:t>k|fljlws k|:tfjsf] v'b k|fKtf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reeti" w:hAnsi="Preeti" w:cs="Preeti"/>
                <w:bCs/>
                <w:lang w:val="de-DE"/>
              </w:rPr>
            </w:pPr>
            <w:r>
              <w:rPr>
                <w:rFonts w:cs="Preeti" w:ascii="Preeti" w:hAnsi="Preeti"/>
                <w:bCs/>
                <w:lang w:val="de-DE"/>
              </w:rPr>
              <w:t>cfly{s k|:tfjsf] v'b k|fKtf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bCs/>
                <w:lang w:val="de-DE"/>
              </w:rPr>
            </w:pPr>
            <w:r>
              <w:rPr>
                <w:rFonts w:cs="Preeti" w:ascii="Preeti" w:hAnsi="Preeti"/>
                <w:bCs/>
              </w:rPr>
              <w:t>s"n c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Preeti" w:hAnsi="Preeti" w:cs="Preeti"/>
                <w:bCs/>
                <w:lang w:val="de-DE"/>
              </w:rPr>
            </w:pPr>
            <w:r>
              <w:rPr>
                <w:rFonts w:cs="Preeti" w:ascii="Preeti" w:hAnsi="Preeti"/>
                <w:bCs/>
              </w:rPr>
              <w:t>s}lkmo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lang w:val="de-DE"/>
              </w:rPr>
            </w:pPr>
            <w:r>
              <w:rPr>
                <w:rFonts w:cs="Preeti" w:ascii="Preeti" w:hAnsi="Preeti"/>
                <w:lang w:val="de-DE"/>
              </w:rPr>
              <w:t>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lang w:val="de-DE"/>
              </w:rPr>
            </w:pPr>
            <w:r>
              <w:rPr>
                <w:rFonts w:cs="Preeti" w:ascii="Preeti" w:hAnsi="Preeti"/>
                <w:lang w:val="de-DE"/>
              </w:rPr>
              <w:t>&amp;@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lang w:val="de-DE"/>
              </w:rPr>
            </w:pPr>
            <w:r>
              <w:rPr>
                <w:rFonts w:cs="Preeti" w:ascii="Preeti" w:hAnsi="Preeti"/>
                <w:lang w:val="de-DE"/>
              </w:rPr>
              <w:t>!*=^^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lang w:val="de-DE"/>
              </w:rPr>
            </w:pPr>
            <w:r>
              <w:rPr>
                <w:rFonts w:cs="Preeti" w:ascii="Preeti" w:hAnsi="Preeti"/>
                <w:lang w:val="de-DE"/>
              </w:rPr>
              <w:t>()=^^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lang w:val="de-DE"/>
              </w:rPr>
            </w:pPr>
            <w:r>
              <w:rPr>
                <w:rFonts w:cs="Preeti" w:ascii="Preeti" w:hAnsi="Preeti"/>
                <w:lang w:val="de-DE"/>
              </w:rPr>
              <w:t>;a} eGbf a9L s"n cÍ kfpg] k|:tfjbftf æsÆ 5gf}6 ug'{ kg]{ .</w:t>
            </w:r>
          </w:p>
        </w:tc>
      </w:tr>
      <w:tr>
        <w:trPr>
          <w:trHeight w:val="77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lang w:val="de-DE"/>
              </w:rPr>
            </w:pPr>
            <w:r>
              <w:rPr>
                <w:rFonts w:cs="Preeti" w:ascii="Preeti" w:hAnsi="Preeti"/>
                <w:lang w:val="de-DE"/>
              </w:rPr>
              <w:t>v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lang w:val="de-DE"/>
              </w:rPr>
            </w:pPr>
            <w:r>
              <w:rPr>
                <w:rFonts w:cs="Preeti" w:ascii="Preeti" w:hAnsi="Preeti"/>
                <w:lang w:val="de-DE"/>
              </w:rPr>
              <w:t>^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lang w:val="de-DE"/>
              </w:rPr>
            </w:pPr>
            <w:r>
              <w:rPr>
                <w:rFonts w:cs="Preeti" w:ascii="Preeti" w:hAnsi="Preeti"/>
                <w:lang w:val="de-DE"/>
              </w:rPr>
              <w:t>!(=%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lang w:val="de-DE"/>
              </w:rPr>
            </w:pPr>
            <w:r>
              <w:rPr>
                <w:rFonts w:cs="Preeti" w:ascii="Preeti" w:hAnsi="Preeti"/>
                <w:lang w:val="de-DE"/>
              </w:rPr>
              <w:t>*&amp;=%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Preeti" w:hAnsi="Preeti" w:cs="Preeti"/>
                <w:lang w:val="de-DE"/>
              </w:rPr>
            </w:pPr>
            <w:r>
              <w:rPr>
                <w:rFonts w:cs="Preeti" w:ascii="Preeti" w:hAnsi="Preeti"/>
                <w:lang w:val="de-D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lang w:val="de-DE"/>
              </w:rPr>
            </w:pPr>
            <w:r>
              <w:rPr>
                <w:rFonts w:cs="Preeti" w:ascii="Preeti" w:hAnsi="Preeti"/>
                <w:lang w:val="de-DE"/>
              </w:rPr>
              <w:t>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lang w:val="de-DE"/>
              </w:rPr>
            </w:pPr>
            <w:r>
              <w:rPr>
                <w:rFonts w:cs="Preeti" w:ascii="Preeti" w:hAnsi="Preeti"/>
                <w:lang w:val="de-DE"/>
              </w:rPr>
              <w:t>^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lang w:val="de-DE"/>
              </w:rPr>
            </w:pPr>
            <w:r>
              <w:rPr>
                <w:rFonts w:cs="Preeti" w:ascii="Preeti" w:hAnsi="Preeti"/>
                <w:lang w:val="de-DE"/>
              </w:rPr>
              <w:t>@)=)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Preeti" w:hAnsi="Preeti" w:cs="Preeti"/>
                <w:lang w:val="de-DE"/>
              </w:rPr>
            </w:pPr>
            <w:r>
              <w:rPr>
                <w:rFonts w:cs="Preeti" w:ascii="Preeti" w:hAnsi="Preeti"/>
                <w:lang w:val="de-DE"/>
              </w:rPr>
              <w:t>*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Preeti" w:hAnsi="Preeti" w:cs="Preeti"/>
                <w:lang w:val="de-DE"/>
              </w:rPr>
            </w:pPr>
            <w:r>
              <w:rPr>
                <w:rFonts w:cs="Preeti" w:ascii="Preeti" w:hAnsi="Preeti"/>
                <w:lang w:val="de-DE"/>
              </w:rPr>
            </w:r>
          </w:p>
        </w:tc>
      </w:tr>
    </w:tbl>
    <w:p>
      <w:pPr>
        <w:pStyle w:val="Normal"/>
        <w:spacing w:before="120" w:after="120"/>
        <w:ind w:left="360" w:hanging="0"/>
        <w:jc w:val="both"/>
        <w:rPr/>
      </w:pPr>
      <w:r>
        <w:rPr>
          <w:rFonts w:cs="Preeti" w:ascii="Preeti" w:hAnsi="Preeti"/>
          <w:lang w:val="de-DE"/>
        </w:rPr>
        <w:tab/>
        <w:t xml:space="preserve">-@_ k|:tfjsf] 5gf}6 ug{ u'0f:t/ ljlw ckgfO{Psf] ePdf d"NofÍg ;ldltn] vl/b P]gsf] bkmf #% sf] pkbkmf -!_ sf] v08 -v_ adf]lhd k|fljlws k|:tfjdf pRrtd cÍ k|fKt ug]{ k|:tfjbftfsf] dfq 5gf}6 ug'{ kg]{5 .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Preeti" w:ascii="Preeti" w:hAnsi="Preeti"/>
          <w:lang w:val="de-DE"/>
        </w:rPr>
        <w:tab/>
        <w:t>-#_ k|:tfjsf] 5gf}6 ug{ lglZrt ah]6 ljlw ckgfO{Psf] ePdf d"NofÍg ;ldltn] vl/b P]gsf] bkmf #% sf] pkbkmf -!_ sf] v08 -u _ adf]lhd To:tf] ah]6sf] ;LdfeGbf a9L nfut ePsf] k|:tfj /2 ug]{5 / To:tf] ah]6sf] ;Ldfleq k/L k|fljlws k|:tfjdf pRrtd cÍ k|fKt ug]{ k|:tfjbftfsf] k|:tfj 5gf}6 ug'{ kg]{5 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Preeti" w:ascii="Preeti" w:hAnsi="Preeti"/>
          <w:lang w:val="de-DE"/>
        </w:rPr>
        <w:tab/>
        <w:tab/>
        <w:t xml:space="preserve">-$_ k|:tfjsf] 5gf}6 ug{ Go"g nfut ljlw ckgfO{Psf] ePdf d"NofÍg ;ldltn] vl/b  P]gsf] bkmf #% sf] pkbkmf -!_ sf] v08 -3_ adf]lhd k|fljlws k|:tfjdf ;kmn x'g lgwf{l/t Go"gtd cÍ k|fKt ug]{ k|:tfjbftf dWo] ;j}eGbf sd nfut ePsf] k|:tfjbftfsf] k|:tfj 5gf}6 ug'{ kg]{5 .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Preeti" w:ascii="Preeti" w:hAnsi="Preeti"/>
          <w:lang w:val="de-DE"/>
        </w:rPr>
        <w:tab/>
        <w:t>-%_ o; lgod adf]lhd 5gf}6 ePsf] k|:tfjbftf;+u jftf{ ug'{ kg]{ ePdf :yfgLo lgsfon] To:tf] k|:tfjbftfnfO{ ldlt, ;do / :yfg vf]nL jftf{ ug{ cfpg ;"rgf lbg'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e-DE"/>
        </w:rPr>
        <w:t xml:space="preserve">!%@= </w:t>
      </w:r>
      <w:r>
        <w:rPr>
          <w:rFonts w:cs="Preeti" w:ascii="Preeti" w:hAnsi="Preeti"/>
          <w:u w:val="single"/>
          <w:lang w:val="de-DE"/>
        </w:rPr>
        <w:t>cGo ;]jf vl/b ug]{ ;DaGwL Joj:yf M</w:t>
      </w:r>
      <w:r>
        <w:rPr>
          <w:rFonts w:cs="Preeti" w:ascii="Preeti" w:hAnsi="Preeti"/>
          <w:lang w:val="de-DE"/>
        </w:rPr>
        <w:t xml:space="preserve">–  -!_ sfof{no ;'/Iff, lr7\7Lkq cf];f/ k;f/, ;/;kmfO{, 6]lnkmf]g, ljB't / wf/fsf] ;~rfng tyf /]vb]v, kz':jf:Yo tyf s[lif k|;f/ sfo{, au}+rfsf] ;Def/ / /]vb]v, 6fO{lkª jf sDKo'6/ 6fO{k, 8«fO{leª h:tf :yfgLo lgsfosf] b}lgs sfo{ ;~rfng ug{ cfjZos kg{] ;]jf vl/b ug{' k/]df :yfgLo lgsfon] s'g} JolQm, kmd{, ;+:yf jf sDkgL;+u s/f/ u/L To:tf] ;]jf vl/b ug{ ;Sg]5 . </w:t>
      </w:r>
    </w:p>
    <w:p>
      <w:pPr>
        <w:pStyle w:val="Normal"/>
        <w:spacing w:lineRule="atLeast" w:line="260" w:before="120" w:after="120"/>
        <w:ind w:left="360" w:firstLine="360"/>
        <w:jc w:val="both"/>
        <w:rPr/>
      </w:pPr>
      <w:r>
        <w:rPr>
          <w:rFonts w:cs="Preeti" w:ascii="Preeti" w:hAnsi="Preeti"/>
          <w:lang w:val="de-DE"/>
        </w:rPr>
        <w:t xml:space="preserve">-@_ pklgod -!_ adf]lhdsf] ;]jf vl/b ug{, ;]jfsf] cfjZostf, lsl;d, ;dofjlw, u'0f:t/, ;]jf ;~rfng ljlw, nfUg] df]6fdf]6L vr{ / sfo{ If]qut zt{ tof/ u/L ;DalGwt :yfgLo lgsfosf] k|d'vn] :jLs[t ug'{ kg]{5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lang w:val="de-DE"/>
        </w:rPr>
        <w:tab/>
        <w:t xml:space="preserve">-#_ Psnfv ?k}ofF;Dd ;]jf z'Ns nfUg] ;]jf jftf{ u/L vl/b ug{ ;Sg]5 . ;f] /sd eGbf a9L ;]jf z'Ns nfUg] ;]jfsf] xsdf :yfgLo lgsfon] kGw| lbgsf] cjlwsf] :yfgLo kqklqsfdf ;"rgf k|sfzg u/L / ;f] lgsfo / b]xfosf sfof{nosf] ;"rgf kf6Ldf ;"rgf 6fF; u/L k|:tfj dfu ug{ ;Sg]5 M–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s_ lhNnf k|zf;g sfof{no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v_ lhNnf ljsf; ;ldlt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u_ sf]if tyf n]vf lgoGqs sfof{no .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>-$_ pklgod -#_ adf]lhdsf] ;"rgfdf b]xfosf s'/f v'nfpg kg]{5M–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s_ ;DalGwt :yfgLo lgsfosf] gfd / 7]ufg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v_ ;]jfsf] k|s[lt, kl/df0f, zt{ / cGo cfjZos s'/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u_ ;]jf k|bfg ug'{ kg]{ :yfg / cjlw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3_ k|:tfjbftfn] k|:tfj;fy k]z ug'{ kg]{ Go"gtd sfuhft / ljj/0f,</w:t>
      </w:r>
      <w:r>
        <w:rPr>
          <w:rFonts w:cs="Preeti" w:ascii="Preeti" w:hAnsi="Preeti"/>
          <w:b/>
          <w:i/>
        </w:rPr>
        <w:t xml:space="preserve">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ª_ k|:tfj bflvnf ug'{ kg]{ clGtd ldlt / :yfg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r_ ;]jf z'Ns e'QmfgLsf zt{ / s/ s§Lsf] ljifo, 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5_ cGo cfjZos s'/f .</w:t>
      </w:r>
    </w:p>
    <w:p>
      <w:pPr>
        <w:pStyle w:val="Normal"/>
        <w:spacing w:lineRule="atLeast" w:line="260" w:before="120" w:after="120"/>
        <w:ind w:left="-40" w:hanging="0"/>
        <w:jc w:val="both"/>
        <w:rPr/>
      </w:pPr>
      <w:r>
        <w:rPr>
          <w:rFonts w:cs="Preeti" w:ascii="Preeti" w:hAnsi="Preeti"/>
        </w:rPr>
        <w:tab/>
        <w:tab/>
        <w:t>-%_ Dofb leq k|fKt ePsf k|:tfj lgod !)( adf]lhd vf]nL k|:tfjbftfsf] k|:tfj d"NofÍg ug'{ kg]{5 .</w:t>
      </w:r>
    </w:p>
    <w:p>
      <w:pPr>
        <w:pStyle w:val="Normal"/>
        <w:spacing w:lineRule="atLeast" w:line="260" w:before="120" w:after="120"/>
        <w:ind w:left="360" w:hanging="400"/>
        <w:jc w:val="both"/>
        <w:rPr/>
      </w:pPr>
      <w:r>
        <w:rPr>
          <w:rFonts w:cs="Preeti" w:ascii="Preeti" w:hAnsi="Preeti"/>
        </w:rPr>
        <w:tab/>
        <w:tab/>
        <w:t xml:space="preserve">-^_ pklgod -%_ adf]lhd d"NofÍg ubf{ pklgod -@_ adf]lhdsf] sfo{ If]qut zt{ k"/f u/L ;j} eGbf 36L ;]jf z'Ns k|:tfj ug]{] k|:tfjbftfsf] k|:tfj :jLs[t u/L vl/b ;Demf}tf ug{' kg]{5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 xml:space="preserve">-&amp;_ pklgod -^_ adf]lhd :jLs[t k|:tfjsf] k|:tfjbftf ;Demf}tf ug{ gcfPdf To;kl5sf] ;j} eGbf 36L ;]jf z'Ns k|:tfa ug]{ k|:tfjbftf;+u vl/b ;Demf}tf ug{ ;lsg]5 . </w:t>
      </w:r>
    </w:p>
    <w:p>
      <w:pPr>
        <w:pStyle w:val="Normal"/>
        <w:autoSpaceDE w:val="false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>-*_ ;]jf k|bfosn] k|bfg u/]sf] ;]jfsf] cg'udg :yfgLo lgsfon] ;do ;dodf  ug'{ kg]{5 . To;/L cg'udg ubf{ ;]jf ;Gtf]ifhgs ePsf] gkfOPdf jf ;Demf}tf adf]lhdsf] gePdf ;f] lgsfon] ;]jf k|bfosnfO{ ;]jfsf] :t/ j[l4 ug{ ;"rgf lbg' kg]{5 / To;/L ;"rgf lbbf klg ;]jfsf] :t/ j[l4 gePdf vl/b ;Demf}tf /2 u/L csf]{ vl/b Joj:yf ug'{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!%#= </w:t>
      </w:r>
      <w:r>
        <w:rPr>
          <w:rFonts w:cs="Preeti" w:ascii="Preeti" w:hAnsi="Preeti"/>
          <w:u w:val="single"/>
        </w:rPr>
        <w:t>dfn;fdfg dd{t ;Def/ ug]{ u/fpg] sfo{ljlwM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bCs/>
        </w:rPr>
        <w:t xml:space="preserve">-!_ :yfgLo lgsfodf /x]sf] </w:t>
      </w:r>
      <w:r>
        <w:rPr>
          <w:rFonts w:cs="Preeti" w:ascii="Preeti" w:hAnsi="Preeti"/>
        </w:rPr>
        <w:t xml:space="preserve">s'g} dfn;fdfg dd{t ;Def/ ug'{ kg]{ eP ;f]sf] lnlvt hfgsf/L To:tf] dfn;fdfgsf] pkof]ustf{n] ;f] lgsfosf] k|d'vnfO{ lbg' kg]{5 . To;/L hfgsf/L k|fKt ePkl5 lghn] o; lgodfjnLdf pNn]v eP adf]lhd nfut cg'dfg tof/ u/fO{ :jLs[t ug'{ kg]{5 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>-@_ pklgod -!_ adf]lhd nfut cg'dfg :jLs[t eP kl5 dfn;fdfgsf] dd{t cfkmg} js{zk jf dd{t s]Gb| eP To:tf] dfn;fdfgsf] dd{t To:tf] js{zk jf dd{t s]Gb|af6 u/fpg' kg]{5 . To;/L dd{t u/fpFbf s'g} dfn;fdfg, pks/0f jf kf6k'hf{ k]m/abn ug'{ kg]{ ePdf To:tf] dfn;fdfg, pks/0f jf kf6k"hf{ df}Hbftaf6 lnO / df}Hbftdf geP vl/b  P]g / o; lgodfjnLsf] k|lqmof cjnDag u/L vl/b ug{'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 xml:space="preserve">-#_ pklgod -@_ adf]lhd pks/0f jf kf6k'hf{ vl/b u/]sf]df :yfgLo lgsfon] To:tf] dfn;fdfg jf pks/0f lhG;L bflvnf u/fO{ k|lt OsfO{ d"No kfFrxhf/ ?k}ofF eGbf a9L kg]{ pks/0f jf kf6k'hf{sf] clen]v /fVg' kg]{5 / To:tf kf6k"hf{ k'/fgf pks/0f jf kf6{k"hf{sf] nflu k|lt:yfkg u/LPsf] s'/f ;DalGwt k|fljlwsaf6 k|dfl0ft u/fO{ k'/fgf ;fdfg lhG;L bflvnf ug'{ kg]{5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>-$_ cfkm\gf] js{zk jf dd{t s]Gb| gePsf] :yfgLo lgsfon] vl/b P]g / o; lgodfjnLsf] k|s[of canDag u/L dfn;fdfg dd{t ;Def/ u/fpg' kg]{5 .</w:t>
      </w:r>
    </w:p>
    <w:p>
      <w:pPr>
        <w:pStyle w:val="Normal"/>
        <w:autoSpaceDE w:val="false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>-%_ cGoq h'g;'s} s'/f n]lvPsf] ePtfklg cfˆg} js{zk jf dd{t s]Gb| ePsf] lgsfon] dd{t sfo{ clen]v kmf/fddf -ha sf8{_ /]s8{ /flv dd{t kZrft nfut :jLs[t ug{ ;Sg]5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!%$= </w:t>
      </w:r>
      <w:r>
        <w:rPr>
          <w:rFonts w:cs="Preeti" w:ascii="Preeti" w:hAnsi="Preeti"/>
          <w:u w:val="single"/>
        </w:rPr>
        <w:t xml:space="preserve">k|ltof]lutf u/fO{ l8hfOg vl/b ug{ ;Sg] </w:t>
      </w:r>
      <w:r>
        <w:rPr>
          <w:rFonts w:cs="Preeti" w:ascii="Preeti" w:hAnsi="Preeti"/>
        </w:rPr>
        <w:t>M :yfgLo lgsfon] cfls{6]Sr/n Jff zx/L of]hgf h:tf ljifosf] l8hfOg vl/b ug{' kbf{ To:tf] l8hfOg ;DaGwL lj:t[t ljj/0f ;lxtsf] sfuhft tof/ u/L To:tf] sfuhft cg'?k l8hfOg k|ltof]lutf u/fO{ pko'Qm l8hfOg vl/b ug{ ;Sg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!%%= </w:t>
      </w:r>
      <w:r>
        <w:rPr>
          <w:rFonts w:cs="Preeti" w:ascii="Preeti" w:hAnsi="Preeti"/>
          <w:u w:val="single"/>
        </w:rPr>
        <w:t>pkef]Qmf ;ldltaf6 sfd u/fpg] Joj:yfM</w:t>
      </w:r>
      <w:r>
        <w:rPr>
          <w:rFonts w:cs="Preeti" w:ascii="Preeti" w:hAnsi="Preeti"/>
        </w:rPr>
        <w:t xml:space="preserve"> -!_ o; lgodfjnLdf cGoq h'g;'s} s'/f n]lvPsf] eP tfklg :yfgLo :t/df ;~rfng x'g] cfof]hgfdWo] k}+tL;nfv ?k}ofF;Ddsf nfut cg'dfgsf sfo{qmd :yfgLo pkef]Qmf ;d"xåf/f u7Lt pkef]Qmf ;ldltåf/f u/fpg k|fyldstf lbg'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>-@_ pklgod -!_ adf]lhd sfd u/fpg] k|of]hgsf] nflu :yfgLo lgsfon] pkef]Qmf ;ldltnfO{ ljifout ?kdf juL{s/0f / ;"rLs[t u/L pgLx?sf] nut cBfjlws ug'{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>-#_ pklgod -!_ sf] k|of]hgsf] nflu ;DalGwt sfd jf ;]jfsf] k|s[lt, kl/df0f, nfUg] /sd, pkef]Qmf ;ldltn] a]xf]g'{ kg]{ /sd / cGo cfjZos s'/fx? v'nfO{ ;fj{hlgs ;"rgf k|sfzg u/L k|:tfj dfu ug{ jf To:tf] ;ldlt jf ;d"x cfkm}n] k|:Tffj jf lgj]bg k|:t't ug{ ;Sg]5, o;/L k|:tfj k]z ubf{ nfeu|fxL kl/jf/sf] ;"rL, nfeu|fxL kl/jf/sf pkef]Qmf ;d"xn] of]hgfsf] cfjZostf / of]hgf ;~rfngdf lbg;Sg] of]ubfgsf] ljj/0f ;lxt pkef]Qmf ;d'xsf] e]nfsf] dfOGo'6 ;d]t ;fy} /fVg'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b/>
          <w:i/>
        </w:rPr>
        <w:tab/>
        <w:tab/>
      </w:r>
      <w:r>
        <w:rPr>
          <w:rFonts w:cs="Preeti" w:ascii="Preeti" w:hAnsi="Preeti"/>
        </w:rPr>
        <w:t>-$_ pklgod -#_ adf]lhdsf] k|:tfj jf lgj]bg k|fKt ePkl5 ;DalGwt :yfgLo lgsfo / To:tf] pkef]Qmf ;ldltn] cfjZostfcg';f/ 5nkmn, jftf{ jf lgdf{0f :ynsf] e|d0f u/L To:Tff] sfd jf ;]jfsf] ;DaGwdf vl/b ;Demf}tf ug'{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>-%_ pklgod -!_ adf]lhd pkef]Qmf ;ldltåf/f :yfgLo cfof]hgf jf sfo{qmd sfof{Gjog ubf{ jf ;~rfng u/fpFbf b]xfo adf]lhd ug'{ kg]{5M–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s_ pkef]Qmf ;ldlt dfkm{t sfd u/fpFbf nfut, sfd ;DkGg x'g'kg]{ cjlw, ;DkGg sfdsf] ;~rfng tyf dd{t ;Def/ / cfjZos cGo s'/f ;d]t :ki6 vf]nL ;DalGwt :yfgLo lgsfo / pkef]Qmf ;ldltaLr ;Demf}tf ug'{ kg]{5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v_ ;DalGwt :yfgLo lgsfon] nfut cg'dfg tof/ ug]{, k|fljlws ;Nnfx lbg], hfFrkf; nufot cGo k|fljlws ;xof]u pknAw u/fpg' kg]{5 . lgdf{0f sfo{ ubf{sf] ;dodf ;d]t k"0f{sflng k|fljlwsx? pknJw x'g g;Sg] ePdf lgoddf ePsf] Joj:yf cg';f/ ;'k/lehg sfdsf nflu k|fljlws /fVg ;lsg]5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u_ k|fljlwsn] nfut cg'dfg ubf{ hg;xeflutfsf] c+z ;d]t ls6fgL;fy pNn]v ug'{ kg]{5 . o:tf] nfut cg'dfgsf] /sddf d"No clej[l4 s/, lz/f]ef/ -cf]e/x]8_ tyf slG6Gh]G;L /sd / hg;xeflutfsf] c+z s§f u/L pkef]Qmf ;ldltnfO{ sfd lbg' kg]{5 . o;/L sfd lbPkl5 sfdsf] k|s[lt x]/L vr{ afkt clu|d ?kdf sfo{tflnsf k|fKt u/L ;f]sf] cfwf/df ;fdfGotof Ps ltxfO{ /sd;Dd k]ZsL lbg ;lsg]5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 xml:space="preserve">t/ pkef]Qmf ;ldltn] sfo{ u/fpbf k|of]u x'g] lgdf{0f ;fdu|Lsf] ahf/ d"Nodf d"No clej[l4 s/ ;d]t ;dfj]z x'g] cj:yfdf ;f] ;d]t ;dfj]z u/L nfut cg'dfg tof/ </w:t>
        <w:br/>
        <w:t>ug'{kg]{5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3_ pkef]Qmf ;ldltaf6 sfd u/fpFbf :yfgLo JolQmdWo] k"/f Hofnfdf sfd ug]{, sd Hofnfdf sfd ug]{ jf Hofn} glnO{ sfd ug]{x?sf ;DaGwdf 5'§f 5'§} :ki6 clen]v /fVg' kg]{5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ª_ pkef]Qmf ;ldltn] lgdf{0f ;DaGwL sfd ;DkGg u/L ;s]kl5 k|fljlwsaf6 gfkhfFr u/fO{ pQm sfo{sf] nflu k|fKt /sd / hg;xeflutfaf6 Aoxf]/]sf] &gt;d jf gub jf lhG;L ;dfj]z ePsf] s"n vr{sf] ljj/0f / ax'dt pkef]Qmf ;d"xsf] pkl:ytL / lg0f{osf] k|dfl0ft k|ltlnlk ;d]t ;DalGwt :yfgLo lgsfodf k]z ug'{ kg]{5 . o;/L ljj/0f k|fKt ePkl5 :yfgLo lgsfon] cfjZos 7fg]df ;fj{hlgs k/LIf0f;d]t u/fO{ ;f] ;lxtsf] clen]v v8f ug'{ kg]{5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r_ pkef]Qmf ;ldltn] kfPsf] sfd 7]s]bf/af6 u/fpg' x'Fb}g . pkef]Qmf ;ldltn] ;dodf sfd u/fpg g;s]df sfd ug{ ;Sg] jf g;Sg] s] xf] hjfkmsf] nflu cfjZos Dofb lbO{ g;Sg] ePdf ;DalGwt :yfgLo lgsfon] oL lgod adf]lhd jf cGo k|lqmofaf6 sfd u/fpg ;S5 . pkef]Qmf ;ldltn] /sd b'?kof]u u/]sf] a'l´g cfPdf 5fgljg u/L b'?kof]u eP hlt /sd pkef]Qmf ;ldltsf] kbflwsf/Laf6 bfdf;fxLn] ;/sf/L afFsL ;/x c;"n pk/ ul/g]5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5_ pkef]Qmf ;ldltaf6 ;DkGg x'g] sfdsf] dd{t ;+ef/sf] lhDdf ;f]xL pkef]Qmf ;ldltsf] x'g] eGg] s'/f ;Demf}tfdf :ki6 ?kdf pNn]v ug'{ kg]{5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h_ pkef]Qmf ;ldltn] lhDdf lnPsf] sfo{ ;DkGg ePkl5 ;f]sf] /]vb]v, dd{t ;Def/ ug]{ lhDd]jf/L ;d]t tf]sL cfof]hgfsf] :jfldTj pkef]Qmf ;ldltnfO{ g} x:tfGt/0f ug'{ kg]{5 . o;/L x:tfGt/0f e} k|fKt cfof]hgfsf] ;]jf afkt pkef]Qmf ;ldltn] b:t'/ tf]sL cfkm\gf] sf]if v8f u/L ;~rfng ug{ ;Sg]5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em_ a9L hl6n k|fljlws kIf ;d]t ;dfj]z ePsf] / d]lzg/Lsf] a9L k|of]u x'g] sfd afx]s ;fdfGotof &gt;d k|wfg k|ljlw ckgfOg] cfof]hgf jf sfo{qmd dfq pkef]Qmf ;ldlt dfkm{t u/fpg' kg]{5 .</w:t>
      </w:r>
    </w:p>
    <w:p>
      <w:pPr>
        <w:pStyle w:val="Normal"/>
        <w:spacing w:lineRule="atLeast" w:line="260" w:before="120" w:after="120"/>
        <w:ind w:left="1800" w:hanging="0"/>
        <w:jc w:val="both"/>
        <w:rPr/>
      </w:pPr>
      <w:r>
        <w:rPr>
          <w:rFonts w:cs="Preeti" w:ascii="Preeti" w:hAnsi="Preeti"/>
        </w:rPr>
        <w:tab/>
        <w:t>t/ sf/0f vf]nL :yfgLo lgsfon] lg0f{o u/]df ljz]if cg'udgsf] Joj:yf ldnfO{ pkef]Qmf ;ldlt;+u ;+o'Qm Joj:yfkgdf cGo cfof]hgf sfof{Gjog u/fpg afwf kg]{ 5}g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`_ pkef]Qmf ;ldltn] lgod !%% sf] pklgod -%_ sf] v08 -u_ adf]lhd lnPsf] k]ZsL km5of}{6 ubf{ k|yd ls:tfsf] k|fljlws d"NofÍg, ;Demf}tf tyf sfo{ ;Dkfbgsf] cfwf/df gfk hfFr / d"No v'n]sf] /lgª aLn, pkef]Qmf ;ldltsf] j}7ssf] lg0f{osf] k|ltlnlk ;lxt ;DalGwt lgsfodf lgj]bg k|:t't ug'{ kg]{5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6_ pkef]Qmf ;ldltjf6 v08 -`_ adf]lhdsf] ljj/0f k|:t't e} k]ZsL km5of}{6 eP hltsf] /sd dfq csf]{ ls:tf sfod u/L k]ZsLsf] ?kdf ;f]wegf{ lbOg]5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7_ pkef]Qmf ;ldltn] u/]sf] vr{sf] &gt;]:tf, aLn, ekf{O{ ;DalGwt :yfgLo lgsfon] h'g;'s} ;dodf klg sd{rf/L v6fO{ hfFr u/L k|ltj]bg lng ;Sg]5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8_ pkef]Qmf ;ldltn] ;DaGwLt :yfgLo lgsfo ;dIf sfdsf] nflu lgj]bg k|:t't ubf{ tyf :yfgLo lgsfon] pkef]Qmf ;ldlt;+u sfdsf] ;Demf}tf ubf{ pkef]Qmf ;ldltn] ug]{ of]ubfgsf] /sd v'nfpg' kg]{5 / pkef]Qmf ;ldltn] sfo{ ubf{ ;f] cg'?k u/L lx;fj lstfj /fVg' kg]{5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9_ v08 -8_ adf]lhd sfod ePsf] pkef]Qmf ;ldltsf] of]ubfg eGbf sd sfd ;DkGg e} /lgª aLn / d"NofÍg k|ltj]bg k|fKt ePsf]df ;f]xL cg'?k :yfgLo lgsfoaf6 Joxf]l/g]] /sdnfO{ klg ;f]xL cg'kftdf sd u/L e'QmfgL ul/g]5 . o:tf] sfd ug]{ pkef]Qmf ;ldltsf] clen]v ;DalGwt :yfgLo lgsfodf /fVg' kg]{5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0f_ pkef]Qmf ;ldltaf6 u/fOPsf] sfdsf] nflu :yfgLo lgsfoaf6 k|fljlws ;xof]u pknAw u/fpg s'g} sf/0fn] ;+ej gePdf tf]lsPsf] vr{sf] ;Ldfleq /xL pkef]Qmf ;ldltn] cfˆg} tkm{af6 s/f/df k|fljlws lgo'Qm ug{ ;Sg]5 . o;/L lgo'Qm ul/Psf] k|fljlwsnfO{ lbg' kg]{ kfl/&gt;lds sG6]Gh]G;Laf6 e'QmfgL ug'{ kg]{5 . o:tf] kfl/&gt;lds nfut cg'dfgsf] tLg k|ltzteGbf a9L x'g] 5}g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t_ cfof]hgfjf6 k|ToIf nfe kfpg] pkef]Qmfaf6 ul7t pkef]Qmf ;ldltsf] s'n ;b:odWo] dlxnf ;b:o t]QL; k|ltztdf g36\g] u/L pknJw eP;Dd krf; k|ltztdf dlxnf, blnt, cflbjf;L÷hghftLsf] ;d]t k|ltlglwTj ePsf] x'g'kg]{5 .</w:t>
      </w:r>
    </w:p>
    <w:p>
      <w:pPr>
        <w:pStyle w:val="Normal"/>
        <w:spacing w:lineRule="atLeast" w:line="260" w:before="120" w:after="120"/>
        <w:ind w:left="180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t/ ;DaGwLt :yfgLo lgsfosf] lgjf{lrt jxfnjfnf kbflwsf/L pkef]Qmf ;ldltdf /xg kfpg] 5}g .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y_ pkef]Qmf ;ldltn] u/]sf sfo{sf] hfFrkf; tyf km/kmf/s ug'{ kg]{5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b_ pkef]Qmf ;ldltn] cfkm"n] lhDdf lnPsf] sfd ;DkGg ug{ yk Dofb cfjZos ePdf sf/0f ;lxt lgj]bg lbPdf v08 -t_ adf]lhdsf] pkef]Qmf ;d"x / pkef]Qmf ;ldltn] u/]sf] lg0f{osf] cfwf/df ;DalGwt :yfgLo lgsfon] Dofb yk ug{ ;Sg]5 .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  <w:b/>
          <w:i/>
        </w:rPr>
        <w:tab/>
      </w:r>
      <w:r>
        <w:rPr>
          <w:rFonts w:cs="Preeti" w:ascii="Preeti" w:hAnsi="Preeti"/>
        </w:rPr>
        <w:t>t/ ;fwf/0ftof o:tf] Dofb yksf] cjlw sfo{ ;DkGg ug'{ kg]{ cjlw eGbf a9L x'g] 5}g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w_ pkef]Qmf ;ldltn] u/]sf] lgdf{0f sfo{sf] d'NofÍg/ gfkL lstfasf] cfwf/df ls:tf e'QmfgL lbg] tyf clGtd sfo{ ;DkGg kmf/fd / gfkL lstfasf] cfwf/df clGtd ls:tf e'QmfgL lbOg]5 . o;/L ;DkGg ePsf] sfo{sf] k|s[tL x]/L 5 dlxgf leq lgdf{0f sfo{df s'g} q'l6 -l8km]S6_ eO{ ;Rofpg' k/]df lgdf{0f sfo{ ug]{ pkef]Qmf ;ldltn]g} cfˆgf] vr{df ;Rofpg' kg]{5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g_ pkef]Qmf ;ldltn] u/]sf] sfo{sf] tyf vl/b ul/Psf] ;fdu|Lsf] aLn, e/kfO{ nufotsf sfuhftx? pkef]Qmf ;ldltdf ;'/lIft /fvL k|rlnt sfg"g adf]lhd n]vf k/LIf0fu/fpg' kg]{ eP n]vf k/LIf0f;d]t u/fpg' kg]{5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k_ lgdf{0f sfo{ afx]s cGo sfo{qmddf pkef]Qmf ;ldlt;+u ;Demf}tf u/L ;~rfng jf sfo{ ;DkGg u/fpFbf :jLs[t gD;{\, dfkb08 / nfutsf] k|:tfj :jLs[t u/L pkef]Qmf ;ldlt dfkm{t sfo{qmd sfof{Gjog ug{ ;lsg]5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km_ pkef]Qmf ;ldltnfO{ k|zf;lgs vr{ ug]{ k|of]hgsf] nflu nfut cg'dfgsf] b'O{ k|ltzt;Dd ;DalGwt cfof]hgfdf vr{ b]vfpg] u/L ;DalGwt :yfgLo lgsfon] e'QmfgL lbg ;Sg]5 .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a_ pkef]Qmf ;ldltnfO{ Ps k6s pknJw u/fPsf] sfd ;DkGg geO{ csf]{ sfd lbOg] 5}g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!%^= </w:t>
      </w:r>
      <w:r>
        <w:rPr>
          <w:rFonts w:cs="Preeti" w:ascii="Preeti" w:hAnsi="Preeti"/>
          <w:u w:val="single"/>
        </w:rPr>
        <w:t>pkef]Qmf ;ldltsf] sfd, st{Jo / clwsf/</w:t>
      </w:r>
      <w:r>
        <w:rPr>
          <w:rFonts w:cs="Preeti" w:ascii="Preeti" w:hAnsi="Preeti"/>
        </w:rPr>
        <w:t xml:space="preserve"> M lgod !%% adf]lhd pkef]Qmf ;ldlt dfkm{t cfof]hgf sfof{Gjog jf ;~rfng u/fpFbf To:tf pkef]Qmf ;ldltsf] sfd, st{Jo / clwsf/ b]xfo adf]lhd x'g]5M–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s_ cfof]hgfsf] lgdf{0f sfo{ ;~rfng ug]{ sfdsf] ;DaGwdf ;DalGwt :yfgLo lgsfo;+u ;Demf}tf ug]{,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v_ cfˆgf] ;ldltsf] ;"lrs/0f btf{, gjLs/0f, ;fwf/0f ;ef tyf jflif{s sfo{qmd / ah]6sf] ljj/0f ;DalGwt :yfgLo lgsfodf k]z ug]{,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>-u_ cfof]hgfsf] lgdf{0f sfo{ ;DalGwt :yfgLo lgsfosf] tkm{af6 tf]lsPsf] k|fljlwsn] tof/ u/]sf] nfut cg'dfg tyf k|fljlws ;Nnfxsf] cwLgdf /xL ug]{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3_ cfof]hgf sfof{Gjog ubf{ :yfgLo ;|f]t, ;fwg / &gt;d zlQmsf] clwstd kl/rfng ug]{,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>-ª_ cfof]hgf lgdf{0f ;DaGwdf ePsf] k|ult ljj/0f ;DalGwt :yfgLo lgsfonfO{ å}dfl;s ?kdf pknAw u/fpg],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>-r_ cfof]hgfsf] lgdf{0f sfo{ ;dfKt ePkl5 ;DalGwt :yfgLo lgsfoaf6 v6fPsf] k|fljlwsaf6 lgwf{l/t gS;f, l8hfOg tyf :k]lzlkms]zg adf]lhd u'0f:t/o'Qm eP jf gePsf] ;DaGwdf hfFr u/fpg],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>-5_ cfof]hgfsf] hfFrkf; ePkl5 ;DalGwt :yfgLo lgsfoaf6 x:tfGt/0f ePsf] cfof]hgf lhDdfdf lnO{ ;~rfng ug]{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h_ cfof]hgfsf] ;~rfng, ;+/If0f, dd{t / ;Def/ ug]{,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>-em_ cfof]hgfaf6 ;]jf pkef]u ug]{ AolQm jf kl/jf/;+u cfof]hgfsf] dd{t ;Def/sf] k|of]hgsf] nflu ;]jf z'Ns c;"n ug]{,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`_ lgod !%% pklgod % sf] v08 -s_ adf]lhd ;DalGwt :yfgLo lgsfoaf6 k|fKt /sd / v08 -em_ adf]lhd p7fO{Psf] ;]jf z'Nsaf6 cfof]hgfsf] dd{t, ;Def/ / ;~rfng ug]{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7_ ;DalGwt :yfgLo lgsfon] lbPsf] gLlt lgb]{zgsf] cwLgdf /xL cfof]hgfsf] ;~rfng ug]{,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>-8_ pkef]Qmf ;ldltsf] dfl;s ?kdf a}7s a:g] / a}7saf6 ePsf] lg0f{o ;DalGwt :yfgLo lgsfonfO{ hfgsf/L u/fpg],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>-9_ cfof]hgf ;~rfngaf6 :yfgLo hgtfnfO{ k'u]sf] ;'ljwf, ;]jfsf] u'0f:t/, ;]jfdf j[l4 u/fpg' kg]{ cj:yf cflbsf] ;dLIff P+j d'NofÍgu/L ;do ;dodf ;DalGwt :yfgLo lgsfonfO{ ljj/0f pknAw u/fpg],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>-0f_ cfof]hgf ;~rfngsf] qmddf b]vf k/]sf jfwf Aojwfg x6fpgsf] nflu pko'Qm ;'emfj ;lxtsf] l;kmfl/z ;DalGwt :yfgLo lgsfodf k]z ug]{,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>-t_ lhDdf lnPsf] sfdsf] lgwf{l/t ;dodf sfo{ ;dfKt gePdf pkef]Qmf ;d'xsf] lg0f{o ;lxt yk Dofb dfu ug]{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y_ sfo{ ;DkGg ePkl5 ls:tf jf /sd dfu ug]{,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b_ pkef]Qmf ;ldltn] sfo{qmd 5gf}6 ubf{, ;~rfng ubf{, ;DkGg ubf{ pkef]Qmf ;d"xsf] lg0f{osf] cfwf/df ug]{,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>-w_ pkef]Qmf ;ldltaf6 ePsf sfdsf] clGtd km/kmf/s u/fpg' cl3 ;dLIffsf] nflu pkef]Qmf ;d"xsf] a}7s af]nfO{ a}7sdf /fvL 5nkmn u/fpg],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g_ pkef]Qmf ;d"xsf] a}7ssf] pkl:ylt / lg0f{osf] k|ltlnlk ;DalGwt :yfgLo lgsfodf k|:t't ug]{,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>-k_ pkef]Qmf ;ldltn] u/]sf] sfdsf] nfut d'No, sfo{, sfo{:yn, nfu]sf] /sd, pkef]Qmf ;ldltsf kbflwsf/Lsf] gfd gfd];L, sfo{z'? tyf ;DkGg ldlt ;d]t v'Ng] u/L ;DalGwt sfo{:yndf ;fj{hlgs k/LIf0fu/]sf] k|ltj]bg ;DalGwt :yfgLo lgsfodf k|:t't ug]{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!%&amp;= </w:t>
      </w:r>
      <w:r>
        <w:rPr>
          <w:rFonts w:cs="Preeti" w:ascii="Preeti" w:hAnsi="Preeti"/>
          <w:u w:val="single"/>
        </w:rPr>
        <w:t>;fj{hlgs lglh ;fem]bf/Laf6 sfo{ u/fpg]  Joj:yf M</w:t>
      </w:r>
      <w:r>
        <w:rPr>
          <w:rFonts w:cs="Preeti" w:ascii="Preeti" w:hAnsi="Preeti"/>
        </w:rPr>
        <w:t xml:space="preserve">  o; lgodfjnL adf]lhd vl/b nufot :yfgLo lgsfosf] cfGtl/s cfo ;+sng ;DaGwL b]xfo adf]lhdsf sfo{x? o; lgodfjnLdf tf]lsPsf] Joj:yf cg';f/ k|rlnt sfg"gsf] cwLgdf /xL ;fj{hlgs lglh ;fem]bf/Ldf ;d]t u/fpg ;lsg] 5 M–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s_ kmf]xf]/d}nf ;Íng ;f]sf] Joj:yfkg tyf cGo ;b'kof]u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v_ lkpg] kfgLsf] k"jf{wf/sf] ljsf;, kfgLsf] cfk"lt{ tyf ljt/0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u_ l;+rfO{,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3_ ef}lts k"jf{wf/ lgdf{0f, Joj:yfkg tyf dd{t ;Def/,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ª_ :jf:Yo ;]jf, ljBfno, ;fd'bflos ejg, ;efu[x, k':tsfno, v]ns'b, ;'ljwfx?sf] :yfkgf, Joj:yf tyf lg/Gt/tf,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>-r_ ahf/ k"jf{wf/sf] lgdf{0f, Joj:yfkg / ;~rfng, ;fj{hlgs zf}rfno, 9n lgsf;, j;kfs{ Joj:yfkg, :gfgu[x, kfls{Ë ;'ljwf, awzfnf, zjbfx :yfg OTofbLsf] Joj:yfkg, ;~rfng tyf lg/Gt/t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5_ ljB't pTkfbg, Joj:yfkg tyf ljt/0f / pTkflbt ljB'tsf] yf]s vl/b tyf ljt/0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h_ bdsn, PDj'n]G; nufot ;fj{hlgs ;'ljwfx?sf] Joj:yfkg, ;~rfng tyf lg/Gt/t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em_ ko{6sLo If]qx?sf] lgdf{0f, Joj:yfkg, ;~rfng tyf lg/Gt/t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`_ k'/ftflTjs, wfld{s Pj+ P]ltxfl;s dxTjsf If]qx?sf] ;+/If0f, ;Djw{g, ljsf; / Joj:yfkg,</w:t>
      </w:r>
    </w:p>
    <w:p>
      <w:pPr>
        <w:pStyle w:val="Normal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>-6_ e}/x]sf] jf kl5 :yfkgf x'g] k"jf{wf/x? tyf cGo ;]jfx?sf ;DaGwdf ;]jf z'Ns, b:t'/ tyf s/ p7fpg] sfo{sf] Joj:yfkg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7_ cf}Bf]lus If]q / ljz]if cfly{s If]qx?sf] lgdf{0f, Joj:yfkg, ;~rfng tyf lg/Gt/t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8_ :yfgLo ?kdf /f]huf/Lsf] l;h{gf x'g] / Go"g cfo ePsf ju{x?nfO{ kmfObf k'Ug] cGo sfo{x?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9_ :yfgLo lgsfon] pko'Qm 7x¥ofPsf cGo s'g} sfo{x?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!%*= </w:t>
      </w:r>
      <w:r>
        <w:rPr>
          <w:rFonts w:cs="Preeti" w:ascii="Preeti" w:hAnsi="Preeti"/>
          <w:u w:val="single"/>
        </w:rPr>
        <w:t>ljz]if kl/l:yltdf vl/b ug]{ ;DaGwL Aoa:yfM</w:t>
      </w:r>
      <w:r>
        <w:rPr>
          <w:rFonts w:cs="Preeti" w:ascii="Preeti" w:hAnsi="Preeti"/>
        </w:rPr>
        <w:t xml:space="preserve"> -!_ vl/b P]gsf] bkmf ^^ adf]lhd vl/b ubf{ :yfgLo lgsfon] vl/bsf] cfjZostfsf] lnlvt ljj/0f, u'0f:t/, kl/df0f, zt{ / sfo{ ;DkGg ug]{ cjlw h:tf ljj/0f tof/ u/L cfsl:ds kl/l:yltsf] ;fdgf ug{ cfjZos kl/df0f / ;dfofjlwsf nflu dfq oyf;Dej k|lt:kwf{ u/fO{ jf Pp6f dfq lgdf{0f Joj;foL, cfk"lt{stf{, k/fdz{bftf jf ;]jf k|bfos;+u lnlvt b/efp jf k|:tfa lnO{ :jR5 / plrt d"Nosf] nflu jftf{ u/L vl/b ug{' kg]{5 .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 xml:space="preserve">-@_ pklgod -!_ adf]lhd vl/b ul/Psf] ePdf b]xfosf s'/f v'Ng] sfuhft clen]vdf /fVg' kg]{5 M— </w:t>
      </w:r>
    </w:p>
    <w:p>
      <w:pPr>
        <w:pStyle w:val="Normal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s_ ljz]if kl/l:ylt ;DjGwL ljj/0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v_ tTsfn vl/b gubf{ ;fj{hlgs ;'/Iff, lxt tyf ;fd'bflos :jf:Yodf kg]{ ;+s6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u_ vl/bsf cGo ljlw ckgfpg g;lsg] sf/0f / cfwf/ .</w:t>
      </w:r>
    </w:p>
    <w:p>
      <w:pPr>
        <w:pStyle w:val="Normal"/>
        <w:autoSpaceDE w:val="false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>-#_ pklgod -!_ adf]lhd :yfgLo lgsfon] bznfv ?k}ofF eGbf a9L /sdsf] vl/b u/]sf] ePdf To:tf] lgsfon] To;/L vl/b ePsf] ljj/0fsf] ;fj{hlgs ;"rgf k|sfzg ug'{ kg]{5 / ;f]sf] hfgsf/L ;fj{hlgs vl/b cg'udg sfof{nonfO{ k7fpg'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!%(= </w:t>
      </w:r>
      <w:r>
        <w:rPr>
          <w:rFonts w:cs="Preeti" w:ascii="Preeti" w:hAnsi="Preeti"/>
          <w:u w:val="single"/>
        </w:rPr>
        <w:t>vl/b sf/jfxL ;DaGwL sfuhft pknAw u/fpg' kg]{</w:t>
      </w:r>
      <w:r>
        <w:rPr>
          <w:rFonts w:cs="Preeti" w:ascii="Preeti" w:hAnsi="Preeti"/>
        </w:rPr>
        <w:t xml:space="preserve">M k|rlnt sfg"g adf]lhd n]vf k/LIf0f, cg'udg, cg';Gwfg jf lg/LIf0f ug{ clwsf/ k|fKt lgsfon] vl/b sf/jfxL ;DjGwL s'g} sfuhft dfu u/]df ;DalGwt lgsfon] To:tf] sfuhft dgfl;a ;dodf pknJw u/fpg' kg]{5 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!^)= </w:t>
      </w:r>
      <w:r>
        <w:rPr>
          <w:rFonts w:cs="Preeti" w:ascii="Preeti" w:hAnsi="Preeti"/>
          <w:u w:val="single"/>
        </w:rPr>
        <w:t>vl/b ;Demf}tfsf] ;fj{hlgs ;"rgfM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bCs/>
        </w:rPr>
        <w:t xml:space="preserve">-!_ </w:t>
      </w:r>
      <w:r>
        <w:rPr>
          <w:rFonts w:cs="Preeti" w:ascii="Preeti" w:hAnsi="Preeti"/>
        </w:rPr>
        <w:t xml:space="preserve">vl/b ;Demf}tf ;DkGg ePsf] tLg lbgleq ;f] ;"rgf ;DalGwt lgsfon] cfkmgf] ;"rgfkf6Ldf 6fF; u/L lhNnf ljsf; ;ldlt, lhNnf k|zf;g sfof{no, sf]if tyf n]vf lgoGqs sfof{nosf] ;"rgf kf6Ldf ;d]t 6fF; ug{ nufpFg] Aoa:yf ug'{ kg]{5 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 xml:space="preserve">-@_ pklgod -!_ adf]lhdsf] ;"rgf ;DalGwt lgsfon] cfkm\gf] j]j;fO6 eP To:tf] j]j;fO6df / geP ;fj{hlgs vl/b cg'udg sfof{nosf] j]j;fO6df /fVg] Joj:yf ldnfpg ;Sg]5 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bCs/>
        </w:rPr>
        <w:tab/>
        <w:tab/>
        <w:t xml:space="preserve">-#_ </w:t>
      </w:r>
      <w:r>
        <w:rPr>
          <w:rFonts w:cs="Preeti" w:ascii="Preeti" w:hAnsi="Preeti"/>
        </w:rPr>
        <w:t xml:space="preserve">pklgod -!_ adf]lhdsf] ;"rgfdf vl/b  P]gsf] bkmf ^) df plNnlvt s'/fsf] cltl/Qm jf]nkq, k|:tfj jf l;naGbL b/efpkq ;DjGwL ;"rgf k|sfzg ePsf] ldlt, klqsfsf] gfd, ;"rgf ;+Vof, vl/bsf] ljifo, ;Demf}tf ug]{ jf]nkqbftf, k|:tfjbftf jf l;naGbL b/efpkqbftfsf]  gfd / 7]ufgf / ;Demf}tfsf] d"No v'nfpg' kg]{5 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!^!= </w:t>
      </w:r>
      <w:r>
        <w:rPr>
          <w:rFonts w:cs="Preeti" w:ascii="Preeti" w:hAnsi="Preeti"/>
          <w:u w:val="single"/>
        </w:rPr>
        <w:t>k/fdz{bftfn] :jfy{ aemfpg gx'g]M</w:t>
      </w:r>
      <w:r>
        <w:rPr>
          <w:rFonts w:cs="Preeti" w:ascii="Preeti" w:hAnsi="Preeti"/>
          <w:bCs/>
        </w:rPr>
        <w:t xml:space="preserve"> -!_</w:t>
      </w:r>
      <w:r>
        <w:rPr>
          <w:rFonts w:cs="Preeti" w:ascii="Preeti" w:hAnsi="Preeti"/>
        </w:rPr>
        <w:t xml:space="preserve"> k/fdz{bftfn] k/fdz{ lng] :yfgLo lgsfosf] ;jf]{kl/ lxt x'g] u/L Jofj;flos, j:t'ut / lgikIf k/fdz{ ;]jf k|bfg ug'{ kg]{5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</w:rPr>
        <w:tab/>
        <w:t>-@_</w:t>
      </w:r>
      <w:r>
        <w:rPr>
          <w:rFonts w:cs="Preeti" w:ascii="Preeti" w:hAnsi="Preeti"/>
        </w:rPr>
        <w:t xml:space="preserve"> k/fdz{bftfn] k/fdz{ ;]jf k|bfg ubf{ cfkm\gf] at{dfg jf eljiosf] cGo sfd;+u :jfy{ aflemg] u/L sfd ug'{ x'+b}g 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 xml:space="preserve">-#_ k/fdz{ ;]jf ;DaGwL sfdsf] k|s[lt k/fdz{bftfsf] cGo s'g} ;]jfu|fxL k|ltsf] ljut jf at{dfg bfloTj;+u aflemg] vfnsf] jf lghn] ;DalGwt :yfgLo lgsfosf] ;jf]{Qd lxt x'g] u/L sfo{ ;DkGg ug{ g;Sg] vfnsf] ePdf To:tf] sfd lghnfO{ k/fdz{bftfsf]?kdf lgo'lQm ug{ ;lsg] 5}g . 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  <w:bCs/>
        </w:rPr>
        <w:tab/>
        <w:tab/>
        <w:t>t/ 6g{ sL ;Demf}tf jf l8hfO{g / lgdf{0f ;Demf}tfsf] xsdf of] Joj:yf nfu" x'g]5}g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Cs/>
        </w:rPr>
        <w:tab/>
        <w:t>-$_ s'g} cfof]hgfsf] nflu dfn;fdfg pknAw u/fpg] jf lgdf{0f sfo{ ug]{ kmd{ / To;;+u ;DalGwtcGo ;+:yf jf JolQmn] ;f]xL cfof]hgfsf] nflu k/fdz{ ;]jf k|bfg ug{ / s'g} of]hgf tof/ jf sfof{Gjog ug]{ sfdsf] nflu lgo'Qm ePsf] k/fdz{bft[ kmd{ jf ;f] ;+u ;DalGwt cGo ;+:yf jf JolQmn] To:tf] cfof]hgfsf] nflu dfn;fdfg cfk"lt{ ug{ ;Sg] 5}g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!^@= </w:t>
      </w:r>
      <w:r>
        <w:rPr>
          <w:rFonts w:cs="Preeti" w:ascii="Preeti" w:hAnsi="Preeti"/>
          <w:u w:val="single"/>
        </w:rPr>
        <w:t>;'k/Lj]If0f / hfFFra'em ug{ ;Sg]M</w:t>
      </w:r>
      <w:r>
        <w:rPr>
          <w:rFonts w:cs="Preeti" w:ascii="Preeti" w:hAnsi="Preeti"/>
        </w:rPr>
        <w:t xml:space="preserve"> vl/b sf/jfxLdf ;+nUg kbflwsf/Ln] vl/b  P]g / o; lgodfjnLdf plNnlvt sfo{ljlw kfng u/] gu/]sf] ;DaGwdf :yfgLo lgsfosf kbflwsf/Ln] ;do ;dodf ;'k/La]If0f / hfFra'em ug{ ;Sg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!^#= </w:t>
      </w:r>
      <w:r>
        <w:rPr>
          <w:rFonts w:cs="Preeti" w:ascii="Preeti" w:hAnsi="Preeti"/>
          <w:u w:val="single"/>
        </w:rPr>
        <w:t>k|nf]eg, e|i6frf/ jf hfn;fhLhGo Jojxf/sf] ;"rgfM</w:t>
      </w:r>
      <w:r>
        <w:rPr>
          <w:rFonts w:cs="Preeti" w:ascii="Preeti" w:hAnsi="Preeti"/>
        </w:rPr>
        <w:t xml:space="preserve"> :yfgLo lgsfosf s'g} kbflwsf/Ln] lghnfO{ s'g} af]nkqbftf jf k|:tfjbftfn] k|nf]eg lbg k|:tfj u/]df jf cGo s'g} e|i6frf/ jf hfn;fhLhGo sfd u/]sf] yfxf kfPdf ;f]sf] ;"rgf To:tf] lgsfosf] k|d'v jf ;fj{hlgs vl/b cg'udg sfof{nonfO{ lbg'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!^$= </w:t>
      </w:r>
      <w:r>
        <w:rPr>
          <w:rFonts w:cs="Preeti" w:ascii="Preeti" w:hAnsi="Preeti"/>
          <w:u w:val="single"/>
        </w:rPr>
        <w:t>sfnf];"rLdf /fVg]M</w:t>
      </w:r>
      <w:r>
        <w:rPr>
          <w:rFonts w:cs="Preeti" w:ascii="Preeti" w:hAnsi="Preeti"/>
        </w:rPr>
        <w:t xml:space="preserve"> -!_ :yfgLo lgsfon] vl/b  P]gsf] bkmf ^# adf]lhd s'g} af]nkqbftf, k|:tfjbftf, l;naGbL b/efpkqbftf, k/fdz{bftf, ;]jfk|bfos, cfk"lt{stf{, lgdf{0f Joj;foL jf cGo JolQm, kmd{, ;+:yf jf sDkgLnfO{ sfnf] ;"rLdf /fVg' k/]df To; ;DaGwL lj:t[t ljj/0f / sf/0f v'nfO{ ;Da4 sfuhft ;lxt ;fj{hlgs vl/b cg'udg sfof{nonfO{ n]vL k7fpg' kg]{5 . 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 xml:space="preserve">-@_ pklgod -!_ adf]lhd n]vL cfPsf]df ;fj{hlgs vl/b cg'udg sfof{non] To:tf] ljj/0f, sf/0f / sfuhftnfO{ larf/ ubf{ To:tf] af]nkqbftf, k|:tfjbftf, l;naGbL b/efpkqbftf, k/fdz{bftf, ;]jfk|bfos, cfk"lt{stf{, lgdf{0f Joj;foL jf cGo JolQm, kmd{, ;+:yf jf sDkgLnfO{ tTsfn To:tf] :yfgLo lgsfosf] vl/bdf efu lngaf6 /f]s nufpFg' kg]{ e} n]lvcfPdf ;f] cg';f/ /f]s nufpg' kg]{5 . 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 xml:space="preserve">-#_ ;fj{hlgs vl/b cg'udg sfof{non] sfnf] ;"rLdf /fVg] lg0f{o u/L hfgsf/L lbPdf ;DalGwt :yfgLo lgsfon] To:tf] af]nkqbftf, k|:tfjbftf, l;naGbL b/efpkqbftf, k/fdz{bftf, ;]jfk|bfos, cfk"lt{stf{, lgdf{0f Joj;foL jf cGo JolQm, kmd{, ;+:yf jf sDkgLnfO{ lnlvt ?kdf hfgsf/L lbO{ /fli6«o:t/sf] klqsfdf ;d]t k|sfzg ug'{ kg]{5 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>-$_ ;fj{hlgs vl/b cg'udg sfof{non] sfnf] ;"rLdf g/fVg] lg0f{o u/L pklgod -@_ adf]lhd /f]s nufO{Psf] dfq /x]5 eg] To:tf] /f]s km's'jf eP kl5 ;f] x6fO{ ;f]sf] Joxf]/f ;f] sfof{non] ;fa{hlgs ?kdf k|sfzg ug'{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>-%_ pklgod -@_ adf]lhd /f]s nufO{Psf] af]nkqbftf, k|:tfjbftf, l;naGbL b/efpkqbftf, k/fdz{bftf, ;]jfk|bfos, cfk"lt{stf{, lgdf{0f Joj;foL jf cGo JolQm, kmd{, ;+:yf jf sDkgLnfO{ sfnf] ;"rLdf /fVg] lg0f{o ePdf lghnfO{ sfnf] ;"rLdf /fVg] ;do u0fgf ubf{ To;/L /f]s nufO{Psf] ;do b]lv u0fgf ug'{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>-^_ of] lgodfjnL k|f/De x'g' cl3 s'g} :yfgLo lgsfon] s'g} af]nkqbftf, k|:tfjbftf, l;naGbL b/efpkqbftf, l;naGbL b/efpkqbftf, k/fdz{bftf, ;]jfk|bfos, cfk"lt{stf{, lgdf{0f Joj;foL jf cGo JolQm, kmd{, ;+:yf jf sDkgLnfO{ sfnf] ;"rLdf /fv]sf] jf /fVg] lg0f{o eO{ cfPdf tTsfn ;f] cg';f/ sfof{Gjog u/L ;f]sf] hfgsf/L ;DjlGwt lgsfonfO{ lbg' kg]{5 . sfnf] ;"rLdf /fVg] ;dosf] u0fgf ubf{ pklgod -%_ cg';f/ ug'{ kg]{5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spacing w:val="-3"/>
        </w:rPr>
        <w:t>!^%=</w:t>
      </w:r>
      <w:r>
        <w:rPr>
          <w:rFonts w:cs="Preeti" w:ascii="Preeti" w:hAnsi="Preeti"/>
        </w:rPr>
        <w:t xml:space="preserve"> </w:t>
      </w:r>
      <w:r>
        <w:rPr>
          <w:rFonts w:cs="Preeti" w:ascii="Preeti" w:hAnsi="Preeti"/>
          <w:u w:val="single"/>
        </w:rPr>
        <w:t>bft[;+:yfsf] vl/b lgb]{lzsf cg'?k vl/b ug'{ kg]{M</w:t>
      </w:r>
      <w:r>
        <w:rPr>
          <w:rFonts w:cs="Preeti" w:ascii="Preeti" w:hAnsi="Preeti"/>
        </w:rPr>
        <w:t xml:space="preserve">– -!_ o; lgodfjnLdf cGoq h'g;'s} s'/f n]lvPsf] ePtf klg g]kfn ;/sf/ jf :yfgLo lgsfo / bft[;F:yf aLr ePsf] cg'bfg jf C0f ;Demf}tf adf]lhd vl/b ubf{ ;f] kIfsf] vl/b lgb]{lzsf cg'?k vl/b ug{ ;lsg]5 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@_ pklgod -!_ df h'g;'s} s'/f n]lvPsf] ePtf klg bft[;+:yf ;+u ;xdtL lnP/ o; lgod adf]lhd vl/b  ug{ jfwf kg]{ 5}g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spacing w:val="-3"/>
        </w:rPr>
      </w:pPr>
      <w:r>
        <w:rPr>
          <w:rFonts w:cs="Preeti" w:ascii="Preeti" w:hAnsi="Preeti"/>
          <w:spacing w:val="-3"/>
        </w:rPr>
        <w:t xml:space="preserve">!^^= </w:t>
      </w:r>
      <w:r>
        <w:rPr>
          <w:rFonts w:cs="Preeti" w:ascii="Preeti" w:hAnsi="Preeti"/>
          <w:spacing w:val="-3"/>
          <w:u w:val="single"/>
        </w:rPr>
        <w:t>vl/b sf/jfxL jf lg0f{osf] k'g/fjnf]sg ;DaGwL Joj:yf</w:t>
      </w:r>
      <w:r>
        <w:rPr>
          <w:rFonts w:cs="Preeti" w:ascii="Preeti" w:hAnsi="Preeti"/>
          <w:spacing w:val="-3"/>
        </w:rPr>
        <w:t>M– -!_ vl/b P]gsf] bkmf $&amp; sf] pkbkmf -!_ adf]lhd vl/b sf/jfxL jf lg0f{osf] k'g/fjnf]sgsf] nflu lgj]bg ubf{ ;DalGwt :yfgLo lgsfosf k|d'v ;dIf vl/b P]gn] tf]s] adf]lhd lbg' kg]{5 .</w:t>
      </w:r>
    </w:p>
    <w:p>
      <w:pPr>
        <w:pStyle w:val="Normal"/>
        <w:spacing w:lineRule="atLeast" w:line="260" w:before="120" w:after="120"/>
        <w:ind w:left="360" w:hanging="0"/>
        <w:jc w:val="both"/>
        <w:rPr>
          <w:rFonts w:ascii="Preeti" w:hAnsi="Preeti" w:cs="Preeti"/>
          <w:spacing w:val="-3"/>
        </w:rPr>
      </w:pPr>
      <w:r>
        <w:rPr>
          <w:rFonts w:cs="Preeti" w:ascii="Preeti" w:hAnsi="Preeti"/>
          <w:spacing w:val="-3"/>
        </w:rPr>
        <w:tab/>
        <w:t>-@_ pklgod -!_ adf]lhd k|fKt lgj]bgsf] sf/jfxL / 6'Ëf] vl/b P]g tyf ;fj{hlgs vl/b lgodfjnL, @)^$ adf]lhd x'g]5 .</w:t>
      </w:r>
    </w:p>
    <w:p>
      <w:pPr>
        <w:pStyle w:val="Normal"/>
        <w:spacing w:lineRule="atLeast" w:line="260" w:before="120" w:after="120"/>
        <w:ind w:left="432" w:hanging="432"/>
        <w:jc w:val="center"/>
        <w:rPr>
          <w:rFonts w:ascii="Preeti" w:hAnsi="Preeti" w:cs="Preeti"/>
        </w:rPr>
      </w:pPr>
      <w:r>
        <w:rPr>
          <w:rFonts w:cs="Preeti" w:ascii="Preeti" w:hAnsi="Preeti"/>
        </w:rPr>
        <w:t>kl/R5]b ^</w:t>
      </w:r>
    </w:p>
    <w:p>
      <w:pPr>
        <w:pStyle w:val="Normal"/>
        <w:spacing w:lineRule="atLeast" w:line="260" w:before="120" w:after="120"/>
        <w:ind w:left="432" w:hanging="432"/>
        <w:jc w:val="center"/>
        <w:rPr/>
      </w:pPr>
      <w:r>
        <w:rPr>
          <w:rFonts w:cs="Preeti" w:ascii="Preeti" w:hAnsi="Preeti"/>
          <w:u w:val="single"/>
        </w:rPr>
        <w:t>:yfgLo lgsfosf] cfGtl/s cfo ;+sng -7]Ssf aGb]fa:t_ ;DaGwL Joj:yf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!^&amp;= </w:t>
      </w:r>
      <w:r>
        <w:rPr>
          <w:rFonts w:cs="Preeti" w:ascii="Preeti" w:hAnsi="Preeti"/>
          <w:u w:val="single"/>
        </w:rPr>
        <w:t>:yfgLo lgsfon] cfGtl/s cfo ;+sngsf] nflu 7]Ssf aGbf]j:t ug{ ;Sg]</w:t>
      </w:r>
      <w:r>
        <w:rPr>
          <w:rFonts w:cs="Preeti" w:ascii="Preeti" w:hAnsi="Preeti"/>
          <w:b/>
        </w:rPr>
        <w:t xml:space="preserve"> M</w:t>
      </w:r>
      <w:r>
        <w:rPr>
          <w:rFonts w:cs="Preeti" w:ascii="Preeti" w:hAnsi="Preeti"/>
        </w:rPr>
        <w:t>-!_ P]g / o; lgodfjnLsf] cwLgdf /xL :yfgLo lgsfosf] ;DalGwt kl/ifb\n] lg0f{o u/] cg';f/sf] s/sf] b/, ;]jfz'Ns, b:t"/ tyf cGo cfGtl/s cfo c;"n ug{ ;DalGwt :yfgLo lgsfon] Ps cfly{s jif{sf] nflu 7]Ssf aGbf]j:t ug{ ;Sg]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eastAsia="Preeti" w:cs="Preeti" w:ascii="Preeti" w:hAnsi="Preeti"/>
        </w:rPr>
        <w:t xml:space="preserve">        </w:t>
      </w:r>
      <w:r>
        <w:rPr>
          <w:rFonts w:cs="Preeti" w:ascii="Preeti" w:hAnsi="Preeti"/>
        </w:rPr>
        <w:t>t/ :yfgLo lgsfosf] cfGtl/s cfo a[l4 x'g] b]lvPdf jf k6s k6s 7]Ssf aGbf]a:t ubf{ k|zf;lgs bfloTj a9\g hfg] cj:yfdf a9Ldf kfFr jif{;Ddsf] nflu Ps}k6s 7]Ssf aGbf]a:t ug{ ;lsg] 5 .</w:t>
      </w:r>
    </w:p>
    <w:p>
      <w:pPr>
        <w:pStyle w:val="Normal"/>
        <w:spacing w:lineRule="atLeast" w:line="260" w:before="120" w:after="120"/>
        <w:ind w:left="720" w:hanging="720"/>
        <w:jc w:val="both"/>
        <w:rPr>
          <w:rFonts w:ascii="Preeti" w:hAnsi="Preeti" w:cs="Preeti"/>
          <w:b/>
          <w:b/>
          <w:u w:val="single"/>
        </w:rPr>
      </w:pPr>
      <w:r>
        <w:rPr>
          <w:rFonts w:cs="Preeti" w:ascii="Preeti" w:hAnsi="Preeti"/>
        </w:rPr>
        <w:tab/>
      </w:r>
      <w:r>
        <w:rPr>
          <w:rFonts w:cs="Preeti" w:ascii="Preeti" w:hAnsi="Preeti"/>
          <w:u w:val="single"/>
        </w:rPr>
        <w:t>:ki6Ls/0fM</w:t>
      </w:r>
      <w:r>
        <w:rPr>
          <w:rFonts w:cs="Preeti" w:ascii="Preeti" w:hAnsi="Preeti"/>
          <w:b/>
          <w:u w:val="single"/>
        </w:rPr>
        <w:t xml:space="preserve"> </w:t>
      </w:r>
      <w:r>
        <w:rPr>
          <w:rFonts w:cs="Preeti" w:ascii="Preeti" w:hAnsi="Preeti"/>
        </w:rPr>
        <w:t>o; lgodsf] k|of]hgsf] nflu æcfGtl/s cfoÆ eGgfn] g]kfn ;/sf/af6 k|fKt x'g] cg'bfg, /fh:j jfF8kmfF8af6 k|fKt x'g] /sd tyf cGo laz]if k|s[ltsf] cg'bfg afx]s :yfgLo lgsfon] cfkm\gf] If]qleq ;+sng ug{ kfpg] cfo ;Demg' k5{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eastAsia="Preeti" w:cs="Preeti" w:ascii="Preeti" w:hAnsi="Preeti"/>
        </w:rPr>
        <w:t xml:space="preserve">         </w:t>
      </w:r>
      <w:r>
        <w:rPr>
          <w:rFonts w:cs="Preeti" w:ascii="Preeti" w:hAnsi="Preeti"/>
        </w:rPr>
        <w:t>-@_ b'O{ jf b'O{ eGbf a9L :yfgLo lgsfosf] ;d"xn] cfk;L ;xdltåf/f ;+o'Qm ?kdf pklgod-!_ adf]lhd 7]Ssf aGbf]a:t ug{ ;Sg]5g\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#_ :yfgLo lgsfon] ;fdfGotof cfly{s jif{ z'? x'g' cufl8 g} 7]Ssf aGbf]j:t u/L 7]Ssf ;Demf}tf sfo{ ;DkGg ul/;Sg' kg]{5 . o;/L 7]Ssf jGbf]j:t ubf{ o; lgodfjnLdf cGoq h'g;'s} s'/f n]lvPsf] ePtf klg kmd{ tyf JolQmsf] ;"rLs[t u/fO{ /xg cfjZos kg]{ 5}g .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eastAsia="Preeti" w:cs="Preeti" w:ascii="Preeti" w:hAnsi="Preeti"/>
        </w:rPr>
        <w:t xml:space="preserve">         </w:t>
      </w:r>
      <w:r>
        <w:rPr>
          <w:rFonts w:cs="Preeti" w:ascii="Preeti" w:hAnsi="Preeti"/>
        </w:rPr>
        <w:t>-$_ pklgod -!_ adf]lhd 7]Ssf aGbf]j:t ubf{ b]xfosf] sfo{ljlw ckgfpg' kg]{5 M–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s_ cfufdL cfly{s jif{sf] nflu k|To]s cfGtl/s cfo &gt;f]tsf] pknAwtf, ;Defljt kl/rfng, ;f] &gt;f]t kl/rfngsf] Joj:yfkg tyf nfut / rfn' jif{sf] 7]Ssf cÍ ;d]t ljrf/ u/L cfGtl/s cfosf] k|If]k0f u/L Go"gtd 7]s cÍ / c;'nL sfo{tflnsf ;d]t ePsf] sfof{Gjog sfo{ of]hgf tof/ ug'{ kg]{5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v_ v08 -s_ adf]lhd c;"nL sfo{tflnsf / sfof{Gjog sfo{of]hgf tof/ eO{;s]kl5 7]Ssf aGbf]a:t ug{sf] nflu kl/ifb\n] lgwf{/0f u/]sf] b//]6, 7]Ssfsf ;fdfGo tyf ljz]if zt{x? / ;"rgfdf pNn]v ul/g] s'/fx? tyf cGo cfjZos ljj/0fx? ;d]t ;dfj]z ePsf] 7]Ssf ;DaGwL sfuhft tof/ ug'{ kg]{5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u_ v08 -s_ adf]lhdsf] sfof{Gjog sfo{ of]hgfsf] cfwf/df s'g} cfGtl/s cfo Psnfv krf;xhf/ ?k}ofF eGbf sd p7\g] ePdf ;f]em} jftf{åf/f / Psnfv krf;xhf/ ?k}ofF eGbf a9L p7\g] ePdf af]nkq cfXjfg u/L ;Demf}tf ug'{ kg]{5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3_ v08 -u_ adf]lhd af]nkq cfXjfg ubf{ bznfv ?k}ofF;Dd eP :yfgLo :t/df lgoldt k|sfzg x'g] klqsf jf /fli6«o:t/sf] klqsfdf sDtLdf kGw| lbgsf] Dofb lbO{ ;"rgf k|sfzg ug'{ kg]{5 / To:tf] ;"rgf af]nkq dfu ug]{ :yfgLo lgsfo,lhNnf k|zf;g sfof{no,dfnkf]t sfof{no, sf]if tyf n]vf lgoGqs sfof{no, tyf ;f] lhNnfsf] ;b/d'sfddf s'g} lgdf{0f Joj;foL ;+:yf eP To:tf ;+:yfsf] sfof{nodf ;d]t ;j}n] b]Vg] u/L ;fj{hlgs 7fpFdf ;"rgf 6fF; u/L ;f]sf] d'r'Nsf jf 6fF;]sf] hfgsf/L k|fKt ug'{ kg]{5 . bznfv ?k}ofF eGbf a9L ePdf sDtLdf tL; lbgsf] Dofb lbO{ /fli6«o:t/sf] b}lgs klqsfdf ;"rgf k|sfzg ug'{ kg]{5 .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ª_ v08 -3_ adf]lhdsf] ;"rgfdf b]xfosf s'/fx? V'fnfpg' kg]{5 M–</w:t>
      </w:r>
    </w:p>
    <w:p>
      <w:pPr>
        <w:pStyle w:val="Normal"/>
        <w:spacing w:lineRule="atLeast" w:line="260" w:before="120" w:after="120"/>
        <w:ind w:left="2160" w:hanging="0"/>
        <w:jc w:val="both"/>
        <w:rPr/>
      </w:pPr>
      <w:r>
        <w:rPr>
          <w:rFonts w:cs="Preeti" w:ascii="Preeti" w:hAnsi="Preeti"/>
          <w:lang w:val="da-DK"/>
        </w:rPr>
        <w:t xml:space="preserve">-!_  ;flasdf 7]s nflu cfPsf] eP slt /sd / s] zt{df 7]s nfu]s]f xf] ;f] s'/f,  </w:t>
      </w:r>
    </w:p>
    <w:p>
      <w:pPr>
        <w:pStyle w:val="Normal"/>
        <w:spacing w:lineRule="atLeast" w:line="260" w:before="120" w:after="120"/>
        <w:ind w:left="2160" w:hanging="0"/>
        <w:jc w:val="both"/>
        <w:rPr/>
      </w:pPr>
      <w:r>
        <w:rPr>
          <w:rFonts w:cs="Preeti" w:ascii="Preeti" w:hAnsi="Preeti"/>
          <w:lang w:val="da-DK"/>
        </w:rPr>
        <w:t>-@_  7]Ssfsf d'Vo d'Vo zt{x?,</w:t>
      </w:r>
    </w:p>
    <w:p>
      <w:pPr>
        <w:pStyle w:val="Normal"/>
        <w:spacing w:lineRule="atLeast" w:line="260" w:before="120" w:after="120"/>
        <w:ind w:left="2160" w:right="-104" w:hanging="0"/>
        <w:jc w:val="both"/>
        <w:rPr/>
      </w:pPr>
      <w:r>
        <w:rPr>
          <w:rFonts w:cs="Preeti" w:ascii="Preeti" w:hAnsi="Preeti"/>
          <w:lang w:val="da-DK"/>
        </w:rPr>
        <w:t>-#_  &gt;f]tut / :yfgut ljj/0f / p7fpg' kg]{ cfGtl/s cfosf] ;Defljt kl/df0f,</w:t>
      </w:r>
    </w:p>
    <w:p>
      <w:pPr>
        <w:pStyle w:val="Normal"/>
        <w:spacing w:lineRule="atLeast" w:line="260" w:before="120" w:after="120"/>
        <w:ind w:left="2160" w:right="-104" w:hanging="0"/>
        <w:jc w:val="both"/>
        <w:rPr/>
      </w:pPr>
      <w:r>
        <w:rPr>
          <w:rFonts w:cs="Preeti" w:ascii="Preeti" w:hAnsi="Preeti"/>
          <w:lang w:val="da-DK"/>
        </w:rPr>
        <w:t>-$_  7]Ssf ;Demf}tf adf]lhdsf] /sd Psd'i6 a'emfFpbf 5'6 lbO{g] eP ;f] s'/f,</w:t>
      </w:r>
    </w:p>
    <w:p>
      <w:pPr>
        <w:pStyle w:val="Normal"/>
        <w:spacing w:lineRule="atLeast" w:line="260" w:before="120" w:after="120"/>
        <w:ind w:left="2520" w:hanging="360"/>
        <w:jc w:val="both"/>
        <w:rPr/>
      </w:pPr>
      <w:r>
        <w:rPr>
          <w:rFonts w:cs="Preeti" w:ascii="Preeti" w:hAnsi="Preeti"/>
          <w:lang w:val="da-DK"/>
        </w:rPr>
        <w:t>-%_ af]nkq kmf/d k|fKt x'g] :yfg -:yfg v'nfpFbf ;DalGwt :yfgLo lgsfosf] lg0f{on]  PseGbf a9L :yfgLo lgsfo / lhNnf k|zf;g sfof{no, ljifout sfof{nox? / sf]if tyf n]vf lgoGqs sfof{no ;d]tnfO{ ;dfj]z ug{ ;lsg] jf OG6/g]6af6 8fpgnf]8 u/L kmf/fd k|fKt ug{ ;lsg] Joj:yf ;d]t ldnfpg ;lsg]5 . o;/L OG6/g]6af6 8fpgnf]8 ul/Psf] af]nkq bflvnf ubf{ pQm ;"rgf adf]lhd nfUg] /sd a'emfpg' kg]{5_,</w:t>
      </w:r>
    </w:p>
    <w:p>
      <w:pPr>
        <w:pStyle w:val="Normal"/>
        <w:spacing w:lineRule="atLeast" w:line="260" w:before="120" w:after="120"/>
        <w:ind w:left="2160" w:hanging="0"/>
        <w:jc w:val="both"/>
        <w:rPr/>
      </w:pPr>
      <w:r>
        <w:rPr>
          <w:rFonts w:cs="Preeti" w:ascii="Preeti" w:hAnsi="Preeti"/>
          <w:lang w:val="da-DK"/>
        </w:rPr>
        <w:t>-^_  af]nkq k7fpg' kg]{ tl/sf,</w:t>
      </w:r>
    </w:p>
    <w:p>
      <w:pPr>
        <w:pStyle w:val="Normal"/>
        <w:spacing w:lineRule="atLeast" w:line="260" w:before="120" w:after="120"/>
        <w:ind w:left="252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&amp;_ af]nkq k7fpg' kg]{ sfof{no jf clwsf/Lsf] gfd -sfof{no jf clwsf/Lsf] gfd v'nfpFbf ;DalGwt :yfgLo lgsfosf] lg0f{on] PseGbf a9L :yfgLo lgsfo / lhNnf k|zf;g sfof{no, ljifout sfof{nox? / sf]if tyf n]vf lgoGqs sfof{no ;d]tnfO{ ;dfj]z ug{ ;lsg]5_,</w:t>
      </w:r>
    </w:p>
    <w:p>
      <w:pPr>
        <w:pStyle w:val="Normal"/>
        <w:spacing w:lineRule="atLeast" w:line="260" w:before="120" w:after="120"/>
        <w:ind w:left="216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*_  af]nkq afkt nfUg] d"No,</w:t>
      </w:r>
    </w:p>
    <w:p>
      <w:pPr>
        <w:pStyle w:val="Normal"/>
        <w:spacing w:lineRule="atLeast" w:line="260" w:before="120" w:after="120"/>
        <w:ind w:left="2520" w:hanging="360"/>
        <w:jc w:val="both"/>
        <w:rPr/>
      </w:pPr>
      <w:r>
        <w:rPr>
          <w:rFonts w:cs="Preeti" w:ascii="Preeti" w:hAnsi="Preeti"/>
          <w:lang w:val="da-DK"/>
        </w:rPr>
        <w:t>-(_ af]nkq bflvnf x'g'kg]{ clGtd ldlt / ;do, tyf af]nkq vf]lng] ;do, ldlt / :yfg,</w:t>
      </w:r>
    </w:p>
    <w:p>
      <w:pPr>
        <w:pStyle w:val="Normal"/>
        <w:spacing w:lineRule="atLeast" w:line="260" w:before="120" w:after="120"/>
        <w:ind w:left="216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!)_ af]nkq pk/ lg0f{o x'g] ldlt,</w:t>
        <w:tab/>
      </w:r>
    </w:p>
    <w:p>
      <w:pPr>
        <w:pStyle w:val="Normal"/>
        <w:spacing w:lineRule="atLeast" w:line="260" w:before="120" w:after="120"/>
        <w:ind w:left="2160" w:hanging="0"/>
        <w:jc w:val="both"/>
        <w:rPr/>
      </w:pPr>
      <w:r>
        <w:rPr>
          <w:rFonts w:cs="Preeti" w:ascii="Preeti" w:hAnsi="Preeti"/>
          <w:lang w:val="da-DK"/>
        </w:rPr>
        <w:t>-!!_  hdfgt afkt /fVg' kg]{ /sd jf j}+ÍUof/]G6Lsf] lsl;d / dfGo cjlw,</w:t>
      </w:r>
    </w:p>
    <w:p>
      <w:pPr>
        <w:pStyle w:val="Normal"/>
        <w:spacing w:lineRule="atLeast" w:line="260" w:before="120" w:after="120"/>
        <w:ind w:left="216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!@_  cGo cfjZos s'/fx?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r_ v08 -ª_ sf] pkv08 -*_ adf]lhd af]nkq kmf/dsf]] b:t'/ sfod ubf{ lgod (* df pNn]v eP adf]lhdsf] d"No sfod ug'{ kg]{5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5_ v08 -ª_ adf]lhd k|sfzg ;"rgfsf] Dofbleq kg{ cfPsf af]nkqx?sf] btf{, vf]Ng] sfo{ljlw, ljb]zL af]nkqbftfn] af]nkq lb+bf v'nfpg' kg]{ s'/f, :yfgLo Ph]G6 ePsf ljb]zL af]nkqbftfsf] ;DaGwdf x'g] sf/afxL, af]nkqbftfsf] Ph]G6n] k]z ug'{kg]{ ljj/0f tyf cGo sfo{ljlw o;} lgodfjnLdf pNn]v eP adf]lhd x'g]5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h_ v08 -3_ adf]lhd k|yd k6s af]nkq cfJxfg ubf{ af]nkq kg{ gcfPdf jf /Lt k"j{ssf] Pp6f klg af]nkq k|fKt gePdf jf saf]n cÍ cg'dflgt 7]Ssf cÍ eGbf sd ePdf klxnfsf] Dofb eGbf sDtLdf cfwf Dofb lbO{ k'gM ;"rgf k|sfzg u/L af]nkq cfXjfg ug'{ kg]{5 .</w:t>
      </w:r>
    </w:p>
    <w:p>
      <w:pPr>
        <w:pStyle w:val="Normal"/>
        <w:spacing w:lineRule="atLeast" w:line="260" w:before="120" w:after="120"/>
        <w:ind w:left="180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em_ v08 -h_ adf]lhd bf];|f] k6s ;"rgf k|sfzg ubf{ klg af]nkq gk/]df sDtLdf ;ft lbgsf] Dofb lbO{ v08 -ª_ adf]lhdsf] ;"rgfdf b]xfosf] s'/fx? yk u/L ;fj{hlgs a9fa9sf] ;"rgf k|sfzg ug'{ kg]{5 M–</w:t>
      </w:r>
    </w:p>
    <w:p>
      <w:pPr>
        <w:pStyle w:val="Normal"/>
        <w:spacing w:lineRule="atLeast" w:line="260" w:before="120" w:after="120"/>
        <w:ind w:left="216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!_ a9fa9 x'g] :yfgLo lgsfosf] sfof{no jf cGo s'g} :yfg,</w:t>
      </w:r>
    </w:p>
    <w:p>
      <w:pPr>
        <w:pStyle w:val="Normal"/>
        <w:spacing w:lineRule="atLeast" w:line="260" w:before="120" w:after="120"/>
        <w:ind w:left="216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@_ a9fa9 x'g] ;do / ldlt,</w:t>
      </w:r>
    </w:p>
    <w:p>
      <w:pPr>
        <w:pStyle w:val="Normal"/>
        <w:spacing w:lineRule="atLeast" w:line="260" w:before="120" w:after="120"/>
        <w:ind w:left="216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#_ cGo cfjZos s'/fx?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>-%_ pklgod -$_ sf] v08 -ª_ / v08 -em_ adf]lhd k|sflzt ;"rgf adf]lhd af]nkq lbg] jf a9fa9 8fFs af]Ng] JolQmn] g]kfnL gful/s eP cfkm"n] sa"n u/]s]f cÍsf] kfFr k|ltzt / u}/ g]kfnL gful/s eP, cfkm"n] sa"n u/]sf] cÍsf] bz k|ltzt /sd To:tf] ;"rgf k|sfzg ug]{ :yfgLo lgsfosf] gfddf pQm ;"rgfdf tf]lsPsf] a}+Ídf hdfgt jfkt /sd hDdf u/]sf] ;Ssn ef}r/ ;+nUg /fvL jf g]kfn /fi6« a}+Íaf6 dfGotf k|fKt a}Ín] hf/L u/]sf] ;"rgfdf krxQ/ lbg Dofb ePsf] lj8j08sf] ;Ssn k|lt ;+nUg /fVg'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i/>
        </w:rPr>
        <w:tab/>
        <w:tab/>
      </w:r>
      <w:r>
        <w:rPr>
          <w:rFonts w:cs="Preeti" w:ascii="Preeti" w:hAnsi="Preeti"/>
        </w:rPr>
        <w:t>t/ j9fj9 ubf{ klg :yfgLo lgsfon] tf]s] adf]lhdsf] Go"gtd cÍ klg sjf]n cÍ x'g gcfPdf :yfgLo :t/sf] ;DalGwt /fhZj k/fdz{ ;ldltsf] l;kmfl/;df cfjZos k|s[of ckgfO{ cfGtl/s cfosf] Joj:yf ug{ ;lsg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>-^_ o; lgodfjnL adf]lhd hkmt x'g] cj:yfdf afx]s pklgod -%_ adf]lhd /flvPsf] hdfgt jfktsf] /sd ;f] hdfgt /fVg] JolQm jf ;+:yfn] lbPsf] af]nkq jf af]n]sf] 8fFs c:jLs[t ePsf] ldltn] tL; lbgleq lghnfO{ lkmtf{ ug'{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>t/ s'g} 7]Ssfsf] rnfg k"hL{ glnP;Dd jf k§f gp7fP;Dd ;f] 7]Ssf sa'n ug]{ dWo]] ;f] 7]Ssf qmd cg';f/ lbg l;kmfl/; ul/Psf hdfgtjfnfx?sf] hdfgt :yfgLo lgsfon] lkmtf{ gu/L :ylut /fVg afwf kg]{ 5}g .</w:t>
      </w:r>
    </w:p>
    <w:p>
      <w:pPr>
        <w:pStyle w:val="Normal"/>
        <w:spacing w:lineRule="atLeast" w:line="260" w:before="120" w:after="120"/>
        <w:ind w:left="360" w:hanging="0"/>
        <w:jc w:val="both"/>
        <w:rPr>
          <w:rFonts w:ascii="Preeti" w:hAnsi="Preeti" w:cs="Preeti"/>
          <w:b/>
          <w:b/>
        </w:rPr>
      </w:pPr>
      <w:r>
        <w:rPr>
          <w:rFonts w:cs="Preeti" w:ascii="Preeti" w:hAnsi="Preeti"/>
        </w:rPr>
        <w:tab/>
        <w:t>-&amp;_ pklgod -$_ cGtu{t k|sflzt ;"rgfdf a9fa9sf] nflu tf]lslbPsf] ;do jf ldlteGbf kl5 jf To:tf] ;"rgfdf a9fa9sf] nflu tf]lslbPsf] :Yffgdf afx]s cGo s'g} :yfgdf jf x'nfs, kmf]g jf cfsfzjf0fLåf/f af]n]sf] s'g} klg 8fFs pk/ s'g} sf/afxL ul/g] 5}g 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!^*= </w:t>
      </w:r>
      <w:r>
        <w:rPr>
          <w:rFonts w:cs="Preeti" w:ascii="Preeti" w:hAnsi="Preeti"/>
          <w:u w:val="single"/>
        </w:rPr>
        <w:t>7]Ssf :jLs[t ug]{</w:t>
      </w:r>
      <w:r>
        <w:rPr>
          <w:rFonts w:cs="Preeti" w:ascii="Preeti" w:hAnsi="Preeti"/>
          <w:b/>
          <w:u w:val="single"/>
        </w:rPr>
        <w:t xml:space="preserve"> </w:t>
      </w:r>
      <w:r>
        <w:rPr>
          <w:rFonts w:cs="Preeti" w:ascii="Preeti" w:hAnsi="Preeti"/>
        </w:rPr>
        <w:t xml:space="preserve">M -!_ lgod !^&amp; sf] pklgod -$_ cGt/ut k|sflzt ;"rgf adf]lhd bflvnf ePsf]  s'g} jf ;a}  af]nkq jf af]n]sf] s'g} jf ;a} 8fFs :yfgLo lgsfon] s'g} sf/0f b]vfO{ jf gb]vfO{ :jLs[t jf c:JfLs[t ug{ </w:t>
        <w:br/>
        <w:t>;Sg]5 .</w:t>
      </w:r>
    </w:p>
    <w:p>
      <w:pPr>
        <w:pStyle w:val="Normal"/>
        <w:spacing w:before="120" w:after="120"/>
        <w:jc w:val="both"/>
        <w:rPr/>
      </w:pPr>
      <w:r>
        <w:rPr>
          <w:rFonts w:cs="Preeti" w:ascii="Preeti" w:hAnsi="Preeti"/>
        </w:rPr>
        <w:tab/>
        <w:t>-@_ l/tk"j{ssf] af]nkq k|fKt eP kl5 ;a}eGbf a9L saf]n ug]{sf] af]nkq :jLs[t ug'{ kg]{5 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>-#_ lgod !^&amp; sf] pklgod -$_ sf] v08 -em_ adf]lhd ;fj{hlgs a9fj9 ubf{ Go"gtd cÍaf6 a9fa9 z'? u/L ;a}eGbf a9L 8fFs saf]n ug]{jfnfsf] 8fFs tTsfn} lgod !^&amp;</w:t>
      </w:r>
      <w:r>
        <w:rPr>
          <w:rFonts w:cs="Preeti" w:ascii="Preeti" w:hAnsi="Preeti"/>
          <w:b/>
        </w:rPr>
        <w:t xml:space="preserve"> </w:t>
      </w:r>
      <w:r>
        <w:rPr>
          <w:rFonts w:cs="Preeti" w:ascii="Preeti" w:hAnsi="Preeti"/>
        </w:rPr>
        <w:t>sf] pklgod -%_ adf]lhdsf] w/f}6L jf j}+Í Uof/]G6L lnO{ :jLs[t ug'{ kg]{5 .</w:t>
      </w:r>
    </w:p>
    <w:p>
      <w:pPr>
        <w:pStyle w:val="Normal"/>
        <w:spacing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>-$_ o; kl/R5]b adf]lhdsf] af]nkq jf ;fj{hlgs a9fa9sf] 8fFs :jLs[t ug]{ clwsf/ lgod !@, lgod @&amp; / lgod $* df plNnlvt clwsf/Lx?nfO{ ;f]xL lgodx?df pNn]v eP adf]lhd x'g]5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!^(= </w:t>
      </w:r>
      <w:r>
        <w:rPr>
          <w:rFonts w:cs="Preeti" w:ascii="Preeti" w:hAnsi="Preeti"/>
          <w:u w:val="single"/>
        </w:rPr>
        <w:t>k§f lbg] / sa'lnot u/fpg]</w:t>
      </w:r>
      <w:r>
        <w:rPr>
          <w:rFonts w:cs="Preeti" w:ascii="Preeti" w:hAnsi="Preeti"/>
        </w:rPr>
        <w:t xml:space="preserve"> M -!_ o; lgodfjnL adf]lhd cfGtl/s cfo p7fpg] af]nkq jf 8fFs :jLs[t e};s]kl5 7]Ssf aGbf]a:t ug]{ :yfgLo lgsfo jf clwsf/Ln] ;ft lbgleq ;f] s'/fsf] ;"rgf af]nkq jf 8fFsjfnfnfO{ lbg'kg]{5 .</w:t>
      </w:r>
    </w:p>
    <w:p>
      <w:pPr>
        <w:pStyle w:val="Normal"/>
        <w:spacing w:lineRule="atLeast" w:line="260" w:before="120" w:after="120"/>
        <w:ind w:left="36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-@_ pklgod -!_ adf]lhd ;"rgf hf/L ubf{ af6fsf Dofb afx]s ;ft</w:t>
      </w:r>
      <w:r>
        <w:rPr>
          <w:rFonts w:cs="Preeti" w:ascii="Preeti" w:hAnsi="Preeti"/>
          <w:b/>
        </w:rPr>
        <w:t xml:space="preserve"> </w:t>
      </w:r>
      <w:r>
        <w:rPr>
          <w:rFonts w:cs="Preeti" w:ascii="Preeti" w:hAnsi="Preeti"/>
        </w:rPr>
        <w:t>lbgsf] Dofb lbO{ ;f] Dofbleq cfˆgf] sa"n adf]lhd sa'lnot ug{ gcfPdf To; kl5sf] af]nkq jf 8fFsjfnfnfO{ 7]Ssf lbOg] s'/f :ki6 vf]nL ;""rgf tfd]n ug'{ u/fpg' kg]{5 . o:tf] ;"rgf hf/L ubf{ ;"rgf kfpg'kg]{ JolQm ge]l6Pdf jf ;"rgf a'emL glnPdf :yfgLo ufpF ljsf; ;ldltsf ;b:o Ps hgf ;d]t :yfgLo JolQmx? rf/ hgfnfO{ ;fIfL /fvL ;"rgf kfpg' kg]{ JolQmsf] 3/ b}nf]df 6fF; u/]df klg ;f] ;"rgf k|fKt ePsf] dflgg]5 .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>t/ o:tf] ;"rgf s'g} :yfgLo kqklqsfdf k|sfzg u/]df klg ;DalGwt JolQmn] ;"Rfgf k|fKt u/]sf] dflgg]5 .</w:t>
      </w:r>
    </w:p>
    <w:p>
      <w:pPr>
        <w:pStyle w:val="BodyTextIndent3"/>
        <w:spacing w:lineRule="atLeast" w:line="260" w:before="120" w:after="120"/>
        <w:jc w:val="both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ab/>
        <w:t>-#_ pklgod -!_ / -@_ adf]lhd hf/L ePsf] ;"rgfs]f Dofbdf ;f] JolQm xflh/ eO{ sa'lnot ug{ d~h"/ u/] 7]Ssf aGbf]a:t ug]{ :yfgLo lgsfosf] ;lrjn] lghaf6 t'?Gt sa'lnot u/fO{ lghnfO{ k§f jf rng k"hL{ lbg' kg]{5 . To:tf] JolQm xflh/ gePdf jf cfˆgf] sa'n adf]lhd sa'lnot ug{ d~h"/ gu/]df lgh kl5sf] bf];|f], t];|f] qmd cg';f/ c? af]nkq jf 8fFsjfnfnfO{ k|fyldstf lbO{ pklgod -@_ adf]lhdsf] ;"rgf hf/L u/L 7]Ssf aGbf]a:Tf ug'{ kg]{5 . o;/L 7]Ssf jGbf]j:t ubf{ To:tf] /sd :yfgLo lgsfon] cg'dfg u/]sf] cÍ eGbf sd x'g] /x]5 eg] o; lgodfjnLsf] k|s[of k'¥ofO{ k'gM af]nkq cfJxfg ug'{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 xml:space="preserve">-$_ :yfgLo lgsfon] ;+o'Qm ?kdf cfJxfg u/]sf] af]nkq jf a9fa9sf] 8fFs :jLs[t ug]{ / 7]Ssf aGbf]a:Tf ug]{ clVtof/jfnfn] af]nkq vf]lnPsf] jf 8fFs af]nfOPsf] tLg lbgleq af]nkq jf 8fFs :jLs[t ug]{ jf gug]{ lgsf;fsf nflu ;f] :jLs[t ug]{ ;+o'Qm ;ldlt ;dIf k]z u/L lgsf;f eP adf]lhd ug'{ kg]{5 . :yfgLo lgsfosf] ;+o'Qm ;ldltn] klg o;/L k]z ePsf] kGw| lbgleq af]nkq jf 8fFs :jLs[t eP jf gePsf] lgsf;f lbO;Sg' </w:t>
        <w:br/>
        <w:t>kg]{5 . ;f] Dofbleq k]z gu/]sf] jf lgsf;f glbPsf] sf/0fn] :yfgLo lgsfonfO{ s'g} xfgL gf]S;fgL ePdf h;sf] l9nfO{ jf nfk/jfxLn] ubf{ Dofbleq k]z jf lgsf;f x'g g;s]sf] xf] ;f] lhDd]jf/ JolQmaf6 ;f] xfgL gf]S;fgL c;"n pk/ u/L lng' kg]{5 .</w:t>
      </w:r>
    </w:p>
    <w:p>
      <w:pPr>
        <w:pStyle w:val="BodyText3"/>
        <w:spacing w:lineRule="atLeast" w:line="260" w:before="120" w:after="120"/>
        <w:ind w:left="360" w:hanging="36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  <w:r>
        <w:rPr>
          <w:rFonts w:cs="Preeti" w:ascii="Preeti" w:hAnsi="Preeti"/>
          <w:sz w:val="24"/>
          <w:szCs w:val="24"/>
        </w:rPr>
        <w:t>-%_ af]nkq jf 8fFs :jLs[t eP kl5 To:tf] jf]nkqbftf jf 8fFsjfnfaf6 :jLs[t 7]s cÍsf] s'n /sdsf] g]kfn /fi6« a}Íaf6 dfGotf k|fKt a}+Ísf] sDtLdf 5 dlxgf Dofb ePsf] k/km/d]G; j08 jf gub} /sd k|fKt ePkl5 7]Ssf kfpg] ;a} zt{ v'nfO{ ;DalGwt 7]s]bf/;Fu cg';"rL–&amp;* adf]lhd sj'lnot u/fO{ cg';"rL–&amp;( adf]lhd k§f lbg' kg]{5 .</w:t>
      </w:r>
    </w:p>
    <w:p>
      <w:pPr>
        <w:pStyle w:val="BodyText3"/>
        <w:spacing w:lineRule="atLeast" w:line="260" w:before="120" w:after="120"/>
        <w:ind w:left="360" w:hanging="0"/>
        <w:jc w:val="both"/>
        <w:rPr/>
      </w:pPr>
      <w:r>
        <w:rPr>
          <w:rFonts w:eastAsia="Preeti" w:cs="Preeti" w:ascii="Preeti" w:hAnsi="Preeti"/>
          <w:sz w:val="24"/>
          <w:szCs w:val="24"/>
        </w:rPr>
        <w:t xml:space="preserve">  </w:t>
      </w:r>
      <w:r>
        <w:rPr>
          <w:rFonts w:cs="Preeti" w:ascii="Preeti" w:hAnsi="Preeti"/>
          <w:sz w:val="24"/>
          <w:szCs w:val="24"/>
        </w:rPr>
        <w:tab/>
        <w:t>-^_ af]nkq jf 8fFs :jLs[t ePsf] ;"rgf k|fKt eP kl5 ;f] ;"rgfdf tf]lsPsf] Dofbleq af]nkq jf 8fFsjfnfn] rng k"hL{ glnPdf jf k§f gp7fPdf lghn] lgod !^&amp; sf] pklgod -%_ adf]lhd /fv]sf] hdfgt hkmt eO{ :yfgLo lgsfosf] sf]ifdf bflvnf x'g]5 .</w:t>
      </w:r>
    </w:p>
    <w:p>
      <w:pPr>
        <w:pStyle w:val="BodyText3"/>
        <w:spacing w:lineRule="atLeast" w:line="260" w:before="120" w:after="120"/>
        <w:ind w:left="360" w:hanging="360"/>
        <w:jc w:val="both"/>
        <w:rPr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 xml:space="preserve">!&amp;)= </w:t>
      </w:r>
      <w:r>
        <w:rPr>
          <w:rFonts w:cs="Preeti" w:ascii="Preeti" w:hAnsi="Preeti"/>
          <w:sz w:val="24"/>
          <w:szCs w:val="24"/>
          <w:u w:val="single"/>
        </w:rPr>
        <w:t>7]Ssf /sdsf] ls:tf a'emfpg] tl/sfM</w:t>
      </w:r>
      <w:r>
        <w:rPr>
          <w:rFonts w:cs="Preeti" w:ascii="Preeti" w:hAnsi="Preeti"/>
          <w:sz w:val="24"/>
          <w:szCs w:val="24"/>
        </w:rPr>
        <w:t xml:space="preserve"> -!_ :yfgLo lgsfon] cfGtl/s cfo p7fpg] sfo{sf] 7]Ssf aGbf]a:t ubf{ c;"n ug'{ kg]{ ls:tfsf] cÍ lgwf{/0f 7]Ssf ;DaGwL ;"rgf / af]nkqdf plNnlvt c;"nL sfo{tflnsf / cGo zt{ adf]lhd x'g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>t/ o;/L sfo{tflnsf agfpFbf /fh:j p7\g] ;DefJo ;do / e'QmfgL ug]{ ls:tfs]f ;do ldnfg ePsf] / ls:tfx? aLrsf] ;dofGt/ rf/ dlxgfeGbf a9L gePsf] x'g' kg]{5 .</w:t>
      </w:r>
    </w:p>
    <w:p>
      <w:pPr>
        <w:pStyle w:val="BodyTextIndent2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-@_ 7]s]bf/n] ;Demf}tfsf] ;dodf 7]s cg';f/sf] ;Dk"0f{ 7]s /sd Psd'i6 a'emfPdf cf}lrTo x]/L a9Ldf bz k|ltzt;Dd 5"6 lbg ;lsg]5 .</w:t>
      </w:r>
    </w:p>
    <w:p>
      <w:pPr>
        <w:pStyle w:val="BodyTextIndent2"/>
        <w:spacing w:lineRule="atLeast" w:line="260" w:before="120" w:after="120"/>
        <w:ind w:left="0" w:hanging="0"/>
        <w:jc w:val="both"/>
        <w:rPr/>
      </w:pPr>
      <w:r>
        <w:rPr>
          <w:rFonts w:cs="Preeti" w:ascii="Preeti" w:hAnsi="Preeti"/>
        </w:rPr>
        <w:tab/>
        <w:t>t/ o:tf] 5"6sf] k|ltzt af]nkqjf a9fa9sf] ;"rgfdf pNn]v ePsf] x'g'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!&amp;!= </w:t>
      </w:r>
      <w:r>
        <w:rPr>
          <w:rFonts w:cs="Preeti" w:ascii="Preeti" w:hAnsi="Preeti"/>
          <w:u w:val="single"/>
        </w:rPr>
        <w:t>7]Ssf tf]8\g</w:t>
      </w:r>
      <w:r>
        <w:rPr>
          <w:rFonts w:cs="Preeti" w:ascii="Preeti" w:hAnsi="Preeti"/>
        </w:rPr>
        <w:t>] M -!_ k§f sa'lnotsf] s'g} zt{ alv{nfk sfd u/]sf]df jf To:tf] zt{ adf]lhd ug'{ kg]{ s'g} sfd gu/]df afx]s o; lgodfjnL adf]lhd k§f sa'lnot e};s]kl5 7]Ssfsf] cjlw e'Qmfg gx'Fb} aLr}df s'g} 7]Ssf tf]8\g jf 5f]8\g x'Fb}g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>-@_ s'g} 7]s]bf/n] :yfgLo lgsfon] tf]s]sf] b/eGbf a9L b/df s/ c;"n u/]df jf ;Demf}tfdf pNn]v gePsf dfnj:t'df s/, ;]jfz'Ns jf b:t'/ c;"n u/]df jf Ps :yfgLo lgsfon] lnPsf] s/sf] k|df0f x'Fbf x'Fb} bf]xf]/f] x'g] u/L s/ c;"n u/]df To:tf] /sd To:tf] 7]s]bf/af6 c;"n u/L ;DalGwt JolQmnfO{ ;DalGwt :yfgLo lgsfon] lkmtf{ ug'{ kg]{5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#_ pklgod -@_ df plNnlvt lqmofsnfk k'gM bf]xf]l/Pdf To:tf] 7]s]bf/sf] 7]Ssf tf]8L w/f}6L hkmt ul/g]5 o;/L w/f}6L hkmt ubf{ klg gofF 7]Ssf jGbf]j:t ubf{ ;fljssf] /sd eGbf sd /sd k|fKt ePdf / gofF 7]Ssf jGbf]j:t ubf{ nfu]sf] /sd c;"n pk/ gePdf ;/sf/L jfFsL ;/x c;"n pk/ u/L lghsf] gfd sfnf];"rLdf /fvL cGo :yfgLo lgsfox? / g]kfn ;/sf/sf] 7]s]bf/sf] nfO;]G; lbg] sfof{nonfO{ ;d]t hfgsf/L lbOg]5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$_ pklgod -#_ adf]lhd 7]Ssf tf]l8Psf]df ;f]xL cfly{s jif{sf] afFsL cjlwsf] lgldQ] 7]Ssf ;sf/ ug]{ s'g} JolQm jf kmd{ k|fKt ePdf ;fljssf] 7]Ssfsf] b/ / c;"nL sfo{tflnsf adf]lhd ulgdxz'n c;"n u/L 7]Ssf lbg ;lsg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>-%_ pklgod -#_ adf]lhd 7]Ssf tf]l8Psf]df To;af6 :yfgLo lgsfonfO{ ePsf] gf]S;fgL / :yfgLo lgsfon] 7]s]bf/af6 lng' kg]{ afFsL ePdf To;sf] bz k|ltzt ;"b ;d]t ;f] 7]s]bf/n] /fv]sf] hdfgtaf6 c;"n geP lghaf6 ;/sf/L afFsL ;/x c;"n pk/ ul/g]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>t/ cfˆgf] sfa' aflx/sf] kl/l:ylt k/L 7]s]bf/n] ;f] 7]Ssfsf] sfd ug{ g;s]sf] /x]5 eg] ;DalGwt :yfgLo lgsfosf] kl/ifb\n] ;f] adf]lhd c;"n ug'{ kg]{ /sddWo] ;DalGwt /fhZj k/fdz{ ;ldltsf] k/fdz{ lnO{ pko'Qm /sd ldgfxf lbg ;Sg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>-^_ :yfgLo lgsfon] 7]Ssf aGbf]a:t u/L 7]s]bf/nfO{ lbPsf] k§f jf rng k"hL{df plNnlvt s'g} zt{sf] pNn+3g u/]df jf 7]Ssfsf] cjlw e'Qmfg x'g'eGbf cufj} 7]Ssf 5'6fPdf To;af6 7]s]bf/nfO{ ePsf] xfgL gf]S;fgL :yfgLo lgsfon] Joxf]g'{ kg]{5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!&amp;@= </w:t>
      </w:r>
      <w:r>
        <w:rPr>
          <w:rFonts w:cs="Preeti" w:ascii="Preeti" w:hAnsi="Preeti"/>
          <w:u w:val="single"/>
        </w:rPr>
        <w:t>aSof}tf /sd c;"nL ;DaGwL Joj:yf M–</w:t>
      </w:r>
      <w:r>
        <w:rPr>
          <w:rFonts w:cs="Preeti" w:ascii="Preeti" w:hAnsi="Preeti"/>
        </w:rPr>
        <w:t xml:space="preserve"> -!_ :yfgLo lgsfon] ljleGg sf/0fjf6 c;"n x'g g;sL jfFsL /x]sf] aSof}tf /sd c;"n ug{ aSof}tf c;"nL sfo{of]hgf jgfO{ /sd c;"n pk/ ug'{ kg]{5 . </w:t>
      </w:r>
    </w:p>
    <w:p>
      <w:pPr>
        <w:pStyle w:val="Normal"/>
        <w:spacing w:lineRule="atLeast" w:line="260" w:before="120" w:after="120"/>
        <w:ind w:left="36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-@_ pklgod -!_ adf]lhd c;"n ug'{kg]{ /sd c;"nLsf] nflu :yfgLo k|zf;g, k|x/L, gful/s ;dfh jf cGo JolQmsf] ;d]t ;xof]u lng ;Sg]5 .</w:t>
      </w:r>
    </w:p>
    <w:p>
      <w:pPr>
        <w:pStyle w:val="Normal"/>
        <w:spacing w:lineRule="atLeast" w:line="260" w:before="120" w:after="120"/>
        <w:ind w:left="36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-#_ pklgod -@_ adf]lhd ;xof]u k|fKt e} aSof}tf /sd c;"nL ePdf ;DalGwt JolQm jf ;+:yf nfO{ :yfgLo lgsfon] c;"nL cÍsf] a9Ldf % k|ltzt;Dd /sd k'/:sf/ :j?k pknJw u/fpg ;Sg]5 . Ps eGbf j9L JolQm jf ;+:yfsf] ;lqmotfdf aSof}tf /sd c;"nL ePsf] eP o:tf] k'/:sf/ /sd bfdf;fxLaf6 pknJw u/fpg'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>-$_ pklgod -!_,-@_ / -#_ adf]lhdsf] k|s[ofaf6 klg /sd c;"n pk/ x'g g;s]df ;/sf/L jfFsL ;/x /sd c;"n pk/ ug'{ kg]{5 .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b/>
          <w:b/>
          <w:i/>
          <w:i/>
        </w:rPr>
      </w:pPr>
      <w:r>
        <w:rPr>
          <w:rFonts w:cs="Preeti" w:ascii="Preeti" w:hAnsi="Preeti"/>
          <w:b/>
          <w:i/>
        </w:rPr>
      </w:r>
    </w:p>
    <w:p>
      <w:pPr>
        <w:pStyle w:val="Normal"/>
        <w:autoSpaceDE w:val="false"/>
        <w:spacing w:lineRule="atLeast" w:line="260" w:before="120" w:after="120"/>
        <w:jc w:val="center"/>
        <w:rPr>
          <w:rFonts w:ascii="Preeti" w:hAnsi="Preeti" w:cs="Preeti"/>
        </w:rPr>
      </w:pPr>
      <w:r>
        <w:rPr>
          <w:rFonts w:cs="Preeti" w:ascii="Preeti" w:hAnsi="Preeti"/>
        </w:rPr>
        <w:t>kl/R5]b – &amp;</w:t>
      </w:r>
    </w:p>
    <w:p>
      <w:pPr>
        <w:pStyle w:val="Normal"/>
        <w:autoSpaceDE w:val="false"/>
        <w:spacing w:lineRule="atLeast" w:line="260" w:before="120" w:after="120"/>
        <w:jc w:val="center"/>
        <w:rPr>
          <w:rFonts w:ascii="Preeti" w:hAnsi="Preeti" w:cs="Preeti"/>
        </w:rPr>
      </w:pPr>
      <w:r>
        <w:rPr>
          <w:rFonts w:cs="Preeti" w:ascii="Preeti" w:hAnsi="Preeti"/>
          <w:u w:val="single"/>
        </w:rPr>
        <w:t xml:space="preserve">w/f}6L ;DaGwL Joj:yf 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60"/>
        <w:jc w:val="both"/>
        <w:outlineLvl w:val="0"/>
        <w:rPr>
          <w:rFonts w:ascii="Preeti" w:hAnsi="Preeti" w:cs="Preeti"/>
        </w:rPr>
      </w:pPr>
      <w:r>
        <w:rPr>
          <w:rFonts w:cs="Preeti" w:ascii="Preeti" w:hAnsi="Preeti"/>
        </w:rPr>
        <w:t xml:space="preserve">!&amp;#= </w:t>
      </w:r>
      <w:r>
        <w:rPr>
          <w:rFonts w:cs="Preeti" w:ascii="Preeti" w:hAnsi="Preeti"/>
          <w:u w:val="single"/>
        </w:rPr>
        <w:t>w/f}6L vftf</w:t>
      </w:r>
      <w:r>
        <w:rPr>
          <w:rFonts w:cs="Preeti" w:ascii="Preeti" w:hAnsi="Preeti"/>
        </w:rPr>
        <w:t>M -!_ :yfgLo lgsfodf o; lgodfjnL jf k|rlnt sfg"g ad]flhd /fVg' kg]{ w/f}6L /sd ;DalGwt :yfgLo lgsfon] tf]s]sf] a}Ídf 5'§} vftf vf]nL /fVg' kg]{5 . k|To]s :yfgLo lgsfon] vf]Ng] w/f}6L vftf ;fdfGotof Pp6f dfq x'g]5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@_ pklgod -!_ adf]lhdsf] w/f}6L vftfdf /sd hDdf ug'{ kbf{ ;DalGwt JolQmn] a}Ín] tf]s] adf]lhd b'O{ k|lt ef}r/ e/L j}+Í bflvnf ug'{ kg]{5 .</w:t>
      </w:r>
    </w:p>
    <w:p>
      <w:pPr>
        <w:pStyle w:val="Normal"/>
        <w:autoSpaceDE w:val="false"/>
        <w:spacing w:lineRule="atLeast" w:line="260" w:before="120" w:after="120"/>
        <w:ind w:left="36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-#_ pklgod -@_ adf]lhdsf] b'O{ k|lt ef}r/ dWo] Ps k|lt a}Ín] ;DalGwt JolQmnfO{ lbg]5 . To:tf] ef}r/ ;DalGwt :yfgLo lgsfodf a'´fO{ ;f]sf] cfDbfgL /l;b lng' kg]{5 .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t/ l;naGbL af]nkq ;fy k]z ug]{ ef}r/sf] ;DjGwdf af]nkq vf]nL ;s]kl5 gubL /l;b lng' lbg' kg]{5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$_ pklgod -!_ adf]lhdsf] w/f}6L vftfsf] ;~rfng clwsf/ k|fKt clwsf/L / cfly{s k|zf;g zfvf k|d'vsf] ;+o'Qm b:tvtaf6 x'g]5 . clwsf/ k|fKt clwsf/Ln] cfˆgf] pQ/bfloTjdf cfjZostfg';f/ cfˆgf] dftxtsf cGo clws[t / cfly{s k|zf;g zfvfsf k|d'v jf lghn] tf]s]sf] n]vfsf] sd{rf/Lsf] b:tvtaf6 ;~rfng u/fpg klg ;Sg]5 .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t/ ufpFF ljsf; ;ldltsf] xsdf cWoIf / ;lrjsf] ;+o'Qm b:tvtaf6 ;~rfng x'g]5 .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firstLine="1"/>
        <w:jc w:val="both"/>
        <w:outlineLvl w:val="0"/>
        <w:rPr>
          <w:rFonts w:ascii="Preeti" w:hAnsi="Preeti" w:cs="Preeti"/>
        </w:rPr>
      </w:pPr>
      <w:r>
        <w:rPr>
          <w:rFonts w:cs="Preeti" w:ascii="Preeti" w:hAnsi="Preeti"/>
        </w:rPr>
        <w:t xml:space="preserve">!&amp;$= </w:t>
      </w:r>
      <w:r>
        <w:rPr>
          <w:rFonts w:cs="Preeti" w:ascii="Preeti" w:hAnsi="Preeti"/>
          <w:u w:val="single"/>
        </w:rPr>
        <w:t>w/f}6L /fVg] cj:yf</w:t>
      </w:r>
      <w:r>
        <w:rPr>
          <w:rFonts w:cs="Preeti" w:ascii="Preeti" w:hAnsi="Preeti"/>
        </w:rPr>
        <w:t>M b]xfosf] cj:yfdf :yfgLo lgsfodf w/f}6L /sd hDdf ug'{ kg]{5 M–</w:t>
      </w:r>
    </w:p>
    <w:p>
      <w:pPr>
        <w:pStyle w:val="Normal"/>
        <w:autoSpaceDE w:val="false"/>
        <w:spacing w:lineRule="atLeast" w:line="260" w:before="120" w:after="120"/>
        <w:ind w:left="1440" w:firstLine="1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s_ :yfgLo lgsfonfO{ a'´fpg' kg]{ /sd clu|d ?kdf a'´fpg,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v_ af]nkq k]z ug{ jf lnnfddf ;xefuL x'gsf nflu :yfgLo lgsfon] tf]lslbPsf] /sd bflvnf ug{,</w:t>
      </w:r>
    </w:p>
    <w:p>
      <w:pPr>
        <w:pStyle w:val="Normal"/>
        <w:autoSpaceDE w:val="false"/>
        <w:spacing w:lineRule="atLeast" w:line="260" w:before="120" w:after="120"/>
        <w:ind w:left="1800" w:hanging="359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u_ s'g} sfd ug'{ cufj} s'g} /sd clu|d w/f}6L /fVg' kg]{ egL o; lgodfjnL jf k|rlnt sfg"g adf]lhd Joj:yf ePdf To:tf] zt{ k"/f ug{,</w:t>
      </w:r>
    </w:p>
    <w:p>
      <w:pPr>
        <w:pStyle w:val="Normal"/>
        <w:autoSpaceDE w:val="false"/>
        <w:spacing w:lineRule="atLeast" w:line="260" w:before="120" w:after="120"/>
        <w:ind w:left="1440" w:firstLine="1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3_ cGo s'g} sf/0faf6 w/f}6L /fVg' kg]{ eP To:tf] /sd a'´fpg .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59"/>
        <w:jc w:val="both"/>
        <w:outlineLvl w:val="0"/>
        <w:rPr>
          <w:rFonts w:ascii="Preeti" w:hAnsi="Preeti" w:cs="Preeti"/>
        </w:rPr>
      </w:pPr>
      <w:r>
        <w:rPr>
          <w:rFonts w:cs="Preeti" w:ascii="Preeti" w:hAnsi="Preeti"/>
        </w:rPr>
        <w:t xml:space="preserve">!&amp;%= </w:t>
      </w:r>
      <w:r>
        <w:rPr>
          <w:rFonts w:cs="Preeti" w:ascii="Preeti" w:hAnsi="Preeti"/>
          <w:u w:val="single"/>
        </w:rPr>
        <w:t>w/f}6L :yfgLo lgsfodf cfDbfgL ug]{</w:t>
      </w:r>
      <w:r>
        <w:rPr>
          <w:rFonts w:cs="Preeti" w:ascii="Preeti" w:hAnsi="Preeti"/>
        </w:rPr>
        <w:t>M h'g k|of]hgsf] nflu w/f}6L /flvPsf] xf] ;f] sfd k"/f eO{ k|rlnt sfg"g adf]lhd jf s/f/sf] zt{gfdf adf]lhd w/f}6L /sd ;DalGwt :yfgLo lgsfosf] sf]ifdf bflvnf ug'{kg]{ ePdf clwsf/ k|fKt clwsf/Ln] k|rlnt sfg"g adf]lhd s'g} 5'§} Dofb tf]lsPsf] eP ;f] Dofbleq / To:tf] Dofb gtf]lsPsf] eP kGw| lbgleq lg0f{o u/L To:tf] w/f}6L /sd ;DalGwt :yfgLo lgsfosf] sf]ifdf bflvnf ug'{ kg]{5 .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60"/>
        <w:jc w:val="both"/>
        <w:outlineLvl w:val="0"/>
        <w:rPr>
          <w:rFonts w:ascii="Preeti" w:hAnsi="Preeti" w:cs="Preeti"/>
        </w:rPr>
      </w:pPr>
      <w:r>
        <w:rPr>
          <w:rFonts w:cs="Preeti" w:ascii="Preeti" w:hAnsi="Preeti"/>
        </w:rPr>
        <w:t xml:space="preserve">!&amp;^= </w:t>
      </w:r>
      <w:r>
        <w:rPr>
          <w:rFonts w:cs="Preeti" w:ascii="Preeti" w:hAnsi="Preeti"/>
          <w:u w:val="single"/>
        </w:rPr>
        <w:t>w/f}6L hkmt ug]{</w:t>
      </w:r>
      <w:r>
        <w:rPr>
          <w:rFonts w:cs="Preeti" w:ascii="Preeti" w:hAnsi="Preeti"/>
        </w:rPr>
        <w:t>M -!_ s'g} sfd ug{ w/f}6L jf hdfgt /fVg' kg]{ eO{ /flvPsf] w/f}6L jf hdfgt To:tf] sfd k"/f gu/]sf] sf/0fn] k|rlnt sfg"g adf]lhd jf s/f/sf] zt{gfdf adf]lhd hkmt ug'{kg]{ ePdf clwsf/ k|fKt clwsf/Ln] lg0f{o u/L To:tf] w/f}6L jf hdfgtsf] /sd hkmt ug'{ kg]{5 .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-@_ lgod !&amp;&amp; adf]lhd w/f}6L /sd lkmtf{ kfpg] JolQmaf6 g]kfn ;/sf/ jf :yfgLo lgsfosf] afFsL /sd c;"n pk/ ug'{kg]{ ePdf To:tf] /sd lghn] lkmtf{ kfpg] w/f}6L /sd hkmt u/L c;"n pk/ ug{ ;lsg]5 .</w:t>
      </w:r>
    </w:p>
    <w:p>
      <w:pPr>
        <w:pStyle w:val="Normal"/>
        <w:autoSpaceDE w:val="false"/>
        <w:spacing w:lineRule="atLeast" w:line="260" w:before="120" w:after="120"/>
        <w:ind w:firstLine="1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-#_ pklgod -!_ / -@_ cg';f/sf] /sd :yfgLo lgsfosf] sf]ifdf bflvnf ug'{ kg]{5 .</w:t>
      </w:r>
    </w:p>
    <w:p>
      <w:pPr>
        <w:pStyle w:val="Normal"/>
        <w:autoSpaceDE w:val="false"/>
        <w:spacing w:lineRule="atLeast" w:line="260" w:before="120" w:after="120"/>
        <w:ind w:firstLine="1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t/ g]kfn ;/sf/sf] /sd ;DalGwt sfof{nodf k7fO lbg'kg]{5 .</w:t>
      </w:r>
    </w:p>
    <w:p>
      <w:pPr>
        <w:pStyle w:val="Normal"/>
        <w:autoSpaceDE w:val="false"/>
        <w:spacing w:lineRule="atLeast" w:line="260" w:before="120" w:after="120"/>
        <w:ind w:firstLine="1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-$_ pklgod -!_ jf -@_ adf]lhd ePsf] sf/afxLsf] hfgsf/L w/f}6L /fVg] ;DalGwt JolQmnfO{ lbg' kg]{5 .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59"/>
        <w:jc w:val="both"/>
        <w:outlineLvl w:val="0"/>
        <w:rPr>
          <w:rFonts w:ascii="Preeti" w:hAnsi="Preeti" w:cs="Preeti"/>
        </w:rPr>
      </w:pPr>
      <w:r>
        <w:rPr>
          <w:rFonts w:cs="Preeti" w:ascii="Preeti" w:hAnsi="Preeti"/>
        </w:rPr>
        <w:t xml:space="preserve">!&amp;&amp;= </w:t>
      </w:r>
      <w:r>
        <w:rPr>
          <w:rFonts w:cs="Preeti" w:ascii="Preeti" w:hAnsi="Preeti"/>
          <w:u w:val="single"/>
        </w:rPr>
        <w:t>w/f}6L lkmtf{</w:t>
      </w:r>
      <w:r>
        <w:rPr>
          <w:rFonts w:cs="Preeti" w:ascii="Preeti" w:hAnsi="Preeti"/>
        </w:rPr>
        <w:t>M -!_ ;DalGwt :yfgLo lgsfodf a'´fPsf] w/f}6L lgod !&amp;% adf]lhd sf]ifdf bflvnf gx'g] jf lgod !&amp;^ adf]lhd hkmt klg gx'g] ePdf To:tf] w/f}6L /sd ;DalGwt JolQmn] lkmtf{ kfpg]5 .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-@_ pklgod -!_ adf]lhd w/f}6L /sd lkmtf{ kfpg] JolQmn] w/f}6L /sd lkmtf{ lng kfpg] Dofb tf]s]sf] ePdf ;f]xL Dofbleq / Dofb gtf]lsPsf]df h'g sfdsf] nflu w/f}6L /flvPsf] xf] ;f] sfd sf/afxL clGtd ?kdf ;dfKt ePsf] ldltn] Ps jif{leq w/f}6L /sd lkmtf{ kfpg :yfgLo lgsfodf cfDbfgL /l;b ;fy lgj]bg lbg' kg]{5 .</w:t>
      </w:r>
    </w:p>
    <w:p>
      <w:pPr>
        <w:pStyle w:val="Normal"/>
        <w:autoSpaceDE w:val="false"/>
        <w:spacing w:lineRule="atLeast" w:line="260" w:before="120" w:after="120"/>
        <w:ind w:firstLine="1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t/ :yfgLo lgsfon] g} s§L u/L w/f}6Ldf hDdf u/]sf] /sdsf] xsdf cfDbfgL /l;b k]z ug{' kg]{ 5}g .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#_ pklgod -@_ adf]lhdsf] Dofbleq w/f}6L lkmtf{ lng gcfPdf lgod !&amp;* adf]lhdsf] sfo{ljlw ckgfO{ clwsf/ k|fKt clwsf/Ln] :yfgLo lgsfosf] sf]ifdf cfDbfgL afFWg' kg]{5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!&amp;*= </w:t>
      </w:r>
      <w:r>
        <w:rPr>
          <w:rFonts w:cs="Preeti" w:ascii="Preeti" w:hAnsi="Preeti"/>
          <w:u w:val="single"/>
        </w:rPr>
        <w:t>:yfgLo lgsfosf] sf]ifdf cfDbfgL afFWg] sfo{ljlw</w:t>
      </w:r>
      <w:r>
        <w:rPr>
          <w:rFonts w:cs="Preeti" w:ascii="Preeti" w:hAnsi="Preeti"/>
        </w:rPr>
        <w:t>M j}+Í vftfdf /sd hDdf ePsf] t/ ;DalGwt :yfgLo lgsfosf] w/f}6L vftfdf n]vfÍg ePsf] gb]lvPsf] jf s:n] s] afkt w/f}6L /fv]sf] xf] eGg] s'/f klg :ki6 geO{ a}Ísf] vftfdf To;} /xL /x]sf] jf :yfgLo lgsfosf] w/f}6L vftf eGbf a}Ídf hDdfhDdLdf a9L ePsf] /sd To:tf] :yfgLo lgsfosf] sf]ifdf cfDbfgL ug{' kg]{5 .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t/ w/f}6L /fVg] JolQmn] k|df0f ;lxt o; lgodfjnLdf tf]lsPsf] Dofbleq bfjL u/]df ;DalGwt :yfgLo lgsfosf] sf]ifdf bflvnf eP klg jh]6df Joj:yf u/L To:tf] w/f}6L lkmtf{ lbg'kg]{5 .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60"/>
        <w:jc w:val="both"/>
        <w:outlineLvl w:val="0"/>
        <w:rPr>
          <w:rFonts w:ascii="Preeti" w:hAnsi="Preeti" w:cs="Preeti"/>
        </w:rPr>
      </w:pPr>
      <w:r>
        <w:rPr>
          <w:rFonts w:cs="Preeti" w:ascii="Preeti" w:hAnsi="Preeti"/>
        </w:rPr>
        <w:t xml:space="preserve">!&amp;(= </w:t>
      </w:r>
      <w:r>
        <w:rPr>
          <w:rFonts w:cs="Preeti" w:ascii="Preeti" w:hAnsi="Preeti"/>
          <w:u w:val="single"/>
        </w:rPr>
        <w:t>w/f}6L sf/f]af/sf] n]vf</w:t>
      </w:r>
      <w:r>
        <w:rPr>
          <w:rFonts w:cs="Preeti" w:ascii="Preeti" w:hAnsi="Preeti"/>
        </w:rPr>
        <w:t>M -!_ :yfgLo lgsfon] w/f}6L vftfdf hDdf ePsf] w/f}6L /sdsf] sf/f]af/sf] n]vf cBfjlws u/L /fVg' kg]{5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@_ cfˆgf] w/f}6L vftfdf hDdf ePsf] w/f}6Lsf] df:s]jf/L dlxgf e'Qmfg ePsf] ldltn] ;ft lbgleq / jflif{s k|ltj]bg cfly{s jif{ ;dfKt ePsf] k}+tL; lbgleq ufpFF ljsf; ;ldltn] ;DalGwt lhNnf ljsf; ;ldltdf / gu/kflnsf / lhNnf ljsf; ;ldltn] jflif{s ?kdf w/f}6Lsf] Plss[t cfly{s ljj/0f :yfgLo ljsf; dGqfnodf / ;DalGwt sf]if tyf n]vf lgoGqs sfof{nodf k]z ug'{ kg]{5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#_ ;DalGwt :yfgLo lgsfon] w/f}6Lsf] n]vf cBfjlws /fvL Ps cfly{s jif{df afFsL /x]sf] w/f}6L csf]{ cfly{s jif{df lhDd]jf/L ;fg'{ kg]{5 .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60"/>
        <w:jc w:val="both"/>
        <w:outlineLvl w:val="0"/>
        <w:rPr/>
      </w:pPr>
      <w:r>
        <w:rPr>
          <w:rFonts w:cs="Preeti" w:ascii="Preeti" w:hAnsi="Preeti"/>
        </w:rPr>
        <w:t xml:space="preserve">!*)= </w:t>
      </w:r>
      <w:r>
        <w:rPr>
          <w:rFonts w:cs="Preeti" w:ascii="Preeti" w:hAnsi="Preeti"/>
          <w:u w:val="single"/>
        </w:rPr>
        <w:t>w/f}6L /sd cGo k|of]hgsf] lgldQ vr{ ug{ gx'g]</w:t>
      </w:r>
      <w:r>
        <w:rPr>
          <w:rFonts w:cs="Preeti" w:ascii="Preeti" w:hAnsi="Preeti"/>
        </w:rPr>
        <w:t xml:space="preserve">M -!_ o; lgodfjnLdf cGoyf Joj:yf ePsf]df afx]s w/f}6L /sd cGo sfddf vr{ ug{ x'Fb}g . w/f}6L vftfsf] /sd JolQmut k|of]udf vr{ u/]sf] b]lvPdf jf o; lgodfjnL adf]lhd ;dodf bflvnf gu/]df ljuf] / ljuf] ;/x xhf{gf ;d]tsf] /sd clwsf/ k|fKt clwsf/L / cfly{s k|zf;g zfvf k|d'vaf6 bfdf;fxLn] c;'n pk/ ul/g]5 . o;/L c;"n x'g cfPsf] xhf{gf /sd ;DalGwt :yfgLo lgsfosf] sf]ifdf bflvnf ul/g]5 . 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 xml:space="preserve">-@_ w/f}6L vftfaf6 ;f]wegf{ x'g] u/L ;fk6L lng' x'Fb}g . ;fk6L lnPdf ;fk6L ;f]wegf{ u/fpg] bfloTj cfb]z lbg] clwsf/Lsf] x'g]5 . To:tf] kbflwsf/Ln] kfpg] kfl/&gt;lds jf ;'ljwf jf 3/3/fgfaf6 ;fk6L lnPsf] /sd / /sdsf] jflif{s bz k|ltzt Aofh c;"n u/L ;DalGwt :yfgLo lgsfosf] sf]ifdf cfDbfgL afFlwg]5 . 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60"/>
        <w:jc w:val="both"/>
        <w:outlineLvl w:val="0"/>
        <w:rPr/>
      </w:pPr>
      <w:r>
        <w:rPr>
          <w:rFonts w:cs="Preeti" w:ascii="Preeti" w:hAnsi="Preeti"/>
        </w:rPr>
        <w:t xml:space="preserve">!*!= </w:t>
      </w:r>
      <w:r>
        <w:rPr>
          <w:rFonts w:cs="Preeti" w:ascii="Preeti" w:hAnsi="Preeti"/>
          <w:u w:val="single"/>
        </w:rPr>
        <w:t>w/f}6L /sdsf] j}+Í lx;fa ldnfg ug]{</w:t>
      </w:r>
      <w:r>
        <w:rPr>
          <w:rFonts w:cs="Preeti" w:ascii="Preeti" w:hAnsi="Preeti"/>
        </w:rPr>
        <w:t xml:space="preserve">M -!_ a}Íaf6 w/f}6L vftfsf] :6]6d]06 k|fKt u/L ;|]:tf afFsL /sd / j}+Í afFsL /sd dfl;s ?kdf le8fO{ lx;fa ldnfg ug'{ kg]{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@_ w/f}6L ;|]:tfdf cfDbfgL hlgPsf] t/ j}+Í df}Hbft sd ePsf] w/f}6L lx;fa ;DaGwdf ;lrjn] s;sf] nfk/jfxLaf6 To:tf] x'g uPsf] xf] 5fglag u/L To:tf] nfk/jfxL ug]{ JolQmnfO{ sfg"g adf]lhd sf/afxL u/L c;"n pk/ ug'{ kg]{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#_ w/f}6L ;|]:tfdf cfDbfgL ghlgPsf] t/ j}+Í vftfdf hDdf ePsf] /sdsf] ;DaGwdf ;DalGwt JolQmaf6 /sd bflvnf ePsf] gAa] lbgleq bflvnf k|df0f k]z x'g gcfPdf To:tf] /sd lgod !&amp;% adf]lhd cfDbfgL u/L :yfgLo lgsfosf] sf]ifdf bflvnf ug'{ kg]{5 . </w:t>
      </w:r>
    </w:p>
    <w:p>
      <w:pPr>
        <w:pStyle w:val="Normal"/>
        <w:autoSpaceDE w:val="false"/>
        <w:spacing w:lineRule="atLeast" w:line="260" w:before="120" w:after="120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autoSpaceDE w:val="false"/>
        <w:spacing w:lineRule="atLeast" w:line="260" w:before="120" w:after="120"/>
        <w:jc w:val="center"/>
        <w:rPr>
          <w:rFonts w:ascii="Preeti" w:hAnsi="Preeti" w:cs="Preeti"/>
          <w:u w:val="single"/>
        </w:rPr>
      </w:pPr>
      <w:r>
        <w:rPr>
          <w:rFonts w:cs="Preeti" w:ascii="Preeti" w:hAnsi="Preeti"/>
        </w:rPr>
        <w:t>kl/R5]b – *</w:t>
      </w:r>
    </w:p>
    <w:p>
      <w:pPr>
        <w:pStyle w:val="Normal"/>
        <w:autoSpaceDE w:val="false"/>
        <w:spacing w:lineRule="atLeast" w:line="260" w:before="120" w:after="120"/>
        <w:jc w:val="center"/>
        <w:rPr>
          <w:rFonts w:ascii="Preeti" w:hAnsi="Preeti" w:cs="Preeti"/>
        </w:rPr>
      </w:pPr>
      <w:r>
        <w:rPr>
          <w:rFonts w:eastAsia="Preeti" w:cs="Preeti" w:ascii="Preeti" w:hAnsi="Preeti"/>
          <w:u w:val="single"/>
        </w:rPr>
        <w:t xml:space="preserve"> </w:t>
      </w:r>
      <w:r>
        <w:rPr>
          <w:rFonts w:cs="Preeti" w:ascii="Preeti" w:hAnsi="Preeti"/>
          <w:u w:val="single"/>
        </w:rPr>
        <w:t xml:space="preserve">k]ZsL /sd tyf k]ZsL km5\of}{6 ;DaGwL Joj:yf 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59"/>
        <w:jc w:val="both"/>
        <w:outlineLvl w:val="0"/>
        <w:rPr/>
      </w:pPr>
      <w:r>
        <w:rPr>
          <w:rFonts w:cs="Preeti" w:ascii="Preeti" w:hAnsi="Preeti"/>
        </w:rPr>
        <w:t xml:space="preserve">!*@= </w:t>
      </w:r>
      <w:r>
        <w:rPr>
          <w:rFonts w:cs="Preeti" w:ascii="Preeti" w:hAnsi="Preeti"/>
          <w:u w:val="single"/>
        </w:rPr>
        <w:t>k]ZsL lbg] / km5\of}{6 ug]{</w:t>
      </w:r>
      <w:r>
        <w:rPr>
          <w:rFonts w:cs="Preeti" w:ascii="Preeti" w:hAnsi="Preeti"/>
        </w:rPr>
        <w:t xml:space="preserve">M -!_ o; lgodfjnL adf]lhd k]ZsL lng' kbf{ s'g sfdsf] lgldQ s] slt /sd rflxg] xf] To;sf] ljj/0f k]z ug'{ kg]{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@_ pklgod -!_ adff]lhd k|fKt ljj/0fsf] cfwf/df clwsf/ k|fKt clwsf/Ln] ;DalGwt sfdsf] nflu cfjZos kg]{ /sdeGbf a9L gx'g] u/L k]ZsL lng] sd{rf/Lsf] xsdf kb / k|of]hg tyf u}/ sd{rf/Lsf] xsdf To:tf] JolQmsf] tLg k':t], :yfoL / c:yfoL 7]ufgf ;d]t :ki6 n]vL k]ZsL lbg' kg]{5 . 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 xml:space="preserve">-#_ pklgod -@_ adf]lhd lbPsf] k]ZsL] o; lgodfjnLdf tf]lsPsf] Dofbleq tf]lsPsf] sfo{ljlw ckgfO{ km5\of}{6 ug'{ jf u/fpg' k]ZsL lng] lbg] b'j} y/Lsf] st{Jo x'g]5 . ;DalGwt :yfgLo lgsfodf k]ZsL /sdsf] aLn e/kfO{ ;lxtsf] ljj/0f k|fKt ePkl5 kGw| lbgleq :yfgLo lgsfon] km5\of}{6 ul/;Sg' kg]{5 . km5\of}{6 ubf{ ah]6n] gk'u]df k|fKt aLn e/kfO{ hfFrL e'StfgL lbg' kg]{ cÍ 7x¥ofO{, e'QmfgL lbg afFsL sRrfjf/Ldf r9fpg' kg]{5 . 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 xml:space="preserve">-$_ lgod !*% adf]lhd lbPsf] k]ZsL 7]Ssf ;+emf}tfdf pNn]v eP adf]lhdsf] k|ltztdf tflnsf agfO{ Kf|To]s /lgË aLnjf6 s§f ug]{ lhDd]jf/L clwsf/ k|fKt clwsf/L / cfly{s k|zf;g zfvf k|d'vsf] x'g]5 . ljb]zL ;/sf/ jf ;+:yf;+u ePsf] ;D´f}tfdf o; ;DaGwdf 5'§} Joj:yf ePsf]df ;f]xL adf]lhd ug'{ kg]{5 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!*#= </w:t>
      </w:r>
      <w:r>
        <w:rPr>
          <w:rFonts w:cs="Preeti" w:ascii="Preeti" w:hAnsi="Preeti"/>
          <w:u w:val="single"/>
        </w:rPr>
        <w:t>dfn;fdfg vl/b ;DaGwL k]ZsL</w:t>
      </w:r>
      <w:r>
        <w:rPr>
          <w:rFonts w:cs="Preeti" w:ascii="Preeti" w:hAnsi="Preeti"/>
        </w:rPr>
        <w:t xml:space="preserve">M -!_ dfn;fdfg vl/b ug'{ kbf{ o; lgodfjnL adf]lhdsf] /Lt k'¥ofO{ To:tf dfn;fdfg vl/b ug'{ kg]{5 . To;/L vl/b ubf{ ;f]´} ;DalGwt kmd{ jf laqm]tfnfO{ e'QmfgL lbg' kg]{5 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 xml:space="preserve">-@_ pklgod -!_ adf]lhd dfn;fdfg pknJw ug{ g;lsg] eO{ To:tf] dfn;fdfg pknJw ug{ sd{rf/LnfO{ k]ZsL lbO{ k7fpg' kg]{ x'g cfPdf k]ZsL lbg' k/]sf] sf/0f vf]nL clwsf/ k|fKt clwsf/Lsf] :jLs[ltdf k]ZsL lbg </w:t>
        <w:br/>
        <w:t xml:space="preserve">;lsg]5 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 xml:space="preserve">-#_ pklgod -@_ adf]lhd dfn;fdfg vl/b ug{ k]ZsL /sd a'´L lng] sd{rf/Ln] dfn;fdfg vl/b u/L ;DalGwt :yfgLo lgsfodf kms]{sf] a9Ldf ;ft lbgleq ;f] k]ZsL /sd km5\of}{6 ug{ dfn;fdfg ;lxt aLn e/kfO{ k]z ug'{ kg]{5 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 xml:space="preserve">-$_ o; lgod adf]lhd dfn;fdfg vl/b ug{ cfˆgf] sd{rf/LnfO{ k]ZsL lbO{ k7fpg' kg]{ ePdf ;fwf/0ftof clwsf/k|fKt clwsf/L / cfly{s k|zf;g zfvf k|d'v nfO{ k]ZsL lbO{ k7fpg' x'Fb}g . 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60"/>
        <w:jc w:val="both"/>
        <w:outlineLvl w:val="0"/>
        <w:rPr/>
      </w:pPr>
      <w:r>
        <w:rPr>
          <w:rFonts w:cs="Preeti" w:ascii="Preeti" w:hAnsi="Preeti"/>
        </w:rPr>
        <w:t xml:space="preserve">!*$= </w:t>
      </w:r>
      <w:r>
        <w:rPr>
          <w:rFonts w:cs="Preeti" w:ascii="Preeti" w:hAnsi="Preeti"/>
          <w:u w:val="single"/>
        </w:rPr>
        <w:t>k|lttkqåf/f dfn;fdfg l´sfpFbf k]ZsL km5\of}{6 ug'{kg]{</w:t>
      </w:r>
      <w:r>
        <w:rPr>
          <w:rFonts w:cs="Preeti" w:ascii="Preeti" w:hAnsi="Preeti"/>
        </w:rPr>
        <w:t xml:space="preserve">M -!_ :yfgLo lgsfon] k|lttkqåf/f dfn;fdfg l´sfpFbf dfn;fdfg k|fKt ePsf] ldltn] kGw| lbgleq k|lttkq vf]n]sf] k]ZsL /sd km5\of}{6 ug'{ kg]{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@_ dfn;fdfg pknJw u/fpg] ;DalGwt kmd{ jf laqm]tfaf6 dfn;fdfg pknJw x'g g;s]sf]df jf tf]lsPsf] ;doleq dfn;fdfg k|fKt x'g g;s]df ;fwf/0ftof k|lttkq /2 ug'{ kg]{5 / ;f] afkt a}Ídf hDdf ePsf] /sd lkmtf{ lnO{ k|lttkq vf]n]sf] k]ZsL /sd km5\of}{6 ug'{ kg]{5 .</w:t>
      </w:r>
    </w:p>
    <w:p>
      <w:pPr>
        <w:pStyle w:val="Normal"/>
        <w:autoSpaceDE w:val="false"/>
        <w:spacing w:lineRule="atLeast" w:line="260" w:before="120" w:after="120"/>
        <w:ind w:firstLine="1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-#_ k|lttkqsf] dfWodaf6 dfn ;fdfg vl/b ubf{ ;f]sf] clen]v /fVg' kg]{5 .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 xml:space="preserve">!*%= </w:t>
      </w:r>
      <w:r>
        <w:rPr>
          <w:rFonts w:cs="Preeti" w:ascii="Preeti" w:hAnsi="Preeti"/>
          <w:u w:val="single"/>
        </w:rPr>
        <w:t>JolQm, kmd{ jf ;+:yfnfO{ lbOg] k]ZsL</w:t>
      </w:r>
      <w:r>
        <w:rPr>
          <w:rFonts w:cs="Preeti" w:ascii="Preeti" w:hAnsi="Preeti"/>
        </w:rPr>
        <w:t xml:space="preserve">M -!_ :yfgLo lgsfon] dfn;fdfg vl/b ug{, ;]jf pknJw ug{ jf lgdf{0f ;DaGwL sfdsf] nflu s'g} JolQm, kmd{ jf ;+:yfnfO{ k]ZsL lb+bf o; lgodfjnL adf]lhd a}+Í Uof/]06L lng' kg]{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t/ g]kfn ;/sf/ jf :yfgLo lgsfosf] krf; k|ltzteGbf a9L :jfdLTj ePsf] ;+ul7t ;+:yf, pkef]Qmf ;ldlt / cfˆgf] sd{rf/LnfO{ k]ZsL lb+bf a}+Í Uof/]06L lng' kg]{5}g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@_ k]ZsL lbg' kg]{ 7]Ssfsf] sa'lnotgfdf ubf{ sfd tfd]n x'g' kg]{ egL tf]lsPsf] Dofbleq sfd tfd]n geO{ k]ZsL afFsL /xg uPdf To:tf] k]ZsL /sdsf] Dofb gf3]sf] ldltb]lv jflif{s bz k|ltztsf b/n] ;fjf / Aofh ;d]t a'´fpg' kg]{ s'/f sa'lnotgfdfsf] zt{df pNn]v ug'{ kg]{5 . 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60"/>
        <w:jc w:val="both"/>
        <w:outlineLvl w:val="0"/>
        <w:rPr/>
      </w:pPr>
      <w:r>
        <w:rPr>
          <w:rFonts w:cs="Preeti" w:ascii="Preeti" w:hAnsi="Preeti"/>
        </w:rPr>
        <w:t xml:space="preserve">!*^= </w:t>
      </w:r>
      <w:r>
        <w:rPr>
          <w:rFonts w:cs="Preeti" w:ascii="Preeti" w:hAnsi="Preeti"/>
          <w:u w:val="single"/>
        </w:rPr>
        <w:t>b}lgs tyf e|d0f eQf k]ZsL</w:t>
      </w:r>
      <w:r>
        <w:rPr>
          <w:rFonts w:cs="Preeti" w:ascii="Preeti" w:hAnsi="Preeti"/>
        </w:rPr>
        <w:t xml:space="preserve">M :yfgLo lgsfosf] sfdsf] l;nl;nfdf g]kfn /fHo leq e|d0f ug]{ :yfgLo lgsfosf kbflwsf/Ln] cg';"rL–*! df pNn]v eP adf]lhd / sd{rf/L tyf cGo JolQmnfO{ k|rlnt sfg"g adf]lhd kfpg] b}lgs tyf e|d0f eQf / cGo /sd eP ;f] ;d]t lx;fa u/L a9L gx'g] u/L k]ZsL lbg ;lsg]5 / ;DalGwt kbflwsf/L jf sd{rf/L tyf JolQmn] klg e|d0faf6 kms]{sf] jf e|d0f sfo{ k"/f u/]sf] ldltn] k}+tL; lbgleq kmfF6jf/L k]z u/L lnPsf] k]ZsL /sd km5\of}{6 ug'{ kg]{5 . Dofbleq kmfF6jf/L k]z gu/L Dofb gf3] kl5 km5\of}{6sf] lgldQ kmfF6jf/L k]z x'g cfPdf Dofb gf3]sf] cjlwsf] lgldQ ;Dk"0f{ k]ZsL /sddf bz k|ltzt Aofh nufOg]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 xml:space="preserve">!*&amp;= </w:t>
      </w:r>
      <w:r>
        <w:rPr>
          <w:rFonts w:cs="Preeti" w:ascii="Preeti" w:hAnsi="Preeti"/>
          <w:u w:val="single"/>
        </w:rPr>
        <w:t>sfhdf v6fpg] clwsf/L</w:t>
      </w:r>
      <w:r>
        <w:rPr>
          <w:rFonts w:cs="Preeti" w:ascii="Preeti" w:hAnsi="Preeti"/>
        </w:rPr>
        <w:t xml:space="preserve">M -!_ b]xfosf kbflwsf/L jf sd{rf/LnfO{ b]xfo adf]lhdsf kbflwsf/Ln] sfhdf v6fpg ;Sg]5 M– </w:t>
      </w:r>
    </w:p>
    <w:p>
      <w:pPr>
        <w:pStyle w:val="Normal"/>
        <w:autoSpaceDE w:val="false"/>
        <w:spacing w:lineRule="atLeast" w:line="260" w:before="120" w:after="120"/>
        <w:ind w:left="1920" w:hanging="479"/>
        <w:jc w:val="both"/>
        <w:rPr>
          <w:rFonts w:ascii="Preeti" w:hAnsi="Preeti" w:cs="Preeti"/>
        </w:rPr>
      </w:pPr>
      <w:r>
        <w:rPr>
          <w:rFonts w:cs="Preeti" w:ascii="Preeti" w:hAnsi="Preeti"/>
          <w:u w:val="single"/>
        </w:rPr>
        <w:t xml:space="preserve">sfh vl6g] kbflwsf/L </w:t>
      </w:r>
      <w:r>
        <w:rPr>
          <w:rFonts w:cs="Preeti" w:ascii="Preeti" w:hAnsi="Preeti"/>
        </w:rPr>
        <w:tab/>
        <w:tab/>
        <w:tab/>
        <w:tab/>
        <w:tab/>
      </w:r>
      <w:r>
        <w:rPr>
          <w:rFonts w:cs="Preeti" w:ascii="Preeti" w:hAnsi="Preeti"/>
          <w:u w:val="single"/>
        </w:rPr>
        <w:t xml:space="preserve">sfhdf v6fpg] kbflwsf/L </w:t>
      </w:r>
    </w:p>
    <w:p>
      <w:pPr>
        <w:pStyle w:val="Normal"/>
        <w:autoSpaceDE w:val="false"/>
        <w:spacing w:lineRule="atLeast" w:line="260" w:before="120" w:after="120"/>
        <w:ind w:left="1920" w:hanging="479"/>
        <w:rPr/>
      </w:pPr>
      <w:r>
        <w:rPr>
          <w:rFonts w:cs="Preeti" w:ascii="Preeti" w:hAnsi="Preeti"/>
        </w:rPr>
        <w:t xml:space="preserve">s= lhNnf ljsf; ;ldltsf kbflwsf/L </w:t>
        <w:tab/>
        <w:tab/>
        <w:tab/>
        <w:tab/>
        <w:t xml:space="preserve">;efklt </w:t>
      </w:r>
    </w:p>
    <w:p>
      <w:pPr>
        <w:pStyle w:val="Normal"/>
        <w:autoSpaceDE w:val="false"/>
        <w:spacing w:lineRule="atLeast" w:line="260" w:before="120" w:after="120"/>
        <w:ind w:left="1920" w:hanging="479"/>
        <w:rPr/>
      </w:pPr>
      <w:r>
        <w:rPr>
          <w:rFonts w:cs="Preeti" w:ascii="Preeti" w:hAnsi="Preeti"/>
        </w:rPr>
        <w:t xml:space="preserve">v= gu/kflnsfsf kbflwsf/L </w:t>
        <w:tab/>
        <w:tab/>
        <w:tab/>
        <w:tab/>
        <w:tab/>
        <w:t xml:space="preserve">k|d'v </w:t>
      </w:r>
    </w:p>
    <w:p>
      <w:pPr>
        <w:pStyle w:val="Normal"/>
        <w:autoSpaceDE w:val="false"/>
        <w:spacing w:lineRule="atLeast" w:line="260" w:before="120" w:after="120"/>
        <w:ind w:left="1920" w:hanging="479"/>
        <w:rPr/>
      </w:pPr>
      <w:r>
        <w:rPr>
          <w:rFonts w:cs="Preeti" w:ascii="Preeti" w:hAnsi="Preeti"/>
        </w:rPr>
        <w:t xml:space="preserve">u= ufpFF ljsf; ;ldltsf kbflwsf/L </w:t>
        <w:tab/>
        <w:tab/>
        <w:tab/>
        <w:tab/>
        <w:t xml:space="preserve">cWoIf </w:t>
      </w:r>
    </w:p>
    <w:p>
      <w:pPr>
        <w:pStyle w:val="Normal"/>
        <w:autoSpaceDE w:val="false"/>
        <w:spacing w:lineRule="atLeast" w:line="260" w:before="120" w:after="120"/>
        <w:ind w:left="1920" w:hanging="479"/>
        <w:rPr/>
      </w:pPr>
      <w:r>
        <w:rPr>
          <w:rFonts w:cs="Preeti" w:ascii="Preeti" w:hAnsi="Preeti"/>
        </w:rPr>
        <w:t xml:space="preserve">3= lhNnf ljsf; ;ldltsf] ;lrj </w:t>
        <w:tab/>
        <w:tab/>
        <w:tab/>
        <w:tab/>
        <w:t xml:space="preserve">lhNnf leq ;efklt, </w:t>
      </w:r>
    </w:p>
    <w:p>
      <w:pPr>
        <w:pStyle w:val="Normal"/>
        <w:autoSpaceDE w:val="false"/>
        <w:spacing w:lineRule="atLeast" w:line="260" w:before="120" w:after="120"/>
        <w:ind w:left="6480" w:hanging="479"/>
        <w:rPr>
          <w:rFonts w:ascii="Preeti" w:hAnsi="Preeti" w:cs="Preeti"/>
        </w:rPr>
      </w:pPr>
      <w:r>
        <w:rPr>
          <w:rFonts w:cs="Preeti" w:ascii="Preeti" w:hAnsi="Preeti"/>
        </w:rPr>
        <w:tab/>
        <w:t xml:space="preserve">lhNnf aflx/ </w:t>
      </w:r>
    </w:p>
    <w:p>
      <w:pPr>
        <w:pStyle w:val="Normal"/>
        <w:autoSpaceDE w:val="false"/>
        <w:spacing w:lineRule="atLeast" w:line="260" w:before="120" w:after="120"/>
        <w:ind w:left="6480" w:hanging="479"/>
        <w:rPr/>
      </w:pPr>
      <w:r>
        <w:rPr>
          <w:rFonts w:cs="Preeti" w:ascii="Preeti" w:hAnsi="Preeti"/>
        </w:rPr>
        <w:tab/>
        <w:t xml:space="preserve">:yfgLo ljsf; dGqfno </w:t>
      </w:r>
    </w:p>
    <w:p>
      <w:pPr>
        <w:pStyle w:val="Normal"/>
        <w:autoSpaceDE w:val="false"/>
        <w:spacing w:lineRule="atLeast" w:line="260" w:before="120" w:after="120"/>
        <w:ind w:left="1920" w:hanging="479"/>
        <w:rPr/>
      </w:pPr>
      <w:r>
        <w:rPr>
          <w:rFonts w:cs="Preeti" w:ascii="Preeti" w:hAnsi="Preeti"/>
        </w:rPr>
        <w:t xml:space="preserve">ª= gu/kflnsfsf] ;lrj </w:t>
        <w:tab/>
        <w:tab/>
        <w:tab/>
        <w:tab/>
        <w:tab/>
        <w:t xml:space="preserve">k|d'v </w:t>
      </w:r>
    </w:p>
    <w:p>
      <w:pPr>
        <w:pStyle w:val="Normal"/>
        <w:autoSpaceDE w:val="false"/>
        <w:spacing w:lineRule="atLeast" w:line="260" w:before="120" w:after="120"/>
        <w:ind w:left="1920" w:hanging="479"/>
        <w:rPr/>
      </w:pPr>
      <w:r>
        <w:rPr>
          <w:rFonts w:cs="Preeti" w:ascii="Preeti" w:hAnsi="Preeti"/>
        </w:rPr>
        <w:t xml:space="preserve">r= ufpFF ljsf; ;ldltsf] ;lrj </w:t>
        <w:tab/>
        <w:tab/>
        <w:tab/>
        <w:tab/>
        <w:t xml:space="preserve">cWoIf </w:t>
      </w:r>
    </w:p>
    <w:p>
      <w:pPr>
        <w:pStyle w:val="Normal"/>
        <w:autoSpaceDE w:val="false"/>
        <w:spacing w:lineRule="atLeast" w:line="260" w:before="120" w:after="120"/>
        <w:ind w:left="1920" w:hanging="479"/>
        <w:rPr/>
      </w:pPr>
      <w:r>
        <w:rPr>
          <w:rFonts w:cs="Preeti" w:ascii="Preeti" w:hAnsi="Preeti"/>
        </w:rPr>
        <w:t xml:space="preserve">5= :yfgLo lgsfo cGtu{tsf ljifout zfvf k|d'v </w:t>
        <w:tab/>
        <w:tab/>
        <w:t xml:space="preserve">;lrj </w:t>
      </w:r>
    </w:p>
    <w:p>
      <w:pPr>
        <w:pStyle w:val="Normal"/>
        <w:autoSpaceDE w:val="false"/>
        <w:spacing w:lineRule="atLeast" w:line="260" w:before="120" w:after="120"/>
        <w:ind w:left="1920" w:hanging="479"/>
        <w:rPr/>
      </w:pPr>
      <w:r>
        <w:rPr>
          <w:rFonts w:cs="Preeti" w:ascii="Preeti" w:hAnsi="Preeti"/>
        </w:rPr>
        <w:t xml:space="preserve">h= :yfgLo lgsfosf sd{rf/L </w:t>
        <w:tab/>
        <w:tab/>
        <w:tab/>
        <w:tab/>
        <w:t xml:space="preserve">;lrj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>-@_ s'g} klg :yfgLo lgsfosf] kbflwsf/L jf sd{rf/LnfO{ d'n's aflx/ :yfgLo lgsfosf] sfddf e|d0f jf sfhdf v6fpg' kbf{ :yfgLo ljsf; dGqfnon] v6fpg ;Sg]5 .</w:t>
      </w:r>
    </w:p>
    <w:p>
      <w:pPr>
        <w:pStyle w:val="Normal"/>
        <w:autoSpaceDE w:val="false"/>
        <w:spacing w:lineRule="atLeast" w:line="260" w:before="120" w:after="120"/>
        <w:ind w:left="36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-#_ :yfgLo lgsfosf] sfddf e|d0f jf sfhdf v6fpFbf e|d0f cfb]z e/L clen]v /fvL e|d0f jf sfhdf v6fpg' kg]{5 . e|d0f oyf;Dej sd vlr{nf] af6f] jf ;fwgaf6 ug'{ kg]{ u/L tf]lslbg] st{Jo e|d0f jf sfhdf v6fpg ;Sg] clwsf/Lsf] x'g]5 .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59"/>
        <w:jc w:val="both"/>
        <w:outlineLvl w:val="0"/>
        <w:rPr>
          <w:rFonts w:ascii="Preeti" w:hAnsi="Preeti" w:cs="Preeti"/>
        </w:rPr>
      </w:pPr>
      <w:r>
        <w:rPr>
          <w:rFonts w:cs="Preeti" w:ascii="Preeti" w:hAnsi="Preeti"/>
        </w:rPr>
        <w:t xml:space="preserve">!**= </w:t>
      </w:r>
      <w:r>
        <w:rPr>
          <w:rFonts w:cs="Preeti" w:ascii="Preeti" w:hAnsi="Preeti"/>
          <w:u w:val="single"/>
        </w:rPr>
        <w:t xml:space="preserve">:yfgLo lgsfosf kbflwsf/Lsf] b}lgs tyf e|d0f eQfM </w:t>
      </w:r>
      <w:r>
        <w:rPr>
          <w:rFonts w:cs="Preeti" w:ascii="Preeti" w:hAnsi="Preeti"/>
        </w:rPr>
        <w:t xml:space="preserve">:yfgLo lgsfosf kbflwsf/Ln] lhNnf aflx/ e|d0f ug'{kbf{ cg';"rL–*! adf]lhd b}lgs tyf e|d0f eQf / af; vr{ /sd kfpg] 5g\ . lhNnf leq e|d0f ubf{ eg] e|d0f vr{sf] xsdf e|d0f vr{sf] aLn cg';f/sf] /sd / b}lgs eQfsf] xsdf kfFr sf]if eGbf a9L b'/Lsf] 7fpFdf u} jf; a:g' k/]sf] cj:yfdf lhNnf aflx/ e|d0f ubf{ kfpg] b}lgs eQfsf] tLg rf}yfO{ /sddf ga9\g] u/L ;DalGwt kl/ifb\n] :jLs[t u/] adf]lhdsf] b/df b}lgs eQf kfpg]5g\ . </w:t>
      </w:r>
    </w:p>
    <w:p>
      <w:pPr>
        <w:pStyle w:val="Normal"/>
        <w:numPr>
          <w:ilvl w:val="0"/>
          <w:numId w:val="0"/>
        </w:numPr>
        <w:autoSpaceDE w:val="false"/>
        <w:spacing w:lineRule="atLeast" w:line="260"/>
        <w:ind w:left="450" w:hanging="450"/>
        <w:outlineLvl w:val="0"/>
        <w:rPr/>
      </w:pPr>
      <w:r>
        <w:rPr>
          <w:rFonts w:cs="Preeti" w:ascii="Preeti" w:hAnsi="Preeti"/>
        </w:rPr>
        <w:t xml:space="preserve">!*(= </w:t>
      </w:r>
      <w:r>
        <w:rPr>
          <w:rFonts w:cs="Preeti" w:ascii="Preeti" w:hAnsi="Preeti"/>
          <w:bCs/>
          <w:u w:val="single"/>
        </w:rPr>
        <w:t>sd{rf/Lsf] b}lgs eQf tyf e|d0f vr{ ;DaGwL Joj:yf</w:t>
      </w:r>
      <w:r>
        <w:rPr>
          <w:rFonts w:cs="Preeti" w:ascii="Preeti" w:hAnsi="Preeti"/>
          <w:b/>
          <w:bCs/>
          <w:u w:val="single"/>
        </w:rPr>
        <w:t xml:space="preserve"> M </w:t>
      </w:r>
      <w:r>
        <w:rPr>
          <w:rFonts w:cs="Preeti" w:ascii="Preeti" w:hAnsi="Preeti"/>
        </w:rPr>
        <w:t xml:space="preserve">-!_ :yfgLo lgsfodf sfo{/t  sd{rf/Lx?n] kfpg] b}lgs eQf tyf e|d0f vr{ ;DaGwL Joj:yf b]xfo adf]lhd x'g]5M–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>-s_</w:t>
      </w:r>
      <w:r>
        <w:rPr>
          <w:rFonts w:cs="TT1C9o00" w:ascii="TT1C9o00" w:hAnsi="TT1C9o00"/>
        </w:rPr>
        <w:t xml:space="preserve"> </w:t>
      </w:r>
      <w:r>
        <w:rPr>
          <w:rFonts w:cs="Preeti" w:ascii="Preeti" w:hAnsi="Preeti"/>
        </w:rPr>
        <w:t>b}lgs eQf tyf e|d0f vr{ lbg] k|of]hgsf] nflu :yfgLo lgsfosf sd{rf/Lx?nfO{ b]xfo adf]lhd juL{s/0f ul/Psf]5 M–</w:t>
      </w:r>
    </w:p>
    <w:p>
      <w:pPr>
        <w:pStyle w:val="Normal"/>
        <w:autoSpaceDE w:val="false"/>
        <w:spacing w:lineRule="atLeast" w:line="260" w:before="120" w:after="120"/>
        <w:ind w:left="2160" w:firstLine="1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!_ lhNnf ljsf; ;ldlt jf gu/kflnsfsf] ;lrj – k|yd tx</w:t>
      </w:r>
    </w:p>
    <w:p>
      <w:pPr>
        <w:pStyle w:val="Normal"/>
        <w:autoSpaceDE w:val="false"/>
        <w:spacing w:lineRule="atLeast" w:line="260" w:before="120" w:after="120"/>
        <w:ind w:left="2160" w:firstLine="1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>-@_ clws[t:t/sf sd{rf/L – låtLo tx</w:t>
      </w:r>
    </w:p>
    <w:p>
      <w:pPr>
        <w:pStyle w:val="Normal"/>
        <w:autoSpaceDE w:val="false"/>
        <w:spacing w:lineRule="atLeast" w:line="260" w:before="120" w:after="120"/>
        <w:ind w:left="2160" w:firstLine="1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>-#_ cGo sd{rf/L – t[tLo tx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>-v_</w:t>
      </w:r>
      <w:r>
        <w:rPr>
          <w:rFonts w:cs="TT1C9o00" w:ascii="TT1C9o00" w:hAnsi="TT1C9o00"/>
          <w:lang w:val="de-DE"/>
        </w:rPr>
        <w:t xml:space="preserve"> </w:t>
      </w:r>
      <w:r>
        <w:rPr>
          <w:rFonts w:cs="Preeti" w:ascii="Preeti" w:hAnsi="Preeti"/>
          <w:lang w:val="de-DE"/>
        </w:rPr>
        <w:t>:yfgLo lgsfosf] sfdsf] l;nl;nfdf g]kfnleq e|d0f ug'{ kbf{ e|d0fsf] nflu l6s6 lng' kg]{ ePdf l6s6nfO{ nfu]sf] vr{ e'QmfgL lbOg]5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>-u_ :yfgLo lgsfosf] s'g} sd{rf/Ln] s'g} e|d0fsf] ;fwgsf] l6s6 lnO{;s] kl5 e|d0fdf v6fpg] clwsf/Lsf] cfb]zaf6 pQm l6s6 lkmtf{ ug'{ kg]{ ePdf lghn] To;/L l6s6 lkmtf{ u/] afkt nfUg] dx;"n sfof{noaf6 kfpg]5 . l6s6 lkmtf{ ug'{ kg]{ jf xjfO{ p8fgsf] ldlt kl/jt{g eO{ ;f] lbg p8fg ge} 3/ kms{g'kg]{ l:ylt ePdf ;DalGwt lgsfoaf6 k|dfl0ft u/fO{ To:tf] sd{rf/Ln] 6\ofS;L, l/S;f, a; ef8fsf] /sd e'QmfgL sfof{noaf6 lng kfpg]5 .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1800" w:hanging="360"/>
        <w:jc w:val="both"/>
        <w:outlineLvl w:val="0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>-3_</w:t>
      </w:r>
      <w:r>
        <w:rPr>
          <w:rFonts w:cs="Preeti" w:ascii="Preeti" w:hAnsi="Preeti"/>
          <w:b/>
          <w:lang w:val="de-DE"/>
        </w:rPr>
        <w:t xml:space="preserve"> </w:t>
      </w:r>
      <w:r>
        <w:rPr>
          <w:rFonts w:cs="Preeti" w:ascii="Preeti" w:hAnsi="Preeti"/>
          <w:lang w:val="de-DE"/>
        </w:rPr>
        <w:t>:yfgLo lgsfosf] sfdsf] l;nl;nfdf lhNnf aflx/ e|d0f ug'{kbf{ cg';"rL–*! adf]lhd b}lgs tyf e|d0f eQf / af; vr{ /sd kfpg] 5g\ . lhNnf leq e|d0f ubf{ eg] e|d0f vr{sf] xsdf e|d0f vr{sf] aLn cg';f/sf] /sd  / b}lgs eQfsf] xsdf kfFr sf]if eGbf a9L b'/Lsf] 7fpFdf u} jf; a:g' k/]sf] cj:yfdf lhNnf aflx/ e|d0f ubf{ kfpg] b}lgs eQfsf] tLg rf}yfO{ /sddf ga9\g]u/L  ;DalGwt kl/ifb\n] :jLs[t u/] adf]lhdsf] b/df b}lgs eQf kfpg]5g\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bCs/>
          <w:lang w:val="de-DE"/>
        </w:rPr>
        <w:t>-ª_</w:t>
      </w:r>
      <w:r>
        <w:rPr>
          <w:rFonts w:cs="Preeti" w:ascii="Preeti" w:hAnsi="Preeti"/>
          <w:lang w:val="de-DE"/>
        </w:rPr>
        <w:t xml:space="preserve"> a; jf cGo ;fj{hlgs oftfoftsf] ;'lawf k|fKt x'g] 7fFpdf Ps} lbg uO{ kms{g] u/L :yfgLo lgsfosf] sfddf sfh v6L hfg] sd{Rff/Ln] o; lgodfjnL adf]lhd e|d0f vr{ dfq kfpg]5 .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  <w:lang w:val="de-DE"/>
        </w:rPr>
        <w:t>-r_ s'g} sd{rf/Ln] e|d0f jf sfhsf] l;nl;nfdf ljbf lnO{ a;]df o:tf] ljbfdf a:bfsf] cjlwsf] lghn] b}lgs eQf tyf e|d0f vr{ kfpg] 5}g .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ab/>
        <w:t xml:space="preserve">-@_  </w:t>
      </w:r>
      <w:r>
        <w:rPr>
          <w:rFonts w:cs="Preeti" w:ascii="Preeti" w:hAnsi="Preeti"/>
          <w:bCs/>
          <w:lang w:val="de-DE"/>
        </w:rPr>
        <w:t>Ps :yfgLo lgsfoaf6 csf]{ :yfgLo lgsfodf</w:t>
      </w:r>
      <w:r>
        <w:rPr>
          <w:rFonts w:cs="Preeti" w:ascii="Preeti" w:hAnsi="Preeti"/>
          <w:b/>
          <w:lang w:val="de-DE"/>
        </w:rPr>
        <w:t xml:space="preserve"> </w:t>
      </w:r>
      <w:r>
        <w:rPr>
          <w:rFonts w:cs="Preeti" w:ascii="Preeti" w:hAnsi="Preeti"/>
          <w:lang w:val="de-DE"/>
        </w:rPr>
        <w:t>;?jf jf a9'jf eO{ Ps lhNNffaf6 csf]{ lhNnfdf hfFbf b]xfo adf]lhd b}lgs eQf tyf e|d0f vr{ lbO{g]5 M–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>-s_ Ps lhNNffaf6 csf]{ lhNnf jf ;f]xL lhNnfsf] Ps :yfgLo lgsfoaf6 5 sf]if eGbf a9L b"/L ePsf] csf]{ :yfgLo lgsfodf ;?jf, a9'jf jf sfod d'sfod e} hfg] sd{rf/Ln] kfpg] b}lgs eQf tyf e|d0f vr{ afktsf] /sdsf] kmfF6af/L / e|d0f eQfsf] aLn ;flas sfof{nodf k]z ug'{ kg]{5 .</w:t>
      </w:r>
    </w:p>
    <w:p>
      <w:pPr>
        <w:pStyle w:val="Normal"/>
        <w:autoSpaceDE w:val="false"/>
        <w:spacing w:lineRule="atLeast" w:line="260" w:before="120" w:after="120"/>
        <w:ind w:left="1800" w:hanging="359"/>
        <w:jc w:val="both"/>
        <w:rPr/>
      </w:pPr>
      <w:r>
        <w:rPr>
          <w:rFonts w:cs="Preeti" w:ascii="Preeti" w:hAnsi="Preeti"/>
          <w:lang w:val="de-DE"/>
        </w:rPr>
        <w:t>-v_ v08 -s_ adf]lhd k|fKt kmfF6jf/L pk/ ;DalGwt :yfgLo lgsfon] hfFrj'em u/L lgod cg';f/ kfpg' kg]{ /sd e'QmfgL lbg' kg]{5 . o;/L e'QmfgL ubf{ b]xfo adf]lhd ug'{ kg]{5 M–</w:t>
      </w:r>
    </w:p>
    <w:p>
      <w:pPr>
        <w:pStyle w:val="Normal"/>
        <w:autoSpaceDE w:val="false"/>
        <w:spacing w:lineRule="atLeast" w:line="260" w:before="120" w:after="120"/>
        <w:ind w:left="2493" w:hanging="333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>-!_ k|yd / låtLo txsf sd{rf/LnfO{ ;Dej eP;Dd 5f]6f] / ldtJooL xjfO{ dfu{jf6 e|d0f ubf{ nfUg] xjfO{ ef8f jf a; ef8f, o; lgodfjnL adf]lhd kfpg] b}lgs eQf / km'6s/ vr{ jfkt Psd'i6 Psxhf/ ?k}+ofF lbg' kg]{5 .</w:t>
      </w:r>
    </w:p>
    <w:p>
      <w:pPr>
        <w:pStyle w:val="Normal"/>
        <w:autoSpaceDE w:val="false"/>
        <w:spacing w:lineRule="atLeast" w:line="260" w:before="120" w:after="120"/>
        <w:ind w:left="2457" w:hanging="297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>-@_ t[tLo txsf sd{rf/LnfO{ xjfO{ dfu{jf6 e|d0f ubf{ sd vlr{nf] x'g] ePdf nfUg] xjfO{ ef8f jf a; ef8f o; lgodfjnL adf]lhd kfpg] b}lgs eQf / km'6s/ vr{ jfkt Psd'i6 Psxhf/ ?k}+ofF lbg' kg]{5 .</w:t>
      </w:r>
    </w:p>
    <w:p>
      <w:pPr>
        <w:pStyle w:val="Normal"/>
        <w:autoSpaceDE w:val="false"/>
        <w:spacing w:lineRule="atLeast" w:line="260" w:before="120" w:after="120"/>
        <w:ind w:left="2457" w:hanging="297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>-#_ ;?jf, a9'jf jf sfod d'sfod eO{ hfFbf oftfoftsf] ;'ljwf gePsf] :yfgdf k}bn lx+8\g' kbf{ k|ltlbg 5 sf]ifsf b/n] e|d0fdf nfUg] lbg u0fgf u/L b}lgs eQf lbg' kg]{5 . k}bn lx+8\g' kg]{ sf]ifnfO{ 5n] efu ubf{ afFsL /xg cfpg] ePdf afFsL sf]ifsf] nflu cfwf lbgsf] b}lgs eQf lbg' kg]{5 .</w:t>
      </w:r>
    </w:p>
    <w:p>
      <w:pPr>
        <w:pStyle w:val="Normal"/>
        <w:autoSpaceDE w:val="false"/>
        <w:spacing w:lineRule="atLeast" w:line="260" w:before="120" w:after="120"/>
        <w:ind w:left="2520" w:hanging="360"/>
        <w:jc w:val="both"/>
        <w:rPr/>
      </w:pPr>
      <w:r>
        <w:rPr>
          <w:rFonts w:cs="Preeti" w:ascii="Preeti" w:hAnsi="Preeti"/>
          <w:lang w:val="de-DE"/>
        </w:rPr>
        <w:t xml:space="preserve">-$_ ;?jf, a9'jf jf sfod d'sfod eO{ vl6Psf] sfof{nodf xflh/ x'g hfg] sd{rf/LnfO{ kl/jf/ n}hfg] k|of]hgsf nflu lghn] v08 -s_ jf -v_ adf]lhd kfpg] /sd a/fa/ yk u/L lbg' kg]{5 . </w:t>
      </w:r>
    </w:p>
    <w:p>
      <w:pPr>
        <w:pStyle w:val="Normal"/>
        <w:autoSpaceDE w:val="false"/>
        <w:spacing w:lineRule="atLeast" w:line="260" w:before="120" w:after="120"/>
        <w:ind w:left="2160" w:hanging="0"/>
        <w:jc w:val="both"/>
        <w:rPr/>
      </w:pPr>
      <w:r>
        <w:rPr>
          <w:rFonts w:cs="Preeti" w:ascii="Preeti" w:hAnsi="Preeti"/>
          <w:lang w:val="de-DE"/>
        </w:rPr>
        <w:tab/>
      </w:r>
      <w:r>
        <w:rPr>
          <w:rFonts w:cs="Preeti" w:ascii="Preeti" w:hAnsi="Preeti"/>
        </w:rPr>
        <w:t>t/ km"6s/ vr{sf] /sd yk lbOg] 5}g .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  <w:bCs/>
        </w:rPr>
        <w:tab/>
        <w:tab/>
        <w:t>-#_</w:t>
      </w:r>
      <w:r>
        <w:rPr>
          <w:rFonts w:cs="Preeti" w:ascii="Preeti" w:hAnsi="Preeti"/>
          <w:b/>
          <w:bCs/>
        </w:rPr>
        <w:t xml:space="preserve"> </w:t>
      </w:r>
      <w:r>
        <w:rPr>
          <w:rFonts w:cs="Preeti" w:ascii="Preeti" w:hAnsi="Preeti"/>
        </w:rPr>
        <w:t>d'n'sleq jf aflx/ xjfOhxfh, kfgLhxfh, /]n, a;, ldgLa; cflb ;fwgåf/f e|d0f ubf{ sd{rf/Ln] vl6Psf] 7fpFdf hfFbf / ;f] 7fpFaf6 kmsL{ cfpbf e|d0f jf sfh cjlwe/ ;ftnfv krf;xhf/ ?k}ofFsf] aLdf u/fpgsf nflu nfUg] vr{ kfpg]5 .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$_ s'g} sd{rf/L h'g ;'s} sf/0faf6 :yfgLo ;]jfaf6 cnu eO{ 3/ kms{g' k/]df lgh h'g txaf6 ;]jf cnu ePsf] xf] ;f]xL tx cg';f/ o; lgodfjnL adf]lhd b}lgs eQf tyf e|d0f vr{ lghnfO{ jxfn 6'6]sf] sfof{noaf6 lbOg]5 . </w:t>
      </w:r>
    </w:p>
    <w:p>
      <w:pPr>
        <w:pStyle w:val="Normal"/>
        <w:autoSpaceDE w:val="false"/>
        <w:spacing w:lineRule="atLeast" w:line="260" w:before="120" w:after="120"/>
        <w:ind w:firstLine="1"/>
        <w:jc w:val="both"/>
        <w:rPr/>
      </w:pPr>
      <w:r>
        <w:rPr>
          <w:rFonts w:cs="Preeti" w:ascii="Preeti" w:hAnsi="Preeti"/>
        </w:rPr>
        <w:tab/>
        <w:tab/>
        <w:t>t/ To:tf] ;'ljwf c:yfoL sd{rf/LnfO{ lbOg] 5}g .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>-%_ s'g} sd{rf/Lsf] cfkm" vl6Psf] lhNnfdf d[To' ePdf lghsf] klt jf kTgLnfO{ 3/ kms{bf o; lgodfjnL adf]lhd kfpg] b}lgs eQf tyf e|d0f vr{ sd{rf/L vl6Psf] sfof{noaf6 lbOg]5 .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>-^_ xjfO{ oftfoftaf6 ofqfubf{ sd vlr{nf] x'g] ePdf clwsf/ k|fKt clwsf/Ln] h'g;'s} txsf] sd{rf/LnfO{ klg xjfO{ oftfoftsf] ;fwg k|of]u ug{] cfb]z lbg ;Sg]5 . o;/L cfb]z lbFbf s'g :yfgaf6 s'g :yfg;Dd xjfO{ oftfoftsf] ;fwg k|of]u ug{] xf] :ki6 ?kdf tf]lslbg' kg{]5 .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>-&amp;_ ;?jf jf a9'jf eO{ hfg] cj:yfdf afx]s cGo cj:yfdf e|d0fdf vl6g] sd{rf/Ln] e|d0f ;dfKt ePkl5 lgodfg';f/ kfpg] b}lgs eQf tyf e|d0f vr{sf] aLn e/L ;ft lbg leq e|d0f k|ltj]bg ;fy cfjZos aLn ekf{O{ ;DalGwt sfof{nodf k]z ug'{ kg]{5 .</w:t>
      </w:r>
    </w:p>
    <w:p>
      <w:pPr>
        <w:pStyle w:val="Normal"/>
        <w:autoSpaceDE w:val="false"/>
        <w:spacing w:lineRule="atLeast" w:line="260" w:before="120" w:after="120"/>
        <w:ind w:firstLine="1"/>
        <w:jc w:val="both"/>
        <w:rPr/>
      </w:pPr>
      <w:r>
        <w:rPr>
          <w:rFonts w:cs="Preeti" w:ascii="Preeti" w:hAnsi="Preeti"/>
        </w:rPr>
        <w:tab/>
        <w:tab/>
        <w:t>t/ p8fg aLdfsf] xsdf ;f] aLdfsf] gDa/ dfq k]z u/] x'G5 .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>-*_ lhNnf leqsf] 7fpF 7fpFsf] b"/Lsf] ljj/0f ;DalGwt lhNnf ljsf; ;ldltn] tof/ u/L /fVg' kg]{5 / lhNnf leqsf ;a} :yfgLo lgsfonfO{ pknAw u/fpg' kg]{5 .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(_  :yfgLo lgsfosf] sfddf :yfgLo lgsfosf sd{rf/L tyf kbflwsf/L afx]s cGo JolQmnfO{ g]kfn /fHo leq jf ljb]zdf e|d0f u/fpg] lg0f{o ePdf lghn] kfpg] b}lgs eQf tyf e|d0f vr{ / cGo ;x'lnot ;DalGwt lg0f{odf pNn]v eP adf]lhd x'g]5 . t/ o:tf] b}lgs tyf e|d0f eQfsf] b/ k|yd txsf] sd{rf/Lsf] eGbf a9L x'g] </w:t>
        <w:br/>
        <w:t xml:space="preserve">5}g . 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>-!)_ :yfgLo lgsfosf] sfdsf] l;nl;nfdf s'g} sd{rf/L xjfOhxfhåf/f ljb]zdf ofqf ug'{ kbf{ Osf]gf]ld Snf;sf] e|d0f vr{ kfpg]5 .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!!_ s'g} kbflwsf/L jf sd{rf/LnfO{ cGt/{fli6«o ;Dd]ng, ;]ldgf/, ;df/f]x, lgdGq0ff, a}7s, tfnLd, cWoog e|d0f / cGo s'g} :yfgLo lgsfosf] sfdsf] l;nl;nfdf cg';"rL–*! df plNnlvt d'n'sx?sf] e|d0fdf hfFbf ;f]xL cg';"rLdf Joj:yf eP adf]lhdsf] b/n] b}lgs eQf lbOg]5 . 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>t/ xf]6nsf] aLn k]z u/]sf] v08df af; vr{ afkt aLn adf]lhdsf] /sd / ;f] d'n'ssf] nflu tf]lsPsf] b}lgs eQf b/sf] rfnL; k|ltzt dfq b}lgs eQf lbOg]5 . af; vr{ b}lgs eQf b/sf] /sd eGbf a9L e'QmfgL x'g] 5}g . t/ o; pklgod adf]lhd ljb]z hfFbf o; lgodfjnL adf]lhd b}lgs eQf kfpg]df k|:yfg u/]sf] lbgsf] k"/} / e|d0faf6 kms]{sf] lbgsf] xsdf ;f] lbgeGbf cl3Nnf] lbgsf] nflu kfpg] b}lgs eQfsf] cfwf kfpg]5 .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>-!@_ pklgod -!!_ adf]lhd cGt/f{li6«o ;Dd]ng, ;]ldgf/, ;df/f]x, lgdGq0ff, jftf{ jf a}7sdf hfFbf s'g} ldq/fi6« jf cGt/f{li6«o ;+:yfsf] tkm{af6 vfgf a:gsf] k|aGw eO{ ks]6 vr{ afkt /sd lbg] Joj:yf gePsf]df To:tf sd{rf/LnfO{ k|ltlbg bz cd]l/sL 8n/ ks]6 vr{sf] ?kdf lbOg]5 . tflnd jf cWoogsf] nflu uPsf]df ks]6 vr{ lbOg] 5}g .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 xml:space="preserve">-!#_ s'g} ldq/fi6« jf cGt/f{li6«o ;+:yfaf6 vfg a:gsf] nflu /sd g} lbg] ePdf pklgod -!@_ adf]lhd ks]6 vr{ lbOg] 5}g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>t/ tflnd jf cWoog afx]s pklgod -!!_ adf]lhd cGo sfddf hfFbf pklgod -!@_ adf]lhd kfpg] To:tf] /sd o; lgodfjnL adf]lhd kfpg] b}lgs eQfeGbf sd x'g] ePdf To;/L sd eP hlt /sd b}lgs eQfsf] ?kdf lbOg]5 .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>-!$_ s'g} sd{rf/L h'g b]zdf hfg] egL vl6Psf] 5 ;f] b]zdf cfpFbf hfFbf af6fdf kg]{ d'n'sx?df tL d'n'sx?df hlt kfpg] egL Joj:yf ePsf] 5 ;f]xL adf]lhd dfq kfpg]5 .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>-!%_ pklgod -!!_ adf]lhd ljb]zdf hfFbf jf cfpbf af6f]df kg]{ s'g} d'n'sdf /ft ljtfpg' kbf{ ;jf/L ;fwg pknAw u/fpg] ;+:yfn] vfg] a:g] k|aGw gu/]sf]df To:tf] /ft latfPsf] cj:yfdf pklgod -!!_ adf]lhdsf] vr{ lbOg]5 .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>-!^_ cGt/f{li6«o ;Dd]ng, ;]ldgf/ cflbdf hfFbf af6fdf nfUg] lbg / ;Dd]ng z'? x'g] cl3Nnf] lbgb]lv ;dfKt ePsf] ef]ln kN6;DdnfO{ hlt lbg nfU5 To;eGbf a9L cfkm" v'zL d'sfd u/]sf]df b}lgs eQf lbOg] 5}g .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>-!&amp;_ pklgod -!!_ adf]lhd ljb]zdf hfFbf ckem{6 lj/fdL k/L c:ktfn egf{ eO{ pkrf/ u/fpg' k/]df To:tf] pkrf/sf] nflu ePsf] k|dfl0ft /sd ;DalGwt ;+:yfn] gJoxf]/]sf] v08df :yfgLo lgsfon] e'QmfgL lbg]5 .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!*_ o; lgodfjnLdf cGoGq h'g;'s} s'/f n]lvPsf] eP tfklg cg';"rL–*! sf] k|s/0f -*_ df pNn]v ePsf ef/tsf ;LdfjtL{ zx/x?df e|d0f ug'{ kbf{ cg';"rL–*! sf] k|s/0f -@_ sf] v08 -s_ adf]lhdsf] b}lgs eQf / pklgod -!!_ adf]lhd af; vr{ lbOg]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>-!(_ cGt/f{li6«o ;Dd]ng, ;]ldgf/, a}7s, lgdGq0ff, k|ltlglwd08n, tflnd, cWoog, pT;j d]nf cflbdf efu lng :yfgLo lgsfoaf6 vl6O{ hfg] kbflwsf/L / k|yd tyf låtLo txsf sd{rf/LnfO{ ;ftxhf/ ?k}ofF / t[tLo txsf sd{rf/LnfO{ kfFrxhf/ kfFr;o ?k}ofF n'uf eQf afkt lbOg]5 .</w:t>
      </w:r>
    </w:p>
    <w:p>
      <w:pPr>
        <w:pStyle w:val="Normal"/>
        <w:autoSpaceDE w:val="false"/>
        <w:spacing w:lineRule="atLeast" w:line="260" w:before="120" w:after="120"/>
        <w:ind w:firstLine="1"/>
        <w:jc w:val="both"/>
        <w:rPr/>
      </w:pPr>
      <w:r>
        <w:rPr>
          <w:rFonts w:cs="Preeti" w:ascii="Preeti" w:hAnsi="Preeti"/>
        </w:rPr>
        <w:tab/>
        <w:t>t/ ;fwf/0ftof hfg] sfo{qmd lglZrt geO{ s'g} klg sd{rf/LnfO{ n'uf eQf lbOg] 5}g .</w:t>
      </w:r>
    </w:p>
    <w:p>
      <w:pPr>
        <w:pStyle w:val="Normal"/>
        <w:autoSpaceDE w:val="false"/>
        <w:spacing w:lineRule="atLeast" w:line="260" w:before="120" w:after="120"/>
        <w:ind w:right="-648" w:firstLine="1"/>
        <w:jc w:val="both"/>
        <w:rPr/>
      </w:pPr>
      <w:r>
        <w:rPr>
          <w:rFonts w:cs="Preeti" w:ascii="Preeti" w:hAnsi="Preeti"/>
        </w:rPr>
        <w:tab/>
        <w:t xml:space="preserve">-@)_ pklgod -!(_ df h'g;'s} s'/f n]lvPsf] eP tfklg b]xfosf] cj:yfdf n'uf eQf lbOg] 5}g M– 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spacing w:lineRule="atLeast" w:line="260" w:before="120" w:after="120"/>
        <w:ind w:left="1440" w:right="-288" w:firstLine="1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s_ tflnd afx]s g]kfn clw/fHosf] ;Ldfgf;Fu hf]l8Psf] ljb]zL ;Ldfgf If]qdf hfFbf,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spacing w:lineRule="atLeast" w:line="260" w:before="120" w:after="120"/>
        <w:ind w:left="1440" w:right="-288" w:firstLine="1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v_ s'g} ljb]zL ;/sf/ jf ;+3 ;+:yfx?af6 n'uf eQf lbOg] Joj:yf ePdf .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>-@!_ pklgod -!(_ sf] k|ltaGwfTds jfSof+z adf]lhd hfg] sfo{qmd lglZrt eO{ n'uf eQf lbO;s]kl5 :yfgLo lgsfosf] lg0f{on] hfg gkfpg] ePdf ;f] n'uf eQf afkt kfPsf] ?k}ofF ;DalGwt sd{rf/Ln] ;f] /sd a'em]sf] ldltn] k}tL; lbgleq lkmtf{ ug'{ kg]{5 .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>-@@_ n'uf eQf kfpg] sd{rf/Ln] :jo+ hfg grfx]df jf /fhLgfdf lbPdf jf :yfgLo lgsfosf] gf]s/Laf6 cnu ePdf hfg grfx]sf] jf /fhLgfdf :jLs[t ePsf] jf gf]s/Laf6 avf{:t ePsf] k}+tL; lbgleq Psd'i6 /sd lkmtf{ ug'{ kg]{5 .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>-@#_  pklgod -@@_ adf]lhdsf] cj:yf k/L hfg gkfpg] eP n'uf eQf lng] sd{rf/L axfnjfnf  eP tna v'afpg] clwsf/Ln] lghsf] tnaaf6 s§f u/L c;'n ug'{ kg]{5 / axfn 6'6]sf] eP k}+tL; lbgleq lkmtf{ a'emfpg' kg]{5 . k}+tL; lbgleq To:tf] /sd lkmtf{ ga'emfPdf n'uf eQf afkt kfPsf] ?k}ofF lgh;Fu k|rlnt sfg"g adf]lhd ;/sf/L afFsL ;/x c;'n pk/ ul/g]5 .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>-@$_  g]kfn ;/sf/ jf g]kfn ;/sf/sf] :jfldTj ePsf] ;+:yfaf6 jf :yfgLo lgsfoaf6 Ps k6s n'uf eQf  kfPsf] sd{rf/Ln] ;f] n'uf eQf kfPsf] ldltn] b'O{ jif{ e'Qmfg geO{ csf]{ n'uf eQf kfpg]  5}g .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>-@%_ n'uf eQf lgsf;f lng]n] bf]xf]/f] kg]{ u/L lng' x'Fb}g . hfgL hfgL o:tf] bf]xf]/f] kg]{ u/L lng]nfO{ ljefuLo sf/afxL u/L lauf] / lauf] adf]lhd h/Ljfgf u/L c;'n ul/g]5 .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>-@^_ cGt/f{li6«o ;Dd]ng cflbdf efu lng g]kfn ;/sf/ jf :yfgLo lgsfoaf6 vl6O{ jf tflnddf ljb]z hfg]n] s'g} ;/sf/L jf cGo s'g} ;+:yfaf6 n'uf eQf kfPdf o; lgodfjnL adf]lhd kfpg] gk'u /sd dfq :yfgLo lgsfoaf6 yk lbOg]5 .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>-@&amp;_ pklgod -!(_ adf]lhd kfpg] n'uf eQf ;Dd]ng, ;]ldgf/, j}7s, tfnLd, cWoogdf efu lng hfg' cl3 sf/0fjz e'QmfgL lng gkfO{ kmsL{ cfP kl5 ;f]wegf{ e'QmfgL lnPsf]df pklgod -@$_ sf] k|of]hgsf] nflu efu lng uPsf] ldltaf6 b'O{ jif{sf] cjlw u0fgf ug'{ kg]{5 .Æ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  <w:b/>
        </w:rPr>
        <w:tab/>
        <w:tab/>
      </w:r>
      <w:r>
        <w:rPr>
          <w:rFonts w:cs="Preeti" w:ascii="Preeti" w:hAnsi="Preeti"/>
        </w:rPr>
        <w:t>-@*_</w:t>
      </w:r>
      <w:r>
        <w:rPr>
          <w:rFonts w:cs="Preeti" w:ascii="Preeti" w:hAnsi="Preeti"/>
          <w:b/>
        </w:rPr>
        <w:t xml:space="preserve"> </w:t>
      </w:r>
      <w:r>
        <w:rPr>
          <w:rFonts w:cs="Preeti" w:ascii="Preeti" w:hAnsi="Preeti"/>
        </w:rPr>
        <w:t>lgldQ jf sfod d'sfod ePsf] sd{rf/L ljb]z e|d0fdf hfg] ePdf lghnfO{ lgldQ jf sfod d'sfod ePsf] kbn] kfpg] b}lgs tyf e|d0f eQf lbOg]5 .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@(_ o; lgodfjnL adf]lhd kfpg] ;'ljwf lng] k|of]hgsf] nflu em'¶f ljj/0f k]z u/L e'QmfgL lnPsf] 7x/]df em'6\7f ljj/0f k]z u/L e'QmfgL lnPsf] /sdsf] bf]Aa/ /sd :yfgLo lgsfosf] ;]jfdf eP kfpg] tnaaf6 s§f u/L lnOg]5 / cGosf] xsdf lghn] kfpg] h'g;'s} /sdaf6 s§f ul/g]5 / s§f gu/]df ;DalGwt :yfgLo lgsfon] To:tf] s§f gug]{ sd{rf/Lsf] tna ;d]taf6 c;'n pk/ ug'{ kg]{5 / lghnfO{ ljefuLo sf/afxL ;d]t ul/g]5 .Æ 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60"/>
        <w:jc w:val="both"/>
        <w:outlineLvl w:val="0"/>
        <w:rPr/>
      </w:pPr>
      <w:r>
        <w:rPr>
          <w:rFonts w:cs="Preeti" w:ascii="Preeti" w:hAnsi="Preeti"/>
        </w:rPr>
        <w:t xml:space="preserve">!()= </w:t>
      </w:r>
      <w:r>
        <w:rPr>
          <w:rFonts w:cs="Preeti" w:ascii="Preeti" w:hAnsi="Preeti"/>
          <w:u w:val="single"/>
        </w:rPr>
        <w:t>k]ZsL km5\of}{6 gu/]df sf/afxL ul/g]</w:t>
      </w:r>
      <w:r>
        <w:rPr>
          <w:rFonts w:cs="Preeti" w:ascii="Preeti" w:hAnsi="Preeti"/>
        </w:rPr>
        <w:t xml:space="preserve">M /sd k]ZsL lng] :yfgLo lgsfosf kbflwsf/L jf sd{rf/L jf cGo h'g;'s} JolQmn] o; lgodfjnLdf tf]lsPsf] Dofbleq k]ZsL km5\of}{6 gu/]df ;Dk"0f{ k]ZsL /sddf Dofb gf3]sf ldltn] jflif{s bz k|ltztsf b/n] Aofh ;d]t nufO{ lng' kg]{5 / cgfjZos k]ZsL lnPsf] jf km5\of}{6 ug{ c6]/ u/]df jf Dofbleq kmfF6jf/L ga'´fPdf sd{rf/Lsf] xsdf tnj /f]Ssf ug]{ / tnj /f]Ssf ubf{ klg c6]/ u/]df a9'jf /f]Ssf ug]{ sf/afxL ug{ ;lsg] 5 . sd{rf/L afx]ssf kbflwsf/Lsf] xsdf ;fj{hlgs ;"rgf ;d]t hf/L u/L lghn] kfpg] ;'ljwf /f]Ssf u/L ;/sf/L afFsL ;/x Jofh ;lxt To:tf] k]ZsL /sd c;"n pk/ ul/g]5 . 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59"/>
        <w:jc w:val="both"/>
        <w:outlineLvl w:val="0"/>
        <w:rPr/>
      </w:pPr>
      <w:r>
        <w:rPr>
          <w:rFonts w:cs="Preeti" w:ascii="Preeti" w:hAnsi="Preeti"/>
        </w:rPr>
        <w:t xml:space="preserve">!(!= </w:t>
      </w:r>
      <w:r>
        <w:rPr>
          <w:rFonts w:cs="Preeti" w:ascii="Preeti" w:hAnsi="Preeti"/>
          <w:u w:val="single"/>
        </w:rPr>
        <w:t>km5\\of}{6 x'g afFsL /sdsf] lhDd]jf/L ;fg]{ / a/a'emf/y ug]{</w:t>
      </w:r>
      <w:r>
        <w:rPr>
          <w:rFonts w:cs="Preeti" w:ascii="Preeti" w:hAnsi="Preeti"/>
        </w:rPr>
        <w:t xml:space="preserve">M -!_ sfdsfhsf] lgldQ Ps cfly{s jif{df uPsf] k]ZsLsf] /sd ;f]xL cfly{s jif{df km5\of}{6 x'g g;s]df clwsf/ k|fKt clwsf/Ln] To;/L km5\of}{6 x'g afFsL /x]sf] k]ZsL /sdsf] gfdgfd];L ;lxtsf] s] s] afkt k]ZsL uPsf] xf] ;f] ;d]t v'nfO{ csf]{ cfly{s jif{df lhDd]jf/L ;f/L k|dfl0ft ug'{ kg]{5 . o;/L ;fl/Psf] k]ZsL o; lgodfjnL adf]lhd km5\of}{6 ug'{ kg]{5 . 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 xml:space="preserve">-@_ clwsf/ k|fKt clwsf/Ln] ;?jf, a9'jf x'Fbf jf cjsfz k|fKt ubf{ jf cGo s'g} sf/0fn] c8\8f 5f]8L hfFbf jf sfdaf6 cnu x'Fbf km5\of}{6 x'g afFsL /x]sf] k]ZsL /sdsf] ljj/0f a/a'´f/y ug'{ kg]{5 . 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59"/>
        <w:jc w:val="both"/>
        <w:outlineLvl w:val="0"/>
        <w:rPr>
          <w:rFonts w:ascii="Preeti" w:hAnsi="Preeti" w:cs="Preeti"/>
        </w:rPr>
      </w:pPr>
      <w:r>
        <w:rPr>
          <w:rFonts w:cs="Preeti" w:ascii="Preeti" w:hAnsi="Preeti"/>
        </w:rPr>
        <w:t xml:space="preserve">!(@= </w:t>
      </w:r>
      <w:r>
        <w:rPr>
          <w:rFonts w:cs="Preeti" w:ascii="Preeti" w:hAnsi="Preeti"/>
          <w:u w:val="single"/>
        </w:rPr>
        <w:t>k]ZsLsf] kmfF6jf/L k]z ug'{ kg]{</w:t>
      </w:r>
      <w:r>
        <w:rPr>
          <w:rFonts w:cs="Preeti" w:ascii="Preeti" w:hAnsi="Preeti"/>
        </w:rPr>
        <w:t xml:space="preserve">M -!_ clwsf/ k|fKt clwsf/Ln] k|To]s cfly{s jif{sf] cfiff9 dlxgfsf] ;|]:tf bflvn ubf{ ;f] cfly{s jif{el/df uPsf] / ljutsf] lhDd]jf/L ;/]sf] -k|To]s cfly{s jif{sf] 5"6\ofO{_ k]ZsL dWo] km5\of}{6 x'g afFsL /x]sf] k]ZsL / afFsL dWo] km5\of}{6 ug'{ kg]{ Dofb gf3]sf] / ggf3]sf] ljj/0f, gfd gfd];L / sf/0f ;d]t v'nfO{ kmfF6jf/L k]z ug'{ kg]{5 . 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60"/>
        <w:jc w:val="both"/>
        <w:outlineLvl w:val="0"/>
        <w:rPr>
          <w:rFonts w:ascii="Preeti" w:hAnsi="Preeti" w:cs="Preeti"/>
        </w:rPr>
      </w:pPr>
      <w:r>
        <w:rPr>
          <w:rFonts w:cs="Preeti" w:ascii="Preeti" w:hAnsi="Preeti"/>
        </w:rPr>
        <w:t xml:space="preserve">!(#= </w:t>
      </w:r>
      <w:r>
        <w:rPr>
          <w:rFonts w:cs="Preeti" w:ascii="Preeti" w:hAnsi="Preeti"/>
          <w:u w:val="single"/>
        </w:rPr>
        <w:t>Dofb yk ug{ ;lsg]</w:t>
      </w:r>
      <w:r>
        <w:rPr>
          <w:rFonts w:cs="Preeti" w:ascii="Preeti" w:hAnsi="Preeti"/>
        </w:rPr>
        <w:t xml:space="preserve">M -!_ s;}n] o; lgodfjnLdf tf]lsPsf] Dofbleq k]ZsL km5\of}{6 ug{ g;Sg] dgfl;a sf/0f v'nfO{ lgj]bg lbPdf clwsf/ k|fKt clwsf/Ln] a9Ldf PSsfO; lbg;Ddsf] Dofb yk ug{ ;Sg]5 . ;f]eGbf a9L Dofb yk lbg'kg]{ ePdf ;DalGwt :yfgLo lgsfo ;dIf k]z ug'{ kg]{5 . 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59"/>
        <w:jc w:val="both"/>
        <w:outlineLvl w:val="0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 xml:space="preserve">-@_ s'g} sfdsf] 7]Ssf :jLs[t eO{;s]kl5 lgwf{l/t zt{ adf]lhd lnPsf] k]ZsL km5\of}{6 ug]{ Dofb a9fpg' kg]{ ljz]if kl/l:ylt kg{ cfPdf ;DalGwt :yfgLo lgsfosf] :jLs[lt lng' kg]{5 / o;/L Dofb ylk+bf hdfgtsf] Dofb gf£g] ePdf To;sf] Dofb ;d]t a9fpg nufpFg' kg]{5 . 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59"/>
        <w:jc w:val="both"/>
        <w:outlineLvl w:val="0"/>
        <w:rPr/>
      </w:pPr>
      <w:r>
        <w:rPr>
          <w:rFonts w:cs="Preeti" w:ascii="Preeti" w:hAnsi="Preeti"/>
        </w:rPr>
        <w:t xml:space="preserve">!($= </w:t>
      </w:r>
      <w:r>
        <w:rPr>
          <w:rFonts w:cs="Preeti" w:ascii="Preeti" w:hAnsi="Preeti"/>
          <w:u w:val="single"/>
        </w:rPr>
        <w:t>w/f}6L afktsf] k]ZsL</w:t>
      </w:r>
      <w:r>
        <w:rPr>
          <w:rFonts w:cs="Preeti" w:ascii="Preeti" w:hAnsi="Preeti"/>
        </w:rPr>
        <w:t xml:space="preserve">M -!_ ufpFF ljsf; ;ldlt / gu/kflnsfn] 6]lnkmf]g, wf/f, aQL / o:t} cGo ;'ljwf afkt w/f}6L /fv]sf] /sdsf] ljj/0f lgwf{l/t 9fFrfdf lhNnf ljsf; ;ldltdf k7fpg' kg]{5 . To:tf] ljj/0f k|fKt ePkl5 ;f] sfof{non] w/f}6L /sdsf] 5'§} nut hgfO{ To;sf] ;"rgf ufpFF ljsf; ;ldlt / gu/kflnsfnfO{ lbg' kg]{5 . lhNnf ljsf; ;ldltsf] nflu klg oxL k|lqmof ckgfpg' kg]{5 . </w:t>
      </w:r>
    </w:p>
    <w:p>
      <w:pPr>
        <w:pStyle w:val="Normal"/>
        <w:autoSpaceDE w:val="false"/>
        <w:spacing w:lineRule="atLeast" w:line="260" w:before="120" w:after="120"/>
        <w:ind w:left="360" w:hanging="360"/>
        <w:rPr/>
      </w:pPr>
      <w:r>
        <w:rPr>
          <w:rFonts w:cs="Preeti" w:ascii="Preeti" w:hAnsi="Preeti"/>
        </w:rPr>
        <w:tab/>
        <w:tab/>
        <w:t xml:space="preserve">-@_ pklgod -!_ adf]lhd ;"rgf k|fKt ePkl5 ufpFF ljsf; ;ldlt / gu/kflnsfn] cfˆgf] k]ZsL vftfdf km5\of}{6 hgfpg' kg]{5 . 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59"/>
        <w:jc w:val="both"/>
        <w:outlineLvl w:val="0"/>
        <w:rPr/>
      </w:pPr>
      <w:r>
        <w:rPr>
          <w:rFonts w:cs="Preeti" w:ascii="Preeti" w:hAnsi="Preeti"/>
        </w:rPr>
        <w:t xml:space="preserve">!(%= </w:t>
      </w:r>
      <w:r>
        <w:rPr>
          <w:rFonts w:cs="Preeti" w:ascii="Preeti" w:hAnsi="Preeti"/>
          <w:u w:val="single"/>
        </w:rPr>
        <w:t>k]ZsL af/] cg'udg ug]{</w:t>
      </w:r>
      <w:r>
        <w:rPr>
          <w:rFonts w:cs="Preeti" w:ascii="Preeti" w:hAnsi="Preeti"/>
        </w:rPr>
        <w:t xml:space="preserve">M -!_ o; lgodfjnL adf]lhd k]ZsL km5\of}{6 eP jf gePsf] hfgsf/L lbg, k]ZsL km5\of}{6 ;dodf u/fpg k]ZsLsf] ;"lr tof/ u/L cfly{s k|zf;g zfvf k|d'vn] clwsf/ k|fKt clwsf/L ;dIf dlxgf e'Qmfg ePsf] ;ft lbgleq k]z ug'{ kg]{5 . o:tf] k|ltj]bg k|fKt ePkl5 clwsf/ k|fKt clwsf/L, cfly{s k|zf;g zfvf k|d'v a;L ;dLIff u/L km5\of}{6sf] sfo{ ug'{ kg]{5 / o:tf] ;ldIffdf ePsf] lg0f{osf] clen]v /fVg' kg]{5 . </w:t>
      </w:r>
    </w:p>
    <w:p>
      <w:pPr>
        <w:pStyle w:val="Normal"/>
        <w:autoSpaceDE w:val="false"/>
        <w:spacing w:lineRule="atLeast" w:line="260" w:before="120" w:after="120"/>
        <w:jc w:val="center"/>
        <w:rPr>
          <w:rFonts w:ascii="Preeti" w:hAnsi="Preeti" w:cs="Preeti"/>
        </w:rPr>
      </w:pPr>
      <w:r>
        <w:rPr>
          <w:rFonts w:cs="Preeti" w:ascii="Preeti" w:hAnsi="Preeti"/>
        </w:rPr>
        <w:t xml:space="preserve">kl/R5]b – ( </w:t>
      </w:r>
    </w:p>
    <w:p>
      <w:pPr>
        <w:pStyle w:val="Normal"/>
        <w:autoSpaceDE w:val="false"/>
        <w:spacing w:lineRule="atLeast" w:line="260" w:before="120" w:after="120"/>
        <w:jc w:val="center"/>
        <w:rPr>
          <w:rFonts w:ascii="Preeti" w:hAnsi="Preeti" w:cs="Preeti"/>
        </w:rPr>
      </w:pPr>
      <w:r>
        <w:rPr>
          <w:rFonts w:cs="Preeti" w:ascii="Preeti" w:hAnsi="Preeti"/>
          <w:u w:val="single"/>
        </w:rPr>
        <w:t xml:space="preserve">n]vf, n]vfk/LIf0ftyf a]?h' km5\of}{{6 ;DaGwL Joj:yf 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59"/>
        <w:jc w:val="both"/>
        <w:outlineLvl w:val="0"/>
        <w:rPr/>
      </w:pPr>
      <w:r>
        <w:rPr>
          <w:rFonts w:cs="Preeti" w:ascii="Preeti" w:hAnsi="Preeti"/>
        </w:rPr>
        <w:t xml:space="preserve">!(^= </w:t>
      </w:r>
      <w:r>
        <w:rPr>
          <w:rFonts w:cs="Preeti" w:ascii="Preeti" w:hAnsi="Preeti"/>
          <w:u w:val="single"/>
        </w:rPr>
        <w:t>dfl;s tyf jflif{s ljj/0f tof/ u/L k]z ug]{</w:t>
      </w:r>
      <w:r>
        <w:rPr>
          <w:rFonts w:cs="Preeti" w:ascii="Preeti" w:hAnsi="Preeti"/>
        </w:rPr>
        <w:t xml:space="preserve">M -!_ :yfgLo lgsfon] k|To]s dlxgf e'Qmfg ePsf] ;ft lbgleq cfo tyf Joosf] kmfF6jf/L, km5\of}{6 x'g afFsL k]ZsLsf] df:s]jf/L / j}+Ílx;fasf] ljj/0f tof/ u/L ;DaGwLt dGqfno,  :yfgLo ljsf; dGqfnodf / lgsf;f lbg] sfof{nodf k7fpg' kg]{5 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 xml:space="preserve">-@_ j}b]lzs ;xfotf ;dfj]z ePsf] ah]6sf] cfof]hgf÷sfof{non] pklgod -!_ adf]lhd ljj/0f k7fpFbf j:t'ut ;xfotf, l;w} e'QmfgL, 6g{sL a]l;;sf] ;xfotf, k|fljlws / cGo ;xfotf / ;f]wegf{ x'g] /sd ;d]tsf] ljj/0f k7fpg' kg]{5 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 xml:space="preserve">-#_ ufpFF ljsf; ;ldlt / gu/kflnsfn] cfly{s jif{ ;dfKt ePsf] k}+tL; lbgleq jflif{s cfly{s ljj/0f / cg';"rL–&amp;# adf]lhdsf] nIo k|ult ljj/0f tof/ u/L lhNnf ljsf; ;ldltdf k7fpg' kg]{5 . ;f] k7fpFbf pklgod -@_ adf]lhdsf] ljj/0f klg k]z ug'{ kg]{5 . lhNnf ljsf; ;ldltn] k|fKt ljj/0f Plss[t u/L ;DaGwLt dGqfno / :yfgLo ljsf; dGqfnodf k7fpg' kg]{5 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 xml:space="preserve">-$_ lhNnf ljsf; ;ldltn] lgsf;f k|fKt u/]sf] / cfk\mg} &gt;f]tsf] cfDbfgL vr{sf] ljj/0f cfly{s jif{ ;dfKt ePsf] k}+tL; lbgleq :yfgLo ljsf; dGqfno / ;DalGwt sf]if tyf n]vf lgoGqs sfof{nodf k]z ug'{ kg]{5 . </w:t>
      </w:r>
    </w:p>
    <w:p>
      <w:pPr>
        <w:pStyle w:val="Normal"/>
        <w:autoSpaceDE w:val="false"/>
        <w:spacing w:lineRule="atLeast" w:line="260" w:before="120" w:after="120"/>
        <w:ind w:left="36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 xml:space="preserve">-%_ pklgod -$_ adf]lhd ljj/0f k7fpFbf ;DalGwt sf]if tyf n]vf lgoGqs sfof{nodf jflif{s ah]6, /sdfGt/, lgsf;f vr{ afFsL /sd / j}+Ílx;fa ;d]t le8fO{ k|dfl0ft u/fO{ k7fpg' kg]{5 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!(&amp;= </w:t>
      </w:r>
      <w:r>
        <w:rPr>
          <w:rFonts w:cs="Preeti" w:ascii="Preeti" w:hAnsi="Preeti"/>
          <w:u w:val="single"/>
        </w:rPr>
        <w:t>s]Gb|Lo n]vf /fVg] bfloTj</w:t>
      </w:r>
      <w:r>
        <w:rPr>
          <w:rFonts w:cs="Preeti" w:ascii="Preeti" w:hAnsi="Preeti"/>
        </w:rPr>
        <w:t>M -!_ o; lgodfjnL adf]lhd ;DalGwt sfof{no tyf sf]if tyf n]vf lgoGqs sfof{noaf6 ljj/0f lnO{ lhNnf ljsf; ;ldlt / clVtof/L k7fpg] sfof{non] s]Gb|Lo n]vf /fVg' kg]{5 .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59"/>
        <w:jc w:val="both"/>
        <w:outlineLvl w:val="0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@_ cfly{s jif{ ;dfKt ePsf] k}+tL; lbgleq o:tf] n]vf lhNnf ljsf; ;ldltn] dGqfnodf / clVtof/L k7fpg] sfof{non] dxfn]vf lgoGqs sfof{no ;dIf k]z ug'{ kg]{5 .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60"/>
        <w:jc w:val="both"/>
        <w:outlineLvl w:val="0"/>
        <w:rPr>
          <w:rFonts w:ascii="Preeti" w:hAnsi="Preeti" w:cs="Preeti"/>
        </w:rPr>
      </w:pPr>
      <w:r>
        <w:rPr>
          <w:rFonts w:cs="Preeti" w:ascii="Preeti" w:hAnsi="Preeti"/>
        </w:rPr>
        <w:t xml:space="preserve">!(*= </w:t>
      </w:r>
      <w:r>
        <w:rPr>
          <w:rFonts w:cs="Preeti" w:ascii="Preeti" w:hAnsi="Preeti"/>
          <w:u w:val="single"/>
        </w:rPr>
        <w:t>kmfF6jf/L lbg' :yfgLo lgsfosf] st{Jo x'g]</w:t>
      </w:r>
      <w:r>
        <w:rPr>
          <w:rFonts w:cs="Preeti" w:ascii="Preeti" w:hAnsi="Preeti"/>
        </w:rPr>
        <w:t>M o; lgodfjnL adf]lhd ;DalGwt lgsfo jf sfof{nodf n]vf tyf cfly{s ljj/0f k]z ug'{ / :yfgLo ljsf; dGqfno, dxfn]vf lgoGqs sfof{no tyf ;DalGwt sf]if tyf n]vf lgoGqs sfof{non] dfu u/] adf]lhd cfjlws n]vf ljj/0f / j}b]lzs ;xfotfsf] /sd eP ;f]sf] ljj/0f ;d]t k]z ug'{ clwsf/ k|fKt clwsf/Lsf] st{Jo x'g]5 . pko'{Qm ljj/0f dgfl;j dflkmssf] sf/0f ljgf tf]lsPsf] ;dodf gk7fpg] clwsf/ k|fKt clwsf/L pk/ k|rlnt sfg"g adf]lhd ;hfo ug{ ;lsg]5 .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60"/>
        <w:jc w:val="both"/>
        <w:outlineLvl w:val="0"/>
        <w:rPr>
          <w:rFonts w:ascii="Preeti" w:hAnsi="Preeti" w:cs="Preeti"/>
        </w:rPr>
      </w:pPr>
      <w:r>
        <w:rPr>
          <w:rFonts w:cs="Preeti" w:ascii="Preeti" w:hAnsi="Preeti"/>
        </w:rPr>
        <w:t xml:space="preserve">!((= </w:t>
      </w:r>
      <w:r>
        <w:rPr>
          <w:rFonts w:cs="Preeti" w:ascii="Preeti" w:hAnsi="Preeti"/>
          <w:u w:val="single"/>
        </w:rPr>
        <w:t>sf/f]af/sf] n]vf /fVg]</w:t>
      </w:r>
      <w:r>
        <w:rPr>
          <w:rFonts w:cs="Preeti" w:ascii="Preeti" w:hAnsi="Preeti"/>
        </w:rPr>
        <w:t>M -!_ k|To]s :yfgLo lgsfon] cfo, Joo, w/f}6L, lhG;L / cGo cfDbfgL vr{sf] n]vf :jLs[t 9fFrfdf /fVg' kg]{5 . n]vfdf /xg] k|fdfl0fs sfuhft klg l;nl;nfa4 tl/sfn] /fVg' kg]{5 .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-@_ j}b]lzs ;xfotfdf ;+rflnt ljz]if cfof]hgfsf] n]vf pklgod -!_ adf]lhd :jLs[t n]vfsf] cltl/Qm dxfn]vf lgoGqs sfof{non] tf]s] adf]lhd ;xfos n]vf /fVg' kg]{5 . ;f]sf] cfwf/df bft[ ;+:yfnfO{ rflxg] ljj/0f ;dod} k]z ug'{ kg]{5 .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-#_ j:t'ut ;xfotf, l;w} e'QmfgL, 6g{sL, k|fljlws ;xfotfsf] lx;fa /fVg] / ljj/0f k]z ug]{ s'/f dxfn]vf lgoGqs sfof{noaf6 tf]sL lbP adf]lhd /fVg' kg]{5 .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-$_ n]vf cBfjlws eP jf gePsf] clwsf/ k|fKt clwsf/Ln] a/fa/ hfFr ug'{ kg]{5 . dftxt sfof{no eP To:tf sfof{nodf cfkm} uO{ jf cGo sd{rf/L v6fO{ cfGtl/s hfFr lg/LIf0f ug'{ jf u/fpg' kg]{5 .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%_ o; lgodfjnL adf]lhd hfFr x'Fbf b]xfo adf]lhd sf/afxL u/L To;sf] hfgsf/L ;DalGwt :yfgLo lgsfonfO{ lbg' kg]{5 M–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 xml:space="preserve">-s_ gubL / lhG;L ;fdfgsf] nut v8f ug{ 5"6 ePsf]df tLg lbgleq nut v8f ug{ nufpFg],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 xml:space="preserve">-v_ gubL lhG;L dfn;fdfgsf] nut lxgfldgf u/L xfgL gf]S;fgL kf/]sf]df kGw| lbgleq gf]S;fgL ePsf] /sd snd c;"n pk/ ug]{ / kGw| lbgleq c;"n pk/ x'g g;s]sf]df k|rlnt sfg"g adf]lhd ;/sf/L afFsL ;/x t'?Gt c;"n pk/ ug]{ . 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60"/>
        <w:jc w:val="both"/>
        <w:outlineLvl w:val="0"/>
        <w:rPr/>
      </w:pPr>
      <w:r>
        <w:rPr>
          <w:rFonts w:cs="Preeti" w:ascii="Preeti" w:hAnsi="Preeti"/>
        </w:rPr>
        <w:t xml:space="preserve">@))= </w:t>
      </w:r>
      <w:r>
        <w:rPr>
          <w:rFonts w:cs="Preeti" w:ascii="Preeti" w:hAnsi="Preeti"/>
          <w:u w:val="single"/>
        </w:rPr>
        <w:t>n]vf jf n]vf ljj/0f bflvnf ug]{</w:t>
      </w:r>
      <w:r>
        <w:rPr>
          <w:rFonts w:cs="Preeti" w:ascii="Preeti" w:hAnsi="Preeti"/>
        </w:rPr>
        <w:t xml:space="preserve">M -!_ o; lgodfjnLdf cGoyf Joj:yf ePsf]df afx]s b]xfo adf]lhdsf] ljj/0f b]xfo adf]lhd bflvnf ug'{ kg]{5 M– 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s_ b}lgs k7fpg' kg]{ ljj/0f ef]lnkN6, 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v_ ;fKtflxs ?kdf k7fpg' kg]{ ljj/0f ;f] ;do ;dfKt ePsf] tLg lbgleq, 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u_ dfl;s?kdf k7fpg' kg]{ ljj/0f dlxgf e'Qmfg ePsf] ;ft lbgleq, 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>-3_ jflif{s ljj/0f cfly{s jif{ ;dfKt ePsf] k}+tL; lbgleq,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 xml:space="preserve">-ª_ dxfn]vf k/LIfssf] sfof{no jf cy{ dGqfno jf dxfn]vf lgoGqs sfof{no jf ;DalGwt sf]if tyf n]vf lgoGqs sfof{no jf lhNnf ljsf; ;ldlt jf clVtof/L lbg] sfof{no jf ;DalGwt dGqfnon] dfu]sf] ljj/0f dfu ul/Psf] kqdf pNn]v ePsf] Dofbleq,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r_ cGo lgsfoaf6 ljj/0f k|fKt u/L k7fpg' kg]{ k|ltj]bgdf To:tf] ljj/0f k|fKt ePsf] tLg lbgleq 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@_ pklgod -!_ adf]lhd tf]lsPsf] Dofbleq ljj/0f k7fpg g;s]df k7fpg g;Sgfsf] sf/0f vf]nL k6s] ?kdf k7fpg' kg]{ ljj/0fsf xsdf dfu ug]]{ lgsfosf] k|d'v;+u / lgoldt ?kdf k7fpg' kg]{ ljj/0fsf] xsdf ;DalGwt clwsf/L jf ;+:yf;+u Dofb yk dfu u/L lgsf;f e} cfP cg';f/ ug'{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@)!= </w:t>
      </w:r>
      <w:r>
        <w:rPr>
          <w:rFonts w:cs="Preeti" w:ascii="Preeti" w:hAnsi="Preeti"/>
          <w:u w:val="single"/>
        </w:rPr>
        <w:t>;fdflhs</w:t>
      </w:r>
      <w:r>
        <w:rPr>
          <w:rFonts w:cs="Preeti" w:ascii="Preeti" w:hAnsi="Preeti"/>
          <w:szCs w:val="28"/>
          <w:u w:val="single"/>
        </w:rPr>
        <w:t xml:space="preserve"> k/LIf0f / ;fj{hlgs k/LIf0f ;DjGwL Joj:yf</w:t>
      </w:r>
      <w:r>
        <w:rPr>
          <w:rFonts w:cs="Preeti" w:ascii="Preeti" w:hAnsi="Preeti"/>
          <w:szCs w:val="28"/>
        </w:rPr>
        <w:t xml:space="preserve"> M -!_ :yfgLo lgsfon] Ps cfly{s jif{df ;Dkfbg u/]sf sfo{s||dx?sf] cfly{s jif{ ;dfKt ePsf] rf/ dlxgfleq ;fdflhs k/LIf0f u/fpg' kg]{5 .</w:t>
      </w:r>
    </w:p>
    <w:p>
      <w:pPr>
        <w:pStyle w:val="Normal"/>
        <w:spacing w:lineRule="atLeast" w:line="260" w:before="120" w:after="120"/>
        <w:ind w:left="360" w:hanging="0"/>
        <w:jc w:val="both"/>
        <w:rPr>
          <w:rFonts w:ascii="Preeti" w:hAnsi="Preeti" w:cs="Preeti"/>
          <w:szCs w:val="28"/>
        </w:rPr>
      </w:pPr>
      <w:r>
        <w:rPr>
          <w:rFonts w:cs="Preeti" w:ascii="Preeti" w:hAnsi="Preeti"/>
          <w:szCs w:val="28"/>
        </w:rPr>
        <w:tab/>
        <w:t>-@_ :yfgLo lgsfo dfkm{t ;~rfng x'g] ;j} lsl;dsf of]hgf tyf sfo{s|dx? ;DkGg ePkl5 km/kmf/s ug'{ k"j{ ;fj{hlgs k/LIf0f u/fpg' kg]{5 .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60"/>
        <w:jc w:val="both"/>
        <w:outlineLvl w:val="0"/>
        <w:rPr/>
      </w:pPr>
      <w:r>
        <w:rPr>
          <w:rFonts w:cs="Preeti" w:ascii="Preeti" w:hAnsi="Preeti"/>
        </w:rPr>
        <w:t xml:space="preserve">@)@= </w:t>
      </w:r>
      <w:r>
        <w:rPr>
          <w:rFonts w:cs="Preeti" w:ascii="Preeti" w:hAnsi="Preeti"/>
          <w:u w:val="single"/>
        </w:rPr>
        <w:t>cfGtl/s n]vf k/LIf0f u/fO{ /fVg]</w:t>
      </w:r>
      <w:r>
        <w:rPr>
          <w:rFonts w:cs="Preeti" w:ascii="Preeti" w:hAnsi="Preeti"/>
        </w:rPr>
        <w:t xml:space="preserve">M -!_ k|To]s :yfgLo lgsfosf] cfo Joo nufot To:tf] lgsfosf] dftxtsf sfof{nosf] n]vf cBfjlws u/L cfGtl/s n]vfk/LIf0f u/fO{ cfGtl/s n]vfk/LIf0faf6 lg:s]sf a]?h' jf q'l6 clGtd n]vfk/LIf0f x'g'eGbf cufl8 g} lgoldt u/fpg' kg]{df lgoldt u/fO{ jf k|df0f k]z ug'{kg]{df k|df0f k]z u/L jf c;"n pk/ ug'{kg]{df c;"n pk/ u/L To;sf] k|df0f ;DalGwt n]vf;+u ;+nUg u/L n]vf cBfjlws u/fO{ /fVg' clwsf/ k|fKt clwsf/L / cfly{s k|zf;g zfvf k|d'vsf] bfloTj x'g]5 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 xml:space="preserve">-@_ clwsf/ k|fKt clwsf/Ln] lgoldt ug{ ;Sg]df cfkm}+n] lgoldt ug]{ / cfkm}+n] lgoldt ug{ g;Sg] /sd :yfgLo lgsfodf ;dod} k]z ug'{ kg]{5 . :yfgLo lgsfon] klg lgoldt ug'{kg]{df ;dod} lgoldt u/L jf u/fO{ lbg' kg]{5 . ;f] adf]lhd gu/]df To;sf] hjfkmb]xL clwsf/ k|fKt clwsf/L x'g]5 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 xml:space="preserve">-#_ cfGtl/s n]vfk/LIf0faf6 lg:s]sf] a]?h'sf] Ps k|lt hfgsf/Lsf] nflu ;DalGwt dGqfnodf klg k7fpg' kg]{5 . To:tf] a]?h' km5\of}{6 u/] jf gu/]sf] cg'udg :yfgLo lgsfosf] ;lrjn] ug'{ kg]{5 . </w:t>
      </w:r>
    </w:p>
    <w:p>
      <w:pPr>
        <w:pStyle w:val="Normal"/>
        <w:autoSpaceDE w:val="false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 xml:space="preserve">-$_ cfGtl/s n]vfk/LIf0faf6 b]lvPsf] a]?h'sf] k|df0f h'6fO{ clGtd n]vfk/LIf0fx'g' cl3 ljz]if sf/0f k/L km5\of}{6 x'g g;s]df ;f] s'/f ;d]t pNn]v u/L clGtd n]vfk/LIf0fstf{ ;dIf :yfgLo lgsfosf] ;lrjn] lnlvt :ki6Ls/0f lbg' kg]{5 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 xml:space="preserve">-%_ cfGtl/s n]vfk/LIf0faf6 lg:s]sf] km5\of}{6 x'g afFsL a]?h' pklgod -$_ adf]lhd clGtd n]vfk/LIfsnfO{ lbOg] / clGtd n]vfk/LIf0fdf km5\of}{6 x'g afFsL cfGtl/s n]vf k/LIf0faf6 p7fOPsf a]?h' cWoog tyf hfFra'´ u/L clGtd a]?h' sfod ug]{5 . o;/L clGtd n]vfk/LIf0f a]?h' sfod ePkl5 cfGtl/s n]vfk/LIf0f a]?h' sfod /xg] 5}g . 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60"/>
        <w:jc w:val="both"/>
        <w:outlineLvl w:val="0"/>
        <w:rPr/>
      </w:pPr>
      <w:r>
        <w:rPr>
          <w:rFonts w:cs="Preeti" w:ascii="Preeti" w:hAnsi="Preeti"/>
        </w:rPr>
        <w:t xml:space="preserve">@)#= </w:t>
      </w:r>
      <w:r>
        <w:rPr>
          <w:rFonts w:cs="Preeti" w:ascii="Preeti" w:hAnsi="Preeti"/>
          <w:u w:val="single"/>
        </w:rPr>
        <w:t>clGtd n]vf k/LIf0f u/fpg]</w:t>
      </w:r>
      <w:r>
        <w:rPr>
          <w:rFonts w:cs="Preeti" w:ascii="Preeti" w:hAnsi="Preeti"/>
        </w:rPr>
        <w:t xml:space="preserve">M clwsf/ k|fKt clwsf/Ln] cfGtl/s n]vfk/LIf0f u/fP/ n]vf / cfly{s ljj/0f k]z u/L clGtd n]vfk/LIf0f u/fpg' kg]{5 . 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60"/>
        <w:jc w:val="both"/>
        <w:outlineLvl w:val="0"/>
        <w:rPr/>
      </w:pPr>
      <w:r>
        <w:rPr>
          <w:rFonts w:cs="Preeti" w:ascii="Preeti" w:hAnsi="Preeti"/>
        </w:rPr>
        <w:t xml:space="preserve">@)$= </w:t>
      </w:r>
      <w:r>
        <w:rPr>
          <w:rFonts w:cs="Preeti" w:ascii="Preeti" w:hAnsi="Preeti"/>
          <w:u w:val="single"/>
        </w:rPr>
        <w:t>a]?h' km5\of}{6 ug]{ jf u/fpg] pQ/bfloTj</w:t>
      </w:r>
      <w:r>
        <w:rPr>
          <w:rFonts w:cs="Preeti" w:ascii="Preeti" w:hAnsi="Preeti"/>
        </w:rPr>
        <w:t xml:space="preserve">M -!_ n]vfk/LIf0faf6 sfod ePsf a]?h'sf k|df0f k]z u/L jf lgoldt u/L jf u/fO{ jf c;"n pk/ u/L km5\of}{6 ug]{ bfloTj clwsf/ k|fKt clwsf/Lsf] x'g]5 . </w:t>
      </w:r>
    </w:p>
    <w:p>
      <w:pPr>
        <w:pStyle w:val="Normal"/>
        <w:autoSpaceDE w:val="false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 xml:space="preserve">-@_ a]?h' km5\of}{6 ug]{ bfloTj ePsf] clwsf/ k|fKt clwsf/L jf sd{rf/L ;?jf a9'jf jf cjsfz e} sfof{no 5f8\g' kbf{ lghn] km5\of}{6 x'g afFsL /x]sf] a]?h' nut tyf sf/f]jf/;DaGwL sf/afxLsf] ;Dk"0f{ ljj/0f vf]nL xfnjfnfnfO{ a'´fpg' kg]{5 . xfnjfnfn] klg pko'{Qm adf]lhd a'´L lnO{ k|fyldstfsf ;fy a]?h' km5\of}{6 ug'{ jf u/fpg' kg]{5 . 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59"/>
        <w:jc w:val="both"/>
        <w:outlineLvl w:val="0"/>
        <w:rPr/>
      </w:pPr>
      <w:r>
        <w:rPr>
          <w:rFonts w:cs="Preeti" w:ascii="Preeti" w:hAnsi="Preeti"/>
        </w:rPr>
        <w:t xml:space="preserve">@)%= </w:t>
      </w:r>
      <w:r>
        <w:rPr>
          <w:rFonts w:cs="Preeti" w:ascii="Preeti" w:hAnsi="Preeti"/>
          <w:u w:val="single"/>
        </w:rPr>
        <w:t>a]?h' km5\of}{6sf] sf/afxL u/L hjfkm lbg]</w:t>
      </w:r>
      <w:r>
        <w:rPr>
          <w:rFonts w:cs="Preeti" w:ascii="Preeti" w:hAnsi="Preeti"/>
        </w:rPr>
        <w:t xml:space="preserve">M -!_ cfGtl/s n]vfk/LIf0f jf clGtd n]vfk/LIf0faf6 b]lvPsf a]?h'sf] ;DaGwdf ;DalGwt n]vfk/LIfs jf n]vfk/LIf0f ug]{ sfof{noaf6 kq n]vL cfPkl5 ;f] kqdf Dofb tf]lsPsf] eP ;f] Dofbleq / gtf]lsPsf]df k}+tL; lbgleq lgoldt ug'{ kg]{ eP lgoldt u/L cfjZos k|df0f k]z ug'{kg]{ eP ;f] k]z u/L jf u/fO{ jf c;'n pk/ ug'{ kg]{ eP c;'n pk/ u/L jf hjfkmaf6 :ki6 ug'{kg]{ eP :ki6 hjfkm lbO{ a]?h' km5\of}{6 ug'{ kg]{5 / To;sf] hjfkm n]vfk/LIfs jf n]vfk/LIf0f ug]{ sfof{nonfO{ tf]lsPsf] Dofbleq lbg' kg]{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@_ pklgod -!_ adf]lhd a]?h' km5\of}{6 ug{ gEofPdf a]?h' kq n]Vg] n]vfk/LIfs sxfF sf/0f ;lxt Dofb dfUg' kg]{5 / lghn] yk u/L lbPsf] Dofbleq sfo{ ;Dkfbg u/L a]?h' km5\of}{6 ug'{ kg]{5 . </w:t>
      </w:r>
    </w:p>
    <w:p>
      <w:pPr>
        <w:pStyle w:val="Normal"/>
        <w:autoSpaceDE w:val="false"/>
        <w:spacing w:lineRule="atLeast" w:line="260" w:before="120" w:after="120"/>
        <w:ind w:left="360" w:firstLine="1"/>
        <w:rPr/>
      </w:pPr>
      <w:r>
        <w:rPr>
          <w:rFonts w:cs="Preeti" w:ascii="Preeti" w:hAnsi="Preeti"/>
        </w:rPr>
        <w:tab/>
        <w:t xml:space="preserve">-#_ pklgod -!_ / -@_ adf]lhd ePsf] sf/afxL tyf lbPsf] hjfkmsf] hfgsf/Lsf] Ps k|lt clVtof/L lbg] sfof{nonfO{ ;d]t lbg' kg]{5 . 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 xml:space="preserve">-$_ pklgod -!_ / -@_ adf]lhd a]?h' km5\of}{6sf] sf/afxL gu/]df, hjfkm glbPdf jf ;f]lwPsf] k|Zgdf j:t'lgi6 hjfkm gePdf To:tf] sd{rf/LnfO{ ;DalGwt :yfgLo lgsfon] hl/jfgf jf ljefuLo sf/afxLsf nflu l;kmfl/; jf b'j} ug{ ;Sg]5 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@)^= </w:t>
      </w:r>
      <w:r>
        <w:rPr>
          <w:rFonts w:cs="Preeti" w:ascii="Preeti" w:hAnsi="Preeti"/>
          <w:u w:val="single"/>
        </w:rPr>
        <w:t>a]?h' km5\of}}{6 ;DaGwL Joj:yf</w:t>
      </w:r>
      <w:r>
        <w:rPr>
          <w:rFonts w:cs="Preeti" w:ascii="Preeti" w:hAnsi="Preeti"/>
        </w:rPr>
        <w:t xml:space="preserve">M -!_ :yfgLo lgsfon] k|rlnt sfg"g adf]lhd lgoldt ug{ ;Sg] a]?h' cfkm}+n] lgoldt ug'{ kg]{5 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 xml:space="preserve">-@_ :yfgLo lgsfon] cfkm"n] ;f]´} lgoldt ug{ gldnL s'g} sfof{no jf clwsf/L jf ;DalGwt JolQm jf sd{rf/L a'´L lgoldt ug{ x'g] a]?h' ;f]xL adf]lhd a'´L lgoldt ug'{ kg]{5 . </w:t>
      </w:r>
    </w:p>
    <w:p>
      <w:pPr>
        <w:pStyle w:val="Normal"/>
        <w:autoSpaceDE w:val="false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 xml:space="preserve">-#_ k|rlnt sfg"gsf] /Lt k'¥ofpg' kg]{df ;f] /Lt;Dd gk'¥ofO{ clgoldt ePsf] t/ xfgL gf]S;fgL eg] ePsf] gb]lvPsf] a]?h' :yfgLo lgsfosf] ;lrjsf] l;kmfl/;df :yfgLo lgsfon] lgoldt ug]{ lg0f{o ug{ ;Sg]5 . o;/L lgoldt ubf{ xfgL gf]S;fgL gePsf] sf/0f oyf;+ej :ki6 ug'{ kg]{5 . :yfgLo lgsfosf] kl/ifb\sf] a}7sdf o; ;DaGwL ;Dk"0f{ ljj/0f k]z u/L To:tf] kl/ifb\af6 ePsf] lgb]{zg ;DalGwt :yfgLo lgsfon] kfngf ug'{ kg]{5 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 xml:space="preserve">-$_ pklgod -!_, -@_ / -#_ df pNn]v ul/Psf] afx]s cGo a]?h'nfO{ lgoldt ug{ :yfgLo lgsfosf] ;lrjn] dgfl;a sf/0f b]v]df / ;f] lgoldt ug{ ldGxf lbg' kg]{ ePdf :yfgLo lgsfosf] l;kmfl/;df kl/ifb\df k]z u/L ldGxf lbg ;lsg]5 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>@)&amp;=</w:t>
      </w:r>
      <w:r>
        <w:rPr>
          <w:rFonts w:cs="Preeti" w:ascii="Preeti" w:hAnsi="Preeti"/>
          <w:u w:val="single"/>
        </w:rPr>
        <w:t xml:space="preserve"> ;/sf/L jfFsL ;/x c;"n pk/ ug{] sfo{ljlw</w:t>
      </w:r>
      <w:r>
        <w:rPr>
          <w:rFonts w:cs="Preeti" w:ascii="Preeti" w:hAnsi="Preeti"/>
        </w:rPr>
        <w:t xml:space="preserve"> M-!_ P]gsf] bkmf @^) cg';f/ c;"n ug{ afFsL /sd c;"n ug{ :yfgLo lgsfon] /fli6«o / :yfgLo klqsfdf PSsfO{; lbgsf] Dofb lbO{ ;DalGwt JolQmsf gfddf ;"rgf lgsfNg' </w:t>
        <w:br/>
        <w:t xml:space="preserve">kg]{5 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>-@_ pklgod -!_ sf] ;"rgf lgsfNg'cl3 /sd ltg'{ kg]{ JolQm jf lghsf] kl/jf/sf] gfddf ePsf] ;DklQ jf To:tf] JolQmn] ;/sf/L sfof{no jf :yfgLo lgsfo;Fu s'g} /sd lng jfFsL 5 eg] ;DalGwt :yfgLo lgsfon] ;f] /f]Ssf ug'{ jf /f]Ssf ug{ n]Vg'kg]{5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#_ pklgod -@_ adf]lhd /f]Ssf ug{ n]lvcfPdf ;/sf/L sfof{no jf :yfgFLo lgsfon] /f]Ssf u/L ;f] sf] hfgsf/L :yfgLo lgsfonfO{ lbg'kg]{5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$_ pklgod -!_ adf]lhdsf] ;"rgfdf plNnlvt Dofb e'Qmfg ePkl5 / pklgod -@_ adf]lhd ;DklQ jf /sd /f]Ssf ePkl5 ;DalGwt :yfgLo lgsfon] cg';"rL–&amp;^ sf] ljj/0f e/L lhNnf k|zf;g sfof{nonfO{ pknJw u/fpg' kg]{5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%_ pklgod -$_ adf]lhdsf] ljj/0f k|fKt ePkl5 lhNnf k|zf;g sfof{non] k|rlnt sfg"gadf]lhd Ps jif{leq pQm /sd c;"n pk/ u/L :yfgLo lgsfonfO{ pknJw u/fpg' kg]{5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^_ o; lgod adf]lhd c;"npk/ ug'{kg]{ /sdsf] Ps k|ltzt a/fa/sf] /sd :yfgLo lgsfon] lhNnf k|zf;g sfof{nonfO{ k|zf;lgs vr{afkt Psd'i6 pknJw u/fpg' kg]{5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&amp;_ o; lgod adf]lhd c;"npk/ ePsf] /sdsf] Ps k|ltzt;Dd /sd pQm sfo{df vl6Psf k|x/L sd{rf/L / Ps k|ltzt;Dd /sd lhNnf k|zf;g sfof{nosf sd{rf/LnfO{ pQm lgsfosf] k|d'vsf] l;kmfl/;df :yfgLo lgsfon] k'/:sf/ :j?k pknJw u/fpg ;Sg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@)*= </w:t>
      </w:r>
      <w:r>
        <w:rPr>
          <w:rFonts w:cs="Preeti" w:ascii="Preeti" w:hAnsi="Preeti"/>
          <w:u w:val="single"/>
        </w:rPr>
        <w:t>c;"n x'g g;s]sf] /sdaf/] 5fgaLg ug]{</w:t>
      </w:r>
      <w:r>
        <w:rPr>
          <w:rFonts w:cs="Preeti" w:ascii="Preeti" w:hAnsi="Preeti"/>
        </w:rPr>
        <w:t xml:space="preserve"> M -!_ lhNnf ljsf; ;ldlt jf gu/kflnsfsf] ;lrjn] krf;xhf/ ?k}ofF eGbf a9L /sd c;"npk/ x'g g;Sg] egL lhNnf ljsf; ;ldlt jf gu/kflnsf ;dIf sf/0f ;lxt k|ltj]bg k]z u/]df ;DalGwt lhNnf ljsf; ;ldlt jf gu/kflnsfn] ;f]af/] 5fgjLg u/L k|ltj]bg k]z ug{ cfjZostf cg';f/ cjlw tf]sL b]xfo adf]lhdsf] ;ldlt u7g ug{ ;Sg]5 M–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-s_ P]gsf] bkmf !** sf] pkbkmf -$_ adf]lhd ul7t n]vf ;ldltsf] cWoIf</w:t>
        <w:tab/>
        <w:t>– ;+of]hs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-v_ sf]if tyf n]vf lgoGqs sfof{nosf k|d'v jf lghn] tf]s]sf] </w:t>
      </w:r>
    </w:p>
    <w:p>
      <w:pPr>
        <w:pStyle w:val="Normal"/>
        <w:spacing w:lineRule="atLeast" w:line="260" w:before="120" w:after="120"/>
        <w:ind w:left="1755" w:hanging="315"/>
        <w:jc w:val="both"/>
        <w:rPr/>
      </w:pPr>
      <w:r>
        <w:rPr>
          <w:rFonts w:cs="Preeti" w:ascii="Preeti" w:hAnsi="Preeti"/>
        </w:rPr>
        <w:tab/>
        <w:t xml:space="preserve">clws[t:t/sf] sd{rf/L                                            </w:t>
        <w:tab/>
        <w:t>– ;b:o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u_ lhNnf k|zf;g sfof{nosf] clws[t :t/sf] sd{rf/L                  </w:t>
        <w:tab/>
        <w:t>–  ;b:o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3_ ;ldltn] cfjZostfg';f/ tf]s]sf] clws[t:t/sf] ljz]if1             </w:t>
        <w:tab/>
        <w:t>– ;b:o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ª_ lhNnf ljsf; ;ldlt jf gu/kflnsfsf] ;lrj jf lghn] </w:t>
      </w:r>
    </w:p>
    <w:p>
      <w:pPr>
        <w:pStyle w:val="Normal"/>
        <w:spacing w:lineRule="atLeast" w:line="260" w:before="120" w:after="120"/>
        <w:ind w:left="1728" w:hanging="288"/>
        <w:jc w:val="both"/>
        <w:rPr/>
      </w:pPr>
      <w:r>
        <w:rPr>
          <w:rFonts w:cs="Preeti" w:ascii="Preeti" w:hAnsi="Preeti"/>
        </w:rPr>
        <w:tab/>
        <w:t xml:space="preserve">tf]s]sf] clws[t :t/sf] sd{rf/L                                   </w:t>
        <w:tab/>
        <w:t>–;b:o–;lrj .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 xml:space="preserve">-@_  pklgod -!_ adf]lhdsf] ;ldltn] cfkm\gf] sfo{ljlw cfkm}+ Jojl:yt ug]{5 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@)(= </w:t>
      </w:r>
      <w:r>
        <w:rPr>
          <w:rFonts w:cs="Preeti" w:ascii="Preeti" w:hAnsi="Preeti"/>
          <w:u w:val="single"/>
        </w:rPr>
        <w:t>a]?h' jf k]ZsL ldGxf ug]{</w:t>
      </w:r>
      <w:r>
        <w:rPr>
          <w:rFonts w:cs="Preeti" w:ascii="Preeti" w:hAnsi="Preeti"/>
        </w:rPr>
        <w:t xml:space="preserve"> M-!_ lgod @)^ sf] pklgod -$_ cg';f/ ldGxf u/L km5of}{6 ug'{kg]{ a]?h' /sd jf k]ZsL lng] sd{rf/L jf kbflwsf/Lsf] d[To' jf j]kQf eO{ jf cGo b}jL eljtJo ;DaGwL 36gfaf6 k]ZsL /sd ldGxf lbO{ a]?h' km5of}{6 ug'{ k/]df lgod @)* adf]lhd 5fgjLg u/fpg' kg]{5 . </w:t>
      </w:r>
    </w:p>
    <w:p>
      <w:pPr>
        <w:pStyle w:val="Normal"/>
        <w:autoSpaceDE w:val="false"/>
        <w:spacing w:lineRule="atLeast" w:line="260" w:before="120" w:after="120"/>
        <w:jc w:val="both"/>
        <w:rPr>
          <w:rFonts w:ascii="Preeti" w:hAnsi="Preeti" w:cs="Preeti"/>
          <w:sz w:val="20"/>
        </w:rPr>
      </w:pPr>
      <w:r>
        <w:rPr>
          <w:rFonts w:cs="Preeti" w:ascii="Preeti" w:hAnsi="Preeti"/>
        </w:rPr>
        <w:tab/>
        <w:tab/>
        <w:t xml:space="preserve">t/ kRrL;xhf/ ?k}ofF eGbf sd /sdsf] a]?h' jf k]ZsL ldGxf lbO{ km5of}{6 ug'{ kg]{ ePdf ;f] </w:t>
        <w:tab/>
        <w:t xml:space="preserve">sf] sf/0f / k'i6\ofO{+ ;lxt cfly{s k|zf;g zfvf k|d'vn] ;lrj ;dIf k]z ug'{kg]{5 / ;lrjn] ;f] /sd ldGxf </w:t>
        <w:tab/>
        <w:t xml:space="preserve">ug{ pko'Qm b]v]df ;DalGwt :yfgLo lgsfodf ldGxf ug{sf] nflu l;kmfl/; ug'{ kg]{5 . </w:t>
      </w:r>
    </w:p>
    <w:p>
      <w:pPr>
        <w:pStyle w:val="Normal"/>
        <w:spacing w:lineRule="atLeast" w:line="260" w:before="120" w:after="120"/>
        <w:ind w:left="36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-@_ lgod @)* adf]lhd 5fgaLg u/L c;"n pk/ x'g g;Sg] 7xl/Psf] /sd jf pklgod -!_ adf]lhd ldGxf ug{sf] nflu l;kmfl/; ePsf] k]ZsL jf a]?h' /sd lhNnf ljsf; ;ldltn] sf/0f, k'i6\ofO{+ / cf}}lrTo ;lxt ldgfxfsf] nflu ;DalGwt :yfgLo lgsfodf k]z ug'{ kg]{5 .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60"/>
        <w:jc w:val="both"/>
        <w:outlineLvl w:val="0"/>
        <w:rPr>
          <w:rFonts w:ascii="Preeti" w:hAnsi="Preeti" w:cs="Preeti"/>
        </w:rPr>
      </w:pPr>
      <w:r>
        <w:rPr>
          <w:rFonts w:cs="Preeti" w:ascii="Preeti" w:hAnsi="Preeti"/>
        </w:rPr>
        <w:t xml:space="preserve">@!)= </w:t>
      </w:r>
      <w:r>
        <w:rPr>
          <w:rFonts w:cs="Preeti" w:ascii="Preeti" w:hAnsi="Preeti"/>
          <w:u w:val="single"/>
        </w:rPr>
        <w:t>n]vf pQ/bfoL clws[tsf] pQ/bfloTj</w:t>
      </w:r>
      <w:r>
        <w:rPr>
          <w:rFonts w:cs="Preeti" w:ascii="Preeti" w:hAnsi="Preeti"/>
        </w:rPr>
        <w:t xml:space="preserve">M o; lgodfjnL adf]lhd n]vf /fVg], n]vf bflvnf tyf n]vfk/LIf0f eP jf gePsf] /]vb]v lg/LIf0f ug]{ jf u/fpg] / n]vf k/LIfssf] k|ltj]bgsf] k|ltlqmof lbg] pQ/bfloTj :yfgLo lgsfosf] ;lrjsf] x'g] / ;+;bsf] ;fj{hlgs n]vf ;ldltsf] 5nkmndf efu lnO{ a]?h' km5\of}{6\ ;DaGwL sfd sf/afxL ug]{ jf u/fpg] pQ/bfloTj ;DalGwt dGqfnosf] ;lrjsf] x'g]5 . 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59"/>
        <w:jc w:val="both"/>
        <w:outlineLvl w:val="0"/>
        <w:rPr/>
      </w:pPr>
      <w:r>
        <w:rPr>
          <w:rFonts w:cs="Preeti" w:ascii="Preeti" w:hAnsi="Preeti"/>
        </w:rPr>
        <w:t xml:space="preserve">@!!= </w:t>
      </w:r>
      <w:r>
        <w:rPr>
          <w:rFonts w:cs="Preeti" w:ascii="Preeti" w:hAnsi="Preeti"/>
          <w:u w:val="single"/>
        </w:rPr>
        <w:t>a]?h'sf] nut k7fpg' kg]{</w:t>
      </w:r>
      <w:r>
        <w:rPr>
          <w:rFonts w:cs="Preeti" w:ascii="Preeti" w:hAnsi="Preeti"/>
        </w:rPr>
        <w:t xml:space="preserve">M -!_ a]?h'af6 c;"n pk/ jf P]g cg';f/ c;"n pk/ ug'{kg]{ 7xl/Psf] /sd ;DalGwt :yfgLo lgsfon] g} c;"n pk/ ug'{ kg]{5 . Ps cfly{s jif{leq k6s k6s sf/afxL ubf{ klg c;"n pk/ x'g g;s]df c;"n pk/ ug{ g;Sgfsf] sf/0f vf]nL c;"n pk/ ug{ 7xl/Psf] /sd cg';"rL–&amp;^ adf]lhdsf] ljj/0f e/L lhNnf k|zf;g sfof{nodf nut k7fpg' kg]{5 . 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 xml:space="preserve">-@_ lhNnf k|zf;g sfof{non] pklgod -!_ cg';f/ k|fKt x'g cfPsf] ljj/0f hfFrL ;ft lbgleq nut s;L ;f]sf] hfgsf/L ;DalGwt lgsfonfO{ lbg]5 . ;f]sf] cfwf/df lhNnf k|zf;g sfof{non] P]gsf] bkmf @^) cg';f/ c;"n pk/ u/L lbg' kg]{5 . </w:t>
      </w:r>
    </w:p>
    <w:p>
      <w:pPr>
        <w:pStyle w:val="Normal"/>
        <w:autoSpaceDE w:val="false"/>
        <w:spacing w:lineRule="atLeast" w:line="260" w:before="120" w:after="120"/>
        <w:jc w:val="center"/>
        <w:rPr/>
      </w:pPr>
      <w:r>
        <w:rPr>
          <w:rFonts w:cs="Preeti" w:ascii="Preeti" w:hAnsi="Preeti"/>
        </w:rPr>
        <w:t>kl/R5]b – !)</w:t>
      </w:r>
    </w:p>
    <w:p>
      <w:pPr>
        <w:pStyle w:val="Normal"/>
        <w:autoSpaceDE w:val="false"/>
        <w:spacing w:lineRule="atLeast" w:line="260" w:before="120" w:after="120"/>
        <w:jc w:val="center"/>
        <w:rPr>
          <w:rFonts w:ascii="Preeti" w:hAnsi="Preeti" w:cs="Preeti"/>
        </w:rPr>
      </w:pPr>
      <w:r>
        <w:rPr>
          <w:rFonts w:cs="Preeti" w:ascii="Preeti" w:hAnsi="Preeti"/>
          <w:u w:val="single"/>
        </w:rPr>
        <w:t xml:space="preserve">lhG;Lsf] nut tyf ;f]sf] ;+/If0f / lnnfd ;DaGwL Joj:yf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 xml:space="preserve">@!@= </w:t>
      </w:r>
      <w:r>
        <w:rPr>
          <w:rFonts w:cs="Preeti" w:ascii="Preeti" w:hAnsi="Preeti"/>
          <w:u w:val="single"/>
        </w:rPr>
        <w:t>lhG;L dfn;fdfgsf] nut tof/ ug]{</w:t>
      </w:r>
      <w:r>
        <w:rPr>
          <w:rFonts w:cs="Preeti" w:ascii="Preeti" w:hAnsi="Preeti"/>
        </w:rPr>
        <w:t xml:space="preserve">M -!_ :yfgLo lgsfodf /x]sf] / vl/b u/L jf x:tfGt/0f eO{ cfPsf] ;xfotf jf cGo s'g} k|sf/af6 k|fKt x'g cfPsf] dfn;fdfgsf] ljj/0f / d"No ;d]t v'nfO{ dfn;fdfg k|fKt ePsf] ldltn] ;ft lbgleq lhG;L lstfadf cfDbfgL afFwL nut tof/ u/L cBfjlws u/L /fVg' kg]{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@_ pklgod -!_ adf]lhd nut tof/ ug{ / nut adf]lhdsf] lhG;L dfn;fdfg lhDdf lng] cleef/f clwsf/ k|fKt clwsf/Lsf] ;fdfGo /]vb]vdf e08f/ clws[t jf e08f/ ;xfos ePsf] :yfgLo lgsfodf e08f/ ;xfossf] x'g]5 . To:tf] Joj:yf gePsf]df clwsf/ k|fKt clwsf/L jf lghn] tf]s]sf] sd{rf/Lsf] x'g]5 . 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 xml:space="preserve">-#_ k|fljlws sfddf k|of]udf NofOg] lhG;L dfn;fdfgsf] xsdf pklgod -!_ adf]lhd nut tof/ ubf{ ;DalGwt k|fljlwsåf/f hFrfO{ s] s:tf] cj:yfdf To:tf] dfn;fdfg k|fKt ePsf] xf] k|dfl0ft u/fO{ ;f] s'/f s}lkmot hgfO{ nut v8f ug'{ kg]{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$_ :yfgLo lgsfodf df}Hbft ePsf dfn;fdfgdWo] k'/fgf] s'g} dfn;fdfgsf] sf/0fjz d"No v'n]sf] /x]g5 eg] sf]if tyf n]vf lgoGqs sfof{nosf] clws[t k|ltlglw / k|fljlws clws[t /fvL To:tf ;fdfgsf] cj:yf / k|rlnt ahf/ d"No ;d]t ljrf/ u/L d"No sfod u/fO{ /fVg' kg]{5 . </w:t>
      </w:r>
    </w:p>
    <w:p>
      <w:pPr>
        <w:pStyle w:val="Normal"/>
        <w:autoSpaceDE w:val="false"/>
        <w:spacing w:lineRule="atLeast" w:line="260" w:before="120" w:after="120"/>
        <w:ind w:firstLine="1"/>
        <w:jc w:val="both"/>
        <w:rPr/>
      </w:pPr>
      <w:r>
        <w:rPr>
          <w:rFonts w:cs="Preeti" w:ascii="Preeti" w:hAnsi="Preeti"/>
        </w:rPr>
        <w:tab/>
        <w:tab/>
        <w:t xml:space="preserve">t/ ufpFF ljsf; ;ldltsf] xsdf glhssf] ;/sf/L sfof{nosf] k|ltlglw /fVg ;lsg]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%_ j}b]lzs ;xfotfaf6 dfn;fdfg k|fKt ePkl5 ;f]sf] ljj/0f / d"No v'nfO{ lhG;L lstfadf cfDbfgL afFwL d"No ;d]t v'n]sf] ljj/0f kGw| lbgleq dGqfno / dxfn]vf lgoGqs sfof{nodf k7fO{ lbg' kg]{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 xml:space="preserve">-^_ :yfgLo lgsfosf] :jfldTj jf xsef]udf /x]sf] rn crn ;DklQsf] nut tof/ u/L lhG;L lstfadf cfDbfgL afFwL /fVg' kg]{5 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@!#= </w:t>
      </w:r>
      <w:r>
        <w:rPr>
          <w:rFonts w:cs="Preeti" w:ascii="Preeti" w:hAnsi="Preeti"/>
          <w:u w:val="single"/>
        </w:rPr>
        <w:t>;DklQsf] lhDdf, To;sf] nut / ;+/If0f</w:t>
      </w:r>
      <w:r>
        <w:rPr>
          <w:rFonts w:cs="Preeti" w:ascii="Preeti" w:hAnsi="Preeti"/>
        </w:rPr>
        <w:t xml:space="preserve">M -!_ :yfgLo lgsfosf] r]sa's, gub, a}+Í df}Hbft / To;sf] ;|]:tf, w/f}6L / To;sf] ;|]:tf, cfDbfgLsf] ;|]:tf cfly{s k|zf;g zfvf k|d'vsf] lhDdfdf /xg]5 . dfn;fdfg tyf tT;DaGwL ;|]:tf e08f/ clws[t jf e08f/ ;xfossf] lhDdfdf /xg]5 . 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firstLine="1"/>
        <w:jc w:val="both"/>
        <w:outlineLvl w:val="0"/>
        <w:rPr/>
      </w:pPr>
      <w:r>
        <w:rPr>
          <w:rFonts w:cs="Preeti" w:ascii="Preeti" w:hAnsi="Preeti"/>
        </w:rPr>
        <w:tab/>
        <w:tab/>
        <w:t xml:space="preserve">t/ ufpFF ljsf; ;ldltsf] xsdf ;lrjsf] lhDdfdf /xg]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@_ pklgod -!_ adf]lhd lhDdf /x]sf] dfn;fdfgsf] lxgfldgf gx'g] u/L ;+/If0f ug]{ st{Jo lhDdf lng] sd{rf/L / clwsf/ k|fKt clwsf/Lsf] x'g]5 . 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 xml:space="preserve">-#_ pklgod -@_ adf]lhdsf] sfd ug{ clwsf/ k|fKt clwsf/Ln] cfˆgf] hjfkmb]xLdf cfkm"eGbf d'lgsf cGo sd{rf/LnfO{ tf]Sg ;Sg]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 xml:space="preserve">@!$= </w:t>
      </w:r>
      <w:r>
        <w:rPr>
          <w:rFonts w:cs="Preeti" w:ascii="Preeti" w:hAnsi="Preeti"/>
          <w:u w:val="single"/>
        </w:rPr>
        <w:t>lhG;L lg/LIf0f ug]{</w:t>
      </w:r>
      <w:r>
        <w:rPr>
          <w:rFonts w:cs="Preeti" w:ascii="Preeti" w:hAnsi="Preeti"/>
        </w:rPr>
        <w:t xml:space="preserve">M -!_ :yfgLo lgsfon] o; lgodfjnL adf]lhd nut v8f u/L /fv]sf] lhG;L dfn;fdfg s] s:tf] cj:yfdf 5, clwsf/ k|fKt clwsf/Ln] Ps jif{df sDtLdf Ps k6s :jod\ jf dfn;fdfg lhDdf lng] sd{rf/L afx]s cGo 5'§} sd{rf/L jf k|fljlwsåf/f lg/LIf0f u/L jf ug{ nufO{ To;sf] k|ltj]bg lnlvt ?kdf lnO{ /fVg] Joj:yf ug'{ kg]{5 . o;/L lg/LIf0f k|ltj]bg k|fKt ePkl5 cfDbfgL afFWg 5"6 ePsf] s'g} dfn;fdfg e]l6Pdf d"No / ljj/0f v'nfO{ cfDbfgL afFWg nufpFg' kg]{5 . 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</w:rPr>
        <w:tab/>
        <w:t xml:space="preserve">-@_ pklgod -!_ adf]lhdsf] k|ltj]bgdf b]xfosf s'/f v'n]sf] x'g'kg]{5 M– 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s_ lhG;L lstfadf cfDbfgL gafFlwPsf lhG;L dfn;fdfg eP s] slt / s:tf] cj:yfdf 5g\, 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v_ dfn;fdfgsf] ;+/If0f / ;Def/ /fd|f];|+u ePsf] 5 jf 5}g, 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u_ s] slt lhG;L dfn;fdfg dd{t ug'{kg]{ cj:yfdf 5g\, 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3_ s] slt lhG;L dfn;fdfg a]sDdf eO{ lnnfd laqmL jf ldGxf ug'{ kg]{5g\,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ª_ lhG;L dfn;fdfgsf] k|of]u eP jf gePsf], xfgL gf]S;fgL eP jf gePsf] / ePdf s:sf] nfk/jfxLaf6 ePsf] xf] ;f] s'/f ,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r_ Ps} lsl;dsf] ;fdfg dWo] ut jif{ pkof]u ePsf] kl/df0f / rfn' cfly{s jif{df vl/b ul/Psf] kl/df0fsf] t'ngfTds ljj/0f,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 xml:space="preserve">-5_ dxfn]vf lgoGqs sfof{no / dGqfnon] tf]lslbPsf cGo s'/f . 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 xml:space="preserve">-#_ pklgod -!_ adf]lhd lg/LIf0f k|ltj]bg k|fKt ePkl5 clwsf/ k|fKt clwsf/Ln] lnnfd ug'{kg]{ dfn;fdfg 5 dlxgfleq / dd{t ;Def/ ug'{kg]{ eP ;f]sf] nflu ah]6sf] Joj:yf u/L tLg dlxgfleq ul/;Sg' kg]{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$_ pklgod -!_ adf]lhdsf] k|ltj]bgdWo] :yfgLo lgsfosf] :jldTjdf /x]sf] hUuf hdLg, k'/ftflTjs jf P]ltxfl;s dxTjsf] :ynsf] ljj/0f jflif{s ?kdf ;DalGwt dGqfno / :yfgLo ljsf; dGqfnodf k]z ug'{ kg]{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 xml:space="preserve">@!%= </w:t>
      </w:r>
      <w:r>
        <w:rPr>
          <w:rFonts w:cs="Preeti" w:ascii="Preeti" w:hAnsi="Preeti"/>
          <w:u w:val="single"/>
        </w:rPr>
        <w:t>a/a'emf/y</w:t>
      </w:r>
      <w:r>
        <w:rPr>
          <w:rFonts w:cs="Preeti" w:ascii="Preeti" w:hAnsi="Preeti"/>
        </w:rPr>
        <w:t xml:space="preserve">M -!_ gub, dfn;fdfg, w/f}6L / cGo /sdsf] nut ;|]:tf cflbsf] lhDdf lng] :yfgLo lgsfosf kbflwsf/L s'g} sf/0fn] kbd'Qm x'Fbf jf To:tf] lgsfosf] sd{rf/L ;?jf, a9'jf, cjsfz k|fKt u/L jf cGo s'g} sf/0fn] c8\8f 5f]8L hfFbf jf ;f] sfdaf6 cnu x'Fbf lghsf] a/a'emf/y ug]{ st{Jo x'g]5 . a'emL lng]n] klg t'?Gt a'emL lng' kg{]5 . 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 xml:space="preserve">-@_ pklgod -!_ adf]lhd a/a'emf/y ug]{ st{Jo ePsf kbflwsf/L jf sd{rf/Ln] ;f] kbdf xfnjfnf jxfn ePsf] PSsfO; lbgleq a/a'emf/y u/L ;Sg' kg]{5 . PSsfO; lbg;Dddf klg a/ a'´f/y gu/]df sd{rf/Lsf] xsdf ljefuLo sf/afxL ug]{ / kbflwsf/Lsf] xsdf :yfgLo lgsfo ;dIf k]z u/L ePsf] lg0f{ofg';f/ ug'{ kg]{5 . 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 xml:space="preserve">-#_ pklgod -!_ adf]lhd a/a'emf/y x'Fbf gub jf dfn ;fdfg, w/f}6L / cGo /sdsf] xfgL gf]S;fgL jf lxgfldgf ePsf] b]lvPdf To:tf] xfgL gf]S;fgL jf lxgfldgf ePsf] gub / dfn;fdfg lhDdf lng] kbflwsf/L jf sd{rf/Laf6 gubL jf dfn;fdfgsf] d"No / xfgL gf]S;fgL ePsf] ldltb]lv xfn;Ddsf] bz k|ltztsf b/n] nfUg] Jofh ;d]t tnj jf lghn] kfpg] cGo h'g;s} /sd /f]Ssf u/L c;"n pk/ ug'{ kg]{5 . ;f]af6 klg gk'u ePdf ;/sf/L afFsL ;/x c;"n pk/ x'g]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$_ pklgod -#_ adf]lhd d"No c;"n pk/ ug'{ kbf{ ;f] dfn;fdfgsf] cj:yf tyf jt{dfg ahf/ d"NonfO{ ;d]t ljrf/ u/L d"No sfod ul/g]5 . o;/L d"No sfod ug]{ sfd clwsf/ k|fKt clwsf/L, ;DalGwt lhNnf k|zf;g sfof{no / sf]if tyf n]vf lgoGqs sfof{nosf clws[t :t/sf] k|ltlglw ;d]t /x]sf] ;ldltn] ug]{5 . </w:t>
      </w:r>
    </w:p>
    <w:p>
      <w:pPr>
        <w:pStyle w:val="Normal"/>
        <w:autoSpaceDE w:val="false"/>
        <w:spacing w:lineRule="atLeast" w:line="260" w:before="120" w:after="120"/>
        <w:ind w:firstLine="1"/>
        <w:jc w:val="both"/>
        <w:rPr/>
      </w:pPr>
      <w:r>
        <w:rPr>
          <w:rFonts w:cs="Preeti" w:ascii="Preeti" w:hAnsi="Preeti"/>
        </w:rPr>
        <w:tab/>
        <w:tab/>
        <w:t xml:space="preserve">t/ ufpFF ljsf; ;ldlts]f xsdf glhssf] ;/sf/L sfof{nosf] k|ltlglw tf]Sg ;lsg]5 . </w:t>
      </w:r>
    </w:p>
    <w:p>
      <w:pPr>
        <w:pStyle w:val="Normal"/>
        <w:autoSpaceDE w:val="false"/>
        <w:spacing w:lineRule="atLeast" w:line="260" w:before="120" w:after="120"/>
        <w:ind w:left="360" w:hanging="359"/>
        <w:rPr/>
      </w:pPr>
      <w:r>
        <w:rPr>
          <w:rFonts w:cs="Preeti" w:ascii="Preeti" w:hAnsi="Preeti"/>
        </w:rPr>
        <w:tab/>
        <w:tab/>
        <w:t xml:space="preserve">-%_ o; lgodfjnL adf]lhd a/a'emf/y ubf{ s'g} sd{rf/LnfO{ sfh v6fO{ lbg' kg]{ ePdf clwsf/ k|fKt clwsf/Ln] oyflz3| sfh v6fO{ lbg' kg]{5 . 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 xml:space="preserve">-^_ o; lgod adf]lhd a/a'emf/y ug]{ st{Jo ePsf kbflwsf/L jf sd{rf/L kbaf6 cnu e};s]sf] jf kQf gnfu]sf] jf d/]sf] jf :jf:Yosf sf/0faf6 xf];\ 7]ufg gePsf] jf ax'nfPsf] /x]5 / To:tf] kbflwsf/L jf sd{rf/Ln] ug'{kg]{ a/a'emf/y lghsf] kl/jf/sf ;b:on] ug{ rfx]df lgh jf lghn] d~h'/ u/L k7fPsf] JolQmaf6 ;DalGwt :yfgLo lgsfon] v6fPsf] JolQmsf] /f]xa/df h;n] a'emL lng' kg]{ xf] a'emL lng' kg]{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 xml:space="preserve">@!^= </w:t>
      </w:r>
      <w:r>
        <w:rPr>
          <w:rFonts w:cs="Preeti" w:ascii="Preeti" w:hAnsi="Preeti"/>
          <w:u w:val="single"/>
        </w:rPr>
        <w:t>a/a"emf/ysf] k|df0fkq</w:t>
      </w:r>
      <w:r>
        <w:rPr>
          <w:rFonts w:cs="Preeti" w:ascii="Preeti" w:hAnsi="Preeti"/>
        </w:rPr>
        <w:t>M -!_ a/a'emf/y ug]{ st{Jo ePsf] sd{rf/L jf kbflwsf/LnfO{ a/a'emf/y u/L ;s]kl5 cg';"rL–&amp;&amp;</w:t>
      </w:r>
      <w:r>
        <w:rPr>
          <w:rFonts w:cs="Preeti" w:ascii="Preeti" w:hAnsi="Preeti"/>
          <w:b/>
        </w:rPr>
        <w:t xml:space="preserve"> </w:t>
      </w:r>
      <w:r>
        <w:rPr>
          <w:rFonts w:cs="Preeti" w:ascii="Preeti" w:hAnsi="Preeti"/>
        </w:rPr>
        <w:t xml:space="preserve">adf]lhd a/a'emf/ysf] k|df0fkq lbg' kg]{5 . 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 xml:space="preserve">-@_ k|rlnt sfg"gdf h'g;'s} s'/f n]lvPsf] eP tfklg a/a'emf/y ug]{ JolQm axfn 6'6]sf] sd{rf/L jf kbflwsf/L eP pklgod -!_ adf]lhdsf] k|df0fkq k]z gu/L lghnfO{ lgj[lQe/0f jf pkbfg jf cGo ;'ljwf lbOg] 5}g . 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60"/>
        <w:jc w:val="both"/>
        <w:outlineLvl w:val="0"/>
        <w:rPr/>
      </w:pPr>
      <w:r>
        <w:rPr>
          <w:rFonts w:cs="Preeti" w:ascii="Preeti" w:hAnsi="Preeti"/>
        </w:rPr>
        <w:t xml:space="preserve">@!&amp;= </w:t>
      </w:r>
      <w:r>
        <w:rPr>
          <w:rFonts w:cs="Preeti" w:ascii="Preeti" w:hAnsi="Preeti"/>
          <w:u w:val="single"/>
        </w:rPr>
        <w:t>lnnfd laqmL tyf x:tfGt/0f ug]{</w:t>
      </w:r>
      <w:r>
        <w:rPr>
          <w:rFonts w:cs="Preeti" w:ascii="Preeti" w:hAnsi="Preeti"/>
        </w:rPr>
        <w:t xml:space="preserve">M -!_ clwsf/ k|fKt clwsf/Lsf] lnlvt cfb]z lagf lhG;L dfn;fdfg laqmL jf x:tfGt/0f ug'{ jf u/fpg' x'Fb}g 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-@_ lgod @!$ adf]lhdsf] k|ltj]bgdf plNnlvt a]sDdf eO{ sfd gnfUg] b]lvPsf dfn;fdfg lnnfd laqmL ug]{, dd{t ug'{kg]{ dfn;fdfg dd{t ug]{, cfDbfgL gafFlwPsf hlt t'?Gt cfDbfgL afFWg] st{Jo clwsf/ k|fKt clwsf/Lsf] x'g]5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ab/>
        <w:tab/>
        <w:t xml:space="preserve">-#_ lgod @!$ adf]lhdsf] k|ltj]bg clwsf/ k|fKt clwsf/L afx]s c?n] lbPsf] /x]5 eg] lnnfd laqmL ug'{kg]{ lhG;L dfn;fdfgsf] ;DaGwdf To:tf] lhG;L dfn;fdfg lnnfd laqmL ug]{ cj:yfdf 5 jf 5}g clwsf/ k|fKt clwsf/Ln] hfFrL lnnfd laqmL ug'{kg]{ egL 7x/fPsf]df dfq lnnfd laqmL ug'{ kg]{5 . </w:t>
      </w:r>
    </w:p>
    <w:p>
      <w:pPr>
        <w:pStyle w:val="Normal"/>
        <w:autoSpaceDE w:val="false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 xml:space="preserve">-$_ pklgod -!_ adf]lhd lhG;L dfn;fdfg x:tfGt/0f ubf{ x:tfGt/0f kmf/fd e/L x:tfGt/0f ug'{ kg]{5 . ;fdfg a'lemlng] :yfgLo lgsfon] x:tfGt/0f e} cfPsf] ;fdfg lhG;L vftfdf cfDbfgL jfFwL ;f]sf] hfgsf/L lbg' </w:t>
        <w:br/>
        <w:t xml:space="preserve">kg]{5 . a'lemlng] :yfgLo lgsfoaf6 cfDbfgL afFw]sf] hfgsf/L k|fKt ePkl5 ;fljs sfof{non] To:tf ;fdfgsf] nut s§f ug'{ kg]{5 . 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59"/>
        <w:jc w:val="both"/>
        <w:outlineLvl w:val="0"/>
        <w:rPr/>
      </w:pPr>
      <w:r>
        <w:rPr>
          <w:rFonts w:cs="Preeti" w:ascii="Preeti" w:hAnsi="Preeti"/>
        </w:rPr>
        <w:t xml:space="preserve">@!*= </w:t>
      </w:r>
      <w:r>
        <w:rPr>
          <w:rFonts w:cs="Preeti" w:ascii="Preeti" w:hAnsi="Preeti"/>
          <w:u w:val="single"/>
        </w:rPr>
        <w:t>lnnfd ug]{ sfo{ljlw</w:t>
      </w:r>
      <w:r>
        <w:rPr>
          <w:rFonts w:cs="Preeti" w:ascii="Preeti" w:hAnsi="Preeti"/>
        </w:rPr>
        <w:t xml:space="preserve">M -!_ :yfgLo lgsfodf /x]sf] d]lzg, cf}hf/ tyf ef/L pks/0f / ;jf/L ;fwg -3f]8f, ;fOsn afx]s_ rfn' xfntsf] eP klg k'/fgf] df]8n, To;sf] :k]o/ kf6{ k"hf{sf] cefj tyf dd{t ;Def/ tyf ;~rfngdf a9L vr{ nfUg] tyf jt{dfg cj:yfdf cg'kof]uL egL d]sflgsn k|fljlwsaf6 k|ltj]bg k]z u/]sf d]lzg cf}hf/ tyf ef/L pks/0f / dfn;fdfg clwsf/ k|fKt clwsf/Ln] lnnfd ug'{kg]{ egL 7x/fPdf To:tf dfn;fdfg hfFra'em Pj+ ;e]{If0f u/L l;kmfl/z ug{ :yfgLo lgsfon] pklgod -@_ adf]lhd ug'{ kg]{5 . 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 xml:space="preserve">-@_ ;jf/L ;fwg, pks/0f, d]lzg jf cf}hf/ lnnfd ug'{kg]{ ePdf ;DalGwt :yfgLo lgsfon] b]xfo adf]lhd ug'{ kg]{5 M–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s_ ;lrj jf lghn] tf]s]sf] clws[tsf] cWoIftfdf ;DalGwt :yfgLo lgsfon] tf]s]sf] clws[t :t/sf] k|fljlws k|ltlglw / sf]if tyf n]vf lgoGqs sfof{non] tf]s]sf] clws[t :t/sf] k|ltlglw ePsf] ;ldlt u7g ul/g]5 . </w:t>
      </w:r>
    </w:p>
    <w:p>
      <w:pPr>
        <w:pStyle w:val="Normal"/>
        <w:autoSpaceDE w:val="false"/>
        <w:spacing w:lineRule="atLeast" w:line="260" w:before="120" w:after="120"/>
        <w:ind w:left="1800" w:firstLine="1"/>
        <w:jc w:val="both"/>
        <w:rPr/>
      </w:pPr>
      <w:r>
        <w:rPr>
          <w:rFonts w:cs="Preeti" w:ascii="Preeti" w:hAnsi="Preeti"/>
        </w:rPr>
        <w:tab/>
        <w:t xml:space="preserve">t/ ufpFF ljsf; ;ldltsf] xsdf ufpFF ljsf; ;ldltsf] cWoIf, ;lrj / lhNnf ljsf; ;ldltsf] sfof{non] tf]s]sf] k|fljlws k|ltlglw ePsf] ;ldlt u7g x'g]5 . </w:t>
      </w:r>
    </w:p>
    <w:p>
      <w:pPr>
        <w:pStyle w:val="Normal"/>
        <w:autoSpaceDE w:val="false"/>
        <w:spacing w:lineRule="atLeast" w:line="260" w:before="120" w:after="120"/>
        <w:ind w:left="1800" w:hanging="359"/>
        <w:jc w:val="both"/>
        <w:rPr/>
      </w:pPr>
      <w:r>
        <w:rPr>
          <w:rFonts w:cs="Preeti" w:ascii="Preeti" w:hAnsi="Preeti"/>
        </w:rPr>
        <w:t xml:space="preserve">-v_ k|fljlws k|ltlglw tf]Sbf oyf;Dej ;DalGwt lhG;L dfn;fdfgsf] 1fg ePsf] sd{rf/L tf]Sg' kg]{5 . </w:t>
      </w:r>
    </w:p>
    <w:p>
      <w:pPr>
        <w:pStyle w:val="Normal"/>
        <w:autoSpaceDE w:val="false"/>
        <w:spacing w:lineRule="atLeast" w:line="260" w:before="120" w:after="120"/>
        <w:ind w:left="1800" w:hanging="359"/>
        <w:jc w:val="both"/>
        <w:rPr/>
      </w:pPr>
      <w:r>
        <w:rPr>
          <w:rFonts w:cs="Preeti" w:ascii="Preeti" w:hAnsi="Preeti"/>
        </w:rPr>
        <w:t xml:space="preserve">-u_ bznfv ?k}ofF eGbf a9L d"No kg]{ jf ljz]if k|sf/sf] lhG;L dfn;fdfgsf] xsdf :yfgLo lgsfon] a9Ldf b'O{ hgf;Dd ;DalGwt ljifosf k|fljlws cfdGq0f ug{ ;Sg]5 . </w:t>
      </w:r>
    </w:p>
    <w:p>
      <w:pPr>
        <w:pStyle w:val="Normal"/>
        <w:autoSpaceDE w:val="false"/>
        <w:spacing w:lineRule="atLeast" w:line="260" w:before="120" w:after="120"/>
        <w:ind w:left="1800" w:hanging="359"/>
        <w:jc w:val="both"/>
        <w:rPr/>
      </w:pPr>
      <w:r>
        <w:rPr>
          <w:rFonts w:cs="Preeti" w:ascii="Preeti" w:hAnsi="Preeti"/>
        </w:rPr>
        <w:t xml:space="preserve">-3_ pklgod -$_ adf]lhd cfjZos cWoog ;j]{If0f u/L d"No gtf]lsPsf]df cg'dflgt d"No ;d]t tf]sL ;ldltn] :yfgLo lgsfo ;dIf l;kmfl/;sf] k|ltj]bg lbg]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#_ pklgod -@_ adf]lhdsf] ;ldltsf] l;kmfl/; k|fKt ePkl5 ;Dk"0f{ a]xf]/f v'nfO{ ;DalGwt :yfgLo lgsfo ;dIf k]z ug'{ kg]{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$_ pklgod -@_ adf]lhdsf] ;ldltn] d"No gv'n]sf] dfn;fdfgsf] d"No sfod ubf{ dfn;fdfgsf] pkof]lutf, ;]jf cfo', xf; sl§, cjz]if d"No / ahf/ d"No ;d]t larf/ ug'{ kg]{5 . xf; sl§ ubf{ cfos/ ;DaGwL k|rlnt sfg"g adf]lhdsf] b/df sf6\g' kg]{5 . eG;f/ glt/]sf] dfn;fdfgsf] d"No sfod ubf{ eG;f/ z'Ns ;d]t ;dfj]z u/L ;f] z'Nsdf ;d]t x|f; s§f ug'{ kg]{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t/ o; lgoddf plNnlvt cfwf/ k"/f jf cf+lzs ?kdf ls6fg ug{ g;lsg] dfn ;fdfgsf] xsdf pklgod </w:t>
        <w:br/>
        <w:t xml:space="preserve">-@_ sf] ;ldltn] ;DalGwt :yfgLo lgsfo ;dIf k]z ug'{ kg]{ 5 . o;/L hfgsf/L k|fKt eP kl5 To:tf] :yfgLo lgsfon] ;DalGwt ljz]if1nfO{ ;fdfg k|of]udf cfpg] jf gcfpg] af/] hfFra'em ug{ nufpFg' kg]{5 . ;DalGwt ljz]if1n] To:tf ;fdfg d/Ddt u/]/ k'gM k|of]u x'g g;Sg] jf d/Ddt ubf{ pklgod -!$_ cg';f/sf] l:ylt x'g] k|ltj]bg lbPdf ;f]xL k|ltj]bgnfO{ cfwf/ lnO{ d"No sfod ug]{ lgb]{zg lbg' kg]{ 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%_ pklgod -#_ adf]lhdsf] l;kmfl/; k]z ePkl5 ;DalGwt :yfgLo lgsfon] lnnfd ug]{ cfb]z lbg </w:t>
        <w:br/>
        <w:t xml:space="preserve">;Sg]5 . o;/L cfb]z k|fKt ePkl5 ;lrjn] pklgod -^_ adf]lhd lnnfd laqmL ug]{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^_ pklgod -%_ adf]lhd lnnfd ug]{ cfb]z k|fKt ePkl5 jf pklgod -!_ adf]lhd lnnfd ug]{ lg0f{o ePkl5 Psnfv ?k}ofF;Ddsf] dfn;fdfg lnnfd laqmL ug{ kGw| lbgsf] / ;f]eGbf a9L d"Nosf] dfn;fdfg lnnfd laqmL ug{ PSsfO{; lbgsf] Dofb lbO{ b]xfosf s'/f ;d]t v'nfO{ ;"rgf k|sfzg u/L lnnfd a9fa9 u/fpg' kg]{5 M– 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s_ dfn;fdfgsf] ljj/0f, 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v_ dfn;fdfgsf] Go"gtd d"No, 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>-u_ lnnfd a9fa9 x'g] :yfg, ldlt / ;do -a9fa9sf] nflu z'? / cGTo x'g] ;do ah]_,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3_ Go"gtd d"Noaf6 g} a9fa9 z'? x'g] s'/f,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ª_ lnnfd ;sf/ ug{ 8fFs af]Ng' cl3 g} af]lnPsf] c°sf] kfFr k|ltztn] x'g] gub w/f}6L /fVg' kg]{ s'/f / 8fFs c° a9\b} uPdf ;f]xL cg'kftdf w/f}6L yk ub}{ hfg' kg]{ s'/f, 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r_ lnnfd ;sf/ u/]sf] dfn;fdfg p7fO n}hfg' kg]{ cjlw, 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5_ cGo cfjZos s'/f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&amp;_ o; lgoddf cGoq h'g;'s} s'/f n]lvPsf] eP tfklg af]nkqaf6 lnnfd laqmL ug{ dgfl;a b]lvPdf dfn;fdfg x]g{ ;Sg] Joj:yf ldnfO{ pklgod -^_ adf]lhd Dofb lbO{ af]nkq dfu ug{ ;Sg]5 . o;/L af]nkq cfXjfg ul/Psf]df af]n cÍsf] kfFr k|ltztn] x'g] /sd a/fa/sf] a}+Í hdfgt jf w/f}6L vftfdf hDdf u/]sf] ef}r/ af]nkq ;fy /fVg' kg]{5 . ;DalGwt :yfgLo lgsfon] pko'Qm b]v]df cGo s'g} :yfgLo lgsfoaf6 klg af]nkq vl/b / bflvnf ;DaGwL Joj:yf ldnfpg ;Sg]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*_ pklgod -^_ jf -&amp;_ adf]lhd lnnfd a9fa9 ug{ jf af]nkq dfu u/L lnnfd las|L ug{] ;"rgf k|sfzg ubf{ k/n d"No gv'n]sf]df xfn d"NofÍg ubf{ krf;xhf/ ?k}ofF;Dd d"No sfod x'g] ;fdfg / k/n d"No v'n]sf]df xfn d"NofÍg ubf{ Psnfv ?k}ofF;Dd d"No sfod x'g] ;fdfg ;DalGwt:yfgLo lgsfo,lhNnf k|zf;g sfof{no,dfnkf]t sfof{no, sf]if tyf n]vf lgoGqs sfof{no, tyf ;f] lhNnfsf] ;b/d'sfddf s'g} lgdf{0f Joj;foL ;+:yf eP To:tf ;+:yfsf] sfof{nodf ;d]t ;j}n] b]Vg] u/L ;fj{hlgs 7fpFdf ;"rgf 6fF; u/L ;f]sf] d'r'Nsf jf 6fF;]sf] hfgsf/L k|fKt ug'{ kg]{5 / ;f]eGbf a9L d"No sfod x'g] ;fdfg eP /fli6«o:t/sf] kqklqsfdf ;"rgf k|sfzg ug'{ kg]{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t/ pNn]lvt d"NoeGbf sd d"No sfod x'g] ;fdfg clwsf/ k|fKt clwsf/Ln] ;DalGwt :yfgLo lgsfo,lhNnf k|zf;g sfof{no,dfnkf]t sfof{no, sf]if tyf n]vf lgoGqs sfof{no, tyf ;f] lhNnfsf] ;b/d'sfddf s'g} lgdf{0f Joj;foL ;+:yf eP To:tf ;+:yfsf] sfof{nodf ;d]t ;j}n] b]Vg] u/L ;fj{hlgs 7fpFdf ;"rgf 6fF; u/L ;f]sf] d'r'Nsf jf 6fF;]sf] hfgsf/L k|fKt u/L lnnfd a9fa9 u/fpg jf af]nkq dfu u/L lnnfd las|L ug{ ;Sg]5 . o;/L lnnfd las|L ubf{ klxnf] k6s lnnfd las|L x'g g;s]df ;ft lbgsf] Dofb lbO{ k'gM ;"rgf k|sfzg u/L lnnfd laqmLsf] sf/afxL ug'{ kg]{5 .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(_ lnnfd ;sf/ u/]sf] lhG;L dfn;fdfg ;DalGwt :yfgLo lgsfon] tf]s]sf] cjlwleq saf]n u/]sf] k"/f /sd a'emfO{ gp7fPdf ;f] afkt /flvPsf] w/f}6L hkmt u/L k'gM lnnfd ul/g]5 . 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 xml:space="preserve">-!)_ k'gM lnnfd a9fa9 ubf{ klg Go"gtd\ d"No saf]n gu/]df pklgod -@_ adf]lhdsf] ;ldltaf6 k'gM d'NofÍg u/fO{ lnnfd a9fa9 u/fpg' kg]{5 . o;/L k'gM d'NofÍgul/Psf] d"Nodf klg lnnfd a9fa9 x'g g;s]df ;DalGwt :yfgLo lgsfon] tf]s]sf] ;b:o, lhNnf k|zf;g sfof{no / sf]if tyf n]vf lgoGqs sfof{nosf] clws[t:t/sf] k|ltlglwsf] /f]xa/df l;w} laqmL ug{ ;lsg]5 . o;/L l;w} las|L x'g g;s]df ldGxftkm{ sf/afxL rnfpg' kg]{5 . </w:t>
      </w:r>
    </w:p>
    <w:p>
      <w:pPr>
        <w:pStyle w:val="Normal"/>
        <w:autoSpaceDE w:val="false"/>
        <w:spacing w:lineRule="atLeast" w:line="260" w:before="120" w:after="120"/>
        <w:ind w:firstLine="1"/>
        <w:jc w:val="both"/>
        <w:rPr/>
      </w:pPr>
      <w:r>
        <w:rPr>
          <w:rFonts w:cs="Preeti" w:ascii="Preeti" w:hAnsi="Preeti"/>
        </w:rPr>
        <w:tab/>
        <w:tab/>
        <w:t xml:space="preserve">t/ ufpFF ljsf; ;ldltsf] xsdf glhssf] ;/sf/L sfof{nosf] k|ltlglw /fVg' kg]{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!!_ df]6/, 6«s, hLk h:tf ;jf/L ;fwg / 7"nf d]lzg pks/0fsf] hfFr ;j]{If0f ug]{ d'NofÍg ;ldltsf ;b:onfO{ :yfgLo lgsfon] tf]s]sf] b/df a}7s eQf lbOg]5 . 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 xml:space="preserve">-!@_ ;jf/L ;fwg, d]zLg/L, cf}hf/ / k|fljlws ;fdfg afx]s kmlg{r/ Hf:tf ;fdfgsf] d'NofÍgubf{ d'NofÍg ;ldlt u7g gu/L cfos/sf] k|of]hgsf] nflu tf]lsPsf] x|f; s§L b/sf] cfwf/df d"No sfod ug{ ;lsg]5 . cfo' tf]lsPsf h'g;'s} ;fdfgsf] cfo' ;dfKt eP kl5 pklgod -@_ adf]lhd ;ldltaf6 d'NofÍg u/fO{ lnnfd las|L ug{ ;lsg]5 . </w:t>
      </w:r>
    </w:p>
    <w:p>
      <w:pPr>
        <w:pStyle w:val="Normal"/>
        <w:autoSpaceDE w:val="false"/>
        <w:spacing w:lineRule="atLeast" w:line="260" w:before="120" w:after="120"/>
        <w:ind w:left="360" w:firstLine="1"/>
        <w:rPr/>
      </w:pPr>
      <w:r>
        <w:rPr>
          <w:rFonts w:cs="Preeti" w:ascii="Preeti" w:hAnsi="Preeti"/>
        </w:rPr>
        <w:tab/>
        <w:t xml:space="preserve">-!#_ o; lgodfjnL adf]lhd lnnfd laqmL eP jf gePsf] s'/fsf] hfgsf/L lngsf] nflu ;DalGwt :yfgLo lgsfon] jif{sf] Ps k6s lg/LIf0f u/fO{ k|ltj]bg lng'k5{ / To:tf] k|ltj]bg dfly cfjZos sf/afxL ug'{ kg]{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!$_ o; lgodfjnLdf cGoq h'g;'s} s'/f n]lvPsf] eP tfklg afx| jif{ eGbf a9L k'/fgf / rfn' xfntdf g/x]sf jf rfn' xfntdf Nofpg ;f]xL ;fdfgsf] ahf/ d"Nosf] kRrL; k|ltzteGbf a9L dd{t vr{ nfUg] ePdf clwsf/ k|fKt clwsf/Ln] pklgod -@_ adf]lhdsf] ;ldltsf] l;kmfl/;df lnnfd laqmL ug{ ;Sg]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!%_ lgdf{0f ePsf ef}lts ;+/rgfsf] lnnfd laqmL ubf{ eTsfpg nfUg] vr{ / dfn ;fdfg laqmL ubf{ k|fKt x'g] /sdsf] cfO6djfOh nfut cg'dfg tof/ ug{' kg]{5 . lnnfd laqmLaf6 k|fKt /sdeGbf eTsfpg nfUg] /sd a9L ePsf] v08df km/s /sdnfO{ g} Go"gtd d"No dfgL lnnfd 36f36sf] dfWod ckgfpg' kg]{5 . lnnfdaf6 k|fKt x'g] /sd EfTsfpbf nfUg] vr{eGbf a9L x'g cfPdf km/s /sdnfO{ g} Go"gtd d"No dfgL lnnfd a9fa9sf] sf/afxL ug'{ kg]{5 . </w:t>
      </w:r>
    </w:p>
    <w:p>
      <w:pPr>
        <w:pStyle w:val="Normal"/>
        <w:autoSpaceDE w:val="false"/>
        <w:spacing w:lineRule="atLeast" w:line="260" w:before="120" w:after="120"/>
        <w:jc w:val="center"/>
        <w:rPr>
          <w:rFonts w:ascii="Preeti" w:hAnsi="Preeti" w:cs="Preeti"/>
        </w:rPr>
      </w:pPr>
      <w:r>
        <w:rPr>
          <w:rFonts w:cs="Preeti" w:ascii="Preeti" w:hAnsi="Preeti"/>
        </w:rPr>
        <w:t xml:space="preserve">kl/R5]b – !! </w:t>
      </w:r>
    </w:p>
    <w:p>
      <w:pPr>
        <w:pStyle w:val="Normal"/>
        <w:autoSpaceDE w:val="false"/>
        <w:spacing w:lineRule="atLeast" w:line="260" w:before="120" w:after="120"/>
        <w:jc w:val="center"/>
        <w:rPr>
          <w:rFonts w:ascii="Preeti" w:hAnsi="Preeti" w:cs="Preeti"/>
        </w:rPr>
      </w:pPr>
      <w:r>
        <w:rPr>
          <w:rFonts w:cs="Preeti" w:ascii="Preeti" w:hAnsi="Preeti"/>
          <w:u w:val="single"/>
        </w:rPr>
        <w:t xml:space="preserve">ljljw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@!(= </w:t>
      </w:r>
      <w:r>
        <w:rPr>
          <w:rFonts w:cs="Preeti" w:ascii="Preeti" w:hAnsi="Preeti"/>
          <w:u w:val="single"/>
        </w:rPr>
        <w:t>e'QmfgL lb+bf s/ s6fpg'kg]{</w:t>
      </w:r>
      <w:r>
        <w:rPr>
          <w:rFonts w:cs="Preeti" w:ascii="Preeti" w:hAnsi="Preeti"/>
        </w:rPr>
        <w:t xml:space="preserve">M o; lgodfjnL adf]lhd vl/b u/]afkt e'QmfgL lb+bf k|rlnt sfg"g adf]lhd s/ s6fP/ dfq e'QmfgL lbg'k5{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 xml:space="preserve">@@)= </w:t>
      </w:r>
      <w:r>
        <w:rPr>
          <w:rFonts w:cs="Preeti" w:ascii="Preeti" w:hAnsi="Preeti"/>
          <w:u w:val="single"/>
        </w:rPr>
        <w:t>cfo Joo 7Ls;Fu ePsf] 5 eGg] s'/fdf ljZj:t x'g Wofg lbg' kg]{</w:t>
      </w:r>
      <w:r>
        <w:rPr>
          <w:rFonts w:cs="Preeti" w:ascii="Preeti" w:hAnsi="Preeti"/>
        </w:rPr>
        <w:t xml:space="preserve">M -!_ clwsf/ k|fKt clwsf/Ln] /sd vr{ ug{ lgsf;f lb+bf jf vr{ ubf{ lgoldttf, ldtJolotf, sfo{bIftf, k|efjsf/Ltf / cf}lrTotf ;d]tnfO{ Wofg lbO{ b]xfo adf]lhd ePsf] s'/fdf ljZj:t x'g'k5{ M–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 xml:space="preserve">-s_ ljleGg zLif{s tyf pkzLif{sdf :jLs[t ePsf /sd tf]lsPsf ;]jf tyf sfo{sf lgldQ :jLs[t ;Ldfleq /xL ;f]xL k|of]hgsf] nflu vr{ ePsf], 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 xml:space="preserve">-v_ cfly{s sf/f]jf/o; lgodfjnL adf]lhd ePsf] / ;f] sf/f]af/sf] k|df0f k'u]sf],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u_ o; lgodfjnL adf]lhd tf]lsPsf] 9fFrf cg'?k n]vf /flvPsf], To;n] cfly{s sf/f]af/sf] oyfy{ lrq0f u/]sf], 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3_ ;DklQsf] nut b'?:t / cBfjlws ePsf] / ;DklQsf] ;'k|aGw / ;+/If0f ePsf],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 xml:space="preserve">-ª_ gubL, lhG;L tyf cGo ;DklQ ;d]tsf] xfgL gf]S;fgL / b'?kof]u x'g gkfpg] u/L cfGtl/s lgoGq0fsf] Joj:yf ePsf] / To;sf] cg'[z/0f ul/Psf],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r_ cfDbfgL / w/f}6L ;d]tsf] n]vf 7Ls;+u /flvPsf] / c;"n txl;n ug]{ / n]vf /fVg] tl/sfsf] kof{Kt kfngf ul/Psf],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5_ sfof{nosf] ;+u7g, Joj:yfkg tyf sfo{ ljefhg ;d'lrt ?kdf ePsf] / ;f] cg';f/ sfo{ ;~rfng ePsf],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h_ s'g} sfd cgfjZos ?kdf bf]xf]/f] x'g] u/L ljleGg sd{rf/L jf lgsfoaf6 gul/Psf] / cfjZos sfd ug{ g5'6fPsf],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 xml:space="preserve">-em_ pknAw ;|f]t, ;fwg tyf ;DklQsf] ;d'lrt pkof]u ePsf] / xfgL gf]S;fgL gx'g] u/L ;Def/ tyf ;+/If0fsf] plrt Joj:yf u/]sf], 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`_ sfo{qmd cg';f/ lgwf{l/t ;doleq k|ult tyf sfdsf] u'0f:t/ / kl/df0f ;Gtf]ifhgs ePsf], 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6_ sfof{nosf] p2]Zo / gLlt :ki6 /x]sf] / lglb{i6 p2]Zo tyf gLlt cg'?k sfo{qmd tof/ ePsf], </w:t>
      </w:r>
    </w:p>
    <w:p>
      <w:pPr>
        <w:pStyle w:val="Normal"/>
        <w:autoSpaceDE w:val="false"/>
        <w:spacing w:lineRule="atLeast" w:line="260" w:before="120" w:after="120"/>
        <w:ind w:left="1773" w:hanging="333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7_ :jLs[t nfut vr{sf] ;Ldfleq /xL sfo{qmd ;~rfng ul/Psf] / nfutsf] t'ngfdf k|fKt k|ltkmn dgfl;a ePsf], 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8_ nIo k|ult tyf nfut vr{sf] cf+s8f /fVg] Joj:yf kof{Kt / e/kbf{] ePsf], 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9_ cfjlws cfly{s ljj/0f ;dodf tof/ ePsf] / ;dodf k]z x'g] u/]sf]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@_ pklgod -!_ adf]lhd eP jf gePsf] s'/f cfly{s sf/f]jf/ug'{ cl3 ljrf/ k'¥ofpg' kg]{5 / sf/f]jf/tyf n]vfÍg ePkl5 klg eP u/]sf sf/f]af/df cfGtl/s hfFr u/L jf u/fO{ 7Ls 5 eGg] s'/fdf ljZj:t x'g' kg]{5 . 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60"/>
        <w:jc w:val="both"/>
        <w:outlineLvl w:val="0"/>
        <w:rPr/>
      </w:pPr>
      <w:r>
        <w:rPr>
          <w:rFonts w:cs="Preeti" w:ascii="Preeti" w:hAnsi="Preeti"/>
        </w:rPr>
        <w:t xml:space="preserve">@@!= </w:t>
      </w:r>
      <w:r>
        <w:rPr>
          <w:rFonts w:cs="Preeti" w:ascii="Preeti" w:hAnsi="Preeti"/>
          <w:u w:val="single"/>
        </w:rPr>
        <w:t>n]vf g/fVg] jf k]z gug]{nfO{ sf/afxL x'g]</w:t>
      </w:r>
      <w:r>
        <w:rPr>
          <w:rFonts w:cs="Preeti" w:ascii="Preeti" w:hAnsi="Preeti"/>
        </w:rPr>
        <w:t xml:space="preserve">M o; lgodfjnL adf]lhd n]vf g/fVg] jf k|ltj]bg k]z gug]{ ;DalGwt clwsf/ k|fKt clwsf/L / cfly{s k|zf;g zfvf k|d'vnfO{ n]vf g/fv]sf]df n]vf g/x]sf] /sdsf] kfFr k|ltzt ;Dd / k|ltj]bg gu/]sf]df ;ft lbgsf] tna a/fa/sf] /sd hl/jfgf ;DalGwt :yfgLo lgsfon] ug{ ;Sg]5 . 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60"/>
        <w:jc w:val="both"/>
        <w:outlineLvl w:val="0"/>
        <w:rPr/>
      </w:pPr>
      <w:r>
        <w:rPr>
          <w:rFonts w:cs="Preeti" w:ascii="Preeti" w:hAnsi="Preeti"/>
        </w:rPr>
        <w:t xml:space="preserve">@@@= </w:t>
      </w:r>
      <w:r>
        <w:rPr>
          <w:rFonts w:cs="Preeti" w:ascii="Preeti" w:hAnsi="Preeti"/>
          <w:u w:val="single"/>
        </w:rPr>
        <w:t>clwsf/ k|fKt clwsf/Lsf] sfd / st{Jo</w:t>
      </w:r>
      <w:r>
        <w:rPr>
          <w:rFonts w:cs="Preeti" w:ascii="Preeti" w:hAnsi="Preeti"/>
        </w:rPr>
        <w:t xml:space="preserve">M -!_ o; lgodfjnLdf cGoq n]lvPsf] sfd / stJ{osf] cltl/Qm clwsf/ k|fKt clwsf/Lsf] sfd / st{Jo b]xfo adf]lhd x'g]5 M–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s_ clwsf/ k|fKt clwsf/L jf sfof{no k|d'v xfn ;fljs ePdf o; lgodfjnL adf]lhd a/a'´f/y ug]{, ;?jf a9'jf e} hfFbf cfˆgf] kfnfsf] cfo Joosf] n]vf, a]?h'sf] nut, a]?h' km5\of}{6sf] sf/afxLsf] l:ylt / sfof{nosf] cfly{s, ef}lts tyf hgzlQmsf] jf:tljs l:yltsf] ljj/0f tof/ u/L xfnjfnfnfO{ a'emfpg],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v_ sfof{nodf bflvn x'g cfPsf] /sdsf] n]vf /fVg] / sfof{nosf] ;Dk"0f{ cfly{s sf/f]af/sf] pQ/bfloTj jxg ug]{, 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/>
      </w:pPr>
      <w:r>
        <w:rPr>
          <w:rFonts w:cs="Preeti" w:ascii="Preeti" w:hAnsi="Preeti"/>
        </w:rPr>
        <w:t xml:space="preserve">-u_ sfof{nosf] gubL, lhG;Ldf xfgL gf]S;fgL x'g gkfpg] u/L lgoGq0fsf] Joj:yf ug]{, </w:t>
      </w:r>
    </w:p>
    <w:p>
      <w:pPr>
        <w:pStyle w:val="Normal"/>
        <w:autoSpaceDE w:val="false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3_ sfof{nodf cfly{s cg'zf;g sfod ug]{ jf u/fpg],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ª_ o; lgodfjnL tyf cfly{s k|zf;g ;DaGwL k|rlnt sfg"gsf] hfgsf/L /fvL tbg';f/ kfng ug]{ jf u/fpg],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r_ n]vfk/LIf0faf6 lg:s]sf] a]?h'sf] hjfkm ;dod} lbO{ ;f] adf]lhd km5\of}{6 eof] jf ePg cg'udg ug]{ / lbPsf] hjfkm jf k|df0faf6 km5\of}{6 geP k'gM hjfkm jf k|df0f k]z u/L km5\of}{6 u/fpg],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 xml:space="preserve">-5_ cfly{s sf/f]jf/ubf{ cfly{s k|zf;g zfvf k|d'vsf] /fo glnO{ jf /fo ljk/Lt lg0f{o u/]sf] vr{sf] /sd sndsf] lhDd]jf/L jxg ug]{ . cfly{s k|zf;g zfvf k|d'vn] /fo lbPsf] /sd sndsf] xsdf lghn] ;d]t ;+o'Qm lhDd]jf/L jxg ug]{5 . </w:t>
      </w:r>
    </w:p>
    <w:p>
      <w:pPr>
        <w:pStyle w:val="Normal"/>
        <w:autoSpaceDE w:val="false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 xml:space="preserve">-@_ lhNnf ljsf; ;ldltsf] ;lrjn] sf]if tyf n]vf lgoGqs sfof{nosf] ;xof]u lnO{ ufpFF ljsf; ;ldlt / gu/kflnsf tyf cfkm"n] clVtof/L lbPsf] sfof{nosf] cfly{s sf/f]af/sf] sDtLdf jif{sf] Psk6s lg/LIf0f u/L ;f]sf] k|ltj]bg ;DalGwt ufpFF ljsf; ;ldlt, gu/kflnsf, lhNnf ljsf; ;ldlt tyf ;DalGwt dGqfno tyf :yfgLo ljsf; dGqfnoodf k]z ug'{ kg]{5 . 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</w:rPr>
        <w:t xml:space="preserve">@@#= </w:t>
      </w:r>
      <w:r>
        <w:rPr>
          <w:rFonts w:cs="Preeti" w:ascii="Preeti" w:hAnsi="Preeti"/>
          <w:u w:val="single"/>
        </w:rPr>
        <w:t>cfly{s k|zf;g zfvf k|d'vsf] sfd / st{Jo</w:t>
      </w:r>
      <w:r>
        <w:rPr>
          <w:rFonts w:cs="Preeti" w:ascii="Preeti" w:hAnsi="Preeti"/>
        </w:rPr>
        <w:t xml:space="preserve">M -!_ clwsf/ k|fKt clwsf/Lsf] ;fdfGo pQ/bfloTjdf cfly{s k|zf;g zfvf k|d'vsf] sfd / st{Jo b]xfo adf]lhd x'g]5 M– </w:t>
      </w:r>
    </w:p>
    <w:p>
      <w:pPr>
        <w:pStyle w:val="Normal"/>
        <w:autoSpaceDE w:val="false"/>
        <w:spacing w:lineRule="atLeast" w:line="260" w:before="120" w:after="120"/>
        <w:ind w:left="1440" w:firstLine="1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s_ cfof]hgf / sfo{qmd x]g]{ ;DalGwt zfvf;+u ;dGjo u/L ah]6 th'{df ug]{, </w:t>
      </w:r>
    </w:p>
    <w:p>
      <w:pPr>
        <w:pStyle w:val="Normal"/>
        <w:autoSpaceDE w:val="false"/>
        <w:spacing w:lineRule="atLeast" w:line="260" w:before="120" w:after="120"/>
        <w:ind w:left="1800" w:hanging="359"/>
        <w:jc w:val="both"/>
        <w:rPr/>
      </w:pPr>
      <w:r>
        <w:rPr>
          <w:rFonts w:cs="Preeti" w:ascii="Preeti" w:hAnsi="Preeti"/>
        </w:rPr>
        <w:t xml:space="preserve">-v_ cfly{s sf/f]jf// ;f]sf] lhDd]jf/L axg ubf{ o; lgodfjnL adf]lhd lgsf;f dfu ug]{ / vftf ;~rfng ug]{ Joj:yf ldnfpg], </w:t>
      </w:r>
    </w:p>
    <w:p>
      <w:pPr>
        <w:pStyle w:val="Normal"/>
        <w:autoSpaceDE w:val="false"/>
        <w:spacing w:lineRule="atLeast" w:line="260" w:before="120" w:after="120"/>
        <w:ind w:left="1800" w:hanging="359"/>
        <w:jc w:val="both"/>
        <w:rPr/>
      </w:pPr>
      <w:r>
        <w:rPr>
          <w:rFonts w:cs="Preeti" w:ascii="Preeti" w:hAnsi="Preeti"/>
        </w:rPr>
        <w:t xml:space="preserve">-u_ cfo / Joosf] lx;fa lstfa /Ltk"j{s /fVg], vr{sf] kmfF6jf/L tyf cfly{s ljj/0f tof/ ug]{ / To:tf] kmfF6jf/L tyf cfly{s ljj/0f clwsf/ k|fKt clwsf/Laf6 :jLs[t u/fO{ ;dod} ;DalGwt lgsfodf k7fpg] / n]vfk/LIf0f u/fpg],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-3_ clGtd n]vfk/LIf0faf6 sfod x'g cfPsf a]?h'sf] nut /fVg] / a]?h' km5\of}{6sf nflu k|df0f h'6fO{ k]z ug]{ jf u/fpg], </w:t>
      </w:r>
    </w:p>
    <w:p>
      <w:pPr>
        <w:pStyle w:val="Normal"/>
        <w:autoSpaceDE w:val="false"/>
        <w:spacing w:lineRule="atLeast" w:line="260" w:before="120" w:after="120"/>
        <w:ind w:left="1800" w:hanging="359"/>
        <w:jc w:val="both"/>
        <w:rPr/>
      </w:pPr>
      <w:r>
        <w:rPr>
          <w:rFonts w:cs="Preeti" w:ascii="Preeti" w:hAnsi="Preeti"/>
        </w:rPr>
        <w:t xml:space="preserve">-ª_ cfkm" ;?jf jf a9'jf eO{ hfFbf cfkm" lhDdfsf] ;Dk"0f{ ;|]:tf, gub / a}+Í df}Hbft, a]?h' nut / clen]v xfnjfnf jf lghnfO{ a'emfpg] u/L dftxt sd{rf/LnfO{ a/a'´f/y ug]{, </w:t>
      </w:r>
    </w:p>
    <w:p>
      <w:pPr>
        <w:pStyle w:val="Normal"/>
        <w:autoSpaceDE w:val="false"/>
        <w:spacing w:lineRule="atLeast" w:line="260" w:before="120" w:after="120"/>
        <w:ind w:left="1800" w:hanging="360"/>
        <w:jc w:val="both"/>
        <w:rPr/>
      </w:pPr>
      <w:r>
        <w:rPr>
          <w:rFonts w:cs="Preeti" w:ascii="Preeti" w:hAnsi="Preeti"/>
        </w:rPr>
        <w:t xml:space="preserve">-r_ clwsf/ k|fKt clwsf/Ln] ;'Dk]sf] cfly{s sf/f]jf/;DaGwL sfd ug]{ / cfly{s sf/f]af/df lghnfO{ /fo ;Nnfx lbg],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</w:rPr>
        <w:tab/>
        <w:tab/>
        <w:t xml:space="preserve">-@_ pklgod -!_ sf] v08 -s_ b]lv -r_ ;Dd plNnlvt sfd cfly{s k|zf;g zfvf k|d'vn] cfkm\gf] dftxtsf cGo ;xfos sd{rf/LnfO{ sfdsf] afF8kmfF8 u/L lhDd]jf/L ;'Dkg ;Sg]5 . 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 xml:space="preserve">-#_ cfly{s sf/f]jf/ubf{ k|rlnt sfg"g adf]lhd /Lt k'u] jf gk'u]sf] hfFrL /Lt k'u]sf] df e'QmfgLsf] lgldQ k]z ug]{, /Lt gk'u]sf] jf cfkm\gf] /fo glnO{ /Lt gk'u]sf] s'g} snd ;b/ e} e'QmfgLsf] lglDt k|fKt x'g cfPdf /Lt gk'u]sf] Aoxf]/f lnlvt ?kdf :ki6 v'nfO{ clwsf/ k|fKt clwsf/L ;dIf k]z u/L lghsf] lnlvt cfb]zfg';f/ ug]{ st{Jo ;d]t cfly{s k|zf;g zfvf k|d'vsf] x'g]5 . 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</w:rPr>
        <w:tab/>
        <w:t xml:space="preserve">-$_ pklgod -#_ adf]lhd vr{ ug{ clwsf/ k|fKt clwsf/Ln] cfb]z lbPdf cfly{s k|zf;g zfvf k|d'vn] ;f]xL adf]lhd vr{ u/L To:tf] sfd ePsf] ;ft lbgleq To:tf] vr{ ePsf] /sd lgoldt ug{ lgh ;dIf k]z ug'{ </w:t>
        <w:br/>
        <w:t xml:space="preserve">kg]{5 . o;/L k]z x'g cfPsf] vr{ lgoldt u/fpg] lhDd]jf/L clwsf/ k|fKt clwsf/Lsf] x'g]5 . 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 xml:space="preserve">-%_ cfˆgf] /fo cg';f/ lg0f{o ePsf] /sd sndsf] xsdf cfly{s k|zf;g zfvf k|d'vn] lhDd]jf/L jxg </w:t>
        <w:br/>
        <w:t xml:space="preserve">ug]{5 . 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</w:rPr>
      </w:pPr>
      <w:r>
        <w:rPr>
          <w:rFonts w:cs="Preeti" w:ascii="Preeti" w:hAnsi="Preeti"/>
        </w:rPr>
        <w:t xml:space="preserve">@@$= </w:t>
      </w:r>
      <w:r>
        <w:rPr>
          <w:rFonts w:cs="Preeti" w:ascii="Preeti" w:hAnsi="Preeti"/>
          <w:u w:val="single"/>
        </w:rPr>
        <w:t>d"NofÍg ;ldlt</w:t>
      </w:r>
      <w:r>
        <w:rPr>
          <w:rFonts w:cs="Preeti" w:ascii="Preeti" w:hAnsi="Preeti"/>
        </w:rPr>
        <w:t>M -!_ vl/b P]gsf] bkmf &amp;! adf]lhd d"NofÍg ;DjGwL sfo{sf nflu b]xfo adf]lhdsf] d"NofÍg ;ldlt u7g ug'{ kg]{5 M–</w:t>
      </w:r>
    </w:p>
    <w:p>
      <w:pPr>
        <w:pStyle w:val="Normal"/>
        <w:spacing w:lineRule="atLeast" w:line="260" w:before="120" w:after="120"/>
        <w:ind w:left="1440" w:hanging="0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>-s_ clwsf/ k|fKt clwsf/L jf lghn]  tf]s]sf] jl/i7 clws[t</w:t>
        <w:tab/>
        <w:tab/>
        <w:t>cWoIf</w:t>
      </w:r>
    </w:p>
    <w:p>
      <w:pPr>
        <w:pStyle w:val="Normal"/>
        <w:spacing w:lineRule="atLeast" w:line="260" w:before="120" w:after="120"/>
        <w:ind w:left="1440" w:hanging="0"/>
        <w:rPr/>
      </w:pPr>
      <w:r>
        <w:rPr>
          <w:rFonts w:cs="Preeti" w:ascii="Preeti" w:hAnsi="Preeti"/>
          <w:lang w:val="de-DE"/>
        </w:rPr>
        <w:t>-v_ cfly{s k|zf;g zfvf k|d'v</w:t>
        <w:tab/>
        <w:tab/>
        <w:tab/>
        <w:tab/>
        <w:tab/>
        <w:t>;b:o</w:t>
      </w:r>
    </w:p>
    <w:p>
      <w:pPr>
        <w:pStyle w:val="Normal"/>
        <w:spacing w:lineRule="atLeast" w:line="260" w:before="120" w:after="120"/>
        <w:ind w:left="1440" w:hanging="0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>-u_ ljifo;Fu ;DalGwt k|fljlws ljz]if1</w:t>
        <w:tab/>
        <w:tab/>
        <w:tab/>
        <w:tab/>
        <w:t>;b:o</w:t>
      </w:r>
    </w:p>
    <w:p>
      <w:pPr>
        <w:pStyle w:val="Normal"/>
        <w:spacing w:lineRule="atLeast" w:line="260" w:before="120" w:after="120"/>
        <w:ind w:left="1440" w:hanging="0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 xml:space="preserve">-3_ sfg'g clws[t -;+ej eP;Dd_       </w:t>
        <w:tab/>
        <w:tab/>
        <w:tab/>
        <w:tab/>
        <w:t xml:space="preserve">;b:o </w:t>
      </w:r>
    </w:p>
    <w:p>
      <w:pPr>
        <w:pStyle w:val="Normal"/>
        <w:spacing w:lineRule="atLeast" w:line="260" w:before="120" w:after="120"/>
        <w:ind w:left="1440" w:hanging="0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>-ª_ vl/b  OsfO{ k|d'v jf ;f] sfo{ug{ tf]lsPsf] sd{rf/L</w:t>
        <w:tab/>
        <w:tab/>
        <w:tab/>
        <w:t>;b:o–;lrj</w:t>
      </w:r>
    </w:p>
    <w:p>
      <w:pPr>
        <w:pStyle w:val="Normal"/>
        <w:spacing w:lineRule="atLeast" w:line="260" w:before="120" w:after="120"/>
        <w:ind w:left="360" w:hanging="0"/>
        <w:rPr/>
      </w:pPr>
      <w:r>
        <w:rPr>
          <w:rFonts w:cs="Preeti" w:ascii="Preeti" w:hAnsi="Preeti"/>
          <w:lang w:val="de-DE"/>
        </w:rPr>
        <w:tab/>
        <w:t>t/ ufpFF ljsf; ;ldlts]f xsdf cWoIfn] tf]s]sf] Ps hgf ;b:o :yfgLo txdf /x]sf ;DalGwt ;]jf s]Gb|, pks]Gb|sf k|ltlglw / ;lrj /x]sf] ;ldltn] af]nkq d"NofÍg ug{ ;Sg]5 .</w:t>
      </w:r>
    </w:p>
    <w:p>
      <w:pPr>
        <w:pStyle w:val="Normal"/>
        <w:spacing w:lineRule="atLeast" w:line="260" w:before="120" w:after="120"/>
        <w:rPr>
          <w:rFonts w:ascii="Preeti" w:hAnsi="Preeti" w:cs="Preeti"/>
          <w:lang w:val="de-DE"/>
        </w:rPr>
      </w:pPr>
      <w:r>
        <w:rPr>
          <w:rFonts w:cs="Preeti" w:ascii="Preeti" w:hAnsi="Preeti"/>
          <w:b/>
          <w:i/>
          <w:lang w:val="de-DE"/>
        </w:rPr>
        <w:tab/>
      </w:r>
      <w:r>
        <w:rPr>
          <w:rFonts w:cs="Preeti" w:ascii="Preeti" w:hAnsi="Preeti"/>
          <w:lang w:val="de-DE"/>
        </w:rPr>
        <w:t>-@_  d"NofÍg ;ldlt u7g ubf{ k|zf;sLo sfd ug]{ sd{rf/L ;d]t tf]Sg' kg]{5 .</w:t>
      </w:r>
    </w:p>
    <w:p>
      <w:pPr>
        <w:pStyle w:val="Normal"/>
        <w:spacing w:lineRule="atLeast" w:line="260" w:before="120" w:after="120"/>
        <w:ind w:left="360" w:hanging="0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ab/>
        <w:t>-#_  d"NofÍg ;ldltsf] u0fk"/s ;+Vof b'O{ ltxfO{ x'g]5 . ljifo ljz]if1 ;lxtsf] ax'dtsf] lg0f{o ;ldltsf] lg0f{o x'g]5 .</w:t>
      </w:r>
    </w:p>
    <w:p>
      <w:pPr>
        <w:pStyle w:val="Normal"/>
        <w:spacing w:lineRule="atLeast" w:line="260" w:before="120" w:after="120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ab/>
        <w:t>-$_ d"NofÍg ;ldltdf cfjZostf cg';f/ ljifo lj1nfO{ cfdGq0f ug{ ;lsg]5 .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59"/>
        <w:jc w:val="both"/>
        <w:outlineLvl w:val="0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 xml:space="preserve">@@%= </w:t>
      </w:r>
      <w:r>
        <w:rPr>
          <w:rFonts w:cs="Preeti" w:ascii="Preeti" w:hAnsi="Preeti"/>
          <w:u w:val="single"/>
          <w:lang w:val="de-DE"/>
        </w:rPr>
        <w:t>:jb]zdf u/fPsf] cf}iflw pkrf/sf] e'QmfgLM</w:t>
      </w:r>
      <w:r>
        <w:rPr>
          <w:rFonts w:cs="Preeti" w:ascii="Preeti" w:hAnsi="Preeti"/>
          <w:lang w:val="de-DE"/>
        </w:rPr>
        <w:t xml:space="preserve"> :yfgLo lgsfosf kbflwsf/Ln]] :jLs[t :jf:Yo ;+:yfdf egf{ e} :jb]zdf u/fPsf] cf}iflw pkrf/sf] e'QmfgL g]kfn d]l8sn sfplG;ndf btf{ ePsf lrlsT;ssf] k|]l:sK;g cg';f/sf]] aLn adf]lhd x'g] /sdsf] gAa] k|ltzt /sd;Dd :yfgLo lgsfosf] :jLs[tLdf e'QmfgL lbg ;lsg] 5 . o:tf] /sd kRrL;xhf/ ?k}ofF eGbf a9L x'g] ePdf kl/ifb\df k]z u/L lg0f{o eP cg';f/ ug'{ kg]{5 .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59"/>
        <w:jc w:val="both"/>
        <w:outlineLvl w:val="0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 xml:space="preserve">@@^= </w:t>
      </w:r>
      <w:r>
        <w:rPr>
          <w:rFonts w:cs="Preeti" w:ascii="Preeti" w:hAnsi="Preeti"/>
          <w:u w:val="single"/>
          <w:lang w:val="de-DE"/>
        </w:rPr>
        <w:t>ldGxf lbg] clwsf/</w:t>
      </w:r>
      <w:r>
        <w:rPr>
          <w:rFonts w:cs="Preeti" w:ascii="Preeti" w:hAnsi="Preeti"/>
          <w:lang w:val="de-DE"/>
        </w:rPr>
        <w:t>M -!_ s'g s'g dfn;fdfg s] slt xb;Dd ;'vg, r'xg / hlt{ hfg] tyf 6'6km'6 gf]S;fg x'g] eGg] dfkb08 :yfgLo lgsfon] tf]s] cg';f/ x'g]5 . To;/L :jLs[t dfkb08sf] cwLgdf /xL ldGxf lbg] clwsf/ clwsf/ k|fKt clwsf/Lsf] x'g]5 .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/>
      </w:pPr>
      <w:r>
        <w:rPr>
          <w:rFonts w:cs="Preeti" w:ascii="Preeti" w:hAnsi="Preeti"/>
          <w:lang w:val="de-DE"/>
        </w:rPr>
        <w:tab/>
        <w:tab/>
        <w:t>-@_ lgod @!$ sf] pklgod -!_ adf]lhd lhG;L lg/LIf0f k|ltj]bg k|fKt u/]kl5 clwsf/ k|fKt clwsf/Ln] lhG;L dfn;fdfgsf] dd{t ;Def/ u/L dfn;fdfg cBfjlws / ;'/lIft;fy /fVg' kg]{5 . ;f]xL l;nl;nfdf s'g} dfn ldGxf lbO{ nut sf6\g' kg]{ jf ;8fpg' kg]{ b]lvPdf jif{sf] Ps k6s clwsf/ k|fKt clwsf/Ln] ldGxf ;DaGwL sf/afxL ug'{ kg]{5 . s;}sf] nfk/jfxLaf6 geO{ k'/fgf] eO{ jf b}jL 36gf jf eljtJo k/L jf dgfl;a sf/0fn] dfn;fdfgsf] gf]S;fgL ePsf] jf s'g} dfn;fdfg dd{t ;Def/ u/]/ klg sfd grNg] jf dd{t ;Def/ u/]/ klg kmfObf gx'g] b]lvPdf ;f] s'/fsf] oyf;Dej h'6];Dd k|df0f jf ljj/0f /fvL k|i6 v'nfO{ cfly{s k|zf;g zfvf k|d'v, e08f/ ug]{ sd{rf/L, k|zf;gsf] d'Vo sd{rf/L ;d]tsf] ;+o'Qm 7x/ ePdf k/n d"No kRrL;xhf/ ?k}ofF;Ddsf] dfn;fdfg eP ;lrjn], ;f]eGbf dfly k/n d"No Psnfv ?k}ofF;Ddsf] eP ;DalGwt :yfgLo lgsfon] / ;f] eGbfdfly k/n d"No eP :yfgLo lgsfosf] kl/ifb\df k]z u/L kl/ifb\sf] lg0f{o adf]lhd ldGxf ug{ ;lsg]5 .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ab/>
        <w:t>-#_ pklgod -@_ adf]lhd k/n d"No v'Ng g;s]sf] dfn;fdfg /x]5 eg] clwsf/ k|fKt clwsf/Ln] cfkm" ;lxt ;DalGwt sf]if tyf n]vf lgoGqs sfof{nosf] clws[t :t/sf] k|ltlglw / ;DalGwt ljz]if1 clws[t :t/ Ps hgf ;d]t ePsf] ;ldlt u7g u/L ;f] ;ldltaf6 ahf/ / pkof]lutf ;d]t x]/L d"No sfod ug'{ jf u/fpg' kg]{5 . o;/L ;ldltn] sfod u/]sf] d"Nosf] cfwf/df pklgod -@_ adf]lhd ldGxf lbg ;lsg]5 .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ab/>
        <w:t>t/ ufpFF ljsf; ;ldltsf] xsdf cWoIf, ;lrj / glhssf] ;/sf/L sfof{nosf] k|ltlglw ePsf] ;ldltn] k/nd"No sfdo ug{ ;Sg]5 .</w:t>
      </w:r>
    </w:p>
    <w:p>
      <w:pPr>
        <w:pStyle w:val="Normal"/>
        <w:autoSpaceDE w:val="false"/>
        <w:spacing w:lineRule="atLeast" w:line="260" w:before="120" w:after="120"/>
        <w:ind w:left="360" w:hanging="359"/>
        <w:jc w:val="both"/>
        <w:rPr>
          <w:rFonts w:ascii="Preeti" w:hAnsi="Preeti" w:cs="Preeti"/>
          <w:lang w:val="de-DE"/>
        </w:rPr>
      </w:pPr>
      <w:r>
        <w:rPr>
          <w:rFonts w:cs="Preeti" w:ascii="Preeti" w:hAnsi="Preeti"/>
          <w:lang w:val="de-DE"/>
        </w:rPr>
        <w:t xml:space="preserve">@@&amp;= </w:t>
      </w:r>
      <w:r>
        <w:rPr>
          <w:rFonts w:cs="Preeti" w:ascii="Preeti" w:hAnsi="Preeti"/>
          <w:u w:val="single"/>
          <w:lang w:val="de-DE"/>
        </w:rPr>
        <w:t>clwsf/df x:tIf]k ug{ gx'g]</w:t>
      </w:r>
      <w:r>
        <w:rPr>
          <w:rFonts w:cs="Preeti" w:ascii="Preeti" w:hAnsi="Preeti"/>
          <w:lang w:val="de-DE"/>
        </w:rPr>
        <w:t>M -!_ o; lgodfjnL adf]lhd clwsf/ k|fKt clwsf/Lsf] clwsf/df x:tIf]k ug{ kfOg] 5}g . clwsf/sf] b'?kof]u ePsf] eGg] :yfgLo lgsfonfO{ nfu]df tTsfn tT;DaGwL 5fgljg u/fpg jf ;Dk"0f{ Joxf]/f v'nfO{ tT;DaGwL 5fgjLg ug]{ lgsfodf cg'/f]w ug{ ;Sg]5 .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>
          <w:rFonts w:ascii="Preeti" w:hAnsi="Preeti" w:cs="Preeti"/>
        </w:rPr>
      </w:pPr>
      <w:r>
        <w:rPr>
          <w:rFonts w:cs="Preeti" w:ascii="Preeti" w:hAnsi="Preeti"/>
          <w:lang w:val="de-DE"/>
        </w:rPr>
        <w:tab/>
      </w:r>
      <w:r>
        <w:rPr>
          <w:rFonts w:cs="Preeti" w:ascii="Preeti" w:hAnsi="Preeti"/>
        </w:rPr>
        <w:t xml:space="preserve">-@_ pklgod -!_ df n]lvPsf] s'g} klg s'/fn] ;DalGwt dGqfno jf :yfgLo lgsfosf] ;'kl/j]If0f ug]{, cg'udg ug]{, lgb]{zg lbg] clwsf/nfO{ l;ldt u/]sf] dflgg] 5}g 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szCs w:val="28"/>
        </w:rPr>
        <w:t>@@*=</w:t>
      </w:r>
      <w:r>
        <w:rPr>
          <w:rFonts w:cs="Preeti" w:ascii="Preeti" w:hAnsi="Preeti"/>
          <w:sz w:val="28"/>
          <w:szCs w:val="28"/>
        </w:rPr>
        <w:t xml:space="preserve"> </w:t>
      </w:r>
      <w:r>
        <w:rPr>
          <w:rFonts w:cs="Preeti" w:ascii="Preeti" w:hAnsi="Preeti"/>
          <w:szCs w:val="28"/>
          <w:u w:val="single"/>
        </w:rPr>
        <w:t>/sd lgsf;f</w:t>
      </w:r>
      <w:r>
        <w:rPr>
          <w:rFonts w:cs="Preeti" w:ascii="Preeti" w:hAnsi="Preeti"/>
          <w:szCs w:val="28"/>
        </w:rPr>
        <w:t xml:space="preserve"> M g]kfn ;/sf/af6 lhNnf ljsf; ;ldlt tyf gu/kflnsfnfO{ pknAw x'g]] lgzt{ tyf zzt{ cg'bfg /sd cy{ dGqfnon] ;DalGwt lhNnf ljsf; ;ldltsf] sf]if / gu/kflnsfsf] sf]ifdf hDdf x'g] u/L ;f]em} pknAw u/fpg]5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szCs w:val="28"/>
        </w:rPr>
        <w:tab/>
        <w:tab/>
        <w:t>t/ ufpFF ljsf; ;ldltsf] xsdf eg] csf]{ Joj:yf geP;Dd g]kfn ;/sf/af6 pknAw u/fpg] cg'bfg /sd cy{ dGqfnon] lhNnf ljsf; ;ldlt dfkm{t ufpFF ljsf; ;ldlt sf]ifdf pknAw u/fpg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szCs w:val="28"/>
        </w:rPr>
        <w:t xml:space="preserve">@@(= </w:t>
      </w:r>
      <w:r>
        <w:rPr>
          <w:rFonts w:cs="Preeti" w:ascii="Preeti" w:hAnsi="Preeti"/>
          <w:szCs w:val="28"/>
          <w:u w:val="single"/>
        </w:rPr>
        <w:t>clwsf/ k|Tofof]hg</w:t>
      </w:r>
      <w:r>
        <w:rPr>
          <w:rFonts w:cs="Preeti" w:ascii="Preeti" w:hAnsi="Preeti"/>
          <w:szCs w:val="28"/>
        </w:rPr>
        <w:t xml:space="preserve"> M -!_ vl/b P]g / o; lgodfjnLdf Joj:yf ePsf nfut cg'dfg ;+zf]wg ug]{, vl/b ;Demf}tf ;+zf]wg ug]{, vl/b ;Demf}tfsf] Dofb yk ug]{ / e]l/P;g ug]{ clwsf/ k|Tof]hg ug{ ;lsg] 5}g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szCs w:val="28"/>
        </w:rPr>
        <w:tab/>
        <w:t>-@_ pklgod -!_ df plNnlvt clwsf/ afx]s c? clwsf/x? ;f] clwsf/ k|fKt clwsf/Ln] cfkm" dftxtsf] s'g} clws[t nfO{ k|Tof]hg ug{ ;Sg]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szCs w:val="28"/>
        </w:rPr>
        <w:tab/>
      </w:r>
      <w:r>
        <w:rPr>
          <w:rFonts w:cs="Preeti" w:ascii="Preeti" w:hAnsi="Preeti"/>
          <w:szCs w:val="28"/>
          <w:lang w:val="da-DK"/>
        </w:rPr>
        <w:t>-#_ pklgod -!_ / -@_ adf]lhd k|Tofof]hg ePsf] clwsf/sf ;DaGwdf To;/L clwsf/ k|Tof]hg ug]{ clwsf/Lsf] pQ/bfloTj eg] /lx/xg]5 .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  <w:b/>
          <w:i/>
          <w:szCs w:val="28"/>
          <w:lang w:val="da-DK"/>
        </w:rPr>
        <w:tab/>
      </w:r>
      <w:r>
        <w:rPr>
          <w:rFonts w:cs="Preeti" w:ascii="Preeti" w:hAnsi="Preeti"/>
          <w:szCs w:val="28"/>
          <w:lang w:val="da-DK"/>
        </w:rPr>
        <w:t>-$_ pklgod -@_ adf]lhd clwsf/ k|Tof]hg ug]{ clwsf/Ln] k|Tof]lht clwsf/ adf]lhd eP u/]sf sfdsf] ;DaGwdf ;DalGwt clwsf/Laf6 ;do ;dodf cfjZos hfgsf/L lnO{ /fVg' kg]{5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szCs w:val="28"/>
          <w:lang w:val="da-DK"/>
        </w:rPr>
      </w:pPr>
      <w:r>
        <w:rPr>
          <w:rFonts w:cs="Preeti" w:ascii="Preeti" w:hAnsi="Preeti"/>
          <w:szCs w:val="28"/>
          <w:lang w:val="da-DK"/>
        </w:rPr>
        <w:t xml:space="preserve">@#)= </w:t>
      </w:r>
      <w:r>
        <w:rPr>
          <w:rFonts w:cs="Preeti" w:ascii="Preeti" w:hAnsi="Preeti"/>
          <w:szCs w:val="28"/>
          <w:u w:val="single"/>
          <w:lang w:val="da-DK"/>
        </w:rPr>
        <w:t>ljifout zfvfsf] /sd lgsfzf, n]vf, n]vfk/LIf0f / j]?h' km5of}{6 ;DaGwL M</w:t>
      </w:r>
      <w:r>
        <w:rPr>
          <w:rFonts w:cs="Preeti" w:ascii="Preeti" w:hAnsi="Preeti"/>
          <w:szCs w:val="28"/>
          <w:lang w:val="da-DK"/>
        </w:rPr>
        <w:t xml:space="preserve"> -!_ lgIf]lkt sfo{qmd ;~rfngsf] nflu ljifout zfvfnfO{ Joj:yf ePsf] lgzt{ / zzt{  cg'bfg /sd cy{ dGqfnojf6 l;w} :yfgLo lgsfonfO{ clVtof/L k|bfg ug'{kg]{5 . o; k|of]hgsf] nflu cg'bfg hfg] /sdsf] lhNnfut jfF8kmf8 ljj/0f tof/Lsf] nflu ;DalGwt dGqfnon] cy{ dGqfnonnfO{ ;xof]u ug'{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szCs w:val="28"/>
          <w:lang w:val="da-DK"/>
        </w:rPr>
        <w:tab/>
        <w:tab/>
        <w:t xml:space="preserve">-@_ pklgod -!_ adf]lhd k|fKt ePsf] clVtof/L cg';f/sf] /sd / :yfgLo lgsfon] cfkm\gf]] cfGtl/s cfoaf6 ljlgof]hg u/]sf] /sd ;d]t yk u/L :yfgLo lgsfon] ;DalGwt ljifout zfvfnfO{ jflif{s </w:t>
      </w:r>
      <w:r>
        <w:rPr>
          <w:rFonts w:cs="Preeti" w:ascii="Preeti" w:hAnsi="Preeti"/>
          <w:sz w:val="22"/>
          <w:szCs w:val="28"/>
          <w:lang w:val="da-DK"/>
        </w:rPr>
        <w:t>sfo{s|d / vr</w:t>
      </w:r>
      <w:r>
        <w:rPr>
          <w:rFonts w:cs="Preeti" w:ascii="Preeti" w:hAnsi="Preeti"/>
          <w:szCs w:val="28"/>
          <w:lang w:val="da-DK"/>
        </w:rPr>
        <w:t>{ ug]{ lgb]{zg ;lxtsf] clVtof/L k|To]s jif{sf] ;fpg d;fGt leq pknJw u/fpg' kg]{5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szCs w:val="28"/>
          <w:lang w:val="da-DK"/>
        </w:rPr>
      </w:pPr>
      <w:r>
        <w:rPr>
          <w:rFonts w:cs="Preeti" w:ascii="Preeti" w:hAnsi="Preeti"/>
          <w:szCs w:val="28"/>
          <w:lang w:val="da-DK"/>
        </w:rPr>
        <w:tab/>
        <w:tab/>
        <w:t xml:space="preserve">-#_ pklgod -@_ adf]lhd k|fKt clVtof/L cg';f/sf] /sd ljifout zfvfn] :yfgLo lgsfoaf6 rf}dfl;s ?kdf k|fKt u/L o; lgodfjnLdf ePsf] Joj:yf cg';f/ n]vf /fvL vr{ ug'{ k5{. o;/L /sd vr{ ubf{ cfly{s jif{sf] cGTodf vr{ geO{ /sd jfFsL /x]df ;DalGwt :yfgLo lgsfodf lkmtf{ k7fO{ lbg' kg]{5 . ljifout sfof{nojf6 lkmtf{ k|fKt /sddf :yfgLo lgsfon] </w:t>
      </w:r>
      <w:r>
        <w:rPr>
          <w:rFonts w:cs="Preeti" w:ascii="Preeti" w:hAnsi="Preeti"/>
          <w:lang w:val="da-DK"/>
        </w:rPr>
        <w:t>g]kfn ;/sf/jf6 k|fKt s'g} cg'bfg /sd lk|mh ug'{ kg]{ eP lk|mh ug]{ k|of]hgsf lgldQ ;DalGwt lgsfodf lkmtf{ k7fO{ lbg' kg]{5 . lk|mh ug'{ kg]{ /sd lk|mh gu/fPdf jf lk|mh ug]{ k|of]hgsf] nflu ;DalGwt lgsfodf lkmtf{ gk7fPdf pQm /sd s§f u/]/ dfq lgsf;f lng' kg]{5 . lgsf;f lbg] lgsfon] klg ;f]xL cg';f/ lgsf;f lbg' kg]{5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szCs w:val="28"/>
          <w:lang w:val="da-DK"/>
        </w:rPr>
      </w:pPr>
      <w:r>
        <w:rPr>
          <w:rFonts w:cs="Preeti" w:ascii="Preeti" w:hAnsi="Preeti"/>
          <w:szCs w:val="28"/>
          <w:lang w:val="da-DK"/>
        </w:rPr>
        <w:tab/>
        <w:tab/>
        <w:t>-$_ ljifout zfvfaf6 ePsf] vr{sf] n]vfÍg k|ltj]bg, cfGtl/s tyf clGtd n]vf k/LIf0f tyf j]?h' km5of}{6 o; lgodfjnL adf]lhd ug]{ bfloTj ;DalGwt ljifout zfvf k|d'vdf /xg]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szCs w:val="28"/>
          <w:lang w:val="da-DK"/>
        </w:rPr>
        <w:tab/>
        <w:tab/>
        <w:t>-%_ ljifout zfvfn] of] lgod adf]lhd n]vf /fv] g/fv]sf], cfly{s jif{sf] cGtdf vr{ geO{ jfFsL /sd ;DalGwt :yfgLo lgsfodf lkmtf{ k7fP gk7fPsf], j]?h' km5of}{6 ;DjGwL sf/jfxL ;dodf u/] gu/]sf] h:tf s'/fx? :yfgLo lgsfosf ;lrj / n]vf k|d'vn] lg/LIf0f u/L ;DalGwt lgsfodf k|To]s jif{sf] ;fpg d;fGt leq k|ltj]bg lbg' kg]{5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  <w:sz w:val="20"/>
          <w:lang w:val="da-DK"/>
        </w:rPr>
      </w:pPr>
      <w:r>
        <w:rPr>
          <w:rFonts w:cs="Preeti" w:ascii="Preeti" w:hAnsi="Preeti"/>
          <w:lang w:val="da-DK"/>
        </w:rPr>
        <w:t xml:space="preserve">@#!= </w:t>
      </w:r>
      <w:r>
        <w:rPr>
          <w:rFonts w:cs="Preeti" w:ascii="Preeti" w:hAnsi="Preeti"/>
          <w:u w:val="single"/>
          <w:lang w:val="da-DK"/>
        </w:rPr>
        <w:t>/sd vr{ ug{ aGb]h</w:t>
      </w:r>
      <w:r>
        <w:rPr>
          <w:rFonts w:cs="Preeti" w:ascii="Preeti" w:hAnsi="Preeti"/>
          <w:lang w:val="da-DK"/>
        </w:rPr>
        <w:t>M :yfgLo lgsfosf] kl/ifb\af6 sfo{qmd / ah]6 :jLs[t gu/fO{ clwsf/ k|fKt clwsf/Ln] ah]6 vr{ ug]{ cfb]z lbg' x'Fb}g .</w:t>
      </w:r>
    </w:p>
    <w:p>
      <w:pPr>
        <w:pStyle w:val="Normal"/>
        <w:autoSpaceDE w:val="false"/>
        <w:spacing w:lineRule="atLeast" w:line="260" w:before="120" w:after="120"/>
        <w:ind w:left="36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ab/>
        <w:t>t/ sd{rf/Lsf] tnj eQf, wf/f, lah'nL / qmdfut cfof]hgf ;DkGg ePsf] eP :yfgLo lgsfosf] kl/ifb\af6 cg'df]bg u/fpg] u/L ;f]sf] e'QmfgL ug{ jfwf kg]{ 5}g .</w:t>
      </w:r>
    </w:p>
    <w:p>
      <w:pPr>
        <w:pStyle w:val="Normal"/>
        <w:numPr>
          <w:ilvl w:val="0"/>
          <w:numId w:val="0"/>
        </w:numPr>
        <w:autoSpaceDE w:val="false"/>
        <w:spacing w:lineRule="atLeast" w:line="260" w:before="120" w:after="120"/>
        <w:ind w:left="360" w:hanging="360"/>
        <w:jc w:val="both"/>
        <w:outlineLvl w:val="0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@#@ </w:t>
      </w:r>
      <w:r>
        <w:rPr>
          <w:rFonts w:cs="Preeti" w:ascii="Preeti" w:hAnsi="Preeti"/>
          <w:u w:val="single"/>
          <w:lang w:val="da-DK"/>
        </w:rPr>
        <w:t>gub df}Hbft /fVg ;lsg]</w:t>
      </w:r>
      <w:r>
        <w:rPr>
          <w:rFonts w:cs="Preeti" w:ascii="Preeti" w:hAnsi="Preeti"/>
          <w:lang w:val="da-DK"/>
        </w:rPr>
        <w:t>M -!_ :yfgLo lgsfon] b}lgs ?kdf ug'{ kg]{ ;–;fgf vr{sf] nflu bzxhf/ ?k}ofF;Dd cfly{s k|zf;g zfvfsf k|d'vsf] lhDdfdf gub df}Hbft /fVg ;Sg]5 . o;af6 vr{ ePsf] /sdsf] aLn e/kfO{ k]z u/L ;f]wegf{ lng' kg]{5 .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ab/>
        <w:t xml:space="preserve">t/ k|To]s jif{sf] cfiff9 kRrL; ut] leq afFsL gub df}Hbft a}+Í bflvnf ug'{ kg]{5 . </w:t>
      </w:r>
    </w:p>
    <w:p>
      <w:pPr>
        <w:pStyle w:val="Normal"/>
        <w:autoSpaceDE w:val="false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lang w:val="da-DK"/>
        </w:rPr>
        <w:tab/>
        <w:t xml:space="preserve">-@_ pklgod -!_ df plNnlvt df}Hbftaf6 sfd grNg] ePdf ;f]sf] sf/0f v'nfO{ :yfgLo lgsfoaf6 :jLs[lt lnO{ of] df}Hbftsf] xb a9fpg ;lsg]5 . </w:t>
      </w:r>
    </w:p>
    <w:p>
      <w:pPr>
        <w:pStyle w:val="Normal"/>
        <w:autoSpaceDE w:val="false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 xml:space="preserve">t/ clwstd df}Hbft kRrL;xhf/ ?k}ofF eGbf a9L x'g] 5}g . 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 xml:space="preserve">@##= </w:t>
      </w:r>
      <w:r>
        <w:rPr>
          <w:rFonts w:cs="Preeti" w:ascii="Preeti" w:hAnsi="Preeti"/>
          <w:u w:val="single"/>
          <w:lang w:val="da-DK"/>
        </w:rPr>
        <w:t>u}/ ;/sf/L ;+:yfaf6 sfd u/fpg ;lsg]</w:t>
      </w:r>
      <w:r>
        <w:rPr>
          <w:rFonts w:cs="Preeti" w:ascii="Preeti" w:hAnsi="Preeti"/>
          <w:lang w:val="da-DK"/>
        </w:rPr>
        <w:t>M -!_ vl/b P]gsf] bkmf $^ adf]lhd u}/;/sf/L ;+:yfaf6 sfd u/fpgsf] nflu To:tf] sfdsf] cfjZostf, lsl;d, ;dofjwL, sfdsf] u'0f:t/, hgzlQm, sfo{;~rfng ljlw ;lxtsf] sfo{If]qut zt{ / nfUg] /sdsf]] cg'dfg tof/ ug'{ kg]{5 .</w:t>
      </w:r>
    </w:p>
    <w:p>
      <w:pPr>
        <w:pStyle w:val="Normal"/>
        <w:spacing w:lineRule="atLeast" w:line="260" w:before="120" w:after="120"/>
        <w:ind w:left="360" w:hanging="360"/>
        <w:jc w:val="both"/>
        <w:rPr/>
      </w:pPr>
      <w:r>
        <w:rPr>
          <w:rFonts w:cs="Preeti" w:ascii="Preeti" w:hAnsi="Preeti"/>
          <w:lang w:val="da-DK"/>
        </w:rPr>
        <w:tab/>
        <w:tab/>
        <w:t>-@_ :yfgLo lgsfon] pklgod -!_ adf]lhdsf] sfd u/fpgsf] nflu To:tf] sfd ug]{ p2]Zo /fvL k|rlnt sfg'g adf]lhd btf{ ePsf] lgod &amp;) adf]lhdsf] df}h'bf ;"rLdf ;dfj]z ePsf u}/;/sf/L ;+:yfnfO{ slDtdf kGw| lbgsf] cjlw lbO{ ;"rgf k|sfzg u/L ;f] ;+:yfaf6 k|:tfj dfu ug'{kg]{5 .</w:t>
      </w:r>
    </w:p>
    <w:p>
      <w:pPr>
        <w:pStyle w:val="Normal"/>
        <w:spacing w:lineRule="atLeast" w:line="260" w:before="120" w:after="120"/>
        <w:jc w:val="both"/>
        <w:rPr/>
      </w:pPr>
      <w:r>
        <w:rPr>
          <w:rFonts w:cs="Preeti" w:ascii="Preeti" w:hAnsi="Preeti"/>
          <w:lang w:val="da-DK"/>
        </w:rPr>
        <w:tab/>
        <w:t>-#_ pklgod -@_ adf]lhdsf] ;"rgfdf b]xfosf s'/fx? v'nfpg' kg]{5 M–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>-s_ k|:tfj dfu ug]{ lgsfosf] gfd / 7]ufg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>-v_ k|:tfljt sfdsf] k|s[lt, kl/df0f / cGo cfjZos ljj/0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>-u_ k|:tfljt sfo{ ug'{kg]{ :yfg / ;DkGg ug'{kg]{ cjlw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b/>
          <w:i/>
          <w:lang w:val="da-DK"/>
        </w:rPr>
        <w:tab/>
      </w:r>
      <w:r>
        <w:rPr>
          <w:rFonts w:cs="Preeti" w:ascii="Preeti" w:hAnsi="Preeti"/>
          <w:lang w:val="da-DK"/>
        </w:rPr>
        <w:t>-3_ k|:tfj bflvnf ug'{kg]{ clGtd ldlt / :yfg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>-ª_ k|:tfjsf] 9fFrf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>-r_ k|:tfjbftfn] k|:tfj ;fy k]z ug'{kg]{ sfuhft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  <w:lang w:val="da-DK"/>
        </w:rPr>
        <w:tab/>
      </w:r>
      <w:r>
        <w:rPr>
          <w:rFonts w:cs="Preeti" w:ascii="Preeti" w:hAnsi="Preeti"/>
        </w:rPr>
        <w:t>-5_ e'QmfgLsf zt{ / s/ s§L,</w:t>
      </w:r>
    </w:p>
    <w:p>
      <w:pPr>
        <w:pStyle w:val="Normal"/>
        <w:spacing w:lineRule="atLeast" w:line="260" w:before="120" w:after="120"/>
        <w:ind w:left="1440" w:hanging="0"/>
        <w:jc w:val="both"/>
        <w:rPr>
          <w:rFonts w:ascii="Preeti" w:hAnsi="Preeti" w:cs="Preeti"/>
        </w:rPr>
      </w:pPr>
      <w:r>
        <w:rPr>
          <w:rFonts w:cs="Preeti" w:ascii="Preeti" w:hAnsi="Preeti"/>
        </w:rPr>
        <w:tab/>
        <w:t>-h_ ;fj{hlgs vl/b cg'udg sfof{non] cfjZos 7fg]sf cGo s'/f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b/>
          <w:i/>
        </w:rPr>
        <w:tab/>
      </w:r>
      <w:r>
        <w:rPr>
          <w:rFonts w:cs="Preeti" w:ascii="Preeti" w:hAnsi="Preeti"/>
        </w:rPr>
        <w:t>-$_ :yfgLo lgsfon] pklgod -#_ adf]lhdsf] dfu cg';f/ kg{ cfPsf k|:tfjx? k|:tfjbftfsf] /f]xa/df vf]nL d'r'Nsf tof/ ug'{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</w:rPr>
        <w:tab/>
        <w:t>-%_ d"NofÍg ;ldltn] pklgod -!_ adf]lhdsf] sfo{If]qut zt{ k"/f u/L Go"gtd /sd k|:tfj ug]{ k|:tfjbftfsf] k|:tfj :jLs[ltsf nflu :yfgLo lgsfo ;dIf l;kmfl/z ug'{ kg]{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lang w:val="da-DK"/>
        </w:rPr>
        <w:tab/>
        <w:t>-^_ pklgod -%_ adf]lhd l;kmfl/z ePsf] k|:tfj pko"Qm b]lvPdf :yfgLo lgsfon] To:tf] k|:tfj :jLs[t u/L ;DalGwt k|:tfjbftfnfO{ ;Demf}tf ug{ cfpg ldlt vf]nL ;"rgf lbg' kg]{5 / To:tf] ldltdf lgh pkl:yt ePdf lgh;Fu ;Demf}tf ug'{ kg]{5 .</w:t>
      </w:r>
    </w:p>
    <w:p>
      <w:pPr>
        <w:pStyle w:val="Normal"/>
        <w:autoSpaceDE w:val="false"/>
        <w:spacing w:lineRule="atLeast" w:line="260" w:before="120" w:after="120"/>
        <w:ind w:left="360" w:firstLine="1"/>
        <w:jc w:val="both"/>
        <w:rPr/>
      </w:pPr>
      <w:r>
        <w:rPr>
          <w:rFonts w:cs="Preeti" w:ascii="Preeti" w:hAnsi="Preeti"/>
          <w:lang w:val="da-DK"/>
        </w:rPr>
        <w:tab/>
        <w:t>-&amp;_ pklgod -^_ adf]lhd ;"rgf lbOPsf] k|:tfjbftf ;Demf}tf ug{ gcfPdf lgh kl5sf] pklgod -!_ adf]lhdsf] sfo{If]qut zt{ k"/f u/L ;a} eGbf sd /sd k|:tfj ug]{ k|:tfjbftf;Fu ;Demf}tf ug{ ;lsg]5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@#$= </w:t>
      </w:r>
      <w:r>
        <w:rPr>
          <w:rFonts w:cs="Preeti" w:ascii="Preeti" w:hAnsi="Preeti"/>
          <w:u w:val="single"/>
          <w:lang w:val="da-DK"/>
        </w:rPr>
        <w:t xml:space="preserve">sfo{ljlw / lgb]{lzsf th'{df </w:t>
      </w:r>
      <w:r>
        <w:rPr>
          <w:rFonts w:cs="Preeti" w:ascii="Preeti" w:hAnsi="Preeti"/>
          <w:lang w:val="da-DK"/>
        </w:rPr>
        <w:t>M -!_ :yfgLo lgsfosf] cfly{s sf/f]jf/ Jojl:yt ug{ dGqfnon] sfo{ljlw / lgb]{lzsf jgfO{ hf/L ug{ ;Sg]5 .</w:t>
      </w:r>
    </w:p>
    <w:p>
      <w:pPr>
        <w:pStyle w:val="Normal"/>
        <w:spacing w:lineRule="atLeast" w:line="260" w:before="120" w:after="120"/>
        <w:ind w:left="360" w:hanging="0"/>
        <w:jc w:val="both"/>
        <w:rPr/>
      </w:pPr>
      <w:r>
        <w:rPr>
          <w:rFonts w:cs="Preeti" w:ascii="Preeti" w:hAnsi="Preeti"/>
          <w:lang w:val="da-DK"/>
        </w:rPr>
        <w:tab/>
        <w:t>-@_ of] lgodfjnLsf] sfof{Gjogdf s'g} b'ljwf pTkGg eO{ /fo dfu ePsf]df dGqfnon] JofVof u/L sfof{Gjogsf nflu :yfgLo lgsfonfO{ hfgsf/L lbg ;Sg]5 .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@#%= </w:t>
      </w:r>
      <w:r>
        <w:rPr>
          <w:rFonts w:cs="Preeti" w:ascii="Preeti" w:hAnsi="Preeti"/>
          <w:u w:val="single"/>
          <w:lang w:val="da-DK"/>
        </w:rPr>
        <w:t>cg';"rLdf x]/km]/</w:t>
      </w:r>
      <w:r>
        <w:rPr>
          <w:rFonts w:cs="Preeti" w:ascii="Preeti" w:hAnsi="Preeti"/>
          <w:lang w:val="da-DK"/>
        </w:rPr>
        <w:t>M g]kfn ;/sf/n] g]kfn /fhkqdf ;"rgf k|sfzg u/L cg';"rLdf x]/km]/ ug{ ;Sg]5 .</w:t>
      </w:r>
    </w:p>
    <w:p>
      <w:pPr>
        <w:pStyle w:val="Normal"/>
        <w:spacing w:lineRule="atLeast" w:line="260" w:before="120" w:after="12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 xml:space="preserve">@#^= </w:t>
      </w:r>
      <w:r>
        <w:rPr>
          <w:rFonts w:cs="Preeti" w:ascii="Preeti" w:hAnsi="Preeti"/>
          <w:u w:val="single"/>
          <w:lang w:val="da-DK"/>
        </w:rPr>
        <w:t>vf/]hL / jrfp</w:t>
      </w:r>
      <w:r>
        <w:rPr>
          <w:rFonts w:cs="Preeti" w:ascii="Preeti" w:hAnsi="Preeti"/>
          <w:lang w:val="da-DK"/>
        </w:rPr>
        <w:t xml:space="preserve"> M -!_ :yfgLo lgsfo -cfly{s k|zf;g_ lgodfjnL, @)%^ vf/]h ul/Psf] 5 .</w:t>
      </w:r>
    </w:p>
    <w:p>
      <w:pPr>
        <w:pStyle w:val="Normal"/>
        <w:spacing w:lineRule="atLeast" w:line="260" w:before="120" w:after="120"/>
        <w:ind w:left="360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ab/>
        <w:t>-@_ :yfgLo lgsfo -cfly{s k|zf;g_ lgodfjnL, @)%^ adf]lhd eP u/]sf sfd sf/jfxLx? o;} lgodfjnL adf]lhd eP u/]sf] dflgg]5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szCs w:val="28"/>
          <w:lang w:val="da-DK"/>
        </w:rPr>
      </w:pPr>
      <w:r>
        <w:rPr>
          <w:rFonts w:cs="Preeti" w:ascii="Preeti" w:hAnsi="Preeti"/>
          <w:lang w:val="da-DK"/>
        </w:rPr>
        <w:tab/>
        <w:tab/>
        <w:t xml:space="preserve">-#_ </w:t>
      </w:r>
      <w:r>
        <w:rPr>
          <w:rFonts w:cs="Preeti" w:ascii="Preeti" w:hAnsi="Preeti"/>
          <w:szCs w:val="28"/>
          <w:lang w:val="da-DK"/>
        </w:rPr>
        <w:t>o; lgodfjnLdf Joj:yf ePsf s'/fsf] xsdf o;} lgodfjnL adf]lhd tyf o; lgodfjnLdf gePsf s'/fx?sf] xsdf ;fj{hlgs vl/b lgodfjnL, @)^$ adf]lhd x'g]5 . ;fj{hlgs vl/b cg'udg sfof{non] hf/L u/]sf] af]nkq ;DaGwL sfuhft / lgb]{lzsfsf] xsdf eg] ;f] cg';f/sf] Joj:yf nfu' ug'{ kg]{5 .</w:t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szCs w:val="28"/>
          <w:lang w:val="da-DK"/>
        </w:rPr>
      </w:pPr>
      <w:r>
        <w:rPr>
          <w:rFonts w:cs="Preeti" w:ascii="Preeti" w:hAnsi="Preeti"/>
          <w:szCs w:val="28"/>
          <w:lang w:val="da-DK"/>
        </w:rPr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szCs w:val="28"/>
          <w:lang w:val="da-DK"/>
        </w:rPr>
      </w:pPr>
      <w:r>
        <w:rPr>
          <w:rFonts w:cs="Preeti" w:ascii="Preeti" w:hAnsi="Preeti"/>
          <w:szCs w:val="28"/>
          <w:lang w:val="da-DK"/>
        </w:rPr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szCs w:val="28"/>
          <w:lang w:val="da-DK"/>
        </w:rPr>
      </w:pPr>
      <w:r>
        <w:rPr>
          <w:rFonts w:cs="Preeti" w:ascii="Preeti" w:hAnsi="Preeti"/>
          <w:szCs w:val="28"/>
          <w:lang w:val="da-DK"/>
        </w:rPr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szCs w:val="28"/>
          <w:lang w:val="da-DK"/>
        </w:rPr>
      </w:pPr>
      <w:r>
        <w:rPr>
          <w:rFonts w:cs="Preeti" w:ascii="Preeti" w:hAnsi="Preeti"/>
          <w:szCs w:val="28"/>
          <w:lang w:val="da-DK"/>
        </w:rPr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szCs w:val="28"/>
          <w:lang w:val="da-DK"/>
        </w:rPr>
      </w:pPr>
      <w:r>
        <w:rPr>
          <w:rFonts w:cs="Preeti" w:ascii="Preeti" w:hAnsi="Preeti"/>
          <w:szCs w:val="28"/>
          <w:lang w:val="da-DK"/>
        </w:rPr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szCs w:val="28"/>
          <w:lang w:val="da-DK"/>
        </w:rPr>
      </w:pPr>
      <w:r>
        <w:rPr>
          <w:rFonts w:cs="Preeti" w:ascii="Preeti" w:hAnsi="Preeti"/>
          <w:szCs w:val="28"/>
          <w:lang w:val="da-DK"/>
        </w:rPr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szCs w:val="28"/>
          <w:lang w:val="da-DK"/>
        </w:rPr>
      </w:pPr>
      <w:r>
        <w:rPr>
          <w:rFonts w:cs="Preeti" w:ascii="Preeti" w:hAnsi="Preeti"/>
          <w:szCs w:val="28"/>
          <w:lang w:val="da-DK"/>
        </w:rPr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szCs w:val="28"/>
          <w:lang w:val="da-DK"/>
        </w:rPr>
      </w:pPr>
      <w:r>
        <w:rPr>
          <w:rFonts w:cs="Preeti" w:ascii="Preeti" w:hAnsi="Preeti"/>
          <w:szCs w:val="28"/>
          <w:lang w:val="da-DK"/>
        </w:rPr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szCs w:val="28"/>
          <w:lang w:val="da-DK"/>
        </w:rPr>
      </w:pPr>
      <w:r>
        <w:rPr>
          <w:rFonts w:cs="Preeti" w:ascii="Preeti" w:hAnsi="Preeti"/>
          <w:szCs w:val="28"/>
          <w:lang w:val="da-DK"/>
        </w:rPr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szCs w:val="28"/>
          <w:lang w:val="da-DK"/>
        </w:rPr>
      </w:pPr>
      <w:r>
        <w:rPr>
          <w:rFonts w:cs="Preeti" w:ascii="Preeti" w:hAnsi="Preeti"/>
          <w:szCs w:val="28"/>
          <w:lang w:val="da-DK"/>
        </w:rPr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szCs w:val="28"/>
          <w:lang w:val="da-DK"/>
        </w:rPr>
      </w:pPr>
      <w:r>
        <w:rPr>
          <w:rFonts w:cs="Preeti" w:ascii="Preeti" w:hAnsi="Preeti"/>
          <w:szCs w:val="28"/>
          <w:lang w:val="da-DK"/>
        </w:rPr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szCs w:val="28"/>
          <w:lang w:val="da-DK"/>
        </w:rPr>
      </w:pPr>
      <w:r>
        <w:rPr>
          <w:rFonts w:cs="Preeti" w:ascii="Preeti" w:hAnsi="Preeti"/>
          <w:szCs w:val="28"/>
          <w:lang w:val="da-DK"/>
        </w:rPr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szCs w:val="28"/>
          <w:lang w:val="da-DK"/>
        </w:rPr>
      </w:pPr>
      <w:r>
        <w:rPr>
          <w:rFonts w:cs="Preeti" w:ascii="Preeti" w:hAnsi="Preeti"/>
          <w:szCs w:val="28"/>
          <w:lang w:val="da-DK"/>
        </w:rPr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cg';"rL –!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-lgod !* sf] pklgod -!_ sf] v08 -s_ ;Fu ;DalGwt_</w:t>
      </w:r>
    </w:p>
    <w:p>
      <w:pPr>
        <w:pStyle w:val="2a"/>
        <w:spacing w:before="0" w:after="0"/>
        <w:jc w:val="center"/>
        <w:rPr>
          <w:rFonts w:ascii="Himalli" w:hAnsi="Himalli" w:cs="Himalli"/>
          <w:i w:val="false"/>
          <w:i w:val="false"/>
          <w:sz w:val="24"/>
          <w:szCs w:val="24"/>
          <w:u w:val="single"/>
        </w:rPr>
      </w:pPr>
      <w:r>
        <w:rPr>
          <w:rFonts w:cs="Himalli" w:ascii="Himalli" w:hAnsi="Himalli"/>
          <w:i w:val="false"/>
          <w:sz w:val="24"/>
          <w:szCs w:val="24"/>
          <w:u w:val="single"/>
        </w:rPr>
        <w:t>ufp“ ljsf; ;ldltsf] cfDbfgLsf] juL{s/0f / JofVof</w:t>
      </w:r>
    </w:p>
    <w:p>
      <w:pPr>
        <w:pStyle w:val="2a"/>
        <w:spacing w:before="0" w:after="0"/>
        <w:rPr>
          <w:rFonts w:ascii="Himalli" w:hAnsi="Himalli" w:cs="Himalli"/>
          <w:i w:val="false"/>
          <w:i w:val="false"/>
          <w:sz w:val="28"/>
          <w:szCs w:val="28"/>
        </w:rPr>
      </w:pPr>
      <w:r>
        <w:rPr>
          <w:rFonts w:cs="Himalli" w:ascii="Himalli" w:hAnsi="Himalli"/>
          <w:i w:val="false"/>
          <w:sz w:val="28"/>
          <w:szCs w:val="28"/>
        </w:rPr>
        <w:t>!=) cfGtl/s ;|f]t</w:t>
      </w:r>
    </w:p>
    <w:p>
      <w:pPr>
        <w:pStyle w:val="2a"/>
        <w:spacing w:before="0" w:after="0"/>
        <w:rPr>
          <w:rFonts w:ascii="Himalli" w:hAnsi="Himalli" w:cs="Himalli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bCs w:val="false"/>
          <w:i w:val="false"/>
          <w:sz w:val="24"/>
          <w:szCs w:val="24"/>
        </w:rPr>
        <w:t xml:space="preserve">ufpF ljsf; ;ldltdf x'g ;Sg] cfDbfgLsf zLif{sx?sf] JofVof lgDgfg';f/ x'g]5 M– </w:t>
      </w:r>
    </w:p>
    <w:p>
      <w:pPr>
        <w:pStyle w:val="2a"/>
        <w:spacing w:before="0" w:after="0"/>
        <w:rPr>
          <w:rFonts w:ascii="Himalli" w:hAnsi="Himalli" w:cs="Himalli"/>
          <w:i w:val="false"/>
          <w:i w:val="false"/>
          <w:sz w:val="26"/>
          <w:szCs w:val="26"/>
        </w:rPr>
      </w:pPr>
      <w:r>
        <w:rPr>
          <w:rFonts w:cs="Himalli" w:ascii="Himalli" w:hAnsi="Himalli"/>
          <w:bCs w:val="false"/>
          <w:i w:val="false"/>
          <w:sz w:val="26"/>
          <w:szCs w:val="26"/>
        </w:rPr>
        <w:t>!=! :yfgLo s/</w:t>
      </w:r>
    </w:p>
    <w:p>
      <w:pPr>
        <w:pStyle w:val="Bbt"/>
        <w:tabs>
          <w:tab w:val="clear" w:pos="900"/>
        </w:tabs>
        <w:spacing w:before="0" w:after="0"/>
        <w:ind w:left="391" w:hanging="391"/>
        <w:rPr/>
      </w:pPr>
      <w:r>
        <w:rPr>
          <w:rFonts w:cs="Himalli" w:ascii="Himalli" w:hAnsi="Himalli"/>
          <w:i/>
          <w:sz w:val="24"/>
          <w:szCs w:val="24"/>
        </w:rPr>
        <w:t>!=!=!</w:t>
        <w:tab/>
        <w:tab/>
      </w:r>
      <w:r>
        <w:rPr>
          <w:rFonts w:cs="Himalli" w:ascii="Himalli" w:hAnsi="Himalli"/>
          <w:i/>
          <w:sz w:val="24"/>
          <w:szCs w:val="24"/>
          <w:u w:val="single"/>
        </w:rPr>
        <w:t>3/ hUuf s/M</w:t>
      </w:r>
      <w:r>
        <w:rPr>
          <w:rFonts w:cs="Himalli" w:ascii="Himalli" w:hAnsi="Himalli"/>
          <w:sz w:val="24"/>
          <w:szCs w:val="24"/>
        </w:rPr>
        <w:t xml:space="preserve"> k|rlnt sfg"g adf]lhd ufFp ljsf; If]q leqsf] 3/ tyf To;n] rr]{sf] hUuf, 3/sf] cfsf/ k|sf/ </w:t>
        <w:tab/>
        <w:t>/ agf}6 ;d]tsf] cfwf/df aflif{s ?kdf lnOg] 3/ hUufsf] s/sf] /sd o; zLif{s leq kb{5 .</w:t>
      </w:r>
    </w:p>
    <w:p>
      <w:pPr>
        <w:pStyle w:val="Bbt"/>
        <w:tabs>
          <w:tab w:val="clear" w:pos="900"/>
        </w:tabs>
        <w:spacing w:before="0" w:after="0"/>
        <w:ind w:left="690" w:hanging="690"/>
        <w:rPr/>
      </w:pPr>
      <w:r>
        <w:rPr>
          <w:rFonts w:cs="Himalli" w:ascii="Himalli" w:hAnsi="Himalli"/>
          <w:i/>
          <w:sz w:val="24"/>
          <w:szCs w:val="24"/>
        </w:rPr>
        <w:t>!=!=@=</w:t>
        <w:tab/>
      </w:r>
      <w:r>
        <w:rPr>
          <w:rFonts w:cs="Himalli" w:ascii="Himalli" w:hAnsi="Himalli"/>
          <w:i/>
          <w:sz w:val="24"/>
          <w:szCs w:val="24"/>
          <w:u w:val="single"/>
        </w:rPr>
        <w:t>dfnkf]t jf e"ld s/M</w:t>
      </w:r>
      <w:r>
        <w:rPr>
          <w:rFonts w:cs="Himalli" w:ascii="Himalli" w:hAnsi="Himalli"/>
          <w:i/>
          <w:sz w:val="24"/>
          <w:szCs w:val="24"/>
        </w:rPr>
        <w:t xml:space="preserve"> </w:t>
      </w:r>
      <w:r>
        <w:rPr>
          <w:rFonts w:cs="Himalli" w:ascii="Himalli" w:hAnsi="Himalli"/>
          <w:sz w:val="24"/>
          <w:szCs w:val="24"/>
        </w:rPr>
        <w:t xml:space="preserve">ufFp ljsf; If]qleqsf] hUufdf lnOg] dfnkf]t jf e"ld s/dWo] uf=lj=;=sf] &amp;% k|ltzt /sd   of] zLif{sdf cfDbfgL hgfpg] / lh=lj=;= df k7fpg' kg]{ @% k|ltzt /sd sf]8 g+= !=%=# sf] cGo cfo zLif{sdf cfDbfgL hgfOg' kb{5 . </w:t>
      </w:r>
    </w:p>
    <w:p>
      <w:pPr>
        <w:pStyle w:val="Bbt"/>
        <w:tabs>
          <w:tab w:val="clear" w:pos="900"/>
        </w:tabs>
        <w:spacing w:before="0" w:after="0"/>
        <w:ind w:left="391" w:hanging="391"/>
        <w:rPr/>
      </w:pPr>
      <w:r>
        <w:rPr>
          <w:rFonts w:cs="Himalli" w:ascii="Himalli" w:hAnsi="Himalli"/>
          <w:i/>
          <w:sz w:val="24"/>
          <w:szCs w:val="24"/>
        </w:rPr>
        <w:t xml:space="preserve">!=!=#= </w:t>
        <w:tab/>
      </w:r>
      <w:r>
        <w:rPr>
          <w:rFonts w:cs="Himalli" w:ascii="Himalli" w:hAnsi="Himalli"/>
          <w:i/>
          <w:sz w:val="24"/>
          <w:szCs w:val="24"/>
          <w:u w:val="single"/>
        </w:rPr>
        <w:t>xf6, ahf/, k;n s/M</w:t>
      </w:r>
      <w:r>
        <w:rPr>
          <w:rFonts w:cs="Himalli" w:ascii="Himalli" w:hAnsi="Himalli"/>
          <w:i/>
          <w:sz w:val="24"/>
          <w:szCs w:val="24"/>
        </w:rPr>
        <w:t xml:space="preserve"> </w:t>
      </w:r>
      <w:r>
        <w:rPr>
          <w:rFonts w:cs="Himalli" w:ascii="Himalli" w:hAnsi="Himalli"/>
          <w:sz w:val="24"/>
          <w:szCs w:val="24"/>
        </w:rPr>
        <w:t xml:space="preserve">ufFp ljsf; If]q leq ;~rflnt kz'xf6, lgoldt xf6 ahf/, d]nf, hfqf, cflbdf yfk]sf] </w:t>
        <w:tab/>
        <w:t>k;naf6 lnOg] xf6, ahf/ tyf k;n s/af6 ePsf] cfDbfgL o; zLif{sdf cfDbfgL hgfpg' kb{5 .</w:t>
      </w:r>
    </w:p>
    <w:p>
      <w:pPr>
        <w:pStyle w:val="Bbt"/>
        <w:tabs>
          <w:tab w:val="clear" w:pos="900"/>
        </w:tabs>
        <w:spacing w:before="0" w:after="0"/>
        <w:ind w:left="391" w:hanging="391"/>
        <w:rPr>
          <w:rFonts w:ascii="Himalli" w:hAnsi="Himalli" w:cs="Himalli"/>
          <w:i/>
          <w:i/>
          <w:sz w:val="24"/>
          <w:szCs w:val="24"/>
        </w:rPr>
      </w:pPr>
      <w:r>
        <w:rPr>
          <w:rFonts w:cs="Himalli" w:ascii="Himalli" w:hAnsi="Himalli"/>
          <w:i/>
          <w:sz w:val="24"/>
          <w:szCs w:val="24"/>
        </w:rPr>
        <w:t xml:space="preserve">!=!=$ </w:t>
        <w:tab/>
      </w:r>
      <w:r>
        <w:rPr>
          <w:rFonts w:cs="Himalli" w:ascii="Himalli" w:hAnsi="Himalli"/>
          <w:i/>
          <w:sz w:val="24"/>
          <w:szCs w:val="24"/>
          <w:u w:val="single"/>
        </w:rPr>
        <w:t>;jf/L ;fwg s/</w:t>
      </w:r>
      <w:r>
        <w:rPr>
          <w:rFonts w:cs="Himalli" w:ascii="Himalli" w:hAnsi="Himalli"/>
          <w:i/>
          <w:sz w:val="24"/>
          <w:szCs w:val="24"/>
        </w:rPr>
        <w:t xml:space="preserve"> M </w:t>
      </w:r>
      <w:r>
        <w:rPr>
          <w:rFonts w:cs="Himalli" w:ascii="Himalli" w:hAnsi="Himalli"/>
          <w:sz w:val="24"/>
          <w:szCs w:val="24"/>
        </w:rPr>
        <w:t xml:space="preserve">k|rlnt sfg"g adf]lhd ufFp ljsf; If]qleqsf ;jf/Lsf] btf{ ubf{, aflif{s ?kdf gjLs/0f ubf{ </w:t>
        <w:tab/>
        <w:t>tyf cfÇgf] If]qdf k6s] ?kdf cfpg] ;jf/Ldf lnOg] ;jf/L ;fwg s/sf] /sd o; zLif{sdf cfDbfgL afFWg' kg]{5 .</w:t>
      </w:r>
    </w:p>
    <w:p>
      <w:pPr>
        <w:pStyle w:val="Bbt"/>
        <w:tabs>
          <w:tab w:val="clear" w:pos="900"/>
        </w:tabs>
        <w:spacing w:before="0" w:after="0"/>
        <w:ind w:left="391" w:hanging="391"/>
        <w:rPr/>
      </w:pPr>
      <w:r>
        <w:rPr>
          <w:rFonts w:cs="Himalli" w:ascii="Himalli" w:hAnsi="Himalli"/>
          <w:i/>
          <w:sz w:val="24"/>
          <w:szCs w:val="24"/>
        </w:rPr>
        <w:tab/>
        <w:tab/>
        <w:t xml:space="preserve">   </w:t>
      </w:r>
      <w:r>
        <w:rPr>
          <w:rFonts w:cs="Himalli" w:ascii="Himalli" w:hAnsi="Himalli"/>
          <w:sz w:val="24"/>
          <w:szCs w:val="24"/>
        </w:rPr>
        <w:t xml:space="preserve">t/ g]kfn /fHoleq k|a]z u/]sf] ;jf/Ldf pQm ;jf/L ;aeGbf klxn] ljb]zaf6 h'g ufFp ljsf; If]qleq k|a]z u5{ </w:t>
        <w:tab/>
        <w:t xml:space="preserve">;f] If]qsf] ufFp ljsf; ;ldltn] tf]lsP adf]lhd s/ nuffpg ;Sg]5 / Ps ufFp lasf; If]qleq s/ lt/] kl5 cGoq </w:t>
        <w:tab/>
        <w:t>k'gM To:tf] s/ nufO{ cfDbfgL afFWg kfOg] 5}g .</w:t>
      </w:r>
    </w:p>
    <w:p>
      <w:pPr>
        <w:pStyle w:val="Bbt"/>
        <w:tabs>
          <w:tab w:val="clear" w:pos="900"/>
        </w:tabs>
        <w:spacing w:before="0" w:after="0"/>
        <w:ind w:left="669" w:hanging="669"/>
        <w:rPr/>
      </w:pPr>
      <w:r>
        <w:rPr>
          <w:rFonts w:cs="Himalli" w:ascii="Himalli" w:hAnsi="Himalli"/>
          <w:i/>
          <w:sz w:val="24"/>
          <w:szCs w:val="24"/>
        </w:rPr>
        <w:t xml:space="preserve">!=!=% </w:t>
        <w:tab/>
      </w:r>
      <w:r>
        <w:rPr>
          <w:rFonts w:cs="Himalli" w:ascii="Himalli" w:hAnsi="Himalli"/>
          <w:i/>
          <w:sz w:val="24"/>
          <w:szCs w:val="24"/>
          <w:u w:val="single"/>
        </w:rPr>
        <w:t>dgf]/~hg s/M</w:t>
      </w:r>
      <w:r>
        <w:rPr>
          <w:rFonts w:cs="Himalli" w:ascii="Himalli" w:hAnsi="Himalli"/>
          <w:i/>
          <w:sz w:val="24"/>
          <w:szCs w:val="24"/>
        </w:rPr>
        <w:t xml:space="preserve"> </w:t>
      </w:r>
      <w:r>
        <w:rPr>
          <w:rFonts w:cs="Himalli" w:ascii="Himalli" w:hAnsi="Himalli"/>
          <w:sz w:val="24"/>
          <w:szCs w:val="24"/>
        </w:rPr>
        <w:t xml:space="preserve">ufFp ljsf; If]qdf /x]sf] :jLs[t l;g]dfxn, lel8of]xn, ;f+:s[lts k|bz{g h:tf xnx?af6 sfg"g </w:t>
        <w:tab/>
        <w:t>adf]lhd c;"n ul/g] dgf]/~hg s/nfO{ o; zLif{sdf cfDbfgL hgfpg' kg]{5 . P]gsf] bkmf %^ sf] pkbkmf -!_ sf]    v08  -3_ adf]lhdsf] hfb", ;s{; h:tf dgf]/~hg u/fP afkt lnOg] z'Ns o;} cfDbfgL zLif{s leq /flvg]5 .</w:t>
      </w:r>
    </w:p>
    <w:p>
      <w:pPr>
        <w:pStyle w:val="Bbt"/>
        <w:tabs>
          <w:tab w:val="clear" w:pos="900"/>
        </w:tabs>
        <w:spacing w:before="0" w:after="0"/>
        <w:ind w:left="647" w:hanging="688"/>
        <w:rPr/>
      </w:pPr>
      <w:r>
        <w:rPr>
          <w:rFonts w:cs="Himalli" w:ascii="Himalli" w:hAnsi="Himalli"/>
          <w:i/>
          <w:sz w:val="24"/>
          <w:szCs w:val="24"/>
        </w:rPr>
        <w:t xml:space="preserve">!=!=^ </w:t>
        <w:tab/>
      </w:r>
      <w:r>
        <w:rPr>
          <w:rFonts w:cs="Himalli" w:ascii="Himalli" w:hAnsi="Himalli"/>
          <w:i/>
          <w:sz w:val="24"/>
          <w:szCs w:val="24"/>
          <w:u w:val="single"/>
        </w:rPr>
        <w:t>axfn lj6f}/L s/ M</w:t>
      </w:r>
      <w:r>
        <w:rPr>
          <w:rFonts w:cs="Himalli" w:ascii="Himalli" w:hAnsi="Himalli"/>
          <w:i/>
          <w:sz w:val="24"/>
          <w:szCs w:val="24"/>
        </w:rPr>
        <w:t xml:space="preserve"> </w:t>
      </w:r>
      <w:r>
        <w:rPr>
          <w:rFonts w:cs="Himalli" w:ascii="Himalli" w:hAnsi="Himalli"/>
          <w:sz w:val="24"/>
          <w:szCs w:val="24"/>
        </w:rPr>
        <w:t xml:space="preserve">ufFp ljsf; If]qleq cfkm"n] lgdf{0f, /]vb]v jf rng u/]sf] xf6 ahf/, P]nfgL hUuf jf af6f]sf] </w:t>
        <w:tab/>
        <w:t xml:space="preserve">5]psf ef8fdf lbPsf c:yfoL k;nx?af6 c;"n u/]sf] axfn lj6f}/L s/nfO{ o; zLif{sdf cfDbfgL afWg' kg]{5 . </w:t>
        <w:tab/>
        <w:t>uf=lj=;=n] rn crn ;DkQL ef8fdf nufPsf] ca:yfdf To;af6 k|fKt x'g] ef8f jf axfnsf] /sdnfO{ klg o;} zLif{sdf cfDbfgL hgfpg' kg]{5 .</w:t>
      </w:r>
      <w:r>
        <w:rPr>
          <w:rFonts w:cs="Himalli" w:ascii="Himalli" w:hAnsi="Himalli"/>
          <w:i/>
          <w:sz w:val="24"/>
          <w:szCs w:val="24"/>
        </w:rPr>
        <w:t xml:space="preserve"> </w:t>
      </w:r>
    </w:p>
    <w:p>
      <w:pPr>
        <w:pStyle w:val="Bbt"/>
        <w:tabs>
          <w:tab w:val="clear" w:pos="900"/>
        </w:tabs>
        <w:spacing w:before="0" w:after="0"/>
        <w:ind w:left="669" w:hanging="669"/>
        <w:rPr>
          <w:rFonts w:ascii="Himalli" w:hAnsi="Himalli" w:cs="Himalli"/>
          <w:i/>
          <w:i/>
          <w:sz w:val="24"/>
          <w:szCs w:val="24"/>
        </w:rPr>
      </w:pPr>
      <w:r>
        <w:rPr>
          <w:rFonts w:cs="Himalli" w:ascii="Himalli" w:hAnsi="Himalli"/>
          <w:i/>
          <w:sz w:val="24"/>
          <w:szCs w:val="24"/>
        </w:rPr>
        <w:t>!=!=&amp;</w:t>
        <w:tab/>
        <w:t xml:space="preserve"> </w:t>
      </w:r>
      <w:r>
        <w:rPr>
          <w:rFonts w:cs="Himalli" w:ascii="Himalli" w:hAnsi="Himalli"/>
          <w:i/>
          <w:sz w:val="24"/>
          <w:szCs w:val="24"/>
          <w:u w:val="single"/>
        </w:rPr>
        <w:t>lj1fkg s/ M</w:t>
      </w:r>
      <w:r>
        <w:rPr>
          <w:rFonts w:cs="Himalli" w:ascii="Himalli" w:hAnsi="Himalli"/>
          <w:i/>
          <w:sz w:val="24"/>
          <w:szCs w:val="24"/>
        </w:rPr>
        <w:t xml:space="preserve"> </w:t>
      </w:r>
      <w:r>
        <w:rPr>
          <w:rFonts w:cs="Himalli" w:ascii="Himalli" w:hAnsi="Himalli"/>
          <w:sz w:val="24"/>
          <w:szCs w:val="24"/>
        </w:rPr>
        <w:t>ufFp ljsf; If]qleq ;fO{g af]8{ /fVg] JolQm jf lgsfoaf6 lnOg]  lj1fkg s/sf] /sdnfO{ o; zLif{sdf cfDbfgL hgfpg' kb{5 .</w:t>
      </w:r>
    </w:p>
    <w:p>
      <w:pPr>
        <w:pStyle w:val="Bbt"/>
        <w:tabs>
          <w:tab w:val="clear" w:pos="900"/>
        </w:tabs>
        <w:spacing w:before="0" w:after="0"/>
        <w:ind w:left="772" w:hanging="738"/>
        <w:rPr/>
      </w:pPr>
      <w:r>
        <w:rPr>
          <w:rFonts w:cs="Himalli" w:ascii="Himalli" w:hAnsi="Himalli"/>
          <w:sz w:val="24"/>
          <w:szCs w:val="24"/>
        </w:rPr>
        <w:t>!=!=*</w:t>
        <w:tab/>
      </w:r>
      <w:r>
        <w:rPr>
          <w:rFonts w:cs="Himalli" w:ascii="Himalli" w:hAnsi="Himalli"/>
          <w:i/>
          <w:sz w:val="24"/>
          <w:szCs w:val="24"/>
          <w:u w:val="single"/>
        </w:rPr>
        <w:t>Joj;fo s/ M</w:t>
      </w:r>
      <w:r>
        <w:rPr>
          <w:rFonts w:cs="Himalli" w:ascii="Himalli" w:hAnsi="Himalli"/>
          <w:sz w:val="24"/>
          <w:szCs w:val="24"/>
        </w:rPr>
        <w:t xml:space="preserve"> ufFp ljsf; If]qleq tf]lsPsf] pBf]u, Jofkf/, Joa;fo jf k]zf ;~rfng ug]{ JolQm jf ;+:yfaf6 lnOg] Joj;fo s/ o; zLif{sdf cfDbfgL hgfpg' kg]{5 .</w:t>
      </w:r>
    </w:p>
    <w:p>
      <w:pPr>
        <w:pStyle w:val="Bbt"/>
        <w:tabs>
          <w:tab w:val="clear" w:pos="900"/>
        </w:tabs>
        <w:spacing w:before="0" w:after="0"/>
        <w:ind w:left="455" w:hanging="421"/>
        <w:rPr/>
      </w:pPr>
      <w:r>
        <w:rPr>
          <w:rFonts w:cs="Himalli" w:ascii="Himalli" w:hAnsi="Himalli"/>
          <w:sz w:val="24"/>
          <w:szCs w:val="24"/>
        </w:rPr>
        <w:t>!=!=(</w:t>
        <w:tab/>
        <w:tab/>
      </w:r>
      <w:r>
        <w:rPr>
          <w:rFonts w:cs="Himalli" w:ascii="Himalli" w:hAnsi="Himalli"/>
          <w:i/>
          <w:sz w:val="24"/>
          <w:szCs w:val="24"/>
          <w:u w:val="single"/>
        </w:rPr>
        <w:t>Joj;flos lel8of] s/</w:t>
      </w:r>
      <w:r>
        <w:rPr>
          <w:rFonts w:cs="Himalli" w:ascii="Himalli" w:hAnsi="Himalli"/>
          <w:sz w:val="24"/>
          <w:szCs w:val="24"/>
        </w:rPr>
        <w:t xml:space="preserve"> M ufFp ljsf; If]qleq Joj;flos lel8of] ;~rfnsx?af6 lnOg] s/ o; zLif{sdf </w:t>
        <w:tab/>
        <w:t>cfDbfgL hgfpg' kb{5 .</w:t>
      </w:r>
    </w:p>
    <w:p>
      <w:pPr>
        <w:pStyle w:val="Bbt"/>
        <w:tabs>
          <w:tab w:val="clear" w:pos="900"/>
        </w:tabs>
        <w:spacing w:before="0" w:after="0"/>
        <w:ind w:left="455" w:hanging="421"/>
        <w:rPr/>
      </w:pPr>
      <w:r>
        <w:rPr>
          <w:rFonts w:cs="Himalli" w:ascii="Himalli" w:hAnsi="Himalli"/>
          <w:sz w:val="24"/>
          <w:szCs w:val="24"/>
        </w:rPr>
        <w:t>!=!=!)</w:t>
        <w:tab/>
      </w:r>
      <w:r>
        <w:rPr>
          <w:rFonts w:cs="Himalli" w:ascii="Himalli" w:hAnsi="Himalli"/>
          <w:i/>
          <w:sz w:val="24"/>
          <w:szCs w:val="24"/>
          <w:u w:val="single"/>
        </w:rPr>
        <w:t>k|fs[lts ;|f]t pkof]u s/ M</w:t>
      </w:r>
      <w:r>
        <w:rPr>
          <w:rFonts w:cs="Himalli" w:ascii="Himalli" w:hAnsi="Himalli"/>
          <w:sz w:val="24"/>
          <w:szCs w:val="24"/>
        </w:rPr>
        <w:t xml:space="preserve"> ufFp ljsf; If]qleqsf] k|fs[lts ;|f]t ;Dkbfsf] Joj;flos pkof]u ug]{ JolQm jf </w:t>
        <w:tab/>
        <w:t xml:space="preserve">;+:yfaf6 k|fs[lts ;|f]t pkof]u u/] jfkt lnOg] s/sf] /sdnfO{ o; zLif{sdf cfDbfgL hgfpg' kg]{5 . ;fj{hlgs </w:t>
        <w:tab/>
        <w:t>vf]nf gfnfsf] kfgL ;fj{hlgs k|of]u afx]s cGo k|of]uaf6 k|fKt /sdnfO{ ;d]t o;} zLif{sdf cfDbfgL afFWg' kg]{5 .</w:t>
      </w:r>
    </w:p>
    <w:p>
      <w:pPr>
        <w:pStyle w:val="Bbt"/>
        <w:spacing w:before="0" w:after="0"/>
        <w:ind w:left="493" w:hanging="459"/>
        <w:rPr>
          <w:rFonts w:ascii="Himalli" w:hAnsi="Himalli" w:cs="Himalli"/>
          <w:b/>
          <w:b/>
          <w:sz w:val="26"/>
          <w:szCs w:val="26"/>
        </w:rPr>
      </w:pPr>
      <w:r>
        <w:rPr>
          <w:rFonts w:cs="Himalli" w:ascii="Himalli" w:hAnsi="Himalli"/>
          <w:b/>
          <w:sz w:val="26"/>
          <w:szCs w:val="26"/>
        </w:rPr>
        <w:t>!=@ ;]jf z'Ns</w:t>
      </w:r>
    </w:p>
    <w:p>
      <w:pPr>
        <w:pStyle w:val="Bbt"/>
        <w:tabs>
          <w:tab w:val="clear" w:pos="900"/>
        </w:tabs>
        <w:spacing w:before="0" w:after="0"/>
        <w:ind w:left="425" w:hanging="391"/>
        <w:rPr/>
      </w:pPr>
      <w:r>
        <w:rPr>
          <w:rFonts w:cs="Himalli" w:ascii="Himalli" w:hAnsi="Himalli"/>
          <w:sz w:val="24"/>
          <w:szCs w:val="24"/>
        </w:rPr>
        <w:t xml:space="preserve">!=@=! </w:t>
        <w:tab/>
      </w:r>
      <w:r>
        <w:rPr>
          <w:rFonts w:cs="Himalli" w:ascii="Himalli" w:hAnsi="Himalli"/>
          <w:i/>
          <w:sz w:val="24"/>
          <w:szCs w:val="24"/>
          <w:u w:val="single"/>
        </w:rPr>
        <w:t>;]jf z'Ns M</w:t>
      </w:r>
      <w:r>
        <w:rPr>
          <w:rFonts w:cs="Himalli" w:ascii="Himalli" w:hAnsi="Himalli"/>
          <w:sz w:val="24"/>
          <w:szCs w:val="24"/>
        </w:rPr>
        <w:t xml:space="preserve"> uFfp ljsf; ;ldltn] cfkm\gf] If]qleq cfkm"n] pknJw u/fPsf] ;]jf h:t} ;/;kmfO{ tyf 9n </w:t>
        <w:tab/>
        <w:t xml:space="preserve">lgsf;sf] ;'lawf, ko{6sLo / agef]h If]q, kfs{,pBf]u / Eo" 6fj/ cflbdf k|a]z ug{ lbP afkt ufFp kl/ifb\af6 kfl/t </w:t>
        <w:tab/>
        <w:t xml:space="preserve">b/df nufOg] z'Nssf] /sdnfO{ o; zLif{sdf cfDbfgL hgfpg' kg]{5 . </w:t>
      </w:r>
    </w:p>
    <w:p>
      <w:pPr>
        <w:pStyle w:val="Bbt"/>
        <w:spacing w:before="0" w:after="0"/>
        <w:ind w:left="0" w:hanging="0"/>
        <w:rPr>
          <w:rFonts w:ascii="Himalli" w:hAnsi="Himalli" w:cs="Himalli"/>
          <w:b/>
          <w:b/>
          <w:sz w:val="26"/>
          <w:szCs w:val="26"/>
        </w:rPr>
      </w:pPr>
      <w:r>
        <w:rPr>
          <w:rFonts w:cs="Himalli" w:ascii="Himalli" w:hAnsi="Himalli"/>
          <w:b/>
          <w:sz w:val="26"/>
          <w:szCs w:val="26"/>
        </w:rPr>
        <w:t>!=# b:'t/</w:t>
      </w:r>
    </w:p>
    <w:p>
      <w:pPr>
        <w:pStyle w:val="Bbt"/>
        <w:tabs>
          <w:tab w:val="clear" w:pos="900"/>
        </w:tabs>
        <w:spacing w:before="0" w:after="0"/>
        <w:ind w:left="455" w:hanging="421"/>
        <w:rPr/>
      </w:pPr>
      <w:r>
        <w:rPr>
          <w:rFonts w:cs="Himalli" w:ascii="Himalli" w:hAnsi="Himalli"/>
          <w:sz w:val="24"/>
          <w:szCs w:val="24"/>
        </w:rPr>
        <w:t xml:space="preserve">!=#=! </w:t>
        <w:tab/>
      </w:r>
      <w:r>
        <w:rPr>
          <w:rFonts w:cs="Himalli" w:ascii="Himalli" w:hAnsi="Himalli"/>
          <w:i/>
          <w:sz w:val="24"/>
          <w:szCs w:val="24"/>
          <w:u w:val="single"/>
        </w:rPr>
        <w:t>b:t'/ M</w:t>
      </w:r>
      <w:r>
        <w:rPr>
          <w:rFonts w:cs="Himalli" w:ascii="Himalli" w:hAnsi="Himalli"/>
          <w:sz w:val="24"/>
          <w:szCs w:val="24"/>
        </w:rPr>
        <w:t xml:space="preserve"> ufFp ljsf; ;ldltn] k|rlnt sfg"g adf]lhd cfkm\gf] If]q leq </w:t>
        <w:tab/>
        <w:t xml:space="preserve">tf]lsPsf] b/df nufpg] 6]lnlehg lel8of] / </w:t>
        <w:tab/>
        <w:t xml:space="preserve">cGo pks/0fsf] nfO{;]G; gjLs/0f b:t'/, l;kmfl/; jf aS;f}gL cflb b:t'/ afkt k|fKt u/]sf] /sd o; </w:t>
        <w:tab/>
        <w:t>zLif{sdf cfDbfgL hgfpg' kg]{5 .</w:t>
      </w:r>
    </w:p>
    <w:p>
      <w:pPr>
        <w:pStyle w:val="Bbt"/>
        <w:spacing w:before="0" w:after="0"/>
        <w:ind w:left="493" w:hanging="459"/>
        <w:rPr>
          <w:rFonts w:ascii="Himalli" w:hAnsi="Himalli" w:cs="Himalli"/>
          <w:b/>
          <w:b/>
          <w:sz w:val="26"/>
          <w:szCs w:val="26"/>
        </w:rPr>
      </w:pPr>
      <w:r>
        <w:rPr>
          <w:rFonts w:cs="Himalli" w:ascii="Himalli" w:hAnsi="Himalli"/>
          <w:b/>
          <w:sz w:val="26"/>
          <w:szCs w:val="26"/>
        </w:rPr>
        <w:t>!=$ laqmL</w:t>
      </w:r>
    </w:p>
    <w:p>
      <w:pPr>
        <w:pStyle w:val="Bbt"/>
        <w:tabs>
          <w:tab w:val="clear" w:pos="900"/>
        </w:tabs>
        <w:spacing w:before="0" w:after="0"/>
        <w:ind w:left="455" w:hanging="421"/>
        <w:rPr/>
      </w:pPr>
      <w:r>
        <w:rPr>
          <w:rFonts w:cs="Himalli" w:ascii="Himalli" w:hAnsi="Himalli"/>
          <w:sz w:val="24"/>
          <w:szCs w:val="24"/>
        </w:rPr>
        <w:t xml:space="preserve">!=$=! </w:t>
      </w:r>
      <w:r>
        <w:rPr>
          <w:rFonts w:cs="Himalli" w:ascii="Himalli" w:hAnsi="Himalli"/>
          <w:i/>
          <w:sz w:val="24"/>
          <w:szCs w:val="24"/>
          <w:u w:val="single"/>
        </w:rPr>
        <w:t>laqmL cfo M</w:t>
      </w:r>
      <w:r>
        <w:rPr>
          <w:rFonts w:cs="Himalli" w:ascii="Himalli" w:hAnsi="Himalli"/>
          <w:sz w:val="24"/>
          <w:szCs w:val="24"/>
        </w:rPr>
        <w:t xml:space="preserve"> ufFp ljsf; ;ldltn] ufFp ljsf; ;ldltsf] ;DklQ laqmL u/L k|fKt u/]sf] /sdnfO{ o; zLif{sdf cfDbfgL hgfpg' kg]{5 . P]]gsf] bkmf %* sf] v08 -s_ adf]lhdsf] ;/sf/L ktL{ hUufsf] df6f] laqmL, P]]gsf] bkmf %* sf] v08    -v_ adf]lhdsf] ;fj{hlgs kf]v/L jf au+}rfsf] pTkfbg laqmL, P]]gsf] bkmf %* sf] v08 -3_ adf]lhd ufFp ljsf; If]qleqsf] jg k}bfjf/ dWo] ;'s]sf] sf7, bfp/f, xf+uf, lemFhf, h/fh'/L cflb laqmL / P]]gsf] bkmf %* sf] v08 -ª_ adf]lhdsf] v/, 3fF; cflb laqmLaf6 k|fKt x'g] /sdnfO{ o; zLif{sdf cfDbfgL afFWg'kg]{5 . ufFp ljsf; ;ldltn] kmf/fd lals| u/L tyf cfod"ns sfo{qmdaf6 k|fKt u/]sf] /sdnfO{ ;d]t o;} zLif{sdf cfDbfgL hgfpg' kg]{5 .</w:t>
      </w:r>
    </w:p>
    <w:p>
      <w:pPr>
        <w:pStyle w:val="Bbt"/>
        <w:spacing w:before="0" w:after="0"/>
        <w:ind w:left="493" w:hanging="459"/>
        <w:rPr>
          <w:rFonts w:ascii="Himalli" w:hAnsi="Himalli" w:cs="Himalli"/>
          <w:b/>
          <w:b/>
          <w:sz w:val="26"/>
          <w:szCs w:val="26"/>
        </w:rPr>
      </w:pPr>
      <w:r>
        <w:rPr>
          <w:rFonts w:cs="Himalli" w:ascii="Himalli" w:hAnsi="Himalli"/>
          <w:b/>
          <w:sz w:val="26"/>
          <w:szCs w:val="26"/>
        </w:rPr>
        <w:t>!=% ;|f]t pkof]u / cGo cfo</w:t>
      </w:r>
    </w:p>
    <w:p>
      <w:pPr>
        <w:pStyle w:val="Bbt"/>
        <w:tabs>
          <w:tab w:val="clear" w:pos="900"/>
        </w:tabs>
        <w:spacing w:before="0" w:after="0"/>
        <w:ind w:left="425" w:hanging="391"/>
        <w:rPr/>
      </w:pPr>
      <w:r>
        <w:rPr>
          <w:rFonts w:cs="Himalli" w:ascii="Himalli" w:hAnsi="Himalli"/>
          <w:sz w:val="24"/>
          <w:szCs w:val="24"/>
        </w:rPr>
        <w:t xml:space="preserve">!=%=! </w:t>
        <w:tab/>
      </w:r>
      <w:r>
        <w:rPr>
          <w:rFonts w:cs="Himalli" w:ascii="Himalli" w:hAnsi="Himalli"/>
          <w:i/>
          <w:sz w:val="24"/>
          <w:szCs w:val="24"/>
          <w:u w:val="single"/>
        </w:rPr>
        <w:t>;|f]t pkkof]uaf6 k|fKt afF8kmfF8</w:t>
      </w:r>
      <w:r>
        <w:rPr>
          <w:rFonts w:cs="Himalli" w:ascii="Himalli" w:hAnsi="Himalli"/>
          <w:sz w:val="24"/>
          <w:szCs w:val="24"/>
        </w:rPr>
        <w:t xml:space="preserve"> M g]kfn ;/sf/ jf lhNnf ljsf; ;ldltaf6 uf=lj=;=leqsf] ;|f]t pkof]u u/L </w:t>
        <w:tab/>
        <w:t>k|fKt u/]sf] /sd dWo]af6 uf=lj=;=nfO{ k|fKt x'g] /sdnfO{ o; zLif{sdf cfDbfgL hgfpg' kb{5 .</w:t>
      </w:r>
    </w:p>
    <w:p>
      <w:pPr>
        <w:pStyle w:val="Bbt"/>
        <w:tabs>
          <w:tab w:val="clear" w:pos="900"/>
        </w:tabs>
        <w:spacing w:before="0" w:after="0"/>
        <w:ind w:left="455" w:hanging="421"/>
        <w:rPr/>
      </w:pPr>
      <w:r>
        <w:rPr>
          <w:rFonts w:cs="Himalli" w:ascii="Himalli" w:hAnsi="Himalli"/>
          <w:sz w:val="24"/>
          <w:szCs w:val="24"/>
        </w:rPr>
        <w:t xml:space="preserve">!=%=@ </w:t>
        <w:tab/>
      </w:r>
      <w:r>
        <w:rPr>
          <w:rFonts w:cs="Himalli" w:ascii="Himalli" w:hAnsi="Himalli"/>
          <w:i/>
          <w:sz w:val="24"/>
          <w:szCs w:val="24"/>
          <w:u w:val="single"/>
        </w:rPr>
        <w:t>b08 ;hfo</w:t>
      </w:r>
      <w:r>
        <w:rPr>
          <w:rFonts w:cs="Himalli" w:ascii="Himalli" w:hAnsi="Himalli"/>
          <w:sz w:val="24"/>
          <w:szCs w:val="24"/>
        </w:rPr>
        <w:t xml:space="preserve"> M sfg"g adf]lhd uflj;n] s'g} JolQm jf ;+:yfnfO{ b08 hl/jfgf nufO{ k|fKt x'g cfPsf] /sdnfO{ o; </w:t>
        <w:tab/>
        <w:t>zLif{s cGt/ut cfDbfgL afWg' kb{5 .</w:t>
      </w:r>
    </w:p>
    <w:p>
      <w:pPr>
        <w:pStyle w:val="Bbt"/>
        <w:tabs>
          <w:tab w:val="clear" w:pos="900"/>
        </w:tabs>
        <w:spacing w:before="0" w:after="0"/>
        <w:ind w:left="455" w:hanging="421"/>
        <w:rPr/>
      </w:pPr>
      <w:r>
        <w:rPr>
          <w:rFonts w:cs="Himalli" w:ascii="Himalli" w:hAnsi="Himalli"/>
          <w:sz w:val="24"/>
          <w:szCs w:val="24"/>
        </w:rPr>
        <w:t xml:space="preserve">!=%=# </w:t>
        <w:tab/>
      </w:r>
      <w:r>
        <w:rPr>
          <w:rFonts w:cs="Himalli" w:ascii="Himalli" w:hAnsi="Himalli"/>
          <w:i/>
          <w:sz w:val="24"/>
          <w:szCs w:val="24"/>
          <w:u w:val="single"/>
        </w:rPr>
        <w:t>cGo cfo</w:t>
      </w:r>
      <w:r>
        <w:rPr>
          <w:rFonts w:cs="Himalli" w:ascii="Himalli" w:hAnsi="Himalli"/>
          <w:sz w:val="24"/>
          <w:szCs w:val="24"/>
        </w:rPr>
        <w:t xml:space="preserve"> M</w:t>
      </w:r>
      <w:r>
        <w:rPr>
          <w:rFonts w:cs="Himalli" w:ascii="Himalli" w:hAnsi="Himalli"/>
          <w:i/>
          <w:sz w:val="24"/>
          <w:szCs w:val="24"/>
        </w:rPr>
        <w:t xml:space="preserve"> </w:t>
      </w:r>
      <w:r>
        <w:rPr>
          <w:rFonts w:cs="Himalli" w:ascii="Himalli" w:hAnsi="Himalli"/>
          <w:sz w:val="24"/>
          <w:szCs w:val="24"/>
        </w:rPr>
        <w:t xml:space="preserve">dfly pNn]v u/]sf zLif{sx? afx]s uf=lj=;=n] cfkm}+ cfDbfgL u/]sf ;a} lsl;dsf /sdx?nfO{ o; zLif{sdf cfDbfgL afFWg'kg]{5 . P]]gsf] bkmf %^ sf] pkbkmf -@_ adf]lhd ufFp ljsf; ;ldltn] s;}sf] /sd snd p7fO{ lbPdf p7]sf] </w:t>
        <w:tab/>
        <w:t xml:space="preserve">/sdaf6 lnPsf] ;]af z'Ns tyf ufFp ljsf; If]qleqsf] jg k}bfjf/ rf]/L lgsf;L /f]Sg] sfddf ;xof]u k'¥ofP afkt </w:t>
        <w:tab/>
        <w:t>kfpg] /sd ;d]t o;} zLif{sdf cfDbfgL afFWg'kg]{5 .</w:t>
      </w:r>
    </w:p>
    <w:p>
      <w:pPr>
        <w:pStyle w:val="2a"/>
        <w:spacing w:before="0" w:after="0"/>
        <w:ind w:left="530" w:hanging="496"/>
        <w:rPr/>
      </w:pPr>
      <w:r>
        <w:rPr>
          <w:rFonts w:cs="Himalli" w:ascii="Himalli" w:hAnsi="Himalli"/>
          <w:i w:val="false"/>
          <w:sz w:val="28"/>
          <w:szCs w:val="28"/>
        </w:rPr>
        <w:t>@=)</w:t>
      </w:r>
      <w:r>
        <w:rPr>
          <w:rFonts w:cs="Himalli" w:ascii="Himalli" w:hAnsi="Himalli"/>
          <w:sz w:val="28"/>
          <w:szCs w:val="28"/>
        </w:rPr>
        <w:t xml:space="preserve"> </w:t>
      </w:r>
      <w:r>
        <w:rPr>
          <w:rFonts w:cs="Himalli" w:ascii="Himalli" w:hAnsi="Himalli"/>
          <w:i w:val="false"/>
          <w:sz w:val="28"/>
          <w:szCs w:val="28"/>
        </w:rPr>
        <w:t xml:space="preserve"> jfXo &gt;f]t</w:t>
      </w:r>
    </w:p>
    <w:p>
      <w:pPr>
        <w:pStyle w:val="2a"/>
        <w:spacing w:before="0" w:after="0"/>
        <w:ind w:left="493" w:hanging="459"/>
        <w:rPr>
          <w:rFonts w:ascii="Himalli" w:hAnsi="Himalli" w:cs="Himalli"/>
          <w:i w:val="false"/>
          <w:i w:val="false"/>
          <w:sz w:val="26"/>
          <w:szCs w:val="26"/>
        </w:rPr>
      </w:pPr>
      <w:r>
        <w:rPr>
          <w:rFonts w:cs="Himalli" w:ascii="Himalli" w:hAnsi="Himalli"/>
          <w:i w:val="false"/>
          <w:sz w:val="26"/>
          <w:szCs w:val="26"/>
        </w:rPr>
        <w:t>@=!</w:t>
        <w:tab/>
        <w:t>cg'bfg</w:t>
      </w:r>
    </w:p>
    <w:p>
      <w:pPr>
        <w:pStyle w:val="2a"/>
        <w:spacing w:before="0" w:after="0"/>
        <w:ind w:left="1" w:hanging="1"/>
        <w:jc w:val="both"/>
        <w:rPr/>
      </w:pPr>
      <w:r>
        <w:rPr>
          <w:rFonts w:cs="Himalli" w:ascii="Himalli" w:hAnsi="Himalli"/>
          <w:b w:val="false"/>
          <w:bCs w:val="false"/>
          <w:i w:val="false"/>
          <w:sz w:val="24"/>
          <w:szCs w:val="24"/>
        </w:rPr>
        <w:t>@=!=!</w:t>
      </w:r>
      <w:r>
        <w:rPr/>
        <w:tab/>
      </w:r>
      <w:r>
        <w:rPr>
          <w:rFonts w:cs="Himalli" w:ascii="Himalli" w:hAnsi="Himalli"/>
          <w:b w:val="false"/>
          <w:bCs w:val="false"/>
          <w:sz w:val="24"/>
          <w:szCs w:val="24"/>
          <w:u w:val="single"/>
        </w:rPr>
        <w:t>g]kfn ;/sf/ cg'bfg</w:t>
      </w:r>
      <w:r>
        <w:rPr>
          <w:rFonts w:cs="Himalli" w:ascii="Himalli" w:hAnsi="Himalli"/>
          <w:b w:val="false"/>
          <w:bCs w:val="false"/>
          <w:i w:val="false"/>
          <w:sz w:val="24"/>
          <w:szCs w:val="24"/>
        </w:rPr>
        <w:t xml:space="preserve"> M g]kfn ;/sf/sf] s]GbL|o ah]6 pk zLif{s tf]sL lh=lj=;=dfkm{t uflj;nfO{ pknJw u/fOPsf] </w:t>
        <w:tab/>
        <w:t xml:space="preserve">;/sf/L cg'bfgsf] /sdnfO{ o; zLif{sdf cfDbfgL hgfpg' kb{5 . </w:t>
      </w:r>
    </w:p>
    <w:p>
      <w:pPr>
        <w:pStyle w:val="Normal"/>
        <w:autoSpaceDE w:val="false"/>
        <w:ind w:left="455" w:hanging="421"/>
        <w:jc w:val="both"/>
        <w:rPr/>
      </w:pPr>
      <w:r>
        <w:rPr>
          <w:rFonts w:cs="Himalli" w:ascii="Himalli" w:hAnsi="Himalli"/>
          <w:bCs/>
          <w:spacing w:val="-10"/>
        </w:rPr>
        <w:t>@=!=@</w:t>
      </w:r>
      <w:r>
        <w:rPr>
          <w:rFonts w:cs="Himalli" w:ascii="Himalli" w:hAnsi="Himalli"/>
          <w:bCs/>
          <w:i/>
          <w:spacing w:val="-10"/>
        </w:rPr>
        <w:t xml:space="preserve"> </w:t>
        <w:tab/>
      </w:r>
      <w:r>
        <w:rPr>
          <w:rFonts w:cs="Himalli" w:ascii="Himalli" w:hAnsi="Himalli"/>
          <w:bCs/>
          <w:i/>
          <w:spacing w:val="-10"/>
          <w:u w:val="single"/>
        </w:rPr>
        <w:t>lhNnf ljsf; ;ldlt cg'bfg M</w:t>
      </w:r>
      <w:r>
        <w:rPr>
          <w:rFonts w:cs="Himalli" w:ascii="Himalli" w:hAnsi="Himalli"/>
          <w:bCs/>
          <w:spacing w:val="-10"/>
        </w:rPr>
        <w:t xml:space="preserve">  g]kfn ;/sf/sf] </w:t>
        <w:tab/>
        <w:t xml:space="preserve">s]GbL|o ah]6 pk zLif{s gtf]sL lhlj;af6 k|fKt ePsf ;a} </w:t>
        <w:tab/>
        <w:t>lsl;dsf cg'bfgsf] /sdnfO{ o; zLif{sdf cfDbfgL afWg'kg]{5 .</w:t>
      </w:r>
    </w:p>
    <w:p>
      <w:pPr>
        <w:pStyle w:val="Normal"/>
        <w:autoSpaceDE w:val="false"/>
        <w:ind w:left="455" w:hanging="421"/>
        <w:jc w:val="both"/>
        <w:rPr/>
      </w:pPr>
      <w:r>
        <w:rPr>
          <w:rFonts w:cs="Himalli" w:ascii="Himalli" w:hAnsi="Himalli"/>
          <w:bCs/>
          <w:spacing w:val="-10"/>
        </w:rPr>
        <w:t xml:space="preserve">@=!=# </w:t>
        <w:tab/>
      </w:r>
      <w:r>
        <w:rPr>
          <w:rFonts w:cs="Himalli" w:ascii="Himalli" w:hAnsi="Himalli"/>
          <w:bCs/>
          <w:i/>
          <w:spacing w:val="-10"/>
          <w:u w:val="single"/>
        </w:rPr>
        <w:t>cGo cg'bfg</w:t>
      </w:r>
      <w:r>
        <w:rPr>
          <w:rFonts w:cs="Himalli" w:ascii="Himalli" w:hAnsi="Himalli"/>
          <w:bCs/>
          <w:spacing w:val="-10"/>
        </w:rPr>
        <w:t xml:space="preserve"> M g]kfn ;/sf/ jf lhNnf </w:t>
        <w:tab/>
        <w:t xml:space="preserve">lasf; ;ldlt afx]s cGo s'g} lgsfo jf JolQmaf6 k|fKt x'g cfPsf] cg'bfg </w:t>
        <w:tab/>
        <w:t>jf bfg jf rGbf cflb /sdnfO{ o; zLif{sdf cfDbfgL hgfpg' kg]{5 .</w:t>
      </w:r>
    </w:p>
    <w:p>
      <w:pPr>
        <w:pStyle w:val="Normal"/>
        <w:autoSpaceDE w:val="false"/>
        <w:ind w:left="50" w:hanging="16"/>
        <w:rPr/>
      </w:pPr>
      <w:r>
        <w:rPr>
          <w:rFonts w:cs="Himalli" w:ascii="Himalli" w:hAnsi="Himalli"/>
          <w:bCs/>
          <w:spacing w:val="-10"/>
        </w:rPr>
        <w:t xml:space="preserve">@=!=$ </w:t>
        <w:tab/>
      </w:r>
      <w:r>
        <w:rPr>
          <w:rFonts w:cs="Himalli" w:ascii="Himalli" w:hAnsi="Himalli"/>
          <w:bCs/>
          <w:i/>
          <w:spacing w:val="-10"/>
          <w:u w:val="single"/>
        </w:rPr>
        <w:t>j:t'ut ;xfotf M</w:t>
      </w:r>
      <w:r>
        <w:rPr>
          <w:rFonts w:cs="Himalli" w:ascii="Himalli" w:hAnsi="Himalli"/>
          <w:bCs/>
          <w:spacing w:val="-10"/>
        </w:rPr>
        <w:t xml:space="preserve">  uf=lj=;=nfO{ a:t'ut ?kdf k|fKtx'g] cg'bfgsf] lx;fjnfO{ o; zLif{sdf cfDbfgL afFWg' kg]{5 .</w:t>
      </w:r>
    </w:p>
    <w:p>
      <w:pPr>
        <w:pStyle w:val="Normal"/>
        <w:autoSpaceDE w:val="false"/>
        <w:ind w:left="455" w:hanging="421"/>
        <w:jc w:val="both"/>
        <w:rPr/>
      </w:pPr>
      <w:r>
        <w:rPr>
          <w:rFonts w:cs="Himalli" w:ascii="Himalli" w:hAnsi="Himalli"/>
          <w:bCs/>
          <w:spacing w:val="-10"/>
        </w:rPr>
        <w:t xml:space="preserve">@=!=% </w:t>
        <w:tab/>
      </w:r>
      <w:r>
        <w:rPr>
          <w:rFonts w:cs="Himalli" w:ascii="Himalli" w:hAnsi="Himalli"/>
          <w:bCs/>
          <w:i/>
          <w:spacing w:val="-10"/>
          <w:u w:val="single"/>
        </w:rPr>
        <w:t>k|fljlws ;xfotf</w:t>
      </w:r>
      <w:r>
        <w:rPr>
          <w:rFonts w:cs="Himalli" w:ascii="Himalli" w:hAnsi="Himalli"/>
          <w:bCs/>
          <w:spacing w:val="-10"/>
        </w:rPr>
        <w:t xml:space="preserve"> M ljleGg JolQm tyf ;+:yfjf6 ufpF ljsf; ;ldltnfO{ k|fljlws ;xfotf jfkt k|fKt x'g] /sd o; </w:t>
        <w:tab/>
        <w:t>zLif{sdf cfDbfgL jfWg' kg]{5 .</w:t>
      </w:r>
    </w:p>
    <w:p>
      <w:pPr>
        <w:pStyle w:val="2a"/>
        <w:spacing w:before="0" w:after="0"/>
        <w:ind w:left="530" w:hanging="496"/>
        <w:rPr>
          <w:rFonts w:ascii="Himalli" w:hAnsi="Himalli" w:cs="Himalli"/>
          <w:i w:val="false"/>
          <w:i w:val="false"/>
          <w:sz w:val="28"/>
          <w:szCs w:val="28"/>
        </w:rPr>
      </w:pPr>
      <w:r>
        <w:rPr>
          <w:rFonts w:cs="Himalli" w:ascii="Himalli" w:hAnsi="Himalli"/>
          <w:i w:val="false"/>
          <w:sz w:val="28"/>
          <w:szCs w:val="28"/>
        </w:rPr>
        <w:t>#=)  C0f tyf ;fk6L</w:t>
      </w:r>
    </w:p>
    <w:p>
      <w:pPr>
        <w:pStyle w:val="2a"/>
        <w:spacing w:before="0" w:after="0"/>
        <w:ind w:left="493" w:hanging="459"/>
        <w:rPr>
          <w:rFonts w:ascii="Himalli" w:hAnsi="Himalli" w:cs="Himalli"/>
          <w:i w:val="false"/>
          <w:i w:val="false"/>
          <w:sz w:val="26"/>
          <w:szCs w:val="26"/>
        </w:rPr>
      </w:pPr>
      <w:r>
        <w:rPr>
          <w:rFonts w:cs="Himalli" w:ascii="Himalli" w:hAnsi="Himalli"/>
          <w:i w:val="false"/>
          <w:sz w:val="26"/>
          <w:szCs w:val="26"/>
        </w:rPr>
        <w:t>#=!</w:t>
        <w:tab/>
        <w:t>C0f</w:t>
      </w:r>
    </w:p>
    <w:p>
      <w:pPr>
        <w:pStyle w:val="Normal"/>
        <w:autoSpaceDE w:val="false"/>
        <w:ind w:left="710" w:hanging="660"/>
        <w:jc w:val="both"/>
        <w:rPr/>
      </w:pPr>
      <w:r>
        <w:rPr>
          <w:rFonts w:cs="Himalli" w:ascii="Himalli" w:hAnsi="Himalli"/>
          <w:bCs/>
          <w:spacing w:val="-10"/>
        </w:rPr>
        <w:t xml:space="preserve">#=!=! </w:t>
        <w:tab/>
      </w:r>
      <w:r>
        <w:rPr>
          <w:rFonts w:cs="Himalli" w:ascii="Himalli" w:hAnsi="Himalli"/>
          <w:bCs/>
          <w:spacing w:val="-10"/>
          <w:u w:val="single"/>
        </w:rPr>
        <w:t>C0f</w:t>
      </w:r>
      <w:r>
        <w:rPr>
          <w:rFonts w:cs="Himalli" w:ascii="Himalli" w:hAnsi="Himalli"/>
          <w:bCs/>
          <w:spacing w:val="-10"/>
        </w:rPr>
        <w:t xml:space="preserve"> M ufFp ljsf; ;ldltn] ufFp kl/ifb\jf6 :jLs[t eP adf]lhd ufFp ljsf; ;ldltsf] xs ef]usf] rncrn ;DklQ lwtf] /fvL jf g/fvL jf g]kfn;/sf/sf] hdfgLdf a}+s jf cGo s'g} ;+3 ;+:yfaf6 k|fKt u/sf] C0f, ;fk6L tyf a}b]lzs C0f afkt k|fKt x'g cfPsf] /sdnfO{ o; zLif{sdf cfDbfgL hgfpg' kg]{5 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493" w:hanging="459"/>
        <w:jc w:val="both"/>
        <w:rPr>
          <w:rFonts w:ascii="Himalli" w:hAnsi="Himalli" w:cs="Himalli"/>
          <w:b/>
          <w:b/>
          <w:bCs/>
          <w:spacing w:val="-10"/>
          <w:sz w:val="26"/>
          <w:szCs w:val="26"/>
        </w:rPr>
      </w:pPr>
      <w:r>
        <w:rPr>
          <w:rFonts w:cs="Himalli" w:ascii="Himalli" w:hAnsi="Himalli"/>
          <w:b/>
          <w:bCs/>
          <w:spacing w:val="-10"/>
          <w:sz w:val="26"/>
          <w:szCs w:val="26"/>
        </w:rPr>
        <w:t>#=@</w:t>
        <w:tab/>
        <w:t>;fk6L</w:t>
      </w:r>
    </w:p>
    <w:p>
      <w:pPr>
        <w:pStyle w:val="Normal"/>
        <w:autoSpaceDE w:val="false"/>
        <w:ind w:left="455" w:hanging="421"/>
        <w:jc w:val="both"/>
        <w:rPr/>
      </w:pPr>
      <w:r>
        <w:rPr>
          <w:rFonts w:cs="Himalli" w:ascii="Himalli" w:hAnsi="Himalli"/>
          <w:bCs/>
          <w:spacing w:val="-10"/>
        </w:rPr>
        <w:t>#=@=!</w:t>
        <w:tab/>
        <w:tab/>
      </w:r>
      <w:r>
        <w:rPr>
          <w:rFonts w:cs="Himalli" w:ascii="Himalli" w:hAnsi="Himalli"/>
          <w:bCs/>
          <w:spacing w:val="-10"/>
          <w:u w:val="single"/>
        </w:rPr>
        <w:t>;fk6L M</w:t>
      </w:r>
      <w:r>
        <w:rPr>
          <w:rFonts w:cs="Himalli" w:ascii="Himalli" w:hAnsi="Himalli"/>
          <w:bCs/>
          <w:spacing w:val="-10"/>
        </w:rPr>
        <w:t xml:space="preserve"> ufpmF ljsf; ;ldltn] ;fk6Ljf6 k|fKt ePsf] /sd o; zLif{sdf cfDbfgL jfWg' kg]{5 .</w:t>
      </w:r>
    </w:p>
    <w:p>
      <w:pPr>
        <w:pStyle w:val="Normal"/>
        <w:autoSpaceDE w:val="false"/>
        <w:ind w:left="455" w:hanging="421"/>
        <w:jc w:val="both"/>
        <w:rPr>
          <w:rFonts w:ascii="Himalli" w:hAnsi="Himalli" w:cs="Himalli"/>
          <w:bCs/>
          <w:spacing w:val="-10"/>
        </w:rPr>
      </w:pPr>
      <w:r>
        <w:rPr>
          <w:rFonts w:cs="Himalli" w:ascii="Himalli" w:hAnsi="Himalli"/>
          <w:bCs/>
          <w:spacing w:val="-10"/>
        </w:rPr>
        <w:t xml:space="preserve">b|i6Jo M !_ P]gsf] bkmf %% -6_ tf]lsP adf]lhd s'g} cGo s/ k|fKt ePdf dfly plNnlvt s/ sf cfDbfgL zLif{sx?dWo] </w:t>
        <w:tab/>
        <w:t>ldNbf]h'Nbf] zLif{sdf cfDbfgL hgfpg' kg]{5 .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bCs w:val="false"/>
          <w:i w:val="false"/>
          <w:sz w:val="24"/>
          <w:szCs w:val="24"/>
        </w:rPr>
        <w:br/>
      </w:r>
      <w:r>
        <w:br w:type="page"/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bCs w:val="false"/>
          <w:i w:val="false"/>
          <w:sz w:val="24"/>
          <w:szCs w:val="24"/>
        </w:rPr>
        <w:t>cg';"rL –@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-lgod !* sf] pklgod -!_ sf] v08 -v_ ;Fu ;DjlGwt_</w:t>
      </w:r>
    </w:p>
    <w:p>
      <w:pPr>
        <w:pStyle w:val="2a"/>
        <w:spacing w:before="0" w:after="0"/>
        <w:jc w:val="center"/>
        <w:rPr>
          <w:rFonts w:ascii="Himalli" w:hAnsi="Himalli" w:cs="Himalli"/>
          <w:bCs w:val="false"/>
          <w:i w:val="false"/>
          <w:i w:val="false"/>
          <w:sz w:val="24"/>
          <w:szCs w:val="24"/>
          <w:u w:val="single"/>
        </w:rPr>
      </w:pPr>
      <w:r>
        <w:rPr>
          <w:rFonts w:cs="Himalli" w:ascii="Himalli" w:hAnsi="Himalli"/>
          <w:bCs w:val="false"/>
          <w:i w:val="false"/>
          <w:sz w:val="24"/>
          <w:szCs w:val="24"/>
          <w:u w:val="single"/>
        </w:rPr>
        <w:t>ufp“m ljsf; ;ldltsf] vr{sf] jlu{s/0f / JofVof</w:t>
      </w:r>
    </w:p>
    <w:p>
      <w:pPr>
        <w:pStyle w:val="2a"/>
        <w:spacing w:before="0" w:after="0"/>
        <w:rPr>
          <w:rFonts w:ascii="Himalli" w:hAnsi="Himalli" w:cs="Himalli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Himalli" w:ascii="Himalli" w:hAnsi="Himalli"/>
          <w:b w:val="false"/>
          <w:bCs w:val="false"/>
          <w:i w:val="false"/>
          <w:sz w:val="28"/>
          <w:szCs w:val="28"/>
        </w:rPr>
        <w:t xml:space="preserve">s_ rfn' vr{ M </w:t>
      </w:r>
    </w:p>
    <w:p>
      <w:pPr>
        <w:pStyle w:val="Normal"/>
        <w:jc w:val="both"/>
        <w:rPr/>
      </w:pPr>
      <w:r>
        <w:rPr>
          <w:rFonts w:cs="Himalli" w:ascii="Himalli" w:hAnsi="Himalli"/>
          <w:spacing w:val="-10"/>
        </w:rPr>
        <w:t>rfn' vr{ zLif{scGtu{t ;fna;fnL ?kdf ul/g] pkef]u vr{, b}lgs ?kdf sfof{no ;+rfngsf nflu cfjZos vr{, ufFp ljsf; ;ldltn] ;fj{hlgs lxtsf] nflu k|bfg ug]{ ;]jf tyf To:tf ;]jf k|bfg ug{sf] nflu e'QmfgL ul/g] cg'bfg, C0f e'QmfgL vr{, ;fk6L lkmtf{ /sd h:tf vr{x? kb{5g\ . ;fdfGotof Ps aif{ eGbf sd calw ;Dd vKg] ;fdfg jf Ps aif{ eGbf a9L cfo' ePsf sfof{no ;fdfg ePtf klg ? Ps xhf/ k|lt OsfO{ eGbf sd df]n kg]{ ;fdfgsf] vl/b vr{nfO{ klg rfn' vr{d} juL{s/0f u/L ;|]:tf /fVg' kg]{5 . rfn' vr{ leq b]xfosf vr{x? kb{5g\</w:t>
      </w:r>
      <w:r>
        <w:rPr>
          <w:rFonts w:cs="Himalli" w:ascii="Himalli" w:hAnsi="Himalli"/>
          <w:shadow/>
          <w:spacing w:val="-10"/>
        </w:rPr>
        <w:t xml:space="preserve"> M–</w:t>
      </w:r>
    </w:p>
    <w:p>
      <w:pPr>
        <w:pStyle w:val="Normal"/>
        <w:jc w:val="both"/>
        <w:rPr>
          <w:rFonts w:ascii="Himalli" w:hAnsi="Himalli" w:cs="Himalli"/>
          <w:shadow/>
          <w:spacing w:val="-10"/>
        </w:rPr>
      </w:pPr>
      <w:r>
        <w:rPr>
          <w:rFonts w:cs="Himalli" w:ascii="Himalli" w:hAnsi="Himalli"/>
          <w:b/>
          <w:sz w:val="26"/>
          <w:szCs w:val="26"/>
        </w:rPr>
        <w:t>!=   pkef]u vr{</w:t>
      </w:r>
      <w:r>
        <w:rPr>
          <w:rFonts w:cs="Himalli" w:ascii="Himalli" w:hAnsi="Himalli"/>
          <w:b/>
        </w:rPr>
        <w:t xml:space="preserve"> M </w:t>
      </w:r>
    </w:p>
    <w:p>
      <w:pPr>
        <w:pStyle w:val="Normal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pkef]u vr{ cGtu{t k|rlnt sfg"g adf]lhd sd{rf/L nufotsf kbflwsf/Lx?nfO{ k|bfg ul/g] tna, sd{rf/LnfO{ lbg] egL tf]lsPsf] eQf, a}7s eQf, lrofkfg, ;]jf vr{x?, b}lgs tyf e|d0f vr{, vfB, kf]zfs tyf cf}ifwL pkrf/ vr{ tyf ;]jf lga[t sd{rf/Lx?sf] nflu k|bfg ul/g] pkbfg, sd{rf/Lx?sf] a[lQ ljsf;sf nflu lbO{g] tflnd tyf uf]i7L sfo{zfnf cflb ;+rfngsf vr{x? kb{5g\ .</w:t>
      </w:r>
    </w:p>
    <w:p>
      <w:pPr>
        <w:pStyle w:val="Normal"/>
        <w:jc w:val="both"/>
        <w:rPr/>
      </w:pPr>
      <w:r>
        <w:rPr>
          <w:rFonts w:cs="Himalli" w:ascii="Himalli" w:hAnsi="Himalli"/>
          <w:i/>
          <w:shadow/>
          <w:spacing w:val="-10"/>
        </w:rPr>
        <w:t xml:space="preserve">!=)! </w:t>
      </w:r>
      <w:r>
        <w:rPr>
          <w:rFonts w:cs="Himalli" w:ascii="Himalli" w:hAnsi="Himalli"/>
          <w:spacing w:val="-10"/>
          <w:u w:val="single"/>
        </w:rPr>
        <w:t>tna -sd{rf/L_</w:t>
      </w:r>
      <w:r>
        <w:rPr>
          <w:rFonts w:cs="Himalli" w:ascii="Himalli" w:hAnsi="Himalli"/>
          <w:spacing w:val="-10"/>
        </w:rPr>
        <w:t xml:space="preserve"> M o; /sd leq b]xfosf /sdx? kb{5g\ M–</w:t>
      </w:r>
    </w:p>
    <w:p>
      <w:pPr>
        <w:pStyle w:val="TextBodyIndent"/>
        <w:ind w:left="789" w:hanging="299"/>
        <w:rPr>
          <w:rFonts w:ascii="Himalli" w:hAnsi="Himalli" w:cs="Himalli"/>
          <w:shadow/>
          <w:spacing w:val="-10"/>
          <w:sz w:val="24"/>
          <w:szCs w:val="24"/>
        </w:rPr>
      </w:pPr>
      <w:r>
        <w:rPr>
          <w:rFonts w:cs="Himalli" w:ascii="Himalli" w:hAnsi="Himalli"/>
          <w:shadow/>
          <w:spacing w:val="-10"/>
          <w:sz w:val="24"/>
          <w:szCs w:val="24"/>
        </w:rPr>
        <w:t>s_ lgwf{l/t lgod adf]lhd sd{rf/Ln] ;]jf u/] jfkt kfpg]] tna, u|]8, ;+ro sf]if / sNof0f sf]ifsf] /sd,</w:t>
      </w:r>
    </w:p>
    <w:p>
      <w:pPr>
        <w:pStyle w:val="TextBodyIndent"/>
        <w:ind w:left="975" w:hanging="485"/>
        <w:rPr>
          <w:rFonts w:ascii="Himalli" w:hAnsi="Himalli" w:cs="Himalli"/>
          <w:shadow/>
          <w:spacing w:val="-10"/>
          <w:sz w:val="24"/>
          <w:szCs w:val="24"/>
        </w:rPr>
      </w:pPr>
      <w:r>
        <w:rPr>
          <w:rFonts w:cs="Himalli" w:ascii="Himalli" w:hAnsi="Himalli"/>
          <w:shadow/>
          <w:spacing w:val="-10"/>
          <w:sz w:val="24"/>
          <w:szCs w:val="24"/>
        </w:rPr>
        <w:t>v_ sd{rf/LnfO{ lbO{g] k'/:sf/sf] /sd ,</w:t>
      </w:r>
    </w:p>
    <w:p>
      <w:pPr>
        <w:pStyle w:val="TextBodyIndent"/>
        <w:ind w:left="975" w:hanging="485"/>
        <w:rPr>
          <w:rFonts w:ascii="Himalli" w:hAnsi="Himalli" w:cs="Himalli"/>
          <w:shadow/>
          <w:spacing w:val="-10"/>
          <w:sz w:val="24"/>
          <w:szCs w:val="24"/>
        </w:rPr>
      </w:pPr>
      <w:r>
        <w:rPr>
          <w:rFonts w:cs="Himalli" w:ascii="Himalli" w:hAnsi="Himalli"/>
          <w:shadow/>
          <w:spacing w:val="-10"/>
          <w:sz w:val="24"/>
          <w:szCs w:val="24"/>
        </w:rPr>
        <w:t>u_ 3/ labf, lj/fdL labf, ;6\6f ljbf / bz} vr{ jfktsf] /sd ,</w:t>
      </w:r>
    </w:p>
    <w:p>
      <w:pPr>
        <w:pStyle w:val="TextBodyIndent"/>
        <w:ind w:left="724" w:hanging="237"/>
        <w:rPr>
          <w:rFonts w:ascii="Himalli" w:hAnsi="Himalli" w:cs="Himalli"/>
          <w:shadow/>
          <w:spacing w:val="-10"/>
          <w:sz w:val="24"/>
          <w:szCs w:val="24"/>
        </w:rPr>
      </w:pPr>
      <w:r>
        <w:rPr>
          <w:rFonts w:cs="Himalli" w:ascii="Himalli" w:hAnsi="Himalli"/>
          <w:shadow/>
          <w:spacing w:val="-10"/>
          <w:sz w:val="24"/>
          <w:szCs w:val="24"/>
        </w:rPr>
        <w:t>3_ calw tf]sL s/f/ ;]jfdf jf c:yfoL lgo'lQm ePsf] sd{rf/Ln] kfpg] kfl/&gt;lds .</w:t>
      </w:r>
    </w:p>
    <w:p>
      <w:pPr>
        <w:pStyle w:val="Normal"/>
        <w:jc w:val="both"/>
        <w:rPr/>
      </w:pPr>
      <w:r>
        <w:rPr>
          <w:rFonts w:cs="Himalli" w:ascii="Himalli" w:hAnsi="Himalli"/>
          <w:spacing w:val="-10"/>
        </w:rPr>
        <w:t xml:space="preserve">!=)@ </w:t>
      </w:r>
      <w:r>
        <w:rPr>
          <w:rFonts w:cs="Himalli" w:ascii="Himalli" w:hAnsi="Himalli"/>
          <w:spacing w:val="-10"/>
          <w:u w:val="single"/>
        </w:rPr>
        <w:t>eQf M</w:t>
      </w:r>
      <w:r>
        <w:rPr>
          <w:rFonts w:cs="Himalli" w:ascii="Himalli" w:hAnsi="Himalli"/>
          <w:spacing w:val="-10"/>
        </w:rPr>
        <w:t xml:space="preserve"> o; /sd leq b]xfosf eQfx? kb{5g\ M–</w:t>
      </w:r>
    </w:p>
    <w:p>
      <w:pPr>
        <w:pStyle w:val="TextBodyIndent"/>
        <w:ind w:left="732" w:hanging="540"/>
        <w:rPr>
          <w:rFonts w:ascii="Himalli" w:hAnsi="Himalli" w:cs="Himalli"/>
          <w:shadow/>
          <w:spacing w:val="-10"/>
          <w:sz w:val="24"/>
          <w:szCs w:val="24"/>
        </w:rPr>
      </w:pPr>
      <w:r>
        <w:rPr>
          <w:rFonts w:eastAsia="Himalli" w:cs="Himalli" w:ascii="Himalli" w:hAnsi="Himalli"/>
          <w:shadow/>
          <w:spacing w:val="-10"/>
          <w:sz w:val="24"/>
          <w:szCs w:val="24"/>
        </w:rPr>
        <w:t xml:space="preserve">   </w:t>
      </w:r>
      <w:r>
        <w:rPr>
          <w:rFonts w:cs="Himalli" w:ascii="Himalli" w:hAnsi="Himalli"/>
          <w:shadow/>
          <w:spacing w:val="-10"/>
          <w:sz w:val="24"/>
          <w:szCs w:val="24"/>
        </w:rPr>
        <w:t>-s_ g]kfn ;/sf/n]  tf]s]sf] eQf,</w:t>
      </w:r>
    </w:p>
    <w:p>
      <w:pPr>
        <w:pStyle w:val="TextBodyIndent"/>
        <w:ind w:left="758" w:hanging="540"/>
        <w:rPr>
          <w:rFonts w:ascii="Himalli" w:hAnsi="Himalli" w:cs="Himalli"/>
          <w:shadow/>
          <w:spacing w:val="-10"/>
          <w:sz w:val="24"/>
          <w:szCs w:val="24"/>
        </w:rPr>
      </w:pPr>
      <w:r>
        <w:rPr>
          <w:rFonts w:eastAsia="Himalli" w:cs="Himalli" w:ascii="Himalli" w:hAnsi="Himalli"/>
          <w:shadow/>
          <w:spacing w:val="-10"/>
          <w:sz w:val="24"/>
          <w:szCs w:val="24"/>
        </w:rPr>
        <w:t xml:space="preserve">   </w:t>
      </w:r>
      <w:r>
        <w:rPr>
          <w:rFonts w:cs="Himalli" w:ascii="Himalli" w:hAnsi="Himalli"/>
          <w:shadow/>
          <w:spacing w:val="-10"/>
          <w:sz w:val="24"/>
          <w:szCs w:val="24"/>
        </w:rPr>
        <w:t>-v_ P]g cg';f/ ufFp kl/ifb\ jf ufFp ljsf; ;ldltn] sd{rf/L jf kbflwsf/LnfO{ lbg] egL tf]s]sf] eQf / ;'ljwfsf] /sd,</w:t>
      </w:r>
    </w:p>
    <w:p>
      <w:pPr>
        <w:pStyle w:val="TextBodyIndent"/>
        <w:ind w:left="732" w:hanging="540"/>
        <w:rPr>
          <w:rFonts w:ascii="Himalli" w:hAnsi="Himalli" w:cs="Himalli"/>
          <w:shadow/>
          <w:spacing w:val="-10"/>
          <w:sz w:val="24"/>
          <w:szCs w:val="24"/>
        </w:rPr>
      </w:pPr>
      <w:r>
        <w:rPr>
          <w:rFonts w:eastAsia="Himalli" w:cs="Himalli" w:ascii="Himalli" w:hAnsi="Himalli"/>
          <w:shadow/>
          <w:spacing w:val="-10"/>
          <w:sz w:val="24"/>
          <w:szCs w:val="24"/>
        </w:rPr>
        <w:t xml:space="preserve">   </w:t>
      </w:r>
      <w:r>
        <w:rPr>
          <w:rFonts w:cs="Himalli" w:ascii="Himalli" w:hAnsi="Himalli"/>
          <w:shadow/>
          <w:spacing w:val="-10"/>
          <w:sz w:val="24"/>
          <w:szCs w:val="24"/>
        </w:rPr>
        <w:t>-u_ ufpF ljsf; ;ldltdf ePsf] a}7ssf] j}7s eQf .</w:t>
      </w:r>
    </w:p>
    <w:p>
      <w:pPr>
        <w:pStyle w:val="Normal"/>
        <w:jc w:val="both"/>
        <w:rPr/>
      </w:pPr>
      <w:r>
        <w:rPr>
          <w:rFonts w:cs="Himalli" w:ascii="Himalli" w:hAnsi="Himalli"/>
          <w:spacing w:val="-10"/>
        </w:rPr>
        <w:t xml:space="preserve">!=)# </w:t>
      </w:r>
      <w:r>
        <w:rPr>
          <w:rFonts w:cs="Himalli" w:ascii="Himalli" w:hAnsi="Himalli"/>
          <w:spacing w:val="-10"/>
          <w:u w:val="single"/>
        </w:rPr>
        <w:t>;?jf e|d0f vr{ tyf b}lgs eQf</w:t>
      </w:r>
      <w:r>
        <w:rPr>
          <w:rFonts w:cs="Himalli" w:ascii="Himalli" w:hAnsi="Himalli"/>
          <w:spacing w:val="-10"/>
        </w:rPr>
        <w:t xml:space="preserve"> M o; /sd cGtu{t b]xfosf vr{x? kb{5g\ M–</w:t>
      </w:r>
    </w:p>
    <w:p>
      <w:pPr>
        <w:pStyle w:val="TextBodyIndent"/>
        <w:ind w:left="828" w:hanging="288"/>
        <w:rPr/>
      </w:pPr>
      <w:r>
        <w:rPr>
          <w:rFonts w:cs="Himalli" w:ascii="Himalli" w:hAnsi="Himalli"/>
          <w:shadow/>
          <w:spacing w:val="-10"/>
          <w:sz w:val="24"/>
          <w:szCs w:val="24"/>
        </w:rPr>
        <w:t>s_</w:t>
      </w:r>
      <w:r>
        <w:rPr>
          <w:rFonts w:cs="Himalli" w:ascii="Himalli" w:hAnsi="Himalli"/>
          <w:shadow/>
          <w:spacing w:val="-10"/>
          <w:sz w:val="24"/>
          <w:szCs w:val="24"/>
          <w:u w:val="single"/>
        </w:rPr>
        <w:t xml:space="preserve"> e|d0f vr{ M</w:t>
      </w:r>
      <w:r>
        <w:rPr>
          <w:rFonts w:cs="Himalli" w:ascii="Himalli" w:hAnsi="Himalli"/>
          <w:shadow/>
          <w:spacing w:val="-10"/>
          <w:sz w:val="24"/>
          <w:szCs w:val="24"/>
        </w:rPr>
        <w:t xml:space="preserve"> Ps sfof{noaf6 csf]{ sfof{nodf ;?jf ePsf] jf b/aGbL oyf:yfgdf /fvL sfh ;?jf ePsf] sd{rf/L / lghn] lgodfg';f/ n}hfg kfpg] kl/jf/sf] lgwf{l/t b/df ;jf/L vr{ . To:t} xjfO{ ofqf ubf{ nfUg] xjfO{ p8fg s/, e|d0f ;DaGwL aLdf vr{ / g]kfn;/sf/af6 :jLs[t e|d0f vr{ ;DaGwL km'6s/ vr{x? .</w:t>
      </w:r>
    </w:p>
    <w:p>
      <w:pPr>
        <w:pStyle w:val="TextBodyIndent"/>
        <w:ind w:left="1080" w:hanging="540"/>
        <w:rPr/>
      </w:pPr>
      <w:r>
        <w:rPr>
          <w:rFonts w:cs="Himalli" w:ascii="Himalli" w:hAnsi="Himalli"/>
          <w:shadow/>
          <w:spacing w:val="-10"/>
          <w:sz w:val="24"/>
          <w:szCs w:val="24"/>
          <w:u w:val="single"/>
        </w:rPr>
        <w:t>v_ b}lgs eQf</w:t>
      </w:r>
      <w:r>
        <w:rPr>
          <w:rFonts w:cs="Himalli" w:ascii="Himalli" w:hAnsi="Himalli"/>
          <w:shadow/>
          <w:spacing w:val="-10"/>
          <w:sz w:val="24"/>
          <w:szCs w:val="24"/>
        </w:rPr>
        <w:t xml:space="preserve"> M ;?jf e} hfg] sd{rf/L jf JolQmn] kfpg] lgwf{l/t b//]6sf] eQf .</w:t>
      </w:r>
    </w:p>
    <w:p>
      <w:pPr>
        <w:pStyle w:val="Normal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!=)$ cGo pkef]u vr{ M o; /sd cGtu{t b]xfosf vr{x? kb{5g\ .</w:t>
      </w:r>
    </w:p>
    <w:p>
      <w:pPr>
        <w:pStyle w:val="TextBodyIndent"/>
        <w:ind w:left="811" w:hanging="271"/>
        <w:rPr>
          <w:rFonts w:ascii="Himalli" w:hAnsi="Himalli" w:cs="Himalli"/>
          <w:shadow/>
          <w:spacing w:val="-10"/>
          <w:sz w:val="24"/>
          <w:szCs w:val="24"/>
        </w:rPr>
      </w:pPr>
      <w:r>
        <w:rPr>
          <w:rFonts w:cs="Himalli" w:ascii="Himalli" w:hAnsi="Himalli"/>
          <w:shadow/>
          <w:spacing w:val="-10"/>
          <w:sz w:val="24"/>
          <w:szCs w:val="24"/>
        </w:rPr>
        <w:t>s_ k|rlnt lgodfg';f/ ufFp ljsf; ;ldltn] cfjZos b]v]sf] ca:yfdf ah]6sf] Joj:yf ;d]t ldnfO{ lg0f{o u/L uflj;df sfd ug]{ s'g} JolQmnfO{ lbO{g] kf]zfs, a'6, h'Qf, 6f]kL cflb tyf ljb]z hfFbf jf lxdfnL If]qdf /x+bf lgodfg';f/ kfpg] n'uf eQf .</w:t>
      </w:r>
    </w:p>
    <w:p>
      <w:pPr>
        <w:pStyle w:val="TextBodyIndent"/>
        <w:ind w:left="811" w:hanging="271"/>
        <w:rPr>
          <w:rFonts w:ascii="Himalli" w:hAnsi="Himalli" w:cs="Himalli"/>
          <w:shadow/>
          <w:spacing w:val="-10"/>
          <w:sz w:val="24"/>
          <w:szCs w:val="24"/>
        </w:rPr>
      </w:pPr>
      <w:r>
        <w:rPr>
          <w:rFonts w:cs="Himalli" w:ascii="Himalli" w:hAnsi="Himalli"/>
          <w:shadow/>
          <w:spacing w:val="-10"/>
          <w:sz w:val="24"/>
          <w:szCs w:val="24"/>
        </w:rPr>
        <w:t>v_ k|rlnt lgodfg';f/ ufFp ljsf; ;ldltn] cfaZos b]v]sf] ca:yfdf ah]6sf] Joj:yf ;d]t ldnfO{ ufFp ljsf; ;ldltsf sd{rf/Lx?sf nflu pknJw u/fO{g] vfB kbfy{sf] df]n /;b afkt gubdf lbO{g] vr{, tyf hgfj/ / kz'k+IfLx?sf] cfxf/ ;DaGwL vr{ .</w:t>
      </w:r>
    </w:p>
    <w:p>
      <w:pPr>
        <w:pStyle w:val="TextBodyIndent"/>
        <w:ind w:left="811" w:hanging="271"/>
        <w:rPr>
          <w:rFonts w:ascii="Himalli" w:hAnsi="Himalli" w:cs="Himalli"/>
          <w:shadow/>
          <w:spacing w:val="-10"/>
          <w:sz w:val="24"/>
          <w:szCs w:val="24"/>
        </w:rPr>
      </w:pPr>
      <w:r>
        <w:rPr>
          <w:rFonts w:cs="Himalli" w:ascii="Himalli" w:hAnsi="Himalli"/>
          <w:shadow/>
          <w:spacing w:val="-10"/>
          <w:sz w:val="24"/>
          <w:szCs w:val="24"/>
        </w:rPr>
        <w:t>u_ ufFp lasf; ;ldltsf sd{rf/Lx?nfO{ lgodfg';f/ k|bfg ul/g] cf}iflw pkrf/ jfktsf] /sd o; zLif{s leq kb{5 .</w:t>
      </w:r>
    </w:p>
    <w:p>
      <w:pPr>
        <w:pStyle w:val="TextBodyIndent"/>
        <w:ind w:left="811" w:hanging="271"/>
        <w:rPr>
          <w:rFonts w:ascii="Himalli" w:hAnsi="Himalli" w:cs="Himalli"/>
          <w:shadow/>
          <w:spacing w:val="-10"/>
          <w:sz w:val="24"/>
          <w:szCs w:val="24"/>
        </w:rPr>
      </w:pPr>
      <w:r>
        <w:rPr>
          <w:rFonts w:cs="Himalli" w:ascii="Himalli" w:hAnsi="Himalli"/>
          <w:shadow/>
          <w:spacing w:val="-10"/>
          <w:sz w:val="24"/>
          <w:szCs w:val="24"/>
        </w:rPr>
        <w:t xml:space="preserve">3_ lgodfg';f/ ;]jf lga[Q kbflwsf/L jf sd{rf/Ln] kfpg] pkbfg tyf ;]jf lga[Q ;DaGwL vr{ . </w:t>
      </w:r>
    </w:p>
    <w:p>
      <w:pPr>
        <w:pStyle w:val="TextBodyIndent"/>
        <w:ind w:left="811" w:hanging="271"/>
        <w:rPr>
          <w:rFonts w:ascii="Himalli" w:hAnsi="Himalli" w:cs="Himalli"/>
          <w:shadow/>
          <w:spacing w:val="-10"/>
          <w:sz w:val="24"/>
          <w:szCs w:val="24"/>
        </w:rPr>
      </w:pPr>
      <w:r>
        <w:rPr>
          <w:rFonts w:cs="Himalli" w:ascii="Himalli" w:hAnsi="Himalli"/>
          <w:shadow/>
          <w:spacing w:val="-10"/>
          <w:sz w:val="24"/>
          <w:szCs w:val="24"/>
        </w:rPr>
        <w:t>ª_ ufFp ljsf; ;ldltsf sd{rf/Lsf] a[lQ ljsf; jf Ifdtf a[l4sf nflu lbO{g] tflnd, uf]li7, sfo{zfnf ;+rfng jfktsf] tfnLd vr{ .</w:t>
      </w:r>
    </w:p>
    <w:p>
      <w:pPr>
        <w:pStyle w:val="Normal"/>
        <w:ind w:left="468" w:hanging="468"/>
        <w:jc w:val="both"/>
        <w:rPr>
          <w:rFonts w:ascii="Himalli" w:hAnsi="Himalli" w:cs="Himalli"/>
          <w:spacing w:val="-10"/>
          <w:u w:val="single"/>
        </w:rPr>
      </w:pPr>
      <w:r>
        <w:rPr>
          <w:rFonts w:cs="Himalli" w:ascii="Himalli" w:hAnsi="Himalli"/>
          <w:spacing w:val="-10"/>
        </w:rPr>
        <w:t xml:space="preserve">!=)% </w:t>
      </w:r>
      <w:r>
        <w:rPr>
          <w:rFonts w:cs="Himalli" w:ascii="Himalli" w:hAnsi="Himalli"/>
          <w:spacing w:val="-10"/>
          <w:u w:val="single"/>
        </w:rPr>
        <w:t>kfl/&gt;lds -kbflwsf/L _</w:t>
      </w:r>
      <w:r>
        <w:rPr>
          <w:rFonts w:cs="Himalli" w:ascii="Himalli" w:hAnsi="Himalli"/>
          <w:spacing w:val="-10"/>
        </w:rPr>
        <w:t xml:space="preserve">M </w:t>
      </w:r>
      <w:r>
        <w:rPr>
          <w:rFonts w:cs="Himalli" w:ascii="Himalli" w:hAnsi="Himalli"/>
          <w:shadow/>
          <w:spacing w:val="-10"/>
        </w:rPr>
        <w:t>k|rlnt lgodfg';f/ uflj;sf kbflwsf/LnfO{ lbOg] tnj, eQf jf kfl/&gt;lds o; zLif{sdf vr{ n]Vg'kg]{ 5 .</w:t>
      </w:r>
    </w:p>
    <w:p>
      <w:pPr>
        <w:pStyle w:val="2b"/>
        <w:spacing w:before="0" w:after="0"/>
        <w:rPr>
          <w:rFonts w:ascii="Himalli" w:hAnsi="Himalli" w:cs="Himalli"/>
          <w:sz w:val="28"/>
          <w:szCs w:val="28"/>
        </w:rPr>
      </w:pPr>
      <w:r>
        <w:rPr>
          <w:rFonts w:cs="Himalli" w:ascii="Himalli" w:hAnsi="Himalli"/>
          <w:sz w:val="28"/>
          <w:szCs w:val="28"/>
        </w:rPr>
        <w:t xml:space="preserve">@=  sfof{no ;~rfng vr{ M </w:t>
      </w:r>
    </w:p>
    <w:p>
      <w:pPr>
        <w:pStyle w:val="Normal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o; zLif{s cGtu{t sfof{nosf] b}lgs sfo{ ;~rfngsf lgldQ cTofaZos vr{x? -h'g vr{ ljlgof]hg gxF'bf sfof{no ;~rfng ug{ ;lsb}g_ kb{5g\ . o;df vf;u/L wf/f, ljh'nL, ;~rf/ vr{, sfof{no k|of]hgsf nflu cfaZos d;nGbx?, klqsf tyf k':tsx? , x'nfs tyf sfof{nosf ef}lts ;fdfgx? h:t} ;jf/L ;fwg, d]zLg/L cf}hf/ cflbdf ul/g] lgoldt dd{t vr{x?, ef8f, sfof{nosfnflu lnO{Psf ;]jfx?sf vr{, OGwg cflb kb{5g\ .</w:t>
      </w:r>
    </w:p>
    <w:p>
      <w:pPr>
        <w:pStyle w:val="Normal"/>
        <w:jc w:val="both"/>
        <w:rPr/>
      </w:pPr>
      <w:r>
        <w:rPr>
          <w:rFonts w:cs="Himalli" w:ascii="Himalli" w:hAnsi="Himalli"/>
          <w:spacing w:val="-10"/>
        </w:rPr>
        <w:t xml:space="preserve">@=)! </w:t>
      </w:r>
      <w:r>
        <w:rPr>
          <w:rFonts w:cs="Himalli" w:ascii="Himalli" w:hAnsi="Himalli"/>
          <w:spacing w:val="-10"/>
          <w:u w:val="single"/>
        </w:rPr>
        <w:t>wf/f tyf ljh'nL tyf ;~rf/ dx;'n</w:t>
      </w:r>
      <w:r>
        <w:rPr>
          <w:rFonts w:cs="Himalli" w:ascii="Himalli" w:hAnsi="Himalli"/>
          <w:spacing w:val="-10"/>
        </w:rPr>
        <w:t xml:space="preserve"> M o; zLif{s leq lgDgfg';f/sf vr{x? kg]{5g\ M–</w:t>
      </w:r>
    </w:p>
    <w:p>
      <w:pPr>
        <w:pStyle w:val="Normal"/>
        <w:ind w:left="803" w:hanging="534"/>
        <w:jc w:val="both"/>
        <w:rPr>
          <w:rFonts w:ascii="Himalli" w:hAnsi="Himalli" w:cs="Himalli"/>
          <w:spacing w:val="-10"/>
        </w:rPr>
      </w:pPr>
      <w:r>
        <w:rPr>
          <w:rFonts w:eastAsia="Himalli" w:cs="Himalli" w:ascii="Himalli" w:hAnsi="Himalli"/>
          <w:spacing w:val="-10"/>
        </w:rPr>
        <w:t xml:space="preserve"> </w:t>
      </w:r>
      <w:r>
        <w:rPr>
          <w:rFonts w:cs="Himalli" w:ascii="Himalli" w:hAnsi="Himalli"/>
          <w:spacing w:val="-10"/>
        </w:rPr>
        <w:t>s_</w:t>
        <w:tab/>
        <w:t>sfof{nodf h8fg ePsf] wf/f tyf ljh'nL k|of]u u/] jfkt ltg'{kg]{ dx;'n tyf h8fg vr{ Pj+ o; ;DaGwL ;'ljwf vr{ / w/f}6L /sd,</w:t>
      </w:r>
    </w:p>
    <w:p>
      <w:pPr>
        <w:pStyle w:val="Normal"/>
        <w:ind w:left="817" w:hanging="462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v_</w:t>
        <w:tab/>
        <w:t>6]nLkmf]g, 6]lnu|fd, 6]n]S;, sDo"6/, km\ofS; k|of]u u/] jfkt ltg'{kg]{ dx;'n / o:t} cGo ;~rf/ ;DaGwL vr{x? Pj+ o; ;DaGwL ;'ljwf vr{ / w/f}6L /sd .</w:t>
      </w:r>
    </w:p>
    <w:p>
      <w:pPr>
        <w:pStyle w:val="Normal"/>
        <w:jc w:val="both"/>
        <w:rPr/>
      </w:pPr>
      <w:r>
        <w:rPr>
          <w:rFonts w:cs="Himalli" w:ascii="Himalli" w:hAnsi="Himalli"/>
          <w:spacing w:val="-10"/>
        </w:rPr>
        <w:t xml:space="preserve">@=)@ </w:t>
      </w:r>
      <w:r>
        <w:rPr>
          <w:rFonts w:cs="Himalli" w:ascii="Himalli" w:hAnsi="Himalli"/>
          <w:spacing w:val="-10"/>
          <w:u w:val="single"/>
        </w:rPr>
        <w:t>ef8f</w:t>
      </w:r>
      <w:r>
        <w:rPr>
          <w:rFonts w:cs="Himalli" w:ascii="Himalli" w:hAnsi="Himalli"/>
          <w:spacing w:val="-10"/>
        </w:rPr>
        <w:t xml:space="preserve"> M o; /sd leq uflj;sf] nflu ef8fdf lnPsf] 3/, hUuf, uf]bfd, d]lzg, ;jf/L ;fwg tyf cGo o:t} k"FhLut ;DklQ k|of]u u/] afktsf] ef8f vr{ kb{5 .</w:t>
      </w:r>
    </w:p>
    <w:p>
      <w:pPr>
        <w:pStyle w:val="Normal"/>
        <w:jc w:val="both"/>
        <w:rPr/>
      </w:pPr>
      <w:r>
        <w:rPr>
          <w:rFonts w:cs="Himalli" w:ascii="Himalli" w:hAnsi="Himalli"/>
          <w:spacing w:val="-10"/>
        </w:rPr>
        <w:t xml:space="preserve">@=)# </w:t>
      </w:r>
      <w:r>
        <w:rPr>
          <w:rFonts w:cs="Himalli" w:ascii="Himalli" w:hAnsi="Himalli"/>
          <w:spacing w:val="-10"/>
          <w:u w:val="single"/>
        </w:rPr>
        <w:t>sfof{no ;~rfng ;DaGwL cGo vr{</w:t>
      </w:r>
      <w:r>
        <w:rPr>
          <w:rFonts w:cs="Himalli" w:ascii="Himalli" w:hAnsi="Himalli"/>
          <w:spacing w:val="-10"/>
        </w:rPr>
        <w:t xml:space="preserve"> M o; cGtu{t b]xfPsf vr{x? kb{5g\ M–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s_ </w:t>
        <w:tab/>
        <w:t xml:space="preserve">lr6\7L, kf;{n, l6s6 , s'l/o/ ,/lhi6«L, jLdf tyf lkmlt{ /l;bsf] vr{, 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v_</w:t>
        <w:tab/>
        <w:t>la1fkg, lnnfd, 7]Ssfk§f, 36f36, a9fa9 ;DaGwL ;"rgf k|sfzgsf] vr{ ,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u_</w:t>
        <w:tab/>
        <w:t>a}+s b:t'/, Ifltk"lt{ / cGo o:t} ;]jf vr{ ,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3_ </w:t>
        <w:tab/>
        <w:t>dfn;fdfg Ps 7fFpaf6 csf]{ 7fFpdf k'¥ofFpbf nfUg] oftfoft / 9'jfgL vr{,</w:t>
      </w:r>
    </w:p>
    <w:p>
      <w:pPr>
        <w:pStyle w:val="Normal"/>
        <w:ind w:left="1039" w:hanging="504"/>
        <w:jc w:val="both"/>
        <w:rPr/>
      </w:pPr>
      <w:r>
        <w:rPr>
          <w:rFonts w:cs="Himalli" w:ascii="Himalli" w:hAnsi="Himalli"/>
          <w:i/>
          <w:shadow/>
          <w:spacing w:val="-10"/>
        </w:rPr>
        <w:tab/>
      </w:r>
      <w:r>
        <w:rPr>
          <w:rFonts w:cs="Himalli" w:ascii="Himalli" w:hAnsi="Himalli"/>
          <w:spacing w:val="-10"/>
        </w:rPr>
        <w:t>t/ dfn ;fdfg v/Lb u/L lemsfpbf nfu]sf] 9'jfgL / cGo vr{ eg] ;fdfgsf] d"Nodf g} kb{5 .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ª_</w:t>
        <w:tab/>
        <w:t>sfof{nonfO{ rflxg] n]6/ Kof8 nufot cfaZos 5kfO{ vr{,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r_</w:t>
        <w:tab/>
        <w:t>kq klqsf tyf k':ts ;DaGwL vr{,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5_ </w:t>
        <w:tab/>
        <w:t xml:space="preserve">sfof{nosf] b}lgs k|of]udf NofOg] sfuh, snd, kmfOn, kl~r· d]lzg, :6]kn/ lkg, h:tf ;fdfgx? , 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h_ </w:t>
        <w:tab/>
        <w:t>sfof{no ;hfj6sf ;fdfg h:t} kbf{, sfk]{6 cflb,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em_</w:t>
        <w:tab/>
        <w:t>sfof{no ;kmfO{sf] lgldQ cfaZos kg]{ ;fdfg h:t} s'rf], lkmg]n cflb ,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`_ </w:t>
        <w:tab/>
        <w:t>ljh'nLsf] ;fdfg ,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6_ </w:t>
        <w:tab/>
        <w:t>cf]8\g] cf]5ofpg] -kmlg{r/ afx]s_ Jofu h:tf ;fdfg,</w:t>
        <w:tab/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7_ </w:t>
        <w:tab/>
        <w:t>uflj;sf :yfoL ;DklQ h:t} uf8L, d]zLg/L pks/0f, ejg cflbsf] jLdf vr{ ,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8_</w:t>
        <w:tab/>
        <w:t>dfly pNn]v ul/Psf eGbf afx]s Ps aif{ eGbf sd l6sfp x'g] c? sfof{no dfn;fdfgx? / Ps aif{ eGbf a9L l6sfp x'g] t/ k|lt O{sfO{ ?= Ps xhf/ eGbf sd d"Nosf c? sfof{no dfn;fdfgx?sf] vr{,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0f_</w:t>
        <w:tab/>
        <w:t>lgoldt ?kdf sfof{nodf k|of]u x'g] dfn;fdfgx?sf] ;fdfGotof ;fgfltgf dd{t ;+ef/ ug{ rflxg] ;fdfg / Hofnf vr{x?,</w:t>
      </w:r>
    </w:p>
    <w:p>
      <w:pPr>
        <w:pStyle w:val="Normal"/>
        <w:ind w:left="269" w:hanging="0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t/ ;jf/L ;fwg jf d]lzg/Lsf] cfo" a[l4 x'g] u/L km]l/Psf] kf6{ k'hf{sf] vr{ tyf ;fdfg / ;DklQsf] :j?k kl/jt{g ug]{ dd{t vr{ k"FhLut v08sf] ;DalGwt  zLif{sdf /fVg' kg]{5 .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t_ </w:t>
        <w:tab/>
        <w:t>uflj;sf] sfof{no / sfof{nosf] ;jf/LnfO{ rflxg] OGwg -3f]8fsf] bfgf ;d]t_ h:t} k]6«f]n, l8h]n, df]ljn, d§Lt]n Jof6«L cflb OGwg vr{,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y_ </w:t>
        <w:tab/>
        <w:t>sfof{no ejg ;/;kmfO{ ug]{, au}Frf ;+ef/ ug]{, sfof{nosf] lrl7 cf];f/ k;f/ ug]{, s[lif k|;f/, k|fylds :jf:Yo ;]jfsf] ;'lawf, ;jf/L rnfpg], 6]lnkmf]g, km\ofS;, sDKo"6/, kmf]6f]skL d]lzg h:tf ;fdfgx?sf] ;+ef/ cflb sfo{sf] ;]jf s/f/df jf k6s] ?kdf k|fKt u/] jfkt lbOg] ;]jf z'Ns,</w:t>
      </w:r>
    </w:p>
    <w:p>
      <w:pPr>
        <w:pStyle w:val="Normal"/>
        <w:jc w:val="both"/>
        <w:rPr/>
      </w:pPr>
      <w:r>
        <w:rPr>
          <w:rFonts w:cs="Himalli" w:ascii="Himalli" w:hAnsi="Himalli"/>
          <w:spacing w:val="-10"/>
        </w:rPr>
        <w:t xml:space="preserve">@=)$  </w:t>
      </w:r>
      <w:r>
        <w:rPr>
          <w:rFonts w:cs="Himalli" w:ascii="Himalli" w:hAnsi="Himalli"/>
          <w:spacing w:val="-10"/>
          <w:u w:val="single"/>
        </w:rPr>
        <w:t>lalaw vr</w:t>
      </w:r>
      <w:r>
        <w:rPr>
          <w:rFonts w:cs="Himalli" w:ascii="Himalli" w:hAnsi="Himalli"/>
          <w:spacing w:val="-10"/>
        </w:rPr>
        <w:t>{ M o; jh]6 /sd leq b]xfosf vr{x? kb{5g\ M–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s_ </w:t>
        <w:tab/>
        <w:t>:jLs[t ePsf k|bz{gL ;DaGwL vr{,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v_ </w:t>
        <w:tab/>
        <w:t>k|ltlglw d08nsf] :jfut vr{ / cltly ;Tsf/ vr{,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u_ </w:t>
        <w:tab/>
        <w:t>k"hf cfhf vr{ ,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3_ </w:t>
        <w:tab/>
        <w:t>;ef, ;Dd]ng, a}7s cflbdf ePsf] lrofkfg vr{,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ª_ </w:t>
        <w:tab/>
        <w:t>cGo s'g} vr{ zLif{sdf gk/]sf] ljljw vr{ .</w:t>
      </w:r>
    </w:p>
    <w:p>
      <w:pPr>
        <w:pStyle w:val="2b"/>
        <w:spacing w:before="0" w:after="0"/>
        <w:rPr>
          <w:rFonts w:ascii="Himalli" w:hAnsi="Himalli" w:cs="Himalli"/>
          <w:sz w:val="28"/>
          <w:szCs w:val="28"/>
        </w:rPr>
      </w:pPr>
      <w:r>
        <w:rPr>
          <w:rFonts w:cs="Himalli" w:ascii="Himalli" w:hAnsi="Himalli"/>
          <w:sz w:val="28"/>
          <w:szCs w:val="28"/>
        </w:rPr>
        <w:t xml:space="preserve">#=   rfn' cg'bfg M </w:t>
      </w:r>
    </w:p>
    <w:p>
      <w:pPr>
        <w:pStyle w:val="Normal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o; cGtu{t b]xfosf rfn' cg'bfg vr{x? kb{5g\ . </w:t>
      </w:r>
    </w:p>
    <w:p>
      <w:pPr>
        <w:pStyle w:val="Normal"/>
        <w:jc w:val="both"/>
        <w:rPr/>
      </w:pPr>
      <w:r>
        <w:rPr>
          <w:rFonts w:cs="Himalli" w:ascii="Himalli" w:hAnsi="Himalli"/>
          <w:spacing w:val="-10"/>
        </w:rPr>
        <w:t xml:space="preserve">#=)! </w:t>
      </w:r>
      <w:r>
        <w:rPr>
          <w:rFonts w:cs="Himalli" w:ascii="Himalli" w:hAnsi="Himalli"/>
          <w:spacing w:val="-10"/>
          <w:u w:val="single"/>
        </w:rPr>
        <w:t>;fdflhs ;]jf cg'bfg</w:t>
      </w:r>
      <w:r>
        <w:rPr>
          <w:rFonts w:cs="Himalli" w:ascii="Himalli" w:hAnsi="Himalli"/>
          <w:spacing w:val="-10"/>
        </w:rPr>
        <w:t xml:space="preserve"> M o; cGtu{t b]xfosf /sdx? kb{5g\ .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s_</w:t>
        <w:tab/>
        <w:t xml:space="preserve">;fj{hlgs ;+:yfnfO{ lbOg] cg'bfg . 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v_</w:t>
        <w:tab/>
        <w:t>lzIf0f ;+:yf jf k/f]ksf/L ;]jfd"ns ;+:yfnfO{ lbOg] cg'bfg ;xfotf .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u_</w:t>
        <w:tab/>
        <w:t>b}jL k|sf]k jf cGo sf/0fn] kLl8t JolQmx?nfO{ lbOg] ;xof]u .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3_ </w:t>
        <w:tab/>
        <w:t xml:space="preserve">d7 dlGb/x?sf] ;~rfngsf] nflu lbOg] ;xof]u .      </w:t>
      </w:r>
    </w:p>
    <w:p>
      <w:pPr>
        <w:pStyle w:val="Normal"/>
        <w:jc w:val="both"/>
        <w:rPr/>
      </w:pPr>
      <w:r>
        <w:rPr>
          <w:rFonts w:cs="Himalli" w:ascii="Himalli" w:hAnsi="Himalli"/>
          <w:spacing w:val="-10"/>
        </w:rPr>
        <w:t xml:space="preserve">#+=)@ </w:t>
      </w:r>
      <w:r>
        <w:rPr>
          <w:rFonts w:cs="Himalli" w:ascii="Himalli" w:hAnsi="Himalli"/>
          <w:spacing w:val="-10"/>
          <w:u w:val="single"/>
        </w:rPr>
        <w:t>;fdflhs ;'/Iff cg'bfg</w:t>
      </w:r>
      <w:r>
        <w:rPr>
          <w:rFonts w:cs="Himalli" w:ascii="Himalli" w:hAnsi="Himalli"/>
          <w:spacing w:val="-10"/>
        </w:rPr>
        <w:t xml:space="preserve"> M o; cGtu{t b]xfosf vr{x? kb{5g\ .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s_ </w:t>
        <w:tab/>
        <w:t>a[4, c;xfo, lawjf JolQmx?nfO{ uflj;sf] tkm{af6 k|bfg ul/g] cfly{s ;xfotf  .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v_ </w:t>
        <w:tab/>
        <w:t>d[t sd{rf/Lsf] kl/jf/nfO{ lbOg] ;xfotf .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u_ </w:t>
        <w:tab/>
        <w:t xml:space="preserve">cfly{s ;xfotf vr{ . </w:t>
      </w:r>
    </w:p>
    <w:p>
      <w:pPr>
        <w:pStyle w:val="Normal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t/ o; zLif{sdf cGoqaf6 /sdfGt/ u/fO{ vr{ ug{ kfOg] 5}g .</w:t>
      </w:r>
    </w:p>
    <w:p>
      <w:pPr>
        <w:pStyle w:val="2b"/>
        <w:spacing w:before="0" w:after="0"/>
        <w:rPr>
          <w:rFonts w:ascii="Himalli" w:hAnsi="Himalli" w:cs="Himalli"/>
          <w:sz w:val="28"/>
          <w:szCs w:val="28"/>
        </w:rPr>
      </w:pPr>
      <w:r>
        <w:rPr>
          <w:rFonts w:cs="Himalli" w:ascii="Himalli" w:hAnsi="Himalli"/>
          <w:sz w:val="28"/>
          <w:szCs w:val="28"/>
        </w:rPr>
        <w:t xml:space="preserve">$=   ;]jf vr{ M </w:t>
      </w:r>
    </w:p>
    <w:p>
      <w:pPr>
        <w:pStyle w:val="Normal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o; cGtu{t b]xfosf vr{x? kb{5g\ M–</w:t>
      </w:r>
    </w:p>
    <w:p>
      <w:pPr>
        <w:pStyle w:val="Normal"/>
        <w:jc w:val="both"/>
        <w:rPr/>
      </w:pPr>
      <w:r>
        <w:rPr>
          <w:rFonts w:cs="Himalli" w:ascii="Himalli" w:hAnsi="Himalli"/>
          <w:spacing w:val="-10"/>
        </w:rPr>
        <w:t xml:space="preserve">$=)! </w:t>
      </w:r>
      <w:r>
        <w:rPr>
          <w:rFonts w:cs="Himalli" w:ascii="Himalli" w:hAnsi="Himalli"/>
          <w:spacing w:val="-10"/>
          <w:u w:val="single"/>
        </w:rPr>
        <w:t>sfo{qmd vr{</w:t>
      </w:r>
      <w:r>
        <w:rPr>
          <w:rFonts w:cs="Himalli" w:ascii="Himalli" w:hAnsi="Himalli"/>
          <w:spacing w:val="-10"/>
        </w:rPr>
        <w:t xml:space="preserve"> M o; cGtu{t b]xfosf vr{x? kb{5g\ .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s_ </w:t>
        <w:tab/>
        <w:t xml:space="preserve">uflj;n] s'g} lsl;dsf] sfo{s|ddf vr{ u/L To;af6 pkef]Qmf jf ufpF ljsf; ;ldltnfO{ cfDbfgL k|fKt x'g] vr{ . 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v_ </w:t>
        <w:tab/>
        <w:t>:jb]zL tyf lab]zL ;+:yf;+u nfut ;xeflutfsf] sfo{s|dsf] vr{ .</w:t>
      </w:r>
    </w:p>
    <w:p>
      <w:pPr>
        <w:pStyle w:val="Normal"/>
        <w:jc w:val="both"/>
        <w:rPr/>
      </w:pPr>
      <w:r>
        <w:rPr>
          <w:rFonts w:cs="Himalli" w:ascii="Himalli" w:hAnsi="Himalli"/>
          <w:spacing w:val="-10"/>
        </w:rPr>
        <w:t xml:space="preserve">$=)@ </w:t>
      </w:r>
      <w:r>
        <w:rPr>
          <w:rFonts w:cs="Himalli" w:ascii="Himalli" w:hAnsi="Himalli"/>
          <w:spacing w:val="-10"/>
          <w:u w:val="single"/>
        </w:rPr>
        <w:t>sfo{qmd e|d0f vr{</w:t>
      </w:r>
      <w:r>
        <w:rPr>
          <w:rFonts w:cs="Himalli" w:ascii="Himalli" w:hAnsi="Himalli"/>
          <w:spacing w:val="-10"/>
        </w:rPr>
        <w:t xml:space="preserve"> M o; cGt/ut b]xfosf vr{x? kb{5g .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s_ </w:t>
        <w:tab/>
        <w:t>ufpF ljsf; ;ldltsf kbflwsf/L jf sd{rf/Lsf] :jb]z jf ljb]zsf] tfnLd / cjnf]sg e|d0f h:tf sfo{s|dsf] vr{ .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v_ </w:t>
        <w:tab/>
        <w:t>uflj;sf] sfdsf] l;nl;nfdf sfo{qmddf e|d0f ug'{ kbf{ jf sfo{qmd sfof{Gjogsf] l;nl;nfdf sfddf vl6Fbf nfUg] e|d0f tyf eQf vr{ .</w:t>
      </w:r>
    </w:p>
    <w:p>
      <w:pPr>
        <w:pStyle w:val="Normal"/>
        <w:jc w:val="both"/>
        <w:rPr/>
      </w:pPr>
      <w:r>
        <w:rPr>
          <w:rFonts w:cs="Himalli" w:ascii="Himalli" w:hAnsi="Himalli"/>
          <w:spacing w:val="-10"/>
        </w:rPr>
        <w:t xml:space="preserve">$=)#  </w:t>
      </w:r>
      <w:r>
        <w:rPr>
          <w:rFonts w:cs="Himalli" w:ascii="Himalli" w:hAnsi="Himalli"/>
          <w:spacing w:val="-10"/>
          <w:u w:val="single"/>
        </w:rPr>
        <w:t>pTkfbg tyf ;]jf vr{</w:t>
      </w:r>
      <w:r>
        <w:rPr>
          <w:rFonts w:cs="Himalli" w:ascii="Himalli" w:hAnsi="Himalli"/>
          <w:spacing w:val="-10"/>
        </w:rPr>
        <w:t xml:space="preserve"> M o; zLif{sdf b]xfosf vr{x? kb{5g\ .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s_</w:t>
        <w:tab/>
        <w:t>uflj;n] sRrf kbfy{ tyf cGo dfn;fdfg cflb v/Lb u/L To;df yk ePsf] &gt;d tyf pTkfbg;+u ;DalGwt cGo vr{ ;d]t k|ToIf ?kdf ;dfa]z e} pTkflbt jf k|fKt ;fdfg kl5 laqmL lat/0f ubf{ gub k|fKt x'g] vfnsf ;fdfgsf] d"No tyf 9'jfgL ;DalGw vr{ .</w:t>
      </w:r>
    </w:p>
    <w:p>
      <w:pPr>
        <w:pStyle w:val="Normal"/>
        <w:ind w:left="1146" w:hanging="28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t/ k"hLut ;fdfg v/Lb u/L k|of]u x'g] :yfg -uflj;_ ;Dd k'¥ofpFbf nfu]sf] vr{ ;DalGwt ;fdfgs} d"Nodf hf]8L lhG;L lstfadf ;d]t sfod ug'{ kg]{5 .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v_</w:t>
        <w:tab/>
        <w:t>uflj;n] c:ktfn, k|fylds :jf:Yo s]Gb|, cfo'j]{b cf}ifwfno cflb h:tf lgsfoaf6 k|bfg ul/g] jf lj/fdLsf] pkrf/df k|of]u x'g] cf}iflw v/Lb u/L pknJw u/fpg] cf}ifwL ;DaGwL vr{  .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u_</w:t>
        <w:tab/>
        <w:t xml:space="preserve">uflj;n] s'g} ;fj{hlgs laBfno jf c;xfo JolQmnfO{ lgz'Ns ?kdf pknJw u/fpg] k':ts v/Lb ;DaGwL vr{ . 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3_</w:t>
        <w:tab/>
        <w:t>uflj;sf] ;fj{hlgs ;DklQ h:t} ;8s, k'n, gx/, laB't, ejg cflbsf] lgoldt dd{t ;+ef/ vr{ tyf To:tf ;DkQLsf] jLdf vr{ .</w:t>
      </w:r>
    </w:p>
    <w:p>
      <w:pPr>
        <w:pStyle w:val="2b"/>
        <w:spacing w:before="0" w:after="0"/>
        <w:rPr>
          <w:rFonts w:ascii="Himalli" w:hAnsi="Himalli" w:cs="Himalli"/>
          <w:b w:val="false"/>
          <w:b w:val="false"/>
          <w:sz w:val="24"/>
          <w:szCs w:val="24"/>
        </w:rPr>
      </w:pPr>
      <w:r>
        <w:rPr>
          <w:rFonts w:cs="Himalli" w:ascii="Himalli" w:hAnsi="Himalli"/>
          <w:b w:val="false"/>
          <w:sz w:val="24"/>
          <w:szCs w:val="24"/>
        </w:rPr>
        <w:t xml:space="preserve">(=)!   e}k/L cfpg] vr{ M </w:t>
      </w:r>
    </w:p>
    <w:p>
      <w:pPr>
        <w:pStyle w:val="Normal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o; /sd leq dfly pNn]v ul/Psf] /sd gDa/df gk/]sf a:t' jf ;]jfdf ul/g] rfn' vr{x? kb{5g\ . </w:t>
      </w:r>
    </w:p>
    <w:p>
      <w:pPr>
        <w:pStyle w:val="Normal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t/ o; zLif{sdf cGoqaf6 /sdfGt/ u/fO{ vr{ ug{ kfOg] 5}g .</w:t>
      </w:r>
    </w:p>
    <w:p>
      <w:pPr>
        <w:pStyle w:val="Normal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!!=!  C0fsf] Jofh e'QmfgL M </w:t>
      </w:r>
    </w:p>
    <w:p>
      <w:pPr>
        <w:pStyle w:val="Normal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uflj;n] lnPsf] cfGtl/s C0fsf] Jofh e'QmfgL vr{ o; zLif{sdf kb{5 .</w:t>
      </w:r>
    </w:p>
    <w:p>
      <w:pPr>
        <w:pStyle w:val="Normal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!@=!  lkmtf{ vr{  M </w:t>
      </w:r>
    </w:p>
    <w:p>
      <w:pPr>
        <w:pStyle w:val="Normal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o;df uflj;n] cbfntsf] lg0f{oåf/f lkmtf{ug'{ kg]{ /sd, s/, z'Ns tyf b:t'/ lkmtf{ / ;fk6L lkmtf{ ;DaGwL vr{x? kb{5g\ .</w:t>
      </w:r>
    </w:p>
    <w:p>
      <w:pPr>
        <w:pStyle w:val="2a"/>
        <w:spacing w:before="0" w:after="0"/>
        <w:rPr>
          <w:rFonts w:ascii="Himalli" w:hAnsi="Himalli" w:cs="Himalli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bCs w:val="false"/>
          <w:i w:val="false"/>
          <w:sz w:val="24"/>
          <w:szCs w:val="24"/>
        </w:rPr>
        <w:t xml:space="preserve">-v_   k"+hLut vr{ M </w:t>
      </w:r>
    </w:p>
    <w:p>
      <w:pPr>
        <w:pStyle w:val="Normal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o; /sd leq b]xfosf] vr{ kb{5 . </w:t>
      </w:r>
    </w:p>
    <w:p>
      <w:pPr>
        <w:pStyle w:val="2b"/>
        <w:spacing w:before="0" w:after="0"/>
        <w:rPr>
          <w:rFonts w:ascii="Himalli" w:hAnsi="Himalli" w:cs="Himalli"/>
          <w:b w:val="false"/>
          <w:b w:val="false"/>
          <w:sz w:val="24"/>
          <w:szCs w:val="24"/>
          <w:lang w:val="da-DK"/>
        </w:rPr>
      </w:pPr>
      <w:r>
        <w:rPr>
          <w:rFonts w:cs="Himalli" w:ascii="Himalli" w:hAnsi="Himalli"/>
          <w:b w:val="false"/>
          <w:sz w:val="24"/>
          <w:szCs w:val="24"/>
          <w:lang w:val="da-DK"/>
        </w:rPr>
        <w:t>%=  k"+hL 6«fG;km/ vr{ M</w:t>
      </w:r>
    </w:p>
    <w:p>
      <w:pPr>
        <w:pStyle w:val="Normal"/>
        <w:jc w:val="both"/>
        <w:rPr>
          <w:rFonts w:ascii="Himalli" w:hAnsi="Himalli" w:cs="Himalli"/>
          <w:spacing w:val="-10"/>
          <w:lang w:val="da-DK"/>
        </w:rPr>
      </w:pPr>
      <w:r>
        <w:rPr>
          <w:rFonts w:cs="Himalli" w:ascii="Himalli" w:hAnsi="Himalli"/>
          <w:spacing w:val="-10"/>
          <w:lang w:val="da-DK"/>
        </w:rPr>
        <w:t>%=)! hUuf v/Lb M hUuf v/Lb / clwu|x0f ;DaGwL vr{ / ;f] jfktsf] d"cfJhf tyf s/x? .</w:t>
      </w:r>
    </w:p>
    <w:p>
      <w:pPr>
        <w:pStyle w:val="Normal"/>
        <w:jc w:val="both"/>
        <w:rPr>
          <w:rFonts w:ascii="Himalli" w:hAnsi="Himalli" w:cs="Himalli"/>
          <w:spacing w:val="-10"/>
          <w:lang w:val="da-DK"/>
        </w:rPr>
      </w:pPr>
      <w:r>
        <w:rPr>
          <w:rFonts w:cs="Himalli" w:ascii="Himalli" w:hAnsi="Himalli"/>
          <w:spacing w:val="-10"/>
          <w:lang w:val="da-DK"/>
        </w:rPr>
        <w:t xml:space="preserve">%=)@ ejg v/Lb M tof/L ejg / To;n] rr]{sf] hUuf;d]t k|fKt ubf{ nfUg] / ;f] jfktsf] d'cfAhf / s/x? . </w:t>
      </w:r>
    </w:p>
    <w:p>
      <w:pPr>
        <w:pStyle w:val="Normal"/>
        <w:jc w:val="both"/>
        <w:rPr>
          <w:rFonts w:ascii="Himalli" w:hAnsi="Himalli" w:cs="Himalli"/>
          <w:spacing w:val="-10"/>
          <w:lang w:val="da-DK"/>
        </w:rPr>
      </w:pPr>
      <w:r>
        <w:rPr>
          <w:rFonts w:cs="Himalli" w:ascii="Himalli" w:hAnsi="Himalli"/>
          <w:spacing w:val="-10"/>
          <w:lang w:val="da-DK"/>
        </w:rPr>
        <w:t>t/ gofF ejg lgdf{0fsf] vr{ o;df ;dfa]z x'Fb}g .</w:t>
      </w:r>
    </w:p>
    <w:p>
      <w:pPr>
        <w:pStyle w:val="2b"/>
        <w:spacing w:before="0" w:after="0"/>
        <w:rPr>
          <w:rFonts w:ascii="Himalli" w:hAnsi="Himalli" w:cs="Himalli"/>
          <w:b w:val="false"/>
          <w:b w:val="false"/>
          <w:sz w:val="24"/>
          <w:szCs w:val="24"/>
          <w:lang w:val="da-DK"/>
        </w:rPr>
      </w:pPr>
      <w:r>
        <w:rPr>
          <w:rFonts w:cs="Himalli" w:ascii="Himalli" w:hAnsi="Himalli"/>
          <w:b w:val="false"/>
          <w:sz w:val="24"/>
          <w:szCs w:val="24"/>
          <w:lang w:val="da-DK"/>
        </w:rPr>
        <w:t>^= k"+hL lgdf{0f vr{ M</w:t>
      </w:r>
    </w:p>
    <w:p>
      <w:pPr>
        <w:pStyle w:val="Normal"/>
        <w:jc w:val="both"/>
        <w:rPr>
          <w:rFonts w:ascii="Himalli" w:hAnsi="Himalli" w:cs="Himalli"/>
          <w:spacing w:val="-10"/>
          <w:lang w:val="da-DK"/>
        </w:rPr>
      </w:pPr>
      <w:r>
        <w:rPr>
          <w:rFonts w:cs="Himalli" w:ascii="Himalli" w:hAnsi="Himalli"/>
          <w:spacing w:val="-10"/>
          <w:lang w:val="da-DK"/>
        </w:rPr>
        <w:t>^=)! kmlg{r/ M ufFp lasf; ;ldltsf] sfof{nosf] k|of]hgsf]nflu v/Lb ePsf] kmlg{r/x?sf] df]n / o; ;DaGwL 9'jfgL ef8f, jLdf, s/, eG;f/ cflb vr{ .</w:t>
      </w:r>
    </w:p>
    <w:p>
      <w:pPr>
        <w:pStyle w:val="Normal"/>
        <w:jc w:val="both"/>
        <w:rPr>
          <w:rFonts w:ascii="Himalli" w:hAnsi="Himalli" w:cs="Himalli"/>
          <w:spacing w:val="-10"/>
          <w:lang w:val="da-DK"/>
        </w:rPr>
      </w:pPr>
      <w:r>
        <w:rPr>
          <w:rFonts w:cs="Himalli" w:ascii="Himalli" w:hAnsi="Himalli"/>
          <w:spacing w:val="-10"/>
          <w:lang w:val="da-DK"/>
        </w:rPr>
        <w:t>^=)@ ;jf/L ;fwg M ;jf/Lsf ;fwgx? -h:t} hLk, df]6/sf/, a;, 6«s, df]6/ ;fO{sn, :s"6/, ;fO{sn 9'jfgL ;DaGwL sfd ug]{ 6«ØfS6/, uf8f tfGg] hgfa/x? aon / 3f]8f cflb_ v/Lbsf] df]n . ;jf/L ;fwgsf] Ol~hg g} abnL u/]df ;f] df]n / ;jf/L ;fwg jf OlGhg lemsfpFbf nfu]sf] ef8f e/f}6 , s/ eG;f/, jLdf cflb vr{x? .</w:t>
      </w:r>
    </w:p>
    <w:p>
      <w:pPr>
        <w:pStyle w:val="Normal"/>
        <w:jc w:val="both"/>
        <w:rPr>
          <w:rFonts w:ascii="Himalli" w:hAnsi="Himalli" w:cs="Himalli"/>
          <w:spacing w:val="-10"/>
          <w:lang w:val="da-DK"/>
        </w:rPr>
      </w:pPr>
      <w:r>
        <w:rPr>
          <w:rFonts w:cs="Himalli" w:ascii="Himalli" w:hAnsi="Himalli"/>
          <w:spacing w:val="-10"/>
          <w:lang w:val="da-DK"/>
        </w:rPr>
        <w:t>^=)# d]lzg/L cf}hf/ tyf cGo pks/0f M o;df b]xfodf plNNflvt ;fdfg v/Lb ubf{ nfUg] vr{ / o:tf ;fdfgx?sf] d'Vo efu g} abnL dd{t ug'{ k/]df ;f] sf] vr{ tyf oL ;asf] nflu cfaZos ef8f e/f}6, z'Ns, s/, jLdf cflb vr{x? kb{5g\ .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  <w:lang w:val="da-DK"/>
        </w:rPr>
      </w:pPr>
      <w:r>
        <w:rPr>
          <w:rFonts w:cs="Himalli" w:ascii="Himalli" w:hAnsi="Himalli"/>
          <w:spacing w:val="-10"/>
          <w:lang w:val="da-DK"/>
        </w:rPr>
        <w:t xml:space="preserve">s_ </w:t>
        <w:tab/>
        <w:t>Ps aif{eGbf a9L vKg] lx6/, k+vf, 6]lnkmf]g ;]6 / Sofns'n]6/ h:tf ;fdfg .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  <w:lang w:val="da-DK"/>
        </w:rPr>
      </w:pPr>
      <w:r>
        <w:rPr>
          <w:rFonts w:cs="Himalli" w:ascii="Himalli" w:hAnsi="Himalli"/>
          <w:spacing w:val="-10"/>
          <w:lang w:val="da-DK"/>
        </w:rPr>
        <w:t xml:space="preserve">v_ </w:t>
        <w:tab/>
        <w:t>sfof{no pks/0f h:t} 6fO{k/fO6/, Sofns'n]6/, sDKo"6/, lk|G6/, ;+rf/sf ;fdfg cflb .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  <w:lang w:val="da-DK"/>
        </w:rPr>
      </w:pPr>
      <w:r>
        <w:rPr>
          <w:rFonts w:cs="Himalli" w:ascii="Himalli" w:hAnsi="Himalli"/>
          <w:spacing w:val="-10"/>
          <w:lang w:val="da-DK"/>
        </w:rPr>
        <w:t xml:space="preserve">u_ </w:t>
        <w:tab/>
        <w:t>d]lzg cf}hf/x? h:t} 6\ofS6/, lgdf{0f ;DaGwL d]lzg cflb .</w:t>
      </w:r>
    </w:p>
    <w:p>
      <w:pPr>
        <w:pStyle w:val="Normal"/>
        <w:jc w:val="both"/>
        <w:rPr>
          <w:rFonts w:ascii="Himalli" w:hAnsi="Himalli" w:cs="Himalli"/>
          <w:spacing w:val="-10"/>
          <w:lang w:val="da-DK"/>
        </w:rPr>
      </w:pPr>
      <w:r>
        <w:rPr>
          <w:rFonts w:cs="Himalli" w:ascii="Himalli" w:hAnsi="Himalli"/>
          <w:spacing w:val="-10"/>
          <w:lang w:val="da-DK"/>
        </w:rPr>
        <w:t>t/ dfly plNnlvt ;fdfgsf] v/Lb d"No k|lt O{sfO{ Ps xhf/ ?k}of eGbf sd ePdf To:tf vr{x? zLif{s gDa/ @=)# af6 vr{ n]Vg' kg]{ 5 . o:tf] ;fdfgsf] k|of]u sxfF ePsf] 5 egL :ki6 b]lvg] u/L nut /fVg' kg]{5 .</w:t>
      </w:r>
    </w:p>
    <w:p>
      <w:pPr>
        <w:pStyle w:val="Normal"/>
        <w:jc w:val="both"/>
        <w:rPr>
          <w:rFonts w:ascii="Himalli" w:hAnsi="Himalli" w:cs="Himalli"/>
          <w:spacing w:val="-10"/>
          <w:lang w:val="da-DK"/>
        </w:rPr>
      </w:pPr>
      <w:r>
        <w:rPr>
          <w:rFonts w:cs="Himalli" w:ascii="Himalli" w:hAnsi="Himalli"/>
          <w:spacing w:val="-10"/>
          <w:lang w:val="da-DK"/>
        </w:rPr>
        <w:t>^=)$ ejg lgdf{0fM o; cGtu{t ejg, uf]7 / 6x/f lgdf{0f ug{ nfUg] lgDgfg';f/sf] ;j} vr{ kb{5 .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s_ </w:t>
        <w:tab/>
        <w:t>ejg lgdf{0f ;DaGwL nfut vr{ .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v_ </w:t>
        <w:tab/>
        <w:t>e} /x]sf ejgsf] sf]7f tyf tnf yk ug]{  vr{ .</w:t>
      </w:r>
    </w:p>
    <w:p>
      <w:pPr>
        <w:pStyle w:val="Normal"/>
        <w:ind w:left="1" w:hanging="1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^=)% ;fj{hlgs lgdf{0f vr{M o; /sd leq ejg afx]ssf cGo ;Dk"0f{ lgdf{0f / k"FhLut ;'wf/ ;DaGwL vr{ kb{5g\ . h:t} ;8s, k'n, ljB't, vfg]kfgL, 9n, s'nf], jg, vfgL ;DaGwL cfof]hgf cflb h:tf :yfoL ;DklQsf lgdf{0f vr{ . ;fy} b]xfosf vr{ ;d]t o;df ;dfa]z x'g]5g\ M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s_ </w:t>
        <w:tab/>
        <w:t>lgdf{0f ;DaGwL nfut vr{ .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v_ </w:t>
        <w:tab/>
        <w:t>lgdf{0f sfo{;+u k|ToIf ;DalGwt OGwg vr{ .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u_ </w:t>
        <w:tab/>
        <w:t>g;{/L lgdf{0f / a[Iff/f]k0f h:tf vr{ .</w:t>
      </w:r>
    </w:p>
    <w:p>
      <w:pPr>
        <w:pStyle w:val="Normal"/>
        <w:ind w:left="1039" w:hanging="504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3_ </w:t>
        <w:tab/>
        <w:t>af6f] / o:t} :yfoL ;DkQL lgdf{0fsf] ;Dk"0f{ vr{ .</w:t>
      </w:r>
    </w:p>
    <w:p>
      <w:pPr>
        <w:pStyle w:val="2b"/>
        <w:spacing w:before="0" w:after="0"/>
        <w:rPr>
          <w:rFonts w:ascii="Himalli" w:hAnsi="Himalli" w:cs="Himalli"/>
          <w:b w:val="false"/>
          <w:b w:val="false"/>
          <w:sz w:val="24"/>
          <w:szCs w:val="24"/>
        </w:rPr>
      </w:pPr>
      <w:r>
        <w:rPr>
          <w:rFonts w:cs="Himalli" w:ascii="Himalli" w:hAnsi="Himalli"/>
          <w:b w:val="false"/>
          <w:sz w:val="24"/>
          <w:szCs w:val="24"/>
        </w:rPr>
        <w:t>&amp;=)!  nufgL M</w:t>
      </w:r>
    </w:p>
    <w:p>
      <w:pPr>
        <w:pStyle w:val="Normal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o; cGtu{t uflj;af6 ul/g] z]o/ tyf C0f nufgLsf /sdx? kb{5g\ .</w:t>
      </w:r>
    </w:p>
    <w:p>
      <w:pPr>
        <w:pStyle w:val="2b"/>
        <w:spacing w:before="0" w:after="0"/>
        <w:rPr>
          <w:rFonts w:ascii="Himalli" w:hAnsi="Himalli" w:cs="Himalli"/>
          <w:b w:val="false"/>
          <w:b w:val="false"/>
          <w:sz w:val="24"/>
          <w:szCs w:val="24"/>
        </w:rPr>
      </w:pPr>
      <w:r>
        <w:rPr>
          <w:rFonts w:cs="Himalli" w:ascii="Himalli" w:hAnsi="Himalli"/>
          <w:b w:val="false"/>
          <w:sz w:val="24"/>
          <w:szCs w:val="24"/>
        </w:rPr>
        <w:t xml:space="preserve">*=k"+hLut cg'bfg M </w:t>
      </w:r>
    </w:p>
    <w:p>
      <w:pPr>
        <w:pStyle w:val="Normal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k"FhLut k|s[ltsf] sfd ug{ / k"FhLut ;DklQ, k"jf{wf/ ;+/rgf cflb lgdf{0fsf nflu k|rlnt sfg"g adf]lhd uflj;n] pknJw u/fPsf b]xfo adf]lhdsf k"FhLut cg'bfg ;DaGwL vr{x? kb{5g\ . </w:t>
      </w:r>
    </w:p>
    <w:p>
      <w:pPr>
        <w:pStyle w:val="Normal"/>
        <w:ind w:left="1" w:hanging="1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*=)!</w:t>
        <w:tab/>
        <w:t>;fj{hlgs ;+:yfnfO{ cg'bfg M o; cGtu{t kmlg{r/, ;jf/L ;fwg, d]lzg/L cf}hf/, ejg  tyf hUuf v/Lb, ejg tyf ;fj{hlgs lgdf{0f / ;]jf tyf ;fdfu|L pTkfbg jfkt ;fj{hlgs ;+:yf cflbnfO{ lbO{g] cg'bfg ;DaGwL vr{x? kb{5g\ .</w:t>
      </w:r>
    </w:p>
    <w:p>
      <w:pPr>
        <w:pStyle w:val="Normal"/>
        <w:ind w:left="1" w:hanging="1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*=)@  ;]jfd"ns ;+:yfnfO{ lbO{g] cg'bfg M o; cGtu{{t kmlg{r/, ;jf/L ;fwg, d]lzg/L cf}hf/ ejg tyf hUuf v/Lb, ejg tyf ;fj{hlgs lgdf{0f / ;]jf tyf ;fdfu|L pTkfbg jfkt lzIf0f ;+:yf, b}jL k|sf]k kLl8t JolQm / d7 dlGb/ cflbnfO{ lbOg] k"FhLut cg'bfg ;DaGwL vr{x? kb{5g\ .</w:t>
      </w:r>
    </w:p>
    <w:p>
      <w:pPr>
        <w:pStyle w:val="Normal"/>
        <w:ind w:left="639" w:hanging="639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>(=@ e}k/L cfpg] vr{ M</w:t>
      </w:r>
    </w:p>
    <w:p>
      <w:pPr>
        <w:pStyle w:val="Normal"/>
        <w:ind w:left="668" w:hanging="531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ab/>
        <w:t>o; /sddf dfly pNn]v ul/Psf] /sd gDa/df gk/]sf vr{x? kb{5g .</w:t>
      </w:r>
    </w:p>
    <w:p>
      <w:pPr>
        <w:pStyle w:val="Normal"/>
        <w:ind w:left="668" w:hanging="531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ab/>
        <w:t>t/ o; zLif{sdf vr{ ug{ kfOb}g . o; zLif{sjf6 cGo zLif{sdf /sd afF8kmfF8 u/L vr{ ug'{ kb{5 .</w:t>
      </w:r>
    </w:p>
    <w:p>
      <w:pPr>
        <w:pStyle w:val="Normal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 xml:space="preserve">!)=!  C0fsf] ;f“jf e'QmfgL M </w:t>
      </w:r>
    </w:p>
    <w:p>
      <w:pPr>
        <w:pStyle w:val="Normal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  <w:tab/>
        <w:t>uflj;n] lnPsf] cfGtl/s C0fsf] ;fFjf e'QmfgL vr{ o; zLif{sdf kb{5 .</w:t>
      </w:r>
    </w:p>
    <w:p>
      <w:pPr>
        <w:pStyle w:val="Normal"/>
        <w:ind w:left="668" w:hanging="531"/>
        <w:jc w:val="both"/>
        <w:rPr>
          <w:rFonts w:ascii="Himalli" w:hAnsi="Himalli" w:cs="Himalli"/>
          <w:spacing w:val="-10"/>
        </w:rPr>
      </w:pPr>
      <w:r>
        <w:rPr>
          <w:rFonts w:cs="Himalli" w:ascii="Himalli" w:hAnsi="Himalli"/>
          <w:spacing w:val="-10"/>
        </w:rPr>
      </w:r>
      <w:r>
        <w:br w:type="page"/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bCs w:val="false"/>
          <w:i w:val="false"/>
          <w:i w:val="false"/>
          <w:spacing w:val="0"/>
          <w:sz w:val="24"/>
          <w:szCs w:val="24"/>
        </w:rPr>
      </w:pPr>
      <w:r>
        <w:rPr>
          <w:rFonts w:cs="Himalli" w:ascii="Himalli" w:hAnsi="Himalli"/>
          <w:b w:val="false"/>
          <w:bCs w:val="false"/>
          <w:i w:val="false"/>
          <w:spacing w:val="0"/>
          <w:sz w:val="24"/>
          <w:szCs w:val="24"/>
        </w:rPr>
        <w:t>cg';"rL –#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-lgod #( sf] pklgod -!_ sf] v08 -s_ ;Fu ;DjlGwt_</w:t>
      </w:r>
    </w:p>
    <w:p>
      <w:pPr>
        <w:pStyle w:val="2a"/>
        <w:spacing w:before="0" w:after="0"/>
        <w:jc w:val="center"/>
        <w:rPr>
          <w:rFonts w:ascii="Himalli" w:hAnsi="Himalli" w:cs="Himalli"/>
          <w:bCs w:val="false"/>
          <w:i w:val="false"/>
          <w:i w:val="false"/>
          <w:spacing w:val="0"/>
          <w:sz w:val="24"/>
          <w:szCs w:val="24"/>
          <w:u w:val="single"/>
        </w:rPr>
      </w:pPr>
      <w:r>
        <w:rPr>
          <w:rFonts w:cs="Himalli" w:ascii="Himalli" w:hAnsi="Himalli"/>
          <w:bCs w:val="false"/>
          <w:i w:val="false"/>
          <w:spacing w:val="0"/>
          <w:sz w:val="24"/>
          <w:szCs w:val="24"/>
          <w:u w:val="single"/>
        </w:rPr>
        <w:t>gu/kflnsfsf] cfDbfgLsf] jlu{s/0f / JofVof</w:t>
      </w:r>
    </w:p>
    <w:p>
      <w:pPr>
        <w:pStyle w:val="Ka"/>
        <w:spacing w:before="0" w:after="0"/>
        <w:jc w:val="left"/>
        <w:rPr>
          <w:rFonts w:ascii="Himalli" w:hAnsi="Himalli" w:cs="Himalli"/>
          <w:bCs/>
          <w:i/>
          <w:i/>
          <w:shadow/>
          <w:spacing w:val="-10"/>
          <w:sz w:val="16"/>
          <w:szCs w:val="16"/>
          <w:u w:val="single"/>
        </w:rPr>
      </w:pPr>
      <w:r>
        <w:rPr>
          <w:rFonts w:cs="Himalli" w:ascii="Himalli" w:hAnsi="Himalli"/>
          <w:bCs/>
          <w:i/>
          <w:shadow/>
          <w:spacing w:val="-10"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8"/>
        <w:gridCol w:w="2034"/>
        <w:gridCol w:w="5668"/>
      </w:tblGrid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;+s]t g+=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cfo zLif{s</w:t>
            </w:r>
          </w:p>
        </w:tc>
        <w:tc>
          <w:tcPr>
            <w:tcW w:w="5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JofVof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b/>
                <w:b/>
                <w:bCs/>
                <w:shadow/>
              </w:rPr>
            </w:pPr>
            <w:r>
              <w:rPr>
                <w:rFonts w:cs="Himalli" w:ascii="Himalli" w:hAnsi="Himalli"/>
                <w:b/>
                <w:bCs/>
                <w:shadow/>
              </w:rPr>
              <w:t>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cfGtl/s &gt;f]t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b/>
                <w:b/>
                <w:bCs/>
                <w:shadow/>
              </w:rPr>
            </w:pPr>
            <w:r>
              <w:rPr>
                <w:rFonts w:cs="Himalli" w:ascii="Himalli" w:hAnsi="Himalli"/>
                <w:b/>
                <w:bCs/>
                <w:shadow/>
              </w:rPr>
              <w:t>!=!=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:yfgLo s/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]P]gn] lbPsf] clwsf/ cGt/ut gu/kflnsfn] gu/ If]qaf6 ;+sng ug]{ s/ /sd :yfgLo s/ cGt/ut kb{5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!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dfnkf]t tyf e"ld s/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gu/ If]qleqsf] hUufdf lgodfjnLn] tf]s]sf] b/df ;+sng ug]{ dfnkf]t tyf e"dLs/sf] /sd o;df kb{5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!=@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3/ hUuf s/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If]q leqsf] k|To]s 3/ hUufdf gu/ kl/ifbaf6 :jLs[t eP adf]lhd ;+sng ul/g] 3/hUuf s/sf] /sd o;df kb{5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!=#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axfn s/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If]q leqsf 3/, k;n, Uof/]h, uf]bfd, 6x/f, ;]8 -5Kk/_, sf/vfgf, hUuf jf kf]v/Lsf] axfndf nufpbf ;+sng ul/g] axfns/sf] /sd o;df kb{5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!=$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lj6f}/L s/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If]q leq gu/kflnsfn] lgdf{0f, /]vb]v jf ;+rfng u/]sf] xf6 ahf/, ;fj{hlgs :yn, P]nfgL hUuf jf af6f]sf] 5]pdf yfKg lbPsf c:yfoL k;nx?af6 ;+sng ul/g] axfn lj6f}/L s/ o;df kb{5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!=%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Joj;fo s/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If]q leq ;Grfng ul/Psf Jofkf/, Jofj;foaf6 ;+sng ul/g] Joj;fo s/ o;df kb{5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!=^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;jf/L s/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!=^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;jf/L btf{ tyf aflif{s ;jf/L s/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gu/ If]qleqsf ;jf/L ;fwgsf] btf{ tyf jflif{s ;jf/L s/af6 ;+sng ul/g] /sd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!=^=@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k6s] ;jf/L s/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kflnsf If]qleq k|j]z ug]{ ;a} k|sf/sf ;jf/L ;fwgdf nufOPsf] k6s] ;jf/L s/ /sd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!=&amp;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;DklQ s/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 If]qleqsf gu/af;Lx?sf] ;DkQLdf nufO{Psf] PsLs[t ;DklQ s/af6 p7]sf] /sd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!=*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dgf]/~hg s/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kflnsf If]qdf /x]sf :jLs[t l;g]dfxn, lel8of]xn, ;f+:s[lts k|bz{g xn h:tf dgf]/Ghg ;fwgdf nufO{Psf] dgf]/Ghg s/ tyf gu/ If]qsf s'g} JolQm jf ;+:yfn] Jofj;flos k|of]hgsfnflu k|of]udf NofPsf] lel8of,] k|f]h]S6/, s]a'n cflbaf6 ;+slnt /sd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!=(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lj1fkg s/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If]qsf ;8s, rf]s, ;fj{hlgs :yndf lj1fkg, k|rf/ k|;f/ cflbsf nflu /fVglbg] ;fOgaf]8{, Unf]af]8{, :6n cflbaf6 ;+slnt /sd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b/>
                <w:b/>
                <w:bCs/>
                <w:shadow/>
              </w:rPr>
            </w:pPr>
            <w:r>
              <w:rPr>
                <w:rFonts w:cs="Himalli" w:ascii="Himalli" w:hAnsi="Himalli"/>
                <w:b/>
                <w:bCs/>
                <w:shadow/>
              </w:rPr>
              <w:t>!=@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;]jf z'Ns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@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;jf/L kfls{ª z'Ns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kflnsfn] Joj:yf u/]sf] ;jf/L kfs{df nufO{sf] kfls{ª z'Nsaf6 ;+slnt /sd .</w:t>
            </w:r>
          </w:p>
        </w:tc>
      </w:tr>
      <w:tr>
        <w:trPr>
          <w:trHeight w:val="31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@=@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dxz'n tyf ;]jf z'Ns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@=@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vfg]kfgL dxz'n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gu/kflnsfn] pknAw u/fPsf] vfg]kfgL jfkt nufOPsf] ;]jf dxz'n 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@=@=@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jB't dxz'n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kflnsfn] pknAw u/fPsf] ljB't jfkt nufOPsf] ;]jf dxz'n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@=@=#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6]lnkmf]g dxz'n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kflnsfn] Joj:yf u/]sf]] 6]lnkmf]g pknAw u/fP jfkt ;]jf dxz'n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@=#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ko{6g ;]jfz'Ns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If]qsf ljleGg ko{6sLo If]q jf :yndf k|j]z ug]{ :jb]zL tyf ljb]zL JolQmaf6 ;+sng ul/Psf] /sd .</w:t>
            </w:r>
          </w:p>
        </w:tc>
      </w:tr>
      <w:tr>
        <w:trPr>
          <w:trHeight w:val="759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@=$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;fj{hlgs ;'ljwf pkof]u ;]jfz'Ns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gu/ If]qdf kmf]x/ d}nf Joj:yfkg, ;/;kmfO{, 9n lgsf;, zf}rfno, kfs{, :gfgu[x, :jLldª k'n, Jofofdzfnf, u]i6xfp;, xf]:6]n, xf6ahf/, kz'awzfnf, zjbfx:yn, wf]jL3f6 cflb ;'ljwf pknAw u/fP jfkt nufO{Psf] ;]jf z'Ns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@=%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;fj{hlgs ;+/rgf dd{t ;+ef/ z'Ns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gu/kflnsfn] lgdf{0f u/]sf] ;8s, 9n, k'n, k]6L, rf]s, uNnL, gfnL, aQL cflb dd{t ;'wf/ ug{ nfUg] vr{ lgwf{/0f u/L ;DalGwt pkef]Qmfx?af6 jflif{s ?kdf c;'n ul/g] dd{t ;Def/ z'Ns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@=^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crn ;DklQ d"Nof°g ;]jf z'Ns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gu/kflnsfn] crn ;DklQ d"Nof°g u/L k|fKt ug]{ ;]jf z'Ns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@=&amp;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:yfgLo ljsf; z'Ns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kflnsf cfkm}n] ;+sng ug]{ jf g]kfn;/sf/af6 gu/kflnsfx?nfO{ pknAw u/fO{g] :yfgLo ljsf; z'Ns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@=*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cGo ;]jf z'Ns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k|rlnt sfg"gsf] cwLgdf /xL gu/kflnsfn] nufpg kfpg] cGo ;]jf z'Ns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b/>
                <w:b/>
                <w:bCs/>
                <w:shadow/>
              </w:rPr>
            </w:pPr>
            <w:r>
              <w:rPr>
                <w:rFonts w:cs="Himalli" w:ascii="Himalli" w:hAnsi="Himalli"/>
                <w:b/>
                <w:bCs/>
                <w:shadow/>
              </w:rPr>
              <w:t>!=#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b:t'/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#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btf{ tyf gjLs/0f b:t'/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k|rlnt sfg"gsf] clwgdf /xL gu/kflnsfn] ug]{ hGd, d[To" tyf cGo JolQmut 36gf btf,{ k"j{ k|fylds ljBfno btf{ tyf l;g]df tyf lel8of] xn cflbsf] btf{ tyf gjLs/0f b:t'/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#=@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gS;f kf; b:t"/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kflnsf If]qdf lgdf{0f ul/g] 3/, ejg cflbsf] gS;f kf; ubf{ lnO{g] b:t'/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#=#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l;kmfl/z tyf aS;f}gL b:t'/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gu/klnsfn] ug]{ ljleGg k|s[ltsf l;kmfl/zx?df nufOg] l;kmfl/z tyf aS;f}gL b:t'/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#=$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ftf k|dfl0ft b:t'/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P]gsf] bkmf @%( adf]lhd gu/kflnsfn] ug]{ gftf k|dfl0ft afkt lnO{g] b:t'/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#=%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cGo b:t'/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k|rlnt sfg"gsf] clwgdf /xL gu/kflnsfn] lng] cGo b:t'/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b/>
                <w:b/>
                <w:bCs/>
                <w:shadow/>
              </w:rPr>
            </w:pPr>
            <w:r>
              <w:rPr>
                <w:rFonts w:cs="Himalli" w:ascii="Himalli" w:hAnsi="Himalli"/>
                <w:b/>
                <w:bCs/>
                <w:shadow/>
              </w:rPr>
              <w:t>!=$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jqmL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$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rfn' ;DklQ ljqmL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kflnsfdf /x]sf rfn' ;DkQLsf] ljqmL ubf{ k|fKt x'g] cfo .</w:t>
            </w:r>
          </w:p>
        </w:tc>
      </w:tr>
      <w:tr>
        <w:trPr>
          <w:trHeight w:val="485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$=@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:yfoL ;DklQ ljqmL</w:t>
            </w:r>
          </w:p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kflnsfsf] gfddf /x]sf vr{ gx'g] ;fdfg tyf cGo :yfoL ;DkQL ljqmL ubf{ k|fKt x'g] cfo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$=#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cGo ljqmL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kflnsfn] cGo s'g} rLh ljls|ubf{ k|fKt x'g] cfo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b/>
                <w:b/>
                <w:shadow/>
              </w:rPr>
            </w:pPr>
            <w:r>
              <w:rPr>
                <w:rFonts w:cs="Himalli" w:ascii="Himalli" w:hAnsi="Himalli"/>
                <w:b/>
                <w:shadow/>
              </w:rPr>
              <w:t>!=%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;|f]t kl/rfng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%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;fj{hlgs lghL ;fem]bf/L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kflnsfn] gu/ If]qsf] ljsf; tyf cGo sfo{qmd ;Grfng ug{sf] nflu lghL If]q;+u u/]sf] ;fem]bf/Laf6 gu/kflnsfnfO{ k|fKt x'g] cfo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%=@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cGo ;|f]t kl/rfng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ful/sx?sf] ;'ljwfsf] nflu gu/kflnsfn] pknAw u/fpg]] kmf]6f]skL, ljleGg kmf/fdx?, ljleGg d]lzg/L tyf cGo ljljw sfo{af6 gu/kflnsfnfO{ x'g] cfo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b/>
                <w:b/>
                <w:shadow/>
              </w:rPr>
            </w:pPr>
            <w:r>
              <w:rPr>
                <w:rFonts w:cs="Himalli" w:ascii="Himalli" w:hAnsi="Himalli"/>
                <w:b/>
                <w:shadow/>
              </w:rPr>
              <w:t>!=^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 xml:space="preserve">;fFjf, Jofh, nfef+z / jf]g;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</w:rPr>
            </w:pPr>
            <w:r>
              <w:rPr>
                <w:rFonts w:eastAsia="Himalli" w:cs="Himalli" w:ascii="Himalli" w:hAnsi="Himalli"/>
              </w:rPr>
              <w:t xml:space="preserve"> </w:t>
            </w:r>
            <w:r>
              <w:rPr>
                <w:rFonts w:cs="Himalli" w:ascii="Himalli" w:hAnsi="Himalli"/>
              </w:rPr>
              <w:t>gu/kflnsfn] u/]sf] nufgLaf6 k|fKt x'g] ;fFjf Jofh tyf nfef+z jfktsf] cfo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 xml:space="preserve">!=^=!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;fFjf lkmtf{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 kflnsfn] lbPsf]] C0f jf nufgL lkmtf{ x'Fbf k|fKtx'g] /sd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^=@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Jofhaf6 cfo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gu/kflnsfn] nufgL u/]sf] C0f afkt jf cGo s'g} lsl;daf6 k|fKt x'g cfpg] Jofh /sd . 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^=#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nfef+z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kflnsfn] u/]sf] z]o/ nufgL af6 k|fKtx'g] nfef+z /sd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b/>
                <w:b/>
                <w:shadow/>
              </w:rPr>
            </w:pPr>
            <w:r>
              <w:rPr>
                <w:rFonts w:cs="Himalli" w:ascii="Himalli" w:hAnsi="Himalli"/>
                <w:b/>
                <w:shadow/>
              </w:rPr>
              <w:t>!=&amp;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cGo cfo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&amp;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b08 hl/jfgf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sfg"gsf] cwLgdf /xL gu/kflnsfn] s'g} JolQm jf ;+:yfaf6 c;"n ug]{ b08 hl/jfgfsf] /sd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&amp;=@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ef8f tyf axfnaf6 cfo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kflnsfsf] rn crn ;DkQL s'g} JolQm jf ;+:yfnfO{ k|of]u ug{ lbP jfkt lnOg] ef8f tyf jxfnsf] /sd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&amp;=#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w/f}6L hkmt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kflnsfdf /flvPsf] w/f}6L jfktsf] /sd hkmt ubf{ k|fKtx'g] /sd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&amp;=$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w/f}6L lkmtf{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kflnsfn] s'g} ;]jf k|bfos ;+:yfdf /fv]sf] w/f}6L lkmtf{ x'Fbf k|fKt x'g] /sd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&amp;=%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k]ZsL lkmtf{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kflnsfn] s'g} JolQm jf ;+:yfnfO{ pknJw u/fPsf] k]ZsL /sddWo]af6 lkmtf{ x'g cfPsf] /sd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!=&amp;=^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cGo ljljw cfo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dfly plNnlvt cfDbfgL zLif{sx?df gk/]sf cGo s'g} lsl;dsf cfDbfgL gu/kflnsfnfO{ pknJw x'g cfPdf To:tf /sdnfO{ o; zLif{sdf cfDbfgL afWg' kb{5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b/>
                <w:b/>
                <w:bCs/>
                <w:shadow/>
                <w:lang w:val="da-DK"/>
              </w:rPr>
            </w:pPr>
            <w:r>
              <w:rPr>
                <w:rFonts w:cs="Himalli" w:ascii="Himalli" w:hAnsi="Himalli"/>
                <w:b/>
                <w:bCs/>
                <w:shadow/>
                <w:lang w:val="da-DK"/>
              </w:rPr>
              <w:t>@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Affxo ;|f]t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b/>
                <w:b/>
                <w:bCs/>
                <w:shadow/>
              </w:rPr>
            </w:pPr>
            <w:r>
              <w:rPr>
                <w:rFonts w:cs="Himalli" w:ascii="Himalli" w:hAnsi="Himalli"/>
                <w:b/>
                <w:bCs/>
                <w:shadow/>
              </w:rPr>
              <w:t>@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cg'bfg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b/>
                <w:b/>
                <w:bCs/>
                <w:shadow/>
              </w:rPr>
            </w:pPr>
            <w:r>
              <w:rPr>
                <w:rFonts w:cs="Himalli" w:ascii="Himalli" w:hAnsi="Himalli"/>
                <w:b/>
                <w:bCs/>
                <w:shadow/>
              </w:rPr>
              <w:t>@=!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g]kfn;/sf/af6 cg'bfg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  <w:lang w:val="da-DK"/>
              </w:rPr>
            </w:pPr>
            <w:r>
              <w:rPr>
                <w:rFonts w:cs="Himalli" w:ascii="Himalli" w:hAnsi="Himalli"/>
                <w:shadow/>
                <w:lang w:val="da-DK"/>
              </w:rPr>
              <w:t>@=!=!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zzt{ cg'bfg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]kfn;/sf/n] lglZrt sfo{df jf sfo{s|dsf] nflu vr{ ug]{ u/L zt{ ;lxt pknJw u/fPsf] cg'bfg jfktsf] /sd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  <w:lang w:val="da-DK"/>
              </w:rPr>
            </w:pPr>
            <w:r>
              <w:rPr>
                <w:rFonts w:cs="Himalli" w:ascii="Himalli" w:hAnsi="Himalli"/>
                <w:shadow/>
                <w:lang w:val="da-DK"/>
              </w:rPr>
              <w:t>@=!=!=@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lgzt{ cg'bfg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]kfn;/sf/n] lglZrt sfo{s|d gtf]sL gu/kflnsfsf] :alg0f{oaf6 vr{ ug{ kfpg] u/L pknAw u/fPsf] cg'bfg jfktsf] /sd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@=!=!=#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cGo gub cg'bfg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zzt{ / lgzt{ cg'bfg afx]s g]kfn;/sf/n] gu/kflnsfnfO{ pknAw u/fPsf] cGo lsl;dsf] cg'bfg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@=!=!=$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j:t'ut cg'bfg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g]kfn ;/sf/n] pknJw u/fPsf] a:t'ut ;xfotf cGtu{t k|fKt ;fdfgsf] tf]lsPsf] d"Noaf6 jf k|rlnt sfg"gsf cfwf/df sfod ul/Psf] d"Nosf cfwf/df x'g cfpg] /sd . 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  <w:lang w:val="da-DK"/>
              </w:rPr>
            </w:pPr>
            <w:r>
              <w:rPr>
                <w:rFonts w:cs="Himalli" w:ascii="Himalli" w:hAnsi="Himalli"/>
                <w:shadow/>
                <w:lang w:val="da-DK"/>
              </w:rPr>
              <w:t>@=@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hNnf ljsf; ;ldlt cg'bfg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  <w:lang w:val="da-DK"/>
              </w:rPr>
            </w:pPr>
            <w:r>
              <w:rPr>
                <w:rFonts w:cs="Himalli" w:ascii="Himalli" w:hAnsi="Himalli"/>
                <w:shadow/>
                <w:lang w:val="da-DK"/>
              </w:rPr>
              <w:t>@=@=!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zzt{ cg'bfg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hlj;n] lglZrt sfo{df jf sfo{s|dsf] nflu vr{ ug]{ u/L pknJw u/fPsf] zzt{ cg'bfg jfktsf] /sd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@=@=!=@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lgzt{ cg'bfg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hlj;n] lglZrt sfo{s|d gtf]sL gu/kflnsfsf] :alg0f{oaf6 vr{ ug{ kfpg] u/L pknAw u/fPsf] cg'bfg jfktsf] /sd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  <w:lang w:val="da-DK"/>
              </w:rPr>
            </w:pPr>
            <w:r>
              <w:rPr>
                <w:rFonts w:cs="Himalli" w:ascii="Himalli" w:hAnsi="Himalli"/>
                <w:shadow/>
                <w:lang w:val="da-DK"/>
              </w:rPr>
              <w:t>@=@=!=#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cGo gub cg'bfg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zzt{ / lgzt{ cg'bfg afx]s lhNnf ljsf; ;ldltn] gu/kflnsfnfO{ pknAw u/fPsf] cGo lsl;dsf] cg'bfg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  <w:lang w:val="da-DK"/>
              </w:rPr>
            </w:pPr>
            <w:r>
              <w:rPr>
                <w:rFonts w:cs="Himalli" w:ascii="Himalli" w:hAnsi="Himalli"/>
                <w:shadow/>
                <w:lang w:val="da-DK"/>
              </w:rPr>
              <w:t>@=@=!=$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j:t'ut cg'bfg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hlj;n] pknJw u/fPsf] a:t'ut ;xfotf cGtu{t k|fKt ;fdfgsf] tf]lsPsf] d"Noaf6 jf k|rlnt sfg"gsf cfwf/df sfod ul/Psf] d"Nosf cfwf/df x'g cfpg] /sd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  <w:lang w:val="da-DK"/>
              </w:rPr>
            </w:pPr>
            <w:r>
              <w:rPr>
                <w:rFonts w:cs="Himalli" w:ascii="Himalli" w:hAnsi="Himalli"/>
                <w:shadow/>
                <w:lang w:val="da-DK"/>
              </w:rPr>
              <w:t>@=#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cGo cg'bfg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  <w:lang w:val="da-DK"/>
              </w:rPr>
            </w:pPr>
            <w:r>
              <w:rPr>
                <w:rFonts w:cs="Himalli" w:ascii="Himalli" w:hAnsi="Himalli"/>
                <w:shadow/>
                <w:lang w:val="da-DK"/>
              </w:rPr>
              <w:t>@=#=!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cGo lgsfojf6 k|fKt cg'bfg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]kfn ;/sf/ / lhNnf ljsf; ;ldlt jfx]s cGo lgsfojf6 k|fKt cg'bfg /sd o; zLif{sdf cfDbfgL jfWg' kg]{ 5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  <w:lang w:val="da-DK"/>
              </w:rPr>
            </w:pPr>
            <w:r>
              <w:rPr>
                <w:rFonts w:cs="Himalli" w:ascii="Himalli" w:hAnsi="Himalli"/>
                <w:shadow/>
                <w:lang w:val="da-DK"/>
              </w:rPr>
              <w:t>@=$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j:t'ut cg'bfg tyf k|fljlws ;xfotf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  <w:lang w:val="da-DK"/>
              </w:rPr>
            </w:pPr>
            <w:r>
              <w:rPr>
                <w:rFonts w:cs="Himalli" w:ascii="Himalli" w:hAnsi="Himalli"/>
                <w:shadow/>
                <w:lang w:val="da-DK"/>
              </w:rPr>
              <w:t>@=$=!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j:t'ut ;xfotf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cGo lgsfojf6 k|fKt j:t'ut ;xfotf jfktsf] /sd o; zLif{sdf cfDbfgL jfWg' kg]{5 .</w:t>
            </w:r>
          </w:p>
        </w:tc>
      </w:tr>
      <w:tr>
        <w:trPr>
          <w:trHeight w:val="138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  <w:lang w:val="da-DK"/>
              </w:rPr>
            </w:pPr>
            <w:r>
              <w:rPr>
                <w:rFonts w:cs="Himalli" w:ascii="Himalli" w:hAnsi="Himalli"/>
                <w:shadow/>
                <w:lang w:val="da-DK"/>
              </w:rPr>
              <w:t>@=$=!=@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k|fljlws ;xfotf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k|fljlws ;xfotf jfkt gu/kflnsfnfO{ k|fKt x'g] /sd o; zLif{sdf cfDbfgL jfWg' kg]{5 .</w:t>
            </w:r>
          </w:p>
        </w:tc>
      </w:tr>
      <w:tr>
        <w:trPr>
          <w:trHeight w:val="364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  <w:lang w:val="da-DK"/>
              </w:rPr>
            </w:pPr>
            <w:r>
              <w:rPr>
                <w:rFonts w:cs="Himalli" w:ascii="Himalli" w:hAnsi="Himalli"/>
                <w:shadow/>
                <w:lang w:val="da-DK"/>
              </w:rPr>
              <w:t>#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hlj;af6 /fh:j afF8kmfF8af6 cfo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  <w:lang w:val="da-DK"/>
              </w:rPr>
            </w:pPr>
            <w:r>
              <w:rPr>
                <w:rFonts w:cs="Himalli" w:ascii="Himalli" w:hAnsi="Himalli"/>
                <w:shadow/>
                <w:lang w:val="da-DK"/>
              </w:rPr>
              <w:t>#=!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;|f]t pkof]u s/af6 afF8kmfF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P]gsf] bkmf @!%-#_ adf]lhd lhNnf ljsf; ;ldltaf6 gu/kflnsfnfO{ k|fKt x'g] afF8kmfF8sf] /sd .</w:t>
            </w:r>
          </w:p>
        </w:tc>
      </w:tr>
      <w:tr>
        <w:trPr>
          <w:trHeight w:val="530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  <w:lang w:val="da-DK"/>
              </w:rPr>
            </w:pPr>
            <w:r>
              <w:rPr>
                <w:rFonts w:cs="Himalli" w:ascii="Himalli" w:hAnsi="Himalli"/>
                <w:shadow/>
                <w:lang w:val="da-DK"/>
              </w:rPr>
              <w:t>#=!=@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jqmLaf6 afF8kmfF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P]gsf] bkmf @!* adf]lhd lhNnf ljsf; ;ldltaf6 ljqmL afkt gu/kflnsfnfO{ k|fKt x'g] /sd .</w:t>
            </w:r>
          </w:p>
        </w:tc>
      </w:tr>
      <w:tr>
        <w:trPr>
          <w:trHeight w:val="364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b/>
                <w:b/>
                <w:bCs/>
                <w:shadow/>
                <w:lang w:val="da-DK"/>
              </w:rPr>
            </w:pPr>
            <w:r>
              <w:rPr>
                <w:rFonts w:cs="Himalli" w:ascii="Himalli" w:hAnsi="Himalli"/>
                <w:b/>
                <w:bCs/>
                <w:shadow/>
                <w:lang w:val="da-DK"/>
              </w:rPr>
              <w:t>$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j}b]lzs ;xfotf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$=!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 xml:space="preserve">zzt{ cg'bfg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s'g} vf; sfo{s|dsf] nflu g]kfn;/sf/ dfkm{t jf g]kfn;/sf/sf] k"a{ :jLs[tL lnO{ bft[ ;+:yf, d"n's jf ljb]zL gful/sn] gu/kflnsfdf pknJw u/fPsf] gub cg'bfg jfktsf] /sd .</w:t>
            </w:r>
          </w:p>
        </w:tc>
      </w:tr>
      <w:tr>
        <w:trPr>
          <w:trHeight w:val="364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  <w:lang w:val="da-DK"/>
              </w:rPr>
            </w:pPr>
            <w:r>
              <w:rPr>
                <w:rFonts w:cs="Himalli" w:ascii="Himalli" w:hAnsi="Himalli"/>
                <w:shadow/>
                <w:lang w:val="da-DK"/>
              </w:rPr>
              <w:t>$=!=@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lgzt{ cg'bfg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glZrt sfo{s|d gtf]sL g]kfn;/sf/ dfkm{t jf g]kfn;/sf/sf] k"a{ :jLs[tL lnO{ bft[ ;+:yf, d"n's jf ljb]zL gful/sn] gu/kflnsfdf pknJw u/fPsf] gub cg'bfg jfktsf] /sd .</w:t>
            </w:r>
          </w:p>
        </w:tc>
      </w:tr>
      <w:tr>
        <w:trPr>
          <w:trHeight w:val="364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  <w:lang w:val="da-DK"/>
              </w:rPr>
            </w:pPr>
            <w:r>
              <w:rPr>
                <w:rFonts w:cs="Himalli" w:ascii="Himalli" w:hAnsi="Himalli"/>
                <w:shadow/>
                <w:lang w:val="da-DK"/>
              </w:rPr>
              <w:t>$=!=#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j:t'ut cg'bfg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lglZrt sfo{s|d tf]sL jf gtf]sL g]kfn;/sf/ dfkm{t jf g]kfn;/sf/sf] k"a{ :jLs[tL lnO{ bft[ ;+:yf, d"n's jf ljb]zL gful/sn] gu/kflnsfdf l;w} pknJw u/fPsf] a:t'ut cg'bfgsf] /sd . </w:t>
            </w:r>
          </w:p>
        </w:tc>
      </w:tr>
      <w:tr>
        <w:trPr>
          <w:trHeight w:val="364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  <w:lang w:val="da-DK"/>
              </w:rPr>
            </w:pPr>
            <w:r>
              <w:rPr>
                <w:rFonts w:cs="Himalli" w:ascii="Himalli" w:hAnsi="Himalli"/>
                <w:shadow/>
                <w:lang w:val="da-DK"/>
              </w:rPr>
              <w:t>$=!=$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;f]em} e'QmfgL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glZrt sfo{s|d tf]sL jf gtf]sL g]kfn;/sf/ dfkm{t jf g]kfn;/sf/sf] k"a{ :jLs[tL lnO{ bft[ ;+:yf, d"n'sn] gu/ kflnsfsf gfddf ;f]em} e'QmfgLaf6 pknAw u/fPsf] cg'bfg .</w:t>
            </w:r>
          </w:p>
        </w:tc>
      </w:tr>
      <w:tr>
        <w:trPr>
          <w:trHeight w:val="364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b/>
                <w:b/>
                <w:bCs/>
                <w:shadow/>
              </w:rPr>
            </w:pPr>
            <w:r>
              <w:rPr>
                <w:rFonts w:cs="Himalli" w:ascii="Himalli" w:hAnsi="Himalli"/>
                <w:b/>
                <w:bCs/>
                <w:shadow/>
              </w:rPr>
              <w:t>%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cGo cg'bfg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dfly s'g} lzif{sdf gk/]sf] ;|f]taf6 gu/kflnsfnfO{ k|fKtx'g] cg'bfg . </w:t>
            </w:r>
          </w:p>
        </w:tc>
      </w:tr>
      <w:tr>
        <w:trPr>
          <w:trHeight w:val="364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b/>
                <w:b/>
                <w:bCs/>
                <w:shadow/>
              </w:rPr>
            </w:pPr>
            <w:r>
              <w:rPr>
                <w:rFonts w:cs="Himalli" w:ascii="Himalli" w:hAnsi="Himalli"/>
                <w:b/>
                <w:bCs/>
                <w:shadow/>
              </w:rPr>
              <w:t>^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cGo lgsfzf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]kfn;/sf/ tyf lhNnf ljsf; ;ldltaf6 sfo{qmd sfof{Gjog ug{ l;w} k|fKt x'g] cGo s'g} lgsfzf /sd .</w:t>
            </w:r>
          </w:p>
        </w:tc>
      </w:tr>
      <w:tr>
        <w:trPr>
          <w:trHeight w:val="69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b/>
                <w:b/>
                <w:bCs/>
                <w:shadow/>
              </w:rPr>
            </w:pPr>
            <w:r>
              <w:rPr>
                <w:rFonts w:cs="Himalli" w:ascii="Himalli" w:hAnsi="Himalli"/>
                <w:b/>
                <w:bCs/>
                <w:shadow/>
              </w:rPr>
              <w:t>&amp;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C0f tyf ;fk6L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&amp;=!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a}+s C0f -:jb]zL_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:jb]zL a}}+s jf ljQLo ;+:yfaf6 lnO{g] C0fsf] /sd .</w:t>
            </w:r>
          </w:p>
        </w:tc>
      </w:tr>
      <w:tr>
        <w:trPr>
          <w:trHeight w:val="237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</w:rPr>
            </w:pPr>
            <w:r>
              <w:rPr>
                <w:rFonts w:cs="Himalli" w:ascii="Himalli" w:hAnsi="Himalli"/>
                <w:shadow/>
              </w:rPr>
              <w:t>&amp;=!=@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cGo C0f -:jb]zL_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cGo :jb]zL lgsfoaf6 lnO{g] C0fsf] /sd .</w:t>
            </w:r>
          </w:p>
        </w:tc>
      </w:tr>
      <w:tr>
        <w:trPr>
          <w:trHeight w:val="364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  <w:lang w:val="da-DK"/>
              </w:rPr>
            </w:pPr>
            <w:r>
              <w:rPr>
                <w:rFonts w:cs="Himalli" w:ascii="Himalli" w:hAnsi="Himalli"/>
                <w:shadow/>
                <w:lang w:val="da-DK"/>
              </w:rPr>
              <w:t>&amp;=!=#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jb]zL C0f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dq/fi6« jf ljb]zL ;+3 ;+:yfx?af6 lnOg] C0fsf] /sd . lab]zL C0f cGt/ut a:t'ut ;xfotf jf ;f]em} e'QmfgL k|fKt ePsf] eP ;f] a/fa/sf] x'g] /sdnfO{ klg o;} zLif{s cGt/ut cfDbfgL afWg' kg]{5 .</w:t>
            </w:r>
          </w:p>
        </w:tc>
      </w:tr>
      <w:tr>
        <w:trPr>
          <w:trHeight w:val="64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b/>
                <w:b/>
                <w:shadow/>
              </w:rPr>
            </w:pPr>
            <w:r>
              <w:rPr>
                <w:rFonts w:cs="Himalli" w:ascii="Himalli" w:hAnsi="Himalli"/>
                <w:b/>
                <w:shadow/>
              </w:rPr>
              <w:t>&amp;=@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;fk6L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Jofh gltg]{ zt{df s'g} lgsfoaf6 lnO{Psf] ;fk6L /sd .</w:t>
            </w:r>
          </w:p>
        </w:tc>
      </w:tr>
      <w:tr>
        <w:trPr>
          <w:trHeight w:val="402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b/>
                <w:b/>
                <w:shadow/>
              </w:rPr>
            </w:pPr>
            <w:r>
              <w:rPr>
                <w:rFonts w:cs="Himalli" w:ascii="Himalli" w:hAnsi="Himalli"/>
                <w:b/>
                <w:shadow/>
              </w:rPr>
              <w:t>*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rGbf, bfg, pkxf/ 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kflnsfnfO{ s'g} JolQm jf ;+:yfn] pknJw u/fPsf] rGbf, bfg, bftJo / pkxf/ afktsf] /sd o; zLif{sdf cfDbfgL afWg'kg]{5 .</w:t>
            </w:r>
          </w:p>
        </w:tc>
      </w:tr>
      <w:tr>
        <w:trPr>
          <w:trHeight w:val="525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  <w:lang w:val="da-DK"/>
              </w:rPr>
            </w:pPr>
            <w:r>
              <w:rPr>
                <w:rFonts w:cs="Himalli" w:ascii="Himalli" w:hAnsi="Himalli"/>
                <w:shadow/>
                <w:lang w:val="da-DK"/>
              </w:rPr>
              <w:t>*=!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hg;xeflutf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:t/Lo of]hgf ;Grfng ug{ pkof]u stf{x?af6 k|fKtx'g] &gt;dbfg tyf a:t'ut ;xof]u .</w:t>
            </w:r>
          </w:p>
        </w:tc>
      </w:tr>
      <w:tr>
        <w:trPr>
          <w:trHeight w:val="535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shadow/>
                <w:lang w:val="da-DK"/>
              </w:rPr>
            </w:pPr>
            <w:r>
              <w:rPr>
                <w:rFonts w:cs="Himalli" w:ascii="Himalli" w:hAnsi="Himalli"/>
                <w:shadow/>
                <w:lang w:val="da-DK"/>
              </w:rPr>
              <w:t>*=!=@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nfut ;xeflutf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:t/Lo of]hgf ;Grfng ug{ ;/f]sf/jfnfx?af6 k|fKtx'g] gub ;xof]u tyf nfut ;xeflutfsf] /sd .</w:t>
            </w:r>
          </w:p>
        </w:tc>
      </w:tr>
      <w:tr>
        <w:trPr>
          <w:trHeight w:val="402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b/>
                <w:b/>
                <w:emboss/>
              </w:rPr>
            </w:pPr>
            <w:r>
              <w:rPr>
                <w:rFonts w:cs="Himalli" w:ascii="Himalli" w:hAnsi="Himalli"/>
                <w:b/>
                <w:emboss/>
              </w:rPr>
              <w:t>(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kflnsf sf]if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kflnsfsf] ;DklQ / cGo bfloTjsf aLrdf km/s kg]{ /sd jf;nftdf k|ltlalDat u/fpg .</w:t>
            </w:r>
          </w:p>
        </w:tc>
      </w:tr>
      <w:tr>
        <w:trPr>
          <w:trHeight w:val="402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b/>
                <w:b/>
                <w:emboss/>
              </w:rPr>
            </w:pPr>
            <w:r>
              <w:rPr>
                <w:rFonts w:cs="Himalli" w:ascii="Himalli" w:hAnsi="Himalli"/>
                <w:b/>
                <w:emboss/>
              </w:rPr>
              <w:t>(=@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cGo sf]ifx?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sd{rf/L sNof0f sf]if, pkbfg sf]if, h:tf sfg"g adf]lhd gu/kl/ifbaf6 v8f ul/Psf sf]ifx?sf]] lx;fj b]vfpg .</w:t>
            </w:r>
          </w:p>
        </w:tc>
      </w:tr>
      <w:tr>
        <w:trPr>
          <w:trHeight w:val="402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b/>
                <w:b/>
                <w:emboss/>
                <w:lang w:val="da-DK"/>
              </w:rPr>
            </w:pPr>
            <w:r>
              <w:rPr>
                <w:rFonts w:cs="Himalli" w:ascii="Himalli" w:hAnsi="Himalli"/>
                <w:b/>
                <w:emboss/>
                <w:lang w:val="da-DK"/>
              </w:rPr>
              <w:t>!)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e'StfgL lbg'kg]{ /sdx?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k|f]befjL n]vf k|0ffnL canDag ug]{ gu/kflnsfn] w/f}6L tyf ljleGg kf6L{x?nfO{ e'QmfgL lbg' kg]{ /sdx? sf] n]vf°g ug{ .</w:t>
            </w:r>
          </w:p>
        </w:tc>
      </w:tr>
      <w:tr>
        <w:trPr>
          <w:trHeight w:val="402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b/>
                <w:b/>
                <w:emboss/>
                <w:lang w:val="da-DK"/>
              </w:rPr>
            </w:pPr>
            <w:r>
              <w:rPr>
                <w:rFonts w:cs="Himalli" w:ascii="Himalli" w:hAnsi="Himalli"/>
                <w:b/>
                <w:emboss/>
                <w:lang w:val="da-DK"/>
              </w:rPr>
              <w:t>!!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k|fjwfgx?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k|f]befjL n]vf k|0ffnL canDag ug]{ gu/kflnsfn] tTsfn Plsg gePsf vr{x?nfO{ rfn' cf= a= ;Fu} ;DalGwt ePsf] sf/0faf6 ;DalGwt lzif{sdf vr{ n]vL k|fjwfg u/L vr{ hgfpg] /sdx?sf] n]vf°g ug{ .</w:t>
            </w:r>
          </w:p>
        </w:tc>
      </w:tr>
      <w:tr>
        <w:trPr>
          <w:trHeight w:val="402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b/>
                <w:b/>
                <w:emboss/>
                <w:lang w:val="da-DK"/>
              </w:rPr>
            </w:pPr>
            <w:r>
              <w:rPr>
                <w:rFonts w:cs="Himalli" w:ascii="Himalli" w:hAnsi="Himalli"/>
                <w:b/>
                <w:emboss/>
                <w:lang w:val="da-DK"/>
              </w:rPr>
              <w:t>!@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e'QmfgL kfpg'kg]{ /sdx?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K|ff]befjL n]vf k|0ffnL canDag ug]{ gu/kflnsfn] cfDbfgL eO{ ;s]sf t/ gub k|fKt x'g afFsL ePsf /sdx?sf] n]vf°g ug{ .</w:t>
            </w:r>
          </w:p>
        </w:tc>
      </w:tr>
      <w:tr>
        <w:trPr>
          <w:trHeight w:val="402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b/>
                <w:b/>
                <w:emboss/>
                <w:lang w:val="da-DK"/>
              </w:rPr>
            </w:pPr>
            <w:r>
              <w:rPr>
                <w:rFonts w:cs="Himalli" w:ascii="Himalli" w:hAnsi="Himalli"/>
                <w:b/>
                <w:emboss/>
                <w:lang w:val="da-DK"/>
              </w:rPr>
              <w:t>!#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k]ZsL lx;fj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ljleGg AolQm jf lgsfox?nfO{ lbOg] k]ZsL tyf To;sf] km5of}{6 ug]{ lx;fasf] n]vf°g ug{ . </w:t>
            </w:r>
          </w:p>
        </w:tc>
      </w:tr>
      <w:tr>
        <w:trPr>
          <w:trHeight w:val="402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b/>
                <w:b/>
                <w:emboss/>
                <w:lang w:val="da-DK"/>
              </w:rPr>
            </w:pPr>
            <w:r>
              <w:rPr>
                <w:rFonts w:cs="Himalli" w:ascii="Himalli" w:hAnsi="Himalli"/>
                <w:b/>
                <w:emboss/>
                <w:lang w:val="da-DK"/>
              </w:rPr>
              <w:t>!$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z"? lhlG; df}Hbft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cluNnf] aif{sf] lhlG; df}Hbftsf] /sdnfO{ rfn' aif{sf] cfDbfgL vr{ vftfdf 6«fG;km/ u/L vr{sf] ?kdf b]vfpg] . </w:t>
            </w:r>
          </w:p>
        </w:tc>
      </w:tr>
      <w:tr>
        <w:trPr>
          <w:trHeight w:val="402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b/>
                <w:b/>
                <w:emboss/>
                <w:lang w:val="da-DK"/>
              </w:rPr>
            </w:pPr>
            <w:r>
              <w:rPr>
                <w:rFonts w:cs="Himalli" w:ascii="Himalli" w:hAnsi="Himalli"/>
                <w:b/>
                <w:emboss/>
                <w:lang w:val="da-DK"/>
              </w:rPr>
              <w:t>!$=@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clGtd lhlG; df}Hbft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aiff{Gtdf afFsL ePsf lgdf{0f ;fdu|Lx?sf] d"Nof°g u/L cfDbfgL vr{ vftfnfO{ s]|l86 / clGtd lhG;L df}Hbft vftf nfO{ 8]lj6 u/L ef}r/ p7fO{ o; vftfdf ;d]t kf]li6+u ug{ . clGtd lhlG; df}Hbftsf] /sdnfO{ jf;nftdf ;DklQ tkm{ ;d]t b]vfpg .</w:t>
            </w:r>
          </w:p>
        </w:tc>
      </w:tr>
      <w:tr>
        <w:trPr>
          <w:trHeight w:val="402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b/>
                <w:b/>
                <w:emboss/>
                <w:lang w:val="da-DK"/>
              </w:rPr>
            </w:pPr>
            <w:r>
              <w:rPr>
                <w:rFonts w:cs="Himalli" w:ascii="Himalli" w:hAnsi="Himalli"/>
                <w:b/>
                <w:emboss/>
                <w:lang w:val="da-DK"/>
              </w:rPr>
              <w:t>!%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a}s lx;fj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aleGg a}+sdf vf]lnPsf a}+s vftfx?sf] clen]v ug{ .</w:t>
            </w:r>
          </w:p>
        </w:tc>
      </w:tr>
      <w:tr>
        <w:trPr>
          <w:trHeight w:val="291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b/>
                <w:b/>
                <w:emboss/>
                <w:lang w:val="da-DK"/>
              </w:rPr>
            </w:pPr>
            <w:r>
              <w:rPr>
                <w:rFonts w:cs="Himalli" w:ascii="Himalli" w:hAnsi="Himalli"/>
                <w:b/>
                <w:emboss/>
                <w:lang w:val="da-DK"/>
              </w:rPr>
              <w:t>!^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b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b sf/f]af/sf] n]vf°g ug{ .</w:t>
            </w:r>
          </w:p>
        </w:tc>
      </w:tr>
      <w:tr>
        <w:trPr>
          <w:trHeight w:val="402" w:hRule="atLeast"/>
          <w:cantSplit w:val="true"/>
        </w:trPr>
        <w:tc>
          <w:tcPr>
            <w:tcW w:w="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Himalli" w:hAnsi="Himalli" w:cs="Himalli"/>
                <w:b/>
                <w:b/>
                <w:emboss/>
                <w:lang w:val="da-DK"/>
              </w:rPr>
            </w:pPr>
            <w:r>
              <w:rPr>
                <w:rFonts w:cs="Himalli" w:ascii="Himalli" w:hAnsi="Himalli"/>
                <w:b/>
                <w:emboss/>
                <w:lang w:val="da-DK"/>
              </w:rPr>
              <w:t>!&amp;=!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cfDbfgL vr{sf] lx;fj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of] lx;fadf z'? tyf clGtd lhlG; df}Hbftsf] lx;fj b]vfpg tof/ ul/g] ef}r/x?sf] kf]li6+u ug{ tyf aiff{Gtdf ;+k"0f{ cfout cfDbfgL tyf vr{sf /sdx?nfO{ 6«fG;km/ u/L b]vfpg k|of]u ug]{ lx;fj .</w:t>
            </w:r>
          </w:p>
        </w:tc>
      </w:tr>
    </w:tbl>
    <w:p>
      <w:pPr>
        <w:pStyle w:val="1"/>
        <w:spacing w:lineRule="auto" w:line="2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</w:r>
      <w:r>
        <w:br w:type="page"/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bCs w:val="false"/>
          <w:i w:val="false"/>
          <w:i w:val="false"/>
          <w:spacing w:val="0"/>
          <w:sz w:val="24"/>
          <w:szCs w:val="24"/>
          <w:lang w:val="da-DK"/>
        </w:rPr>
      </w:pPr>
      <w:r>
        <w:rPr>
          <w:rFonts w:cs="Himalli" w:ascii="Himalli" w:hAnsi="Himalli"/>
          <w:b w:val="false"/>
          <w:bCs w:val="false"/>
          <w:i w:val="false"/>
          <w:spacing w:val="0"/>
          <w:sz w:val="24"/>
          <w:szCs w:val="24"/>
          <w:lang w:val="da-DK"/>
        </w:rPr>
        <w:t>cg';"rL –$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  <w:lang w:val="da-DK"/>
        </w:rPr>
      </w:pPr>
      <w:r>
        <w:rPr>
          <w:rFonts w:cs="Himalli" w:ascii="Himalli" w:hAnsi="Himalli"/>
          <w:b w:val="false"/>
          <w:i w:val="false"/>
          <w:sz w:val="24"/>
          <w:szCs w:val="24"/>
          <w:lang w:val="da-DK"/>
        </w:rPr>
        <w:t>-lgod #( sf] pklgod -!_ sf] v08 -v_ ;Fu ;DjlGwt_</w:t>
      </w:r>
    </w:p>
    <w:p>
      <w:pPr>
        <w:pStyle w:val="2a"/>
        <w:spacing w:before="0" w:after="0"/>
        <w:jc w:val="center"/>
        <w:rPr>
          <w:rFonts w:ascii="Himalli" w:hAnsi="Himalli" w:cs="Himalli"/>
          <w:bCs w:val="false"/>
          <w:i w:val="false"/>
          <w:i w:val="false"/>
          <w:spacing w:val="0"/>
          <w:sz w:val="24"/>
          <w:szCs w:val="24"/>
          <w:u w:val="single"/>
          <w:lang w:val="da-DK"/>
        </w:rPr>
      </w:pPr>
      <w:r>
        <w:rPr>
          <w:rFonts w:cs="Himalli" w:ascii="Himalli" w:hAnsi="Himalli"/>
          <w:bCs w:val="false"/>
          <w:i w:val="false"/>
          <w:spacing w:val="0"/>
          <w:sz w:val="24"/>
          <w:szCs w:val="24"/>
          <w:u w:val="single"/>
          <w:lang w:val="da-DK"/>
        </w:rPr>
        <w:t>gu/kflnsfsf] vr{sf] jlu{s/0f / JofVof</w:t>
      </w:r>
    </w:p>
    <w:p>
      <w:pPr>
        <w:pStyle w:val="Normal"/>
        <w:autoSpaceDE w:val="false"/>
        <w:ind w:left="720" w:hanging="720"/>
        <w:jc w:val="both"/>
        <w:rPr>
          <w:rFonts w:ascii="Himalli" w:hAnsi="Himalli" w:cs="Himalli"/>
          <w:b/>
          <w:b/>
          <w:bCs/>
          <w:i/>
          <w:i/>
          <w:spacing w:val="0"/>
          <w:sz w:val="24"/>
          <w:szCs w:val="24"/>
          <w:u w:val="single"/>
          <w:lang w:val="da-DK"/>
        </w:rPr>
      </w:pPr>
      <w:r>
        <w:rPr>
          <w:rFonts w:cs="Himalli" w:ascii="Himalli" w:hAnsi="Himalli"/>
          <w:b/>
          <w:bCs/>
          <w:i/>
          <w:spacing w:val="0"/>
          <w:sz w:val="24"/>
          <w:szCs w:val="24"/>
          <w:u w:val="single"/>
          <w:lang w:val="da-DK"/>
        </w:rPr>
      </w:r>
    </w:p>
    <w:p>
      <w:pPr>
        <w:pStyle w:val="Normal"/>
        <w:autoSpaceDE w:val="false"/>
        <w:ind w:left="720" w:hanging="72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s_ rfn' vr{ 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o; cGt{ut ;fna;fnL ?kdf ul/g] pkof]u vr{, b}lgs ?kdf sfof{no ;+rfngsf nflu cfjZos vr{, gu/kflnsfn] ;fj{hlgs lxtsf] nflu k|bfg ug]{ ;]jf tyf To:tf ;]jf k|bfg ug]{ lgsfonfO{ lbOg] ;+rfng cg'bfg, gu/kflnsfn] lnPsf] C0f tyf ;fk6L e'QmfgL vr{, cbfnt jf g]kfn;/sf/sf] cfb]zn] ug'{kg]{ lkmtf{ vr{ h:tf vr{x? kb{5g . ;fdfGotof Ps jif{ eGbf sd cjlw ;Dd vKg] jf ? Ps xhf/ k|lt OsfO{ eGbf sd df]n kg]{ Ps jif{ eGbf a9L cfo' ePsf sfof{no ;fdfg v/Lb vr{nfO{ klg rfn' vr{d} juL{s/0f ul/G5 . </w:t>
      </w:r>
    </w:p>
    <w:p>
      <w:pPr>
        <w:pStyle w:val="TextBody"/>
        <w:spacing w:before="0" w:after="0"/>
        <w:ind w:left="720" w:hanging="72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!=</w:t>
        <w:tab/>
        <w:t xml:space="preserve">pkef]u vr{ 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pkof]u vr{ cGtu{t gu/kflnsfsf] ;]jfdf ;+nUg kbflwsf/L tyf sd{rf/Lsf] nflu k|rlnt sfg"g cg';f/ k|bfg ul/g] tna, eQf, ;?jf, e|d0f vr{, vfB, kf]zfs tyf cf}iflw pkrf/ vr{ tyf ;]jf lgj[t sd{rf/Lx?sf] nflu k|bfg ul/g] pkbfg, lgj[QLe/0f / gu/kflnsfsf sd{rf/Lx?sf] nflu j[lQ ljsf; ug{ lbOg] tfnLd tyf uf]i7L, sfo{zfnf cflb vr{x? kb{5g\ . 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!=)! </w:t>
        <w:tab/>
        <w:t xml:space="preserve">tnj M </w:t>
      </w:r>
    </w:p>
    <w:p>
      <w:pPr>
        <w:pStyle w:val="TextBody"/>
        <w:spacing w:before="0" w:after="0"/>
        <w:ind w:firstLine="72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o; /sd leq b]xfosf vr{x? kb{5g\ . 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!=)!=! </w:t>
        <w:tab/>
        <w:t xml:space="preserve">tnj sd{rf/L M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Himalli" w:ascii="Himalli" w:hAnsi="Himalli"/>
          <w:lang w:val="da-DK"/>
        </w:rPr>
        <w:t>sfg"g adf]lhd gu/kflnsfdf egf{ ul/Psf sd{rf/Lx?n] ;]jf u/] afkt kfpg] tnj, sd{rf/L ;+rosf]if yk, jflif{s u|]8 j[l4 tyf k|f]T;flxt k'/:sf/ ;DaGwL vr{ . 5f]6f] cjlwsf nflu b/jGbL :jLs[t ePsf kbdf sfd u/]afktsf]</w:t>
      </w:r>
      <w:r>
        <w:rPr>
          <w:rFonts w:cs="Himalli" w:ascii="Himalli" w:hAnsi="Himalli"/>
          <w:emboss/>
          <w:lang w:val="da-DK"/>
        </w:rPr>
        <w:t xml:space="preserve"> </w:t>
      </w:r>
      <w:r>
        <w:rPr>
          <w:rFonts w:cs="Himalli" w:ascii="Himalli" w:hAnsi="Himalli"/>
          <w:lang w:val="da-DK"/>
        </w:rPr>
        <w:t xml:space="preserve">Hofnf vr{, d]xgtfgf / kfl/&gt;lds vr{ . ;+lrt 3/ ljbf / lj/fdL ljbf, ;§f ljbf / bz}+ vr{ afktsf] /sd . cjlw tf]sL s/f/ ;]jfdf lgo'Qm x'g]n] kfpg] kfl/&gt;lds .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t/ ;]jf s/f/df lnO{g] ;kmfO{ tyf bdsn, PDa'n]G;, :jf:Yo SnLlgs cflb ;Grfngsf] nflu sd{rf/LnfO{ lbOg]] kfl/&gt;lds ;DalGwt lzif{sdf g} vr{ n]Vg' k5{ . 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!=)!=@ </w:t>
        <w:tab/>
        <w:t xml:space="preserve">kbflwsf/L kfl/&gt;ldsM </w:t>
      </w:r>
    </w:p>
    <w:p>
      <w:pPr>
        <w:pStyle w:val="TextBody"/>
        <w:spacing w:before="0" w:after="0"/>
        <w:ind w:firstLine="72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gu/kflnsfsf kbflwsf/LnfO{ lgodfg';f/ pknAw u/fpg] kfl/&gt;lds vr{ . </w:t>
      </w:r>
    </w:p>
    <w:p>
      <w:pPr>
        <w:pStyle w:val="TextBody"/>
        <w:spacing w:before="0" w:after="0"/>
        <w:ind w:firstLine="720"/>
        <w:rPr>
          <w:rFonts w:ascii="Himalli" w:hAnsi="Himalli" w:cs="Himalli"/>
        </w:rPr>
      </w:pPr>
      <w:r>
        <w:rPr>
          <w:rFonts w:cs="Himalli" w:ascii="Himalli" w:hAnsi="Himalli"/>
        </w:rPr>
        <w:t xml:space="preserve">!=)!=# sd{rf/L sNof0f sf]ifM </w:t>
      </w:r>
    </w:p>
    <w:p>
      <w:pPr>
        <w:pStyle w:val="TextBody"/>
        <w:spacing w:before="0" w:after="0"/>
        <w:ind w:left="720" w:hanging="0"/>
        <w:rPr>
          <w:rFonts w:ascii="Himalli" w:hAnsi="Himalli" w:cs="Himalli"/>
        </w:rPr>
      </w:pPr>
      <w:r>
        <w:rPr>
          <w:rFonts w:cs="Himalli" w:ascii="Himalli" w:hAnsi="Himalli"/>
        </w:rPr>
        <w:t>gu/kflnsf sf] lgodfjnLn] tf]s] cg';f/ jflif{s?kdf sd{rf/L sNof0f sf]ifdf hDdf x'g] /sd .</w:t>
      </w:r>
    </w:p>
    <w:p>
      <w:pPr>
        <w:pStyle w:val="TextBody"/>
        <w:spacing w:before="0" w:after="0"/>
        <w:rPr>
          <w:rFonts w:ascii="Himalli" w:hAnsi="Himalli" w:cs="Himalli"/>
        </w:rPr>
      </w:pPr>
      <w:r>
        <w:rPr>
          <w:rFonts w:cs="Himalli" w:ascii="Himalli" w:hAnsi="Himalli"/>
        </w:rPr>
        <w:t xml:space="preserve">!=)!=$ </w:t>
        <w:tab/>
        <w:t xml:space="preserve">ljdf lk|ldod vr{ 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gu/kflnsfsf ljleGg ;DklQ tyf sd{rf/Lx?sf] :jLs[t ljdf jfkt ltl/Psf] lk|ldod vr{ . </w:t>
      </w:r>
    </w:p>
    <w:p>
      <w:pPr>
        <w:pStyle w:val="TextBody"/>
        <w:spacing w:before="0" w:after="0"/>
        <w:rPr>
          <w:rFonts w:ascii="Himalli" w:hAnsi="Himalli" w:cs="Himalli"/>
        </w:rPr>
      </w:pPr>
      <w:r>
        <w:rPr>
          <w:rFonts w:cs="Himalli" w:ascii="Himalli" w:hAnsi="Himalli"/>
        </w:rPr>
        <w:t xml:space="preserve">!=)@ </w:t>
        <w:tab/>
        <w:t xml:space="preserve">eQfM </w:t>
      </w:r>
    </w:p>
    <w:p>
      <w:pPr>
        <w:pStyle w:val="TextBody"/>
        <w:spacing w:before="0" w:after="0"/>
        <w:rPr>
          <w:rFonts w:ascii="Himalli" w:hAnsi="Himalli" w:cs="Himalli"/>
        </w:rPr>
      </w:pPr>
      <w:r>
        <w:rPr>
          <w:rFonts w:cs="Himalli" w:ascii="Himalli" w:hAnsi="Himalli"/>
        </w:rPr>
        <w:t xml:space="preserve">!=)@=! </w:t>
        <w:tab/>
        <w:t xml:space="preserve">sd{rf/L eQf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sd{rf/Lx?nfO{ k|bfg ul/g] b'u{d :yfg eQf, cltl/Qm ;do eQf / ;]jfdf jxfn /xbf kfpg] czQm j[QL .</w:t>
      </w:r>
    </w:p>
    <w:p>
      <w:pPr>
        <w:pStyle w:val="TextBody"/>
        <w:spacing w:before="0" w:after="0"/>
        <w:rPr>
          <w:rFonts w:ascii="Himalli" w:hAnsi="Himalli" w:cs="Himalli"/>
        </w:rPr>
      </w:pPr>
      <w:r>
        <w:rPr>
          <w:rFonts w:cs="Himalli" w:ascii="Himalli" w:hAnsi="Himalli"/>
        </w:rPr>
        <w:t xml:space="preserve">!=)@=@ </w:t>
        <w:tab/>
        <w:t>kbflwsf/L eQfM</w:t>
      </w:r>
    </w:p>
    <w:p>
      <w:pPr>
        <w:pStyle w:val="TextBody"/>
        <w:spacing w:before="0" w:after="0"/>
        <w:ind w:firstLine="720"/>
        <w:rPr>
          <w:rFonts w:ascii="Himalli" w:hAnsi="Himalli" w:cs="Himalli"/>
        </w:rPr>
      </w:pPr>
      <w:r>
        <w:rPr>
          <w:rFonts w:cs="Himalli" w:ascii="Himalli" w:hAnsi="Himalli"/>
        </w:rPr>
        <w:t xml:space="preserve">gu/kfnLsfsf kbflwsf/Lx?nfO{ lgodfg';f/ k|bfg ul/g] eQf . </w:t>
      </w:r>
    </w:p>
    <w:p>
      <w:pPr>
        <w:pStyle w:val="TextBody"/>
        <w:spacing w:before="0" w:after="0"/>
        <w:rPr>
          <w:rFonts w:ascii="Himalli" w:hAnsi="Himalli" w:cs="Himalli"/>
        </w:rPr>
      </w:pPr>
      <w:r>
        <w:rPr>
          <w:rFonts w:cs="Himalli" w:ascii="Himalli" w:hAnsi="Himalli"/>
        </w:rPr>
        <w:t xml:space="preserve">!=)@=# </w:t>
        <w:tab/>
        <w:t xml:space="preserve">j}7s eQfM </w:t>
      </w:r>
    </w:p>
    <w:p>
      <w:pPr>
        <w:pStyle w:val="TextBody"/>
        <w:spacing w:before="0" w:after="0"/>
        <w:ind w:firstLine="720"/>
        <w:rPr>
          <w:rFonts w:ascii="Himalli" w:hAnsi="Himalli" w:cs="Himalli"/>
        </w:rPr>
      </w:pPr>
      <w:r>
        <w:rPr>
          <w:rFonts w:cs="Himalli" w:ascii="Himalli" w:hAnsi="Himalli"/>
        </w:rPr>
        <w:t>sd{rf/L / kbflwsf/LnfO{ k|bfg ul/g] lgodfg';f/sf] j}7s eQf</w:t>
      </w:r>
    </w:p>
    <w:p>
      <w:pPr>
        <w:pStyle w:val="TextBody"/>
        <w:spacing w:before="0" w:after="0"/>
        <w:rPr>
          <w:rFonts w:ascii="Himalli" w:hAnsi="Himalli" w:cs="Himalli"/>
        </w:rPr>
      </w:pPr>
      <w:r>
        <w:rPr>
          <w:rFonts w:cs="Himalli" w:ascii="Himalli" w:hAnsi="Himalli"/>
        </w:rPr>
        <w:t xml:space="preserve">!=)# </w:t>
        <w:tab/>
        <w:t xml:space="preserve">;?jf e|d0f vr{ tyf b}lgs eQf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Ps gu/kflnsfaf6 csf]{ gu/kflnsfdf ;?jf ePsf] jf b/aGbL oyf:yfgdf /fvL sfh ;?jf ePsf] sd{rf/L / lghn] lgodfg';f/ n}hfg kfpg] kl/jf/sf] lgwf{l/t b/df ;jf/L vr{ . To:t} xjfO{ p8fg s/, e|d0f ;DjGwL aLdf vr{ / gu/kflnsfaf6 :jLs[t e|d0f ;DjGwL k'm6s/ vr{ / lgodfg';f/sf] b}lgs eQf . </w:t>
      </w:r>
    </w:p>
    <w:p>
      <w:pPr>
        <w:pStyle w:val="TextBody"/>
        <w:spacing w:before="0" w:after="0"/>
        <w:rPr>
          <w:rFonts w:ascii="Himalli" w:hAnsi="Himalli" w:cs="Himalli"/>
        </w:rPr>
      </w:pPr>
      <w:r>
        <w:rPr>
          <w:rFonts w:cs="Himalli" w:ascii="Himalli" w:hAnsi="Himalli"/>
        </w:rPr>
        <w:t>!=)$</w:t>
        <w:tab/>
        <w:t xml:space="preserve"> kf]zfs 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gu/ k|x/L tyf bdsnsf sd{rf/L, ljb]z hfg] sd{rf/L Pj+ kbflwsf/L tyf gu/kl/ifb\n] tf]s]sf cGo sd{rf/Lsf] n'uf eQf .</w:t>
      </w:r>
    </w:p>
    <w:p>
      <w:pPr>
        <w:pStyle w:val="TextBody"/>
        <w:spacing w:before="0" w:after="0"/>
        <w:rPr>
          <w:rFonts w:ascii="Himalli" w:hAnsi="Himalli" w:cs="Himalli"/>
        </w:rPr>
      </w:pPr>
      <w:r>
        <w:rPr>
          <w:rFonts w:cs="Himalli" w:ascii="Himalli" w:hAnsi="Himalli"/>
        </w:rPr>
        <w:t xml:space="preserve">!=)% </w:t>
        <w:tab/>
        <w:t>vfBfGo tyf cfxf/ M</w:t>
        <w:tab/>
        <w:tab/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gu/kflnsfsf sd{rf/Lx? -h:t} ;'/Iff tyf k|x/L / cGo sd{rf/L_ nfO{ gu/kl/ifbsf] lg0f{o cg';f/ lgodfg';f/ pknAw u/fpg] vfB kbfy{sf] df]n / /;b jfkt gubdf lbOg] vr{ . hgfj/ / kz'k+5Lx?sf] cfxf/ ;DjGwL vr{ .</w:t>
      </w:r>
    </w:p>
    <w:p>
      <w:pPr>
        <w:pStyle w:val="TextBody"/>
        <w:spacing w:before="0" w:after="0"/>
        <w:rPr>
          <w:rFonts w:ascii="Himalli" w:hAnsi="Himalli" w:cs="Himalli"/>
        </w:rPr>
      </w:pPr>
      <w:r>
        <w:rPr>
          <w:rFonts w:cs="Himalli" w:ascii="Himalli" w:hAnsi="Himalli"/>
        </w:rPr>
        <w:t>!=)^</w:t>
        <w:tab/>
        <w:t>cf}iflw pkrf/ M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gu/kflnsfsf sd{rf/LnfO{ lgodfg';f/ lbOg] cf}iflw pkrf/ jfktsf] vr{ / kbflwsf/LnfO{ :jLs[t jh]6sf] kl/wLleq /xL kl/ifbsf] lg0f{o cg';f/ lbOg] pkrf/ vr{ .</w:t>
      </w:r>
    </w:p>
    <w:p>
      <w:pPr>
        <w:pStyle w:val="TextBody"/>
        <w:spacing w:before="0" w:after="0"/>
        <w:rPr>
          <w:rFonts w:ascii="Himalli" w:hAnsi="Himalli" w:cs="Himalli"/>
        </w:rPr>
      </w:pPr>
      <w:r>
        <w:rPr>
          <w:rFonts w:cs="Himalli" w:ascii="Himalli" w:hAnsi="Himalli"/>
        </w:rPr>
        <w:t xml:space="preserve">!=)&amp; </w:t>
        <w:tab/>
        <w:t xml:space="preserve">;]jf lgj[Q ;'ljwf 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gu/kflnsfsf] ;]jfaf6 lgj[Q ePsf sd{rf/Lsf] pkbfg vr{, ;]jf lgj[Q eP kl5 kfpg] czQm j[lQsf] vr{ .</w:t>
      </w:r>
    </w:p>
    <w:p>
      <w:pPr>
        <w:pStyle w:val="TextBody"/>
        <w:spacing w:before="0" w:after="0"/>
        <w:rPr>
          <w:rFonts w:ascii="Himalli" w:hAnsi="Himalli" w:cs="Himalli"/>
        </w:rPr>
      </w:pPr>
      <w:r>
        <w:rPr>
          <w:rFonts w:cs="Himalli" w:ascii="Himalli" w:hAnsi="Himalli"/>
        </w:rPr>
        <w:t xml:space="preserve">!=)* </w:t>
        <w:tab/>
        <w:t xml:space="preserve">tflnd sfo{s|d vr{ 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gu/kflnsfsf sd{rf/Lsf] JolQmTj ljsf; jf Ifdtf j[l4sf nflu lbOg] tflnd, uf]i7L, sfo{zfnf ;+rfng vr{ .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TextBody"/>
        <w:spacing w:before="0" w:after="0"/>
        <w:ind w:left="720" w:hanging="720"/>
        <w:rPr>
          <w:rFonts w:ascii="Himalli" w:hAnsi="Himalli" w:cs="Himalli"/>
        </w:rPr>
      </w:pPr>
      <w:r>
        <w:rPr>
          <w:rFonts w:cs="Himalli" w:ascii="Himalli" w:hAnsi="Himalli"/>
        </w:rPr>
        <w:t xml:space="preserve">@= </w:t>
        <w:tab/>
        <w:t xml:space="preserve">sfof{no ;+rfng / ;]jf vr{ 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o; cGtu{t sfo{fnosf] b}lgs ;+rfngsf lgldQ cTofjZos vr{x? -h'g vr{ ljlgof]hg gx'Fbf sfof{no ;+rng ug{ ;lsb}g_ kb{5g\ . o;df vf;u/L wf/f ljh'nL, ;+rf/ vr{, sfof{no k|of]hgsf nfuL cfjZos d;nGbx?, klqsf tyf k':tsx?, x'nfs tyf sfof{nosf e}lts ;fdfgx? h:t} ;jf/L ;fwg, d]zLg/L cf}hf/ cflbsf lgoldt dd{t vr{x?, ef8f, sfof{no ;+rfngsf nflu lnOPsf ;]jfx?sf vr{, OGwg cflb kb{5g\ .</w:t>
      </w:r>
    </w:p>
    <w:p>
      <w:pPr>
        <w:pStyle w:val="TextBody"/>
        <w:spacing w:before="0" w:after="0"/>
        <w:ind w:left="720" w:hanging="72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@=)!</w:t>
        <w:tab/>
        <w:t xml:space="preserve">kfgL tyf ljh'nL dx;"n 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sfof{no tyf cfjf; -sd{rf/L tyf kbflwsf/L_ df h8fg ePsf] wf/f tyf ljh'nL k|of]u u/] jfkt ltg'{ kg{] dx;"n tyf h8fg vr{ Pj+ o; ;DjGwL ;'ljwf vr{ . 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@=)@</w:t>
        <w:tab/>
        <w:t xml:space="preserve">;+rf/ dx;"'n 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6]lnkmf]g, 6]lnu|fd, 6«+sn, 6]n]S;, dx;"n vr{, j]e;fO6 jfktsf] vr{, sDKo'6/, ÇofS; k|of]u u/] jfkt ltg'{kg]{ dx;"n / o:t} cGo ;+rf/ ;DjGwL vr{x? Pj+ o; ;DjGwL ;'ljwf vr{ .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@=)# </w:t>
        <w:tab/>
        <w:t xml:space="preserve">sfof{no ;+rfng ;DjGwL vr{ M </w:t>
      </w:r>
    </w:p>
    <w:p>
      <w:pPr>
        <w:pStyle w:val="TextBody"/>
        <w:spacing w:before="0" w:after="0"/>
        <w:ind w:firstLine="72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o; cGtu{t b]xfosf vr{x? kb{5g\ M</w:t>
      </w:r>
    </w:p>
    <w:p>
      <w:pPr>
        <w:pStyle w:val="TextBody"/>
        <w:spacing w:before="0" w:after="0"/>
        <w:ind w:left="1195" w:hanging="475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-s_</w:t>
        <w:tab/>
        <w:t>lr6\7L, kf;{n, l6s6 vr{, /lhi6«/L, lkmtL{ /l;bsf] vr{ s'l/o/ vr{ .</w:t>
      </w:r>
    </w:p>
    <w:p>
      <w:pPr>
        <w:pStyle w:val="TextBody"/>
        <w:spacing w:before="0" w:after="0"/>
        <w:ind w:left="1195" w:hanging="475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-v_</w:t>
        <w:tab/>
        <w:t>gu/kflnsfsf] ;"rgf, lnnfd, 7]Ssfk§f, 36f36, a9fa9, ;DjGwL ;"rgf k|sfzgsf] vr{ .</w:t>
        <w:tab/>
        <w:t xml:space="preserve"> </w:t>
      </w:r>
    </w:p>
    <w:p>
      <w:pPr>
        <w:pStyle w:val="TextBody"/>
        <w:spacing w:before="0" w:after="0"/>
        <w:ind w:left="1195" w:hanging="475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-u_</w:t>
        <w:tab/>
        <w:t>a}+s b:t"/ Ifltk"lt{ / cGo o:t} ;]jf vr{ .</w:t>
      </w:r>
    </w:p>
    <w:p>
      <w:pPr>
        <w:pStyle w:val="TextBody"/>
        <w:spacing w:before="0" w:after="0"/>
        <w:ind w:left="1195" w:hanging="475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-3_</w:t>
        <w:tab/>
        <w:t xml:space="preserve">;lrjfno÷sfof{nosf] b}lgs k|of]udf NofOg] sfuh, vfd, kmf/fd, /]s8{ kmfOn, :6]kn/, klGr· d]lzg h:tf d]lzg / logsf nflu rflxg] cfjZos cGo ;fdfgx?, snd, d;L, k]lG;n cflb h:tf sfof{no ;DjGwL :6]zg/L ;fdfgx?sf] df]n . </w:t>
      </w:r>
    </w:p>
    <w:p>
      <w:pPr>
        <w:pStyle w:val="TextBody"/>
        <w:spacing w:before="0" w:after="0"/>
        <w:ind w:left="1195" w:hanging="475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-ª_</w:t>
        <w:tab/>
        <w:t xml:space="preserve">Ps jif{eGbf sd l6sfp x'g] c? sfof{no dfn;fdfgx? / ;'/Iffsf d]lzg/L cf}hf/sf nflu cfjZos ;;fgf ;xof]uL ;fdu|L cflbsf] vr{ . Ps jif{ eGbf j9L l6sfp x'g] t/ k|lt OsfO{ ? Ps xhf/ eGbf sd d"Nosf c? sfof{no dfn;fdfgx?sf] vr{ . </w:t>
      </w:r>
    </w:p>
    <w:p>
      <w:pPr>
        <w:pStyle w:val="TextBody"/>
        <w:spacing w:before="0" w:after="0"/>
        <w:ind w:left="1195" w:hanging="475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-r_</w:t>
        <w:tab/>
        <w:t>;lrjfno÷sfof{nosf nflu cfjZos 5kfOsf vr{ .</w:t>
      </w:r>
    </w:p>
    <w:p>
      <w:pPr>
        <w:pStyle w:val="TextBody"/>
        <w:spacing w:before="0" w:after="0"/>
        <w:ind w:left="1195" w:hanging="475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-5_</w:t>
        <w:tab/>
        <w:t xml:space="preserve">kqklqsf tyf sfof{no k|of]usf k':ts ;DjGwL vr{ . </w:t>
      </w:r>
    </w:p>
    <w:p>
      <w:pPr>
        <w:pStyle w:val="TextBody"/>
        <w:spacing w:before="0" w:after="0"/>
        <w:ind w:left="1195" w:hanging="475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-h_</w:t>
        <w:tab/>
        <w:t xml:space="preserve">gu/kflnsfsf ;fdfg h:t} uf8L, d]lzg/L pks/0f, ejg cflbsf] jLdf vr{ . </w:t>
      </w:r>
    </w:p>
    <w:p>
      <w:pPr>
        <w:pStyle w:val="TextBody"/>
        <w:spacing w:before="0" w:after="0"/>
        <w:ind w:left="1195" w:hanging="475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-em_</w:t>
        <w:tab/>
        <w:t xml:space="preserve">gu/kflnsfsf] k|of]usf] ;fdfgsf] 9'jfgL vr{ . 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@=)$ </w:t>
        <w:tab/>
        <w:t>ef8f M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o; /sd leq gu/kflnsfsf nflu ef8fdf lnOPsf] 3/, hUuf, uf]bfd, d]lzg, ;jf/L ;fwg tyf cGo o:t} k"FhLut ;DklQ k|of]u u/] jfktsf] ef8f vr{ kb{5 . 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@=)% </w:t>
        <w:tab/>
        <w:t xml:space="preserve">dd{t tyf ;+Def/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o; /sd leq ;fdfGotof lgoldt ?kdf ljleGg lsl;dsf ;fdfgx?sf] dd{t ;Def/ ug{ rflxg] ;fdfg / Hofnf vr{x? kb{5g . h:t} ;jf/L ;fwg, d]lzg, pks/0f, kmlg{r/, 3/ tyf uf]bfd cflbsf] dd{t ;Def/ vr{ .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t/ ;jf/L ;fwg jf d]lzg/Lsf] cfo' j[l4 x'g] u/L km]l/Psf] kf6k"hf{sf] vr{ k"FhLut v08sf] ;DjlGwt zLif{sdf /fVg' kg]{5 .</w:t>
      </w:r>
    </w:p>
    <w:p>
      <w:pPr>
        <w:pStyle w:val="TextBody"/>
        <w:spacing w:before="0" w:after="0"/>
        <w:ind w:left="720" w:hanging="72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@=)^</w:t>
        <w:tab/>
        <w:t>OGwg tyf cGo OGwg M o; cGtu{t b]xfosf /sdx? kb{5g .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@=)^=! </w:t>
        <w:tab/>
        <w:t xml:space="preserve">;jf/L OGwg kbflwsf/L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gu/kflnsfsf] sfddf k|of]u x'g] kbflwsf/Lx?sf] ;jf/Lsf] lgldQ rflxg] OGwg, n'la|s]G6;sf] vr{ .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@=)^=@ </w:t>
        <w:tab/>
        <w:t xml:space="preserve">;jf/L OGwg sd{rf/L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gu/kflnsfsf] sfddf k|of]u x'g] gu/kflnsfsf sd{rf/Lx?n] k|of]u ug]{ ;jf/Lsf] lgldQ rflxg] OGwg, n'la|s]G6;sf] vr{ .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t/ ;/;kmfO{sf] lgldQ k|of]u x'g] ;jf/L ;fwg, bdsn, PDa'n]G;, nut Oli6d]6df k/]sf] lgdf{0f ;fdu|L cf];fg]{ ;jf/L ;fwg / x]eL d]lzg/Ldf k|of]u ePsf] OGwg vr{ ;DjlGwt jh]6 /sddf g} kb{5 .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@=)^=# </w:t>
        <w:tab/>
        <w:t>cGo OGwg M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k|zf;sLo sfo{df k|of]u x'g] dl§t]n, Uof;, cGo OGwg vr{ / ;j} k|sf/sf Jof6«Lx?sf] vr{ . 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@=)&amp; </w:t>
        <w:tab/>
        <w:t>k/fdz{ tyf cGo ;]jf z'Ns vr{ M o; cGtu{t b]xfosf vr{x? kb{5g .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@=)&amp;=! </w:t>
        <w:tab/>
        <w:t xml:space="preserve">k/fdz{ z'Ns 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kF"hLut lgdf{0f cGtu{t gk/]sf jf To:tf] lgdf{0f;+u ;DjlGwt gePsf cWoog cg';Gwfg u/fP jfktsf] vr{, ljz]if1, ;Nnfxfsf/ cflbsf] kfl/&gt;lds vr{ .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@=)&amp;=@ </w:t>
        <w:tab/>
        <w:t xml:space="preserve">;/;kmfO{ tyf cGo ;]jf z'Ns M </w:t>
      </w:r>
    </w:p>
    <w:p>
      <w:pPr>
        <w:pStyle w:val="TextBody"/>
        <w:spacing w:before="0" w:after="0"/>
        <w:ind w:firstLine="72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gu/kflnsfsf] ;/;kmfO{ ;DaGwL sfo{ s/f/ ;]jf dfkm{t u/fpFbf nfUg] vr{ .</w:t>
      </w:r>
    </w:p>
    <w:p>
      <w:pPr>
        <w:pStyle w:val="TextBody"/>
        <w:spacing w:before="0" w:after="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@=)* </w:t>
        <w:tab/>
        <w:t>ljljw vr{ M o; jh]6 /sd leq b]xfosf vr{x? kb{5g .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@=)*=! </w:t>
        <w:tab/>
        <w:t xml:space="preserve">;b:otf z'NsM </w:t>
      </w:r>
    </w:p>
    <w:p>
      <w:pPr>
        <w:pStyle w:val="TextBody"/>
        <w:spacing w:before="0" w:after="0"/>
        <w:ind w:firstLine="72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/fli6«o tyf cGt/fli6«o ;+3 ;+:yfx?nfO{ lbOg] rGbf tyf ;b:otf z'Ns .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@=)*=@ </w:t>
        <w:tab/>
        <w:t xml:space="preserve">cfly{s ;xfotf </w:t>
      </w:r>
    </w:p>
    <w:p>
      <w:pPr>
        <w:pStyle w:val="TextBody"/>
        <w:spacing w:before="0" w:after="0"/>
        <w:ind w:firstLine="72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gu/kflnsfsf k|d'vn] lgodfg';f/ lbg kfpg] cfly{s ;xfotf .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@=)*=# </w:t>
        <w:tab/>
        <w:t xml:space="preserve">k'/:sf/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:jLs[t sfo{s|d / jh]6 cg';f/ gu/kflnsfjf6 ljleGg JolQm, sd{rf/L jf ;+3 ;:yfnfO{ k|bfg ul/g] k'/:sf/ vr{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@=)*=$ </w:t>
        <w:tab/>
        <w:t xml:space="preserve">kl/ifb ;+rfng vr{ </w:t>
      </w:r>
    </w:p>
    <w:p>
      <w:pPr>
        <w:pStyle w:val="TextBody"/>
        <w:spacing w:before="0" w:after="0"/>
        <w:ind w:firstLine="72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gu/ kl/ifb ;DkGg ubf{ nfUg] :jLs[t ah]6 cg';f/sf] vr{</w:t>
      </w:r>
    </w:p>
    <w:p>
      <w:pPr>
        <w:pStyle w:val="TextBodyIndent"/>
        <w:ind w:left="0" w:hanging="540"/>
        <w:rPr/>
      </w:pPr>
      <w:r>
        <w:rPr>
          <w:rFonts w:cs="Himalli" w:ascii="Himalli" w:hAnsi="Himalli"/>
          <w:bCs/>
          <w:i/>
          <w:shadow/>
          <w:sz w:val="24"/>
          <w:szCs w:val="24"/>
          <w:lang w:val="da-DK"/>
        </w:rPr>
        <w:t>@=)*=%</w:t>
      </w:r>
      <w:r>
        <w:rPr>
          <w:rFonts w:cs="Himalli" w:ascii="Himalli" w:hAnsi="Himalli"/>
          <w:i/>
          <w:shadow/>
          <w:sz w:val="24"/>
          <w:szCs w:val="24"/>
          <w:lang w:val="da-DK"/>
        </w:rPr>
        <w:t xml:space="preserve"> </w:t>
        <w:tab/>
      </w:r>
      <w:r>
        <w:rPr>
          <w:rFonts w:cs="Himalli" w:ascii="Himalli" w:hAnsi="Himalli"/>
          <w:bCs/>
          <w:i/>
          <w:shadow/>
          <w:sz w:val="24"/>
          <w:szCs w:val="24"/>
          <w:lang w:val="da-DK"/>
        </w:rPr>
        <w:t>ljljw vr</w:t>
      </w:r>
      <w:r>
        <w:rPr>
          <w:rFonts w:cs="Himalli" w:ascii="Himalli" w:hAnsi="Himalli"/>
          <w:shadow/>
          <w:sz w:val="24"/>
          <w:szCs w:val="24"/>
          <w:lang w:val="da-DK"/>
        </w:rPr>
        <w:t xml:space="preserve">{M </w:t>
      </w:r>
    </w:p>
    <w:p>
      <w:pPr>
        <w:pStyle w:val="TextBodyIndent"/>
        <w:rPr>
          <w:rFonts w:ascii="Himalli" w:hAnsi="Himalli" w:cs="Himalli"/>
          <w:shadow/>
          <w:sz w:val="24"/>
          <w:szCs w:val="24"/>
          <w:lang w:val="da-DK"/>
        </w:rPr>
      </w:pPr>
      <w:r>
        <w:rPr>
          <w:rFonts w:cs="Himalli" w:ascii="Himalli" w:hAnsi="Himalli"/>
          <w:shadow/>
          <w:sz w:val="24"/>
          <w:szCs w:val="24"/>
          <w:lang w:val="da-DK"/>
        </w:rPr>
        <w:tab/>
        <w:t xml:space="preserve">lgodfjnLsf] :jLs[t kl/lw leq /xL vr{ ug]{u/L ljljw vr{ cGt/ut b]xfosf </w:t>
        <w:tab/>
        <w:t xml:space="preserve">vr{x? kb{5g M </w:t>
      </w:r>
    </w:p>
    <w:p>
      <w:pPr>
        <w:pStyle w:val="TextBodyIndent"/>
        <w:rPr>
          <w:rFonts w:ascii="Himalli" w:hAnsi="Himalli" w:cs="Himalli"/>
          <w:shadow/>
          <w:sz w:val="24"/>
          <w:szCs w:val="24"/>
          <w:lang w:val="da-DK"/>
        </w:rPr>
      </w:pPr>
      <w:r>
        <w:rPr>
          <w:rFonts w:cs="Himalli" w:ascii="Himalli" w:hAnsi="Himalli"/>
          <w:shadow/>
          <w:sz w:val="24"/>
          <w:szCs w:val="24"/>
          <w:lang w:val="da-DK"/>
        </w:rPr>
        <w:tab/>
        <w:t xml:space="preserve">-s_ :jLs[t ePsf dgf]/~hg, k|bz{g, lrofkfg / ef]hx? ;DjGwL vr{ . </w:t>
      </w:r>
    </w:p>
    <w:p>
      <w:pPr>
        <w:pStyle w:val="TextBodyIndent"/>
        <w:rPr>
          <w:rFonts w:ascii="Himalli" w:hAnsi="Himalli" w:cs="Himalli"/>
          <w:shadow/>
          <w:sz w:val="24"/>
          <w:szCs w:val="24"/>
          <w:lang w:val="da-DK"/>
        </w:rPr>
      </w:pPr>
      <w:r>
        <w:rPr>
          <w:rFonts w:cs="Himalli" w:ascii="Himalli" w:hAnsi="Himalli"/>
          <w:shadow/>
          <w:sz w:val="24"/>
          <w:szCs w:val="24"/>
          <w:lang w:val="da-DK"/>
        </w:rPr>
        <w:tab/>
        <w:t xml:space="preserve">-u_ k|ltlglw d08nsf] :jfut vr{ / cltly ;Tsf/ vr{ . </w:t>
      </w:r>
    </w:p>
    <w:p>
      <w:pPr>
        <w:pStyle w:val="TextBodyIndent"/>
        <w:rPr>
          <w:rFonts w:ascii="Himalli" w:hAnsi="Himalli" w:cs="Himalli"/>
          <w:shadow/>
          <w:sz w:val="24"/>
          <w:szCs w:val="24"/>
          <w:lang w:val="da-DK"/>
        </w:rPr>
      </w:pPr>
      <w:r>
        <w:rPr>
          <w:rFonts w:cs="Himalli" w:ascii="Himalli" w:hAnsi="Himalli"/>
          <w:shadow/>
          <w:sz w:val="24"/>
          <w:szCs w:val="24"/>
          <w:lang w:val="da-DK"/>
        </w:rPr>
        <w:tab/>
        <w:t xml:space="preserve">-3_ kj{ k'hfcfhf vr{ . </w:t>
      </w:r>
    </w:p>
    <w:p>
      <w:pPr>
        <w:pStyle w:val="TextBodyIndent"/>
        <w:rPr>
          <w:rFonts w:ascii="Himalli" w:hAnsi="Himalli" w:cs="Himalli"/>
          <w:shadow/>
          <w:sz w:val="24"/>
          <w:szCs w:val="24"/>
          <w:lang w:val="da-DK"/>
        </w:rPr>
      </w:pPr>
      <w:r>
        <w:rPr>
          <w:rFonts w:cs="Himalli" w:ascii="Himalli" w:hAnsi="Himalli"/>
          <w:shadow/>
          <w:sz w:val="24"/>
          <w:szCs w:val="24"/>
          <w:lang w:val="da-DK"/>
        </w:rPr>
        <w:tab/>
        <w:t xml:space="preserve">-ª_ gu/kflnsfsf sd{rf/L tyf kbflwsf/Lsf] e|d0fsf] :jLs[t e}k/L vr{ . </w:t>
      </w:r>
    </w:p>
    <w:p>
      <w:pPr>
        <w:pStyle w:val="TextBodyIndent"/>
        <w:rPr>
          <w:rFonts w:ascii="Himalli" w:hAnsi="Himalli" w:cs="Himalli"/>
          <w:shadow/>
          <w:sz w:val="24"/>
          <w:szCs w:val="24"/>
          <w:lang w:val="da-DK"/>
        </w:rPr>
      </w:pPr>
      <w:r>
        <w:rPr>
          <w:rFonts w:cs="Himalli" w:ascii="Himalli" w:hAnsi="Himalli"/>
          <w:shadow/>
          <w:sz w:val="24"/>
          <w:szCs w:val="24"/>
          <w:lang w:val="da-DK"/>
        </w:rPr>
        <w:tab/>
        <w:t>-r_ cGo s'g} vr{ zLif{sdf gk/]sf] ljljw vr{ .</w:t>
      </w:r>
    </w:p>
    <w:p>
      <w:pPr>
        <w:pStyle w:val="Normal"/>
        <w:autoSpaceDE w:val="false"/>
        <w:ind w:left="720" w:hanging="720"/>
        <w:jc w:val="both"/>
        <w:rPr>
          <w:rFonts w:ascii="Himalli" w:hAnsi="Himalli" w:cs="Himalli"/>
          <w:b/>
          <w:b/>
          <w:bCs/>
          <w:shadow/>
          <w:lang w:val="da-DK"/>
        </w:rPr>
      </w:pPr>
      <w:r>
        <w:rPr>
          <w:rFonts w:cs="Himalli" w:ascii="Himalli" w:hAnsi="Himalli"/>
          <w:b/>
          <w:bCs/>
          <w:shadow/>
          <w:lang w:val="da-DK"/>
        </w:rPr>
        <w:t>#= cg'bfgM</w:t>
      </w:r>
    </w:p>
    <w:p>
      <w:pPr>
        <w:pStyle w:val="TextBodyIndent"/>
        <w:ind w:left="0" w:hanging="540"/>
        <w:rPr>
          <w:rFonts w:ascii="Himalli" w:hAnsi="Himalli" w:cs="Himalli"/>
          <w:b/>
          <w:b/>
          <w:bCs/>
          <w:i/>
          <w:i/>
          <w:iCs/>
          <w:shadow/>
          <w:sz w:val="24"/>
          <w:szCs w:val="24"/>
          <w:lang w:val="da-DK"/>
        </w:rPr>
      </w:pPr>
      <w:r>
        <w:rPr>
          <w:rFonts w:cs="Himalli" w:ascii="Himalli" w:hAnsi="Himalli"/>
          <w:b/>
          <w:bCs/>
          <w:i/>
          <w:iCs/>
          <w:shadow/>
          <w:sz w:val="24"/>
          <w:szCs w:val="24"/>
          <w:lang w:val="da-DK"/>
        </w:rPr>
        <w:t xml:space="preserve">#=)! ;fj{hlgs ;:yfnfO{ cg'bfg </w:t>
      </w:r>
    </w:p>
    <w:p>
      <w:pPr>
        <w:pStyle w:val="TextBodyIndent"/>
        <w:rPr>
          <w:rFonts w:ascii="Himalli" w:hAnsi="Himalli" w:cs="Himalli"/>
          <w:shadow/>
          <w:sz w:val="24"/>
          <w:szCs w:val="24"/>
          <w:lang w:val="da-DK"/>
        </w:rPr>
      </w:pPr>
      <w:r>
        <w:rPr>
          <w:rFonts w:cs="Himalli" w:ascii="Himalli" w:hAnsi="Himalli"/>
          <w:shadow/>
          <w:sz w:val="24"/>
          <w:szCs w:val="24"/>
          <w:lang w:val="da-DK"/>
        </w:rPr>
        <w:t>o; cGtu{t k"FhL lgdf{0fdf ;3fp gk'¥ofpg] t/ cfly{s tyf ;fdflhs If]q cGtu{t gu/kflnsfn] pknAw u/fpg' kg]{ ;]jf k|bfg ug{ ljleGg P]g cGtu{t ul7t ;fj{hlgs tyf :jfoQ lgsfonfO{ k|bfg ul/g] ;+rfng cg'bfg / cGo cg'bfgsf nflu ul/g] vr{x? .</w:t>
      </w:r>
    </w:p>
    <w:p>
      <w:pPr>
        <w:pStyle w:val="TextBodyIndent"/>
        <w:ind w:left="0" w:hanging="540"/>
        <w:rPr>
          <w:rFonts w:ascii="Himalli" w:hAnsi="Himalli" w:cs="Himalli"/>
          <w:b/>
          <w:b/>
          <w:bCs/>
          <w:i/>
          <w:i/>
          <w:iCs/>
          <w:shadow/>
          <w:sz w:val="24"/>
          <w:szCs w:val="24"/>
          <w:lang w:val="da-DK"/>
        </w:rPr>
      </w:pPr>
      <w:r>
        <w:rPr>
          <w:rFonts w:cs="Himalli" w:ascii="Himalli" w:hAnsi="Himalli"/>
          <w:b/>
          <w:bCs/>
          <w:i/>
          <w:iCs/>
          <w:shadow/>
          <w:sz w:val="24"/>
          <w:szCs w:val="24"/>
          <w:lang w:val="da-DK"/>
        </w:rPr>
        <w:t xml:space="preserve">#=)@ uf=lj=;=tyf gu/ kflnsfnfO{ cg'bfgM </w:t>
      </w:r>
    </w:p>
    <w:p>
      <w:pPr>
        <w:pStyle w:val="TextBodyIndent"/>
        <w:rPr>
          <w:rFonts w:ascii="Himalli" w:hAnsi="Himalli" w:cs="Himalli"/>
          <w:shadow/>
          <w:sz w:val="24"/>
          <w:szCs w:val="24"/>
          <w:lang w:val="da-DK"/>
        </w:rPr>
      </w:pPr>
      <w:r>
        <w:rPr>
          <w:rFonts w:cs="Himalli" w:ascii="Himalli" w:hAnsi="Himalli"/>
          <w:shadow/>
          <w:sz w:val="24"/>
          <w:szCs w:val="24"/>
          <w:lang w:val="da-DK"/>
        </w:rPr>
        <w:t>o; cGt/ut s'g} gu/kflnsfn] uf=lj=;=jf csf]{ gu/kflnsfnfO{ s'g} rfn' cg'bfg pknJw u/fPsf] ca:yfdf n]lvg] vr{x? kb{5g\ .</w:t>
      </w:r>
    </w:p>
    <w:p>
      <w:pPr>
        <w:pStyle w:val="TextBodyIndent"/>
        <w:ind w:left="0" w:hanging="540"/>
        <w:rPr/>
      </w:pPr>
      <w:r>
        <w:rPr>
          <w:rFonts w:cs="Himalli" w:ascii="Himalli" w:hAnsi="Himalli"/>
          <w:b/>
          <w:bCs/>
          <w:i/>
          <w:iCs/>
          <w:shadow/>
          <w:sz w:val="24"/>
          <w:szCs w:val="24"/>
          <w:lang w:val="da-DK"/>
        </w:rPr>
        <w:t>#=)# ;fdflhs ;+:yfnfO{ cg'bfg M</w:t>
      </w:r>
      <w:r>
        <w:rPr>
          <w:rFonts w:cs="Himalli" w:ascii="Himalli" w:hAnsi="Himalli"/>
          <w:shadow/>
          <w:sz w:val="24"/>
          <w:szCs w:val="24"/>
          <w:lang w:val="da-DK"/>
        </w:rPr>
        <w:t xml:space="preserve"> </w:t>
      </w:r>
    </w:p>
    <w:p>
      <w:pPr>
        <w:pStyle w:val="TextBodyIndent"/>
        <w:rPr>
          <w:rFonts w:ascii="Himalli" w:hAnsi="Himalli" w:cs="Himalli"/>
          <w:shadow/>
          <w:sz w:val="24"/>
          <w:szCs w:val="24"/>
          <w:lang w:val="da-DK"/>
        </w:rPr>
      </w:pPr>
      <w:r>
        <w:rPr>
          <w:rFonts w:cs="Himalli" w:ascii="Himalli" w:hAnsi="Himalli"/>
          <w:shadow/>
          <w:sz w:val="24"/>
          <w:szCs w:val="24"/>
          <w:lang w:val="da-DK"/>
        </w:rPr>
        <w:t xml:space="preserve">o; cGtu{t gu/kflnsfsf] lg0f{o jdf]lhd ljleGg ;fdflhs tyf wfld{s ;+3 ;:yf, d7 dlGb/, Snax?, gful/s ;dfh / lghL Joj;fox?nfO{ lbOg] ;~+rfng cg'bfg ;DjGwL vr{x? kb{5g\ . o;sf ;fy} lzIf0f ;+:yf, c:ktfn cflb ;]jfd"ns ;+:yfx?nfO{ lbOg] ;+rfng cg'bfgsf] /sd klg ;f]xL lzif{sdf kb{5g . </w:t>
      </w:r>
    </w:p>
    <w:p>
      <w:pPr>
        <w:pStyle w:val="TextBodyIndent"/>
        <w:ind w:left="0" w:hanging="540"/>
        <w:rPr/>
      </w:pPr>
      <w:r>
        <w:rPr>
          <w:rFonts w:cs="Himalli" w:ascii="Himalli" w:hAnsi="Himalli"/>
          <w:b/>
          <w:bCs/>
          <w:i/>
          <w:iCs/>
          <w:shadow/>
          <w:sz w:val="24"/>
          <w:szCs w:val="24"/>
          <w:lang w:val="da-DK"/>
        </w:rPr>
        <w:t>#=)$ ;fdflhs ;'/Iff cg'bfg M</w:t>
      </w:r>
      <w:r>
        <w:rPr>
          <w:rFonts w:cs="Himalli" w:ascii="Himalli" w:hAnsi="Himalli"/>
          <w:shadow/>
          <w:sz w:val="24"/>
          <w:szCs w:val="24"/>
          <w:lang w:val="da-DK"/>
        </w:rPr>
        <w:t xml:space="preserve"> </w:t>
      </w:r>
    </w:p>
    <w:p>
      <w:pPr>
        <w:pStyle w:val="TextBodyIndent"/>
        <w:rPr/>
      </w:pPr>
      <w:r>
        <w:rPr>
          <w:rFonts w:cs="Himalli" w:ascii="Himalli" w:hAnsi="Himalli"/>
          <w:shadow/>
          <w:sz w:val="24"/>
          <w:szCs w:val="24"/>
          <w:lang w:val="da-DK"/>
        </w:rPr>
        <w:t>gu/kflnsfsf] cf</w:t>
      </w:r>
      <w:r>
        <w:rPr>
          <w:shadow/>
          <w:sz w:val="24"/>
          <w:szCs w:val="24"/>
          <w:lang w:val="da-DK"/>
        </w:rPr>
        <w:t>ˆ</w:t>
      </w:r>
      <w:r>
        <w:rPr>
          <w:rFonts w:cs="Himalli" w:ascii="Himalli" w:hAnsi="Himalli"/>
          <w:shadow/>
          <w:sz w:val="24"/>
          <w:szCs w:val="24"/>
          <w:lang w:val="da-DK"/>
        </w:rPr>
        <w:t>g} ;|f]t jf g]kfn;/sf/af6 jf cGo ;+3 ;:yf dfkm{t pknJw u/fOPsf] ;|f]taf6 gful/sx?nfO{ ;fdflhs ;'/Iff jfkt k|bfg ug]{ ljleGg lsl;dsf j[4, c;fxfo, ljwjf, ;8s afnaflnsf jf /fHon] bfloTj Joxf]g]{ u/]sf JolQmx?nfO{ k|bfg ul/g] eQf tyf cfly{s ;xfotf / jGbLx?sf] nflu lbOg] vfgf, l;bf, sk8f / cGo ;x'lnot Pj+ b}jL k|sf]k jf cGo sf/0fn] lkl8t JolQmx?nfO{ lbOg] Ifltk"lt{ Pj+ d'cfJhf ;DaGwL vr{ o; zLif{s cGt/ut kb{5g\ .</w:t>
      </w:r>
    </w:p>
    <w:p>
      <w:pPr>
        <w:pStyle w:val="TextBodyIndent"/>
        <w:ind w:left="0" w:hanging="540"/>
        <w:rPr/>
      </w:pPr>
      <w:r>
        <w:rPr>
          <w:rFonts w:cs="Himalli" w:ascii="Himalli" w:hAnsi="Himalli"/>
          <w:b/>
          <w:bCs/>
          <w:shadow/>
          <w:sz w:val="24"/>
          <w:szCs w:val="24"/>
          <w:lang w:val="da-DK"/>
        </w:rPr>
        <w:t>$ ;]jf vr{</w:t>
      </w:r>
      <w:r>
        <w:rPr>
          <w:rFonts w:cs="Himalli" w:ascii="Himalli" w:hAnsi="Himalli"/>
          <w:shadow/>
          <w:sz w:val="24"/>
          <w:szCs w:val="24"/>
          <w:lang w:val="da-DK"/>
        </w:rPr>
        <w:t xml:space="preserve"> M </w:t>
      </w:r>
    </w:p>
    <w:p>
      <w:pPr>
        <w:pStyle w:val="TextBodyIndent"/>
        <w:rPr>
          <w:rFonts w:ascii="Himalli" w:hAnsi="Himalli" w:cs="Himalli"/>
          <w:shadow/>
          <w:sz w:val="24"/>
          <w:szCs w:val="24"/>
          <w:lang w:val="da-DK"/>
        </w:rPr>
      </w:pPr>
      <w:r>
        <w:rPr>
          <w:rFonts w:cs="Himalli" w:ascii="Himalli" w:hAnsi="Himalli"/>
          <w:shadow/>
          <w:sz w:val="24"/>
          <w:szCs w:val="24"/>
          <w:lang w:val="da-DK"/>
        </w:rPr>
        <w:t xml:space="preserve">o; cGtu{t gu/kflnsfn] ;fj{hlgs lxt k'¥ofpg k|bfg ug]{ ;]jf;+u ;DjlGwt vr{x? kb{5g\ . vf; u/L pTkfbg ug]{ j:t' jf ;]jf;+u ;DjlGwt sRrf kbfy{, gu/kflnsfn] ;Grfng u/]sf] c:ktfn, :jf:Yo s]Gb÷pks]Gb|÷ rf}sLsf] ;Grfng vr{ / logLx? dfkm{t ljt/0f ul/g] :jf:Yof]krf/sf ;fdu|L, kf7\ok':ts tyf v]ns'bsf ;fdu|L, ;fj{hlgs lxtsf nflu ;+rfng ug{ nfUg] tflnd, uf]i7L ;DjGwL vr{, sfo{s|d ;Dkfbgsf l;nl;nfdf nfUg] e|d0f;+u ;DjlGwt vr{ tyf tof/ e} ;s]sf ;fj{hlgs k"jf{wf/x?sf] lgoldt dd{t ;+Def/ ;DjGwL vr{x? kb{5g\ . </w:t>
      </w:r>
    </w:p>
    <w:p>
      <w:pPr>
        <w:pStyle w:val="TextBodyIndent"/>
        <w:ind w:left="0" w:hanging="540"/>
        <w:rPr/>
      </w:pPr>
      <w:r>
        <w:rPr>
          <w:rFonts w:cs="Himalli" w:ascii="Himalli" w:hAnsi="Himalli"/>
          <w:b/>
          <w:bCs/>
          <w:i/>
          <w:iCs/>
          <w:shadow/>
          <w:sz w:val="24"/>
          <w:szCs w:val="24"/>
          <w:lang w:val="da-DK"/>
        </w:rPr>
        <w:t>$=)! pTkfbg ;fdu|L ÷;]jf M</w:t>
      </w:r>
      <w:r>
        <w:rPr>
          <w:rFonts w:cs="Himalli" w:ascii="Himalli" w:hAnsi="Himalli"/>
          <w:shadow/>
          <w:sz w:val="24"/>
          <w:szCs w:val="24"/>
          <w:lang w:val="da-DK"/>
        </w:rPr>
        <w:t xml:space="preserve"> </w:t>
      </w:r>
    </w:p>
    <w:p>
      <w:pPr>
        <w:pStyle w:val="TextBodyIndent"/>
        <w:rPr>
          <w:rFonts w:ascii="Himalli" w:hAnsi="Himalli" w:cs="Himalli"/>
          <w:shadow/>
          <w:sz w:val="24"/>
          <w:szCs w:val="24"/>
          <w:lang w:val="da-DK"/>
        </w:rPr>
      </w:pPr>
      <w:r>
        <w:rPr>
          <w:rFonts w:cs="Himalli" w:ascii="Himalli" w:hAnsi="Himalli"/>
          <w:shadow/>
          <w:sz w:val="24"/>
          <w:szCs w:val="24"/>
          <w:lang w:val="da-DK"/>
        </w:rPr>
        <w:t>sRrf kbfy{ tyf cGo dfn;fdfg cflb vl/b u/L To;df yk ePsf] &gt;d tyf pTkfbg;+u ;DalGwt cGo vr{ ;d]t k|ToIf ?kdf ;dfj]z e} pTkflbt jf k|fKt ;fdfg kl5 ljqmL ljt/0f ubf{ gub k|fKt x'g] vfnsf ;fdfgsf] d"No h:t}M gu/kflnsfn] ;~rfng ug]{ cfod"ns sfo{qmdsf nflu rflxg] pTkfbg ;fdu|L tyf ;]jf k|fKt ubf{ nfUg] vr{ .</w:t>
      </w:r>
    </w:p>
    <w:p>
      <w:pPr>
        <w:pStyle w:val="TextBodyIndent"/>
        <w:ind w:left="0" w:hanging="540"/>
        <w:rPr>
          <w:rFonts w:ascii="Himalli" w:hAnsi="Himalli" w:cs="Himalli"/>
          <w:b/>
          <w:b/>
          <w:bCs/>
          <w:i/>
          <w:i/>
          <w:iCs/>
          <w:shadow/>
          <w:sz w:val="24"/>
          <w:szCs w:val="24"/>
          <w:lang w:val="da-DK"/>
        </w:rPr>
      </w:pPr>
      <w:r>
        <w:rPr>
          <w:rFonts w:cs="Himalli" w:ascii="Himalli" w:hAnsi="Himalli"/>
          <w:b/>
          <w:bCs/>
          <w:i/>
          <w:iCs/>
          <w:shadow/>
          <w:sz w:val="24"/>
          <w:szCs w:val="24"/>
          <w:lang w:val="da-DK"/>
        </w:rPr>
        <w:t>$=)@ cf}iflw tyf c:ktfn ;Grfng vr{ M</w:t>
      </w:r>
    </w:p>
    <w:p>
      <w:pPr>
        <w:pStyle w:val="TextBodyIndent"/>
        <w:rPr>
          <w:rFonts w:ascii="Himalli" w:hAnsi="Himalli" w:cs="Himalli"/>
          <w:shadow/>
          <w:sz w:val="24"/>
          <w:szCs w:val="24"/>
          <w:lang w:val="da-DK"/>
        </w:rPr>
      </w:pPr>
      <w:r>
        <w:rPr>
          <w:rFonts w:cs="Himalli" w:ascii="Himalli" w:hAnsi="Himalli"/>
          <w:shadow/>
          <w:sz w:val="24"/>
          <w:szCs w:val="24"/>
          <w:lang w:val="da-DK"/>
        </w:rPr>
        <w:t>gu/kflnsfn] gu/ If]qdf ;Grfng ug]{ c:ktfn, k|fylds :jf:Yo s]Gb«, cfo'j{]b cf}ifwfno cflbsf] ;Grfng vr{ tyf o:tf lgsfonfO{ k|bfg ug{ jf lj/fldsf] pkrf/df k|of]u x'g] cf}iflw / cf}iflwhGo j:t' v/Lb ubf{ nfUg] vr{ .</w:t>
      </w:r>
    </w:p>
    <w:p>
      <w:pPr>
        <w:pStyle w:val="TextBodyIndent"/>
        <w:ind w:left="0" w:hanging="540"/>
        <w:rPr/>
      </w:pPr>
      <w:r>
        <w:rPr>
          <w:rFonts w:cs="Himalli" w:ascii="Himalli" w:hAnsi="Himalli"/>
          <w:b/>
          <w:bCs/>
          <w:i/>
          <w:iCs/>
          <w:shadow/>
          <w:sz w:val="24"/>
          <w:szCs w:val="24"/>
          <w:lang w:val="da-DK"/>
        </w:rPr>
        <w:t>$=)# k':ts tyf ;fdu|L M</w:t>
      </w:r>
      <w:r>
        <w:rPr>
          <w:rFonts w:cs="Himalli" w:ascii="Himalli" w:hAnsi="Himalli"/>
          <w:shadow/>
          <w:sz w:val="24"/>
          <w:szCs w:val="24"/>
          <w:lang w:val="da-DK"/>
        </w:rPr>
        <w:t xml:space="preserve"> </w:t>
      </w:r>
    </w:p>
    <w:p>
      <w:pPr>
        <w:pStyle w:val="TextBodyIndent"/>
        <w:rPr>
          <w:rFonts w:ascii="Himalli" w:hAnsi="Himalli" w:cs="Himalli"/>
          <w:shadow/>
          <w:sz w:val="24"/>
          <w:szCs w:val="24"/>
          <w:lang w:val="da-DK"/>
        </w:rPr>
      </w:pPr>
      <w:r>
        <w:rPr>
          <w:rFonts w:cs="Himalli" w:ascii="Himalli" w:hAnsi="Himalli"/>
          <w:shadow/>
          <w:sz w:val="24"/>
          <w:szCs w:val="24"/>
          <w:lang w:val="da-DK"/>
        </w:rPr>
        <w:t>gu/kflnsfn] lgz'Ns ?kdf ljt/0f ug]{ k':ts, v]ns'b tyf z}lIfs ;fdu|L, ;fj{hlgs k':tsfno k|of]hgsf] nflu vl/b ePsf] k':tssf] vr{ kb{5 .</w:t>
      </w:r>
    </w:p>
    <w:p>
      <w:pPr>
        <w:pStyle w:val="TextBodyIndent"/>
        <w:ind w:left="0" w:hanging="540"/>
        <w:rPr/>
      </w:pPr>
      <w:r>
        <w:rPr>
          <w:rFonts w:cs="Himalli" w:ascii="Himalli" w:hAnsi="Himalli"/>
          <w:b/>
          <w:bCs/>
          <w:i/>
          <w:iCs/>
          <w:shadow/>
          <w:sz w:val="24"/>
          <w:szCs w:val="24"/>
          <w:lang w:val="da-DK"/>
        </w:rPr>
        <w:t>$=)$ sfo{s|d vr{ M</w:t>
      </w:r>
      <w:r>
        <w:rPr>
          <w:rFonts w:cs="Himalli" w:ascii="Himalli" w:hAnsi="Himalli"/>
          <w:shadow/>
          <w:sz w:val="24"/>
          <w:szCs w:val="24"/>
          <w:lang w:val="da-DK"/>
        </w:rPr>
        <w:t xml:space="preserve"> </w:t>
      </w:r>
    </w:p>
    <w:p>
      <w:pPr>
        <w:pStyle w:val="TextBodyIndent"/>
        <w:rPr>
          <w:rFonts w:ascii="Himalli" w:hAnsi="Himalli" w:cs="Himalli"/>
          <w:shadow/>
          <w:sz w:val="24"/>
          <w:szCs w:val="24"/>
          <w:lang w:val="da-DK"/>
        </w:rPr>
      </w:pPr>
      <w:r>
        <w:rPr>
          <w:rFonts w:cs="Himalli" w:ascii="Himalli" w:hAnsi="Himalli"/>
          <w:shadow/>
          <w:sz w:val="24"/>
          <w:szCs w:val="24"/>
          <w:lang w:val="da-DK"/>
        </w:rPr>
        <w:t xml:space="preserve">o; cGtu{t ;fj{hlgs uf]i7L, ;fj{hlgs ?kdf lbOg] cfo cfh{g, zLk ljsf;, ;zlQms/0f, r]tgf hfu/0f h:tf tfnLd ;+rfng vr{ -;xefuLsf] eQf ;d]t_ r]tgfd"ns ;"rgf tyf lj1fkg vr{, ;]jfu|fxL ju{nfO{ ;]jf lbFbf nfUg] ;|f]t JolQmsf] eQf, gu/kflnsfjf6 ;~rflntd7 dlGb/x?sf] k'hfkf7 o1, hk cflb sfdsf] nflu nfUg] h:tf vr{x? kb{5g\ . </w:t>
      </w:r>
    </w:p>
    <w:p>
      <w:pPr>
        <w:pStyle w:val="TextBodyIndent"/>
        <w:ind w:left="0" w:hanging="540"/>
        <w:rPr/>
      </w:pPr>
      <w:r>
        <w:rPr>
          <w:rFonts w:cs="Himalli" w:ascii="Himalli" w:hAnsi="Himalli"/>
          <w:b/>
          <w:bCs/>
          <w:shadow/>
          <w:sz w:val="24"/>
          <w:szCs w:val="24"/>
          <w:lang w:val="da-DK"/>
        </w:rPr>
        <w:t xml:space="preserve">$=)% sfo{s|d e|d0f vr{ M </w:t>
      </w:r>
      <w:r>
        <w:rPr>
          <w:rFonts w:cs="Himalli" w:ascii="Himalli" w:hAnsi="Himalli"/>
          <w:shadow/>
          <w:sz w:val="24"/>
          <w:szCs w:val="24"/>
          <w:lang w:val="da-DK"/>
        </w:rPr>
        <w:t>o; cGt/ut b]xfosf vr{x? kb{5g .</w:t>
      </w:r>
    </w:p>
    <w:p>
      <w:pPr>
        <w:pStyle w:val="TextBodyIndent"/>
        <w:ind w:left="0" w:hanging="540"/>
        <w:rPr>
          <w:rFonts w:ascii="Himalli" w:hAnsi="Himalli" w:cs="Himalli"/>
          <w:b/>
          <w:b/>
          <w:bCs/>
          <w:i/>
          <w:i/>
          <w:iCs/>
          <w:shadow/>
          <w:sz w:val="24"/>
          <w:szCs w:val="24"/>
          <w:lang w:val="da-DK"/>
        </w:rPr>
      </w:pPr>
      <w:r>
        <w:rPr>
          <w:rFonts w:cs="Himalli" w:ascii="Himalli" w:hAnsi="Himalli"/>
          <w:b/>
          <w:bCs/>
          <w:i/>
          <w:iCs/>
          <w:shadow/>
          <w:sz w:val="24"/>
          <w:szCs w:val="24"/>
          <w:lang w:val="da-DK"/>
        </w:rPr>
        <w:t xml:space="preserve">$=)%=! sfo{s|d e|d0f vr{ kbflwsf/L </w:t>
      </w:r>
    </w:p>
    <w:p>
      <w:pPr>
        <w:pStyle w:val="TextBodyIndent"/>
        <w:rPr>
          <w:rFonts w:ascii="Himalli" w:hAnsi="Himalli" w:cs="Himalli"/>
          <w:shadow/>
          <w:sz w:val="24"/>
          <w:szCs w:val="24"/>
          <w:lang w:val="da-DK"/>
        </w:rPr>
      </w:pPr>
      <w:r>
        <w:rPr>
          <w:rFonts w:cs="Himalli" w:ascii="Himalli" w:hAnsi="Himalli"/>
          <w:shadow/>
          <w:sz w:val="24"/>
          <w:szCs w:val="24"/>
          <w:lang w:val="da-DK"/>
        </w:rPr>
        <w:t>gu/kflnsfsf] sfdsf] l;nl;nfdf :jb]z tyf ljb]zdf e|d0f ug'{kbf{ jf sfo{s|d sfof{Gjogsf] l;nl;nfdf sfddf vl6Fbf gu/kflnsfsf kbflwsf/Lx?sf]nflu nfUg] e|d0f tyf b}lgs eQf vr{ .</w:t>
      </w:r>
    </w:p>
    <w:p>
      <w:pPr>
        <w:pStyle w:val="TextBodyIndent"/>
        <w:ind w:left="0" w:hanging="540"/>
        <w:rPr>
          <w:rFonts w:ascii="Himalli" w:hAnsi="Himalli" w:cs="Himalli"/>
          <w:b/>
          <w:b/>
          <w:bCs/>
          <w:i/>
          <w:i/>
          <w:iCs/>
          <w:shadow/>
          <w:sz w:val="24"/>
          <w:szCs w:val="24"/>
          <w:lang w:val="da-DK"/>
        </w:rPr>
      </w:pPr>
      <w:r>
        <w:rPr>
          <w:rFonts w:cs="Himalli" w:ascii="Himalli" w:hAnsi="Himalli"/>
          <w:b/>
          <w:bCs/>
          <w:i/>
          <w:iCs/>
          <w:shadow/>
          <w:sz w:val="24"/>
          <w:szCs w:val="24"/>
          <w:lang w:val="da-DK"/>
        </w:rPr>
        <w:t xml:space="preserve">$=)%=@ sfo{s|d e|d0f vr{ sd{rf/L </w:t>
      </w:r>
    </w:p>
    <w:p>
      <w:pPr>
        <w:pStyle w:val="TextBodyIndent"/>
        <w:rPr>
          <w:rFonts w:ascii="Himalli" w:hAnsi="Himalli" w:cs="Himalli"/>
          <w:shadow/>
          <w:sz w:val="24"/>
          <w:szCs w:val="24"/>
          <w:lang w:val="da-DK"/>
        </w:rPr>
      </w:pPr>
      <w:r>
        <w:rPr>
          <w:rFonts w:cs="Himalli" w:ascii="Himalli" w:hAnsi="Himalli"/>
          <w:shadow/>
          <w:sz w:val="24"/>
          <w:szCs w:val="24"/>
          <w:lang w:val="da-DK"/>
        </w:rPr>
        <w:t>gu/kflnsfsf] sfdsf] l;nl;nfdf :jb]z tyf ljb]zdf e|d0f ug'{kbf{ jf sfo{s|d sfof{Gjogsf] l;nl;nfdf sfddf vl6Fbf gu/kflnsfsf sd{rf/Lx?sf]nflu nfUg] e|d0f tyf b}lgs eQf vr{ .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$=)^ </w:t>
        <w:tab/>
        <w:t xml:space="preserve">lgld{t ;fj{hlgs ;DklQsf] ;Def/ vr{ 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o; cGtu{t gu/kflnsfåf/f lgdf{0f ePsf ;fj{hlgs ;DklQ h:t} ;8s, k"n, gx/, ljB't u[x, ejg cflbsf] lgoldt dd{t ;Def/ vr{ tyf To:tf ;DklQsf] jLdf vr{ ;d]t kb{5 .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$=)&amp; </w:t>
        <w:tab/>
        <w:t xml:space="preserve">gu/sf] ;/;kmfO{ tyf kmf]xf]/ d}nf Joj:yfkg vr{ 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gu/kflnsf If]qdf ul/g] ;/;kmfO{ tyf kmf]xf]/ d}nf Joj:yfkg ;DaGwL sfo{df nfUg] ;]jf s/f/ vr{ tyf cGo vr{x? .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$=)* </w:t>
        <w:tab/>
        <w:t xml:space="preserve">bdsn tyf PDa'n]G; ;Grfng vr{ M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Himalli" w:ascii="Himalli" w:hAnsi="Himalli"/>
          <w:lang w:val="da-DK"/>
        </w:rPr>
        <w:t>gu/kflnsfn] gu/ If]qdf ;Grfng ug]{ bdsn tyf PDa'n]G; ;Grfng vr{</w:t>
      </w:r>
      <w:r>
        <w:rPr>
          <w:rFonts w:cs="Himalli" w:ascii="Himalli" w:hAnsi="Himalli"/>
          <w:emboss/>
          <w:lang w:val="da-DK"/>
        </w:rPr>
        <w:t xml:space="preserve"> </w:t>
      </w:r>
      <w:r>
        <w:rPr>
          <w:rFonts w:cs="Himalli" w:ascii="Himalli" w:hAnsi="Himalli"/>
          <w:lang w:val="da-DK"/>
        </w:rPr>
        <w:t>tyf ;f] sfo{df ;DnUg sd{rf/L ;DalGwt vr{ / o; ;DaGwL cGo vr{x? .</w:t>
      </w:r>
      <w:r>
        <w:rPr>
          <w:rFonts w:cs="Himalli" w:ascii="Himalli" w:hAnsi="Himalli"/>
          <w:emboss/>
          <w:lang w:val="da-DK"/>
        </w:rPr>
        <w:t xml:space="preserve"> 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$=)( </w:t>
        <w:tab/>
        <w:t xml:space="preserve">;8s aQL dxz'n vr{ M </w:t>
      </w:r>
    </w:p>
    <w:p>
      <w:pPr>
        <w:pStyle w:val="TextBody"/>
        <w:spacing w:before="0" w:after="0"/>
        <w:ind w:firstLine="72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gu/ If]qdf /flvPsf ;8s aQLsf] dxz'n vr{ .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(=)!</w:t>
        <w:tab/>
        <w:t xml:space="preserve">e}k/L cfpg] 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gu/kflnsfaf6 jh]6 th'{df ubf{ ls6fgL;fy vr{ zLif{s tf]Sg ;+Dej gePsf /sdx? jh]6 th"{df k|of]hgsf nflu dfq} o; zLif{sdf k|:tfj ug{ ;lsg]5 . t/ vr{ ubf{ jfF8kmfF8 u/L ;DjlGwt zLif{s cGtu{t g} kf/L vr{ ug'{kb{5 . of] vr{ zLif{sjf6 l;w} lgsf;f lbg jf vr{ ug{ ldNb}g . </w:t>
      </w:r>
    </w:p>
    <w:p>
      <w:pPr>
        <w:pStyle w:val="TextBody"/>
        <w:spacing w:before="0" w:after="0"/>
        <w:ind w:left="720" w:hanging="72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!! </w:t>
        <w:tab/>
        <w:t xml:space="preserve">Jofh e'QmfgL M o; cGtu{t gu/kflnsfn] k|fKt u/]sf] cfGtl/s tyf j}b]lzs C0fsf] Jofh e'QmfgL ;DjGwL vr{ kb{+5 . 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!!=)! </w:t>
        <w:tab/>
        <w:t xml:space="preserve">cfGtl/s C0fsf] Jofh e'QmfgL M </w:t>
      </w:r>
    </w:p>
    <w:p>
      <w:pPr>
        <w:pStyle w:val="TextBody"/>
        <w:spacing w:before="0" w:after="0"/>
        <w:ind w:firstLine="72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o; cGtu{t cfGtl/s C0fsf] Jofh e'QmfgL ;DjGwL vr{ kb{5 .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!!=)@ </w:t>
        <w:tab/>
        <w:t xml:space="preserve">jfXo C0fsf] Jofh e'QmfgL M </w:t>
      </w:r>
    </w:p>
    <w:p>
      <w:pPr>
        <w:pStyle w:val="TextBody"/>
        <w:spacing w:before="0" w:after="0"/>
        <w:ind w:firstLine="72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o; cGtu{t j}b]lzs C0fsf] Jofh e'QmfgL ;DjGwL vr{ kb{5 .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!@ </w:t>
        <w:tab/>
        <w:t xml:space="preserve">lkmtf{ vr{ 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o;df cbfntsf] lg0f{o jf g]kfn;/sf/sf] cfb]z4f/f lkmtf{ ug'{ kg]{ s/ tyf cGo lkmtf{ /sd ;DjGwL vr{x? kb{5g\ . 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v_ </w:t>
        <w:tab/>
        <w:t xml:space="preserve">k'"“hLut vr{ 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o; cGtu{t gu/kflnsfsf] k"FhL lgdf{0f tyf k"FhL 6«fG;km/ ;DjGwL vr{ tyf k"FhL lgdf{0f ug]{ u/L ljleGg lgsfox?nfO{ k|bfg ug]{ k"FhLut cg'bfg tyf Joj:fflos Ifdtf clej[l4 ug{ gu/kflnsfaf6 ul/g] z]o/ tyf C0f nufgL ;DjGwL vr{x? kb{5g . o; cGtu{tsf ljleGg lzif{sjf6 rfn' vr{ zLif{sx?df /sdfGt/ ug{ kfOg] 5}g .  </w:t>
      </w:r>
    </w:p>
    <w:p>
      <w:pPr>
        <w:pStyle w:val="TextBodyIndent"/>
        <w:ind w:left="0" w:hanging="540"/>
        <w:rPr>
          <w:rFonts w:ascii="Himalli" w:hAnsi="Himalli" w:cs="Himalli"/>
          <w:shadow/>
          <w:sz w:val="24"/>
          <w:szCs w:val="24"/>
          <w:lang w:val="da-DK"/>
        </w:rPr>
      </w:pPr>
      <w:r>
        <w:rPr>
          <w:rFonts w:cs="Himalli" w:ascii="Himalli" w:hAnsi="Himalli"/>
          <w:shadow/>
          <w:sz w:val="24"/>
          <w:szCs w:val="24"/>
          <w:lang w:val="da-DK"/>
        </w:rPr>
        <w:t>%</w:t>
        <w:tab/>
        <w:t xml:space="preserve">k"“hL 6fG;km/ vr{ M 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%=)! </w:t>
        <w:tab/>
        <w:t xml:space="preserve">hUuf v/Lb 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gu/kflnsfn] hUuf vl/b / clwu|x0f ubf{ nfUg] vr{ / ;f] jfktsf] d'cfAhf tyf s/x? .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%=)@ ejg vl/b 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gu/kflnsfn] tof/L ejg / To;n] rr]{sf] hUuf ;d]t k|fKt ubf{ nfUg] vr{ / ;f] jfktsf] d'cffAhf / s/x? . t/ gofF ejg lgdf{0fsf] vr{ o;df ;dfj]z x'b}g . 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^  </w:t>
        <w:tab/>
        <w:t xml:space="preserve">k"“hL lgdf{0f vr{ M 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^=)! </w:t>
        <w:tab/>
        <w:t xml:space="preserve">kmlg{r/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gu/kflnsfsf] k|of]hgsf] nflu vl/b ePsf] kmlg{r/x?sf] df]n / o; ;DjGwL 9'jfgL ef8f, aLdf, s/, eG;f/ cflb vr{ . </w:t>
      </w:r>
    </w:p>
    <w:p>
      <w:pPr>
        <w:pStyle w:val="TextBody"/>
        <w:spacing w:before="0" w:after="0"/>
        <w:rPr>
          <w:rFonts w:ascii="Himalli" w:hAnsi="Himalli" w:cs="Himalli"/>
          <w:b/>
          <w:b/>
          <w:i/>
          <w:i/>
          <w:emboss/>
          <w:lang w:val="da-DK"/>
        </w:rPr>
      </w:pPr>
      <w:r>
        <w:rPr>
          <w:rFonts w:cs="Himalli" w:ascii="Himalli" w:hAnsi="Himalli"/>
          <w:lang w:val="da-DK"/>
        </w:rPr>
        <w:t xml:space="preserve">^=)@ </w:t>
        <w:tab/>
        <w:t xml:space="preserve">;jf/L ;fwgM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Himalli" w:ascii="Himalli" w:hAnsi="Himalli"/>
          <w:lang w:val="da-DK"/>
        </w:rPr>
        <w:t>;jf/Lsf ;fwgx? -h:t} hLk, df]6/sf/, a;, 6«s, df]6/ ;fO{sn, :s"6/,</w:t>
      </w:r>
      <w:r>
        <w:rPr>
          <w:rFonts w:cs="Himalli" w:ascii="Himalli" w:hAnsi="Himalli"/>
          <w:emboss/>
          <w:lang w:val="da-DK"/>
        </w:rPr>
        <w:t xml:space="preserve"> </w:t>
      </w:r>
      <w:r>
        <w:rPr>
          <w:rFonts w:cs="Himalli" w:ascii="Himalli" w:hAnsi="Himalli"/>
          <w:lang w:val="da-DK"/>
        </w:rPr>
        <w:t>;fO{sn, 9'jfgL ;DjGwL sfd ug]{ 6\ofS6/, uf8f tfGg] hgfj/x?, jon / 3f]8f cflb_ sf] df]n . ;jf/L ;fwgsf] Ol~hg g} jbnL dd{t u/]df ;f] sf] df]n / ;jf/L ;fwg jf Ol~hg lemsfFpbf nfu]sf] ef8f e/f}6, s/, eG;f/ jLdf cflb vr{x? .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^=)# </w:t>
        <w:tab/>
        <w:t xml:space="preserve">d]lzg/L cf}hf/ tyf cGo pks/0fM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Himalli" w:ascii="Himalli" w:hAnsi="Himalli"/>
          <w:lang w:val="da-DK"/>
        </w:rPr>
        <w:t>ljleGg lsl;dsf ef/L d]lzgx?, v]tL ;DjGwL d]lzg / cf}hf/x?, 6\ofS6/ -9'jfgLsf] sfddf k|of]u x'g] jfx]s_ h]g]/]6/, 6f«G;km/d/, sf/vfgfsf] ;fdfg, lgdf{0f ;DjGwL d]lzg, ;+rf/sf ;fdfg, j}1flgs oGq / ;fdfg, gfk tyf tf}nsf] ;fdfg, t:jL/ lvRg] ;fdfg, k|fljlws 8«fÇ6L· ;DjGwL ;fdfg,</w:t>
      </w:r>
      <w:r>
        <w:rPr>
          <w:rFonts w:cs="Himalli" w:ascii="Himalli" w:hAnsi="Himalli"/>
          <w:emboss/>
          <w:lang w:val="da-DK"/>
        </w:rPr>
        <w:t xml:space="preserve"> </w:t>
      </w:r>
      <w:r>
        <w:rPr>
          <w:rFonts w:cs="Himalli" w:ascii="Himalli" w:hAnsi="Himalli"/>
          <w:lang w:val="da-DK"/>
        </w:rPr>
        <w:t xml:space="preserve">sfof{no d]lzg / cf}hf/x? h:t} 6fOk/fO6/, ldldcf]u|fkm, sDKo'6/, lk|G6/ cflb d]lzg / cf}hf/sf] d"No . ;fy} o:tf d]lzg cf}hf/x?sf] d'Vo efu g} jbnL dd{t ug'{ k/]df ;f] sf] vr{ . oL ;j}sf] nflu cfjZos ef8f e/f}6 z'Ns, s/, jLdf cflb vr{x? .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o;} u/L gu/kflnsfsfnflu cfjZos kg]{ Ps jif{ eGbf j9L l6sfp x'g ;Sg] vfnsf b]xfosf ;fdfgsf] df]n kb{5g\ M</w:t>
      </w:r>
    </w:p>
    <w:p>
      <w:pPr>
        <w:pStyle w:val="TextBody"/>
        <w:spacing w:before="0" w:after="0"/>
        <w:ind w:left="1140" w:hanging="42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s_ </w:t>
        <w:tab/>
        <w:t xml:space="preserve">lx6/, k+vf, 6]lnkmf]g ;]6, Sofns'n]l6· d]lzg, r]s /fO6/, ljh'lnsf] ld6/, 6r{nfO6, 6]lnkmf]g, cfsfzjf0fL tyf /]l8of], 6]lnlehgsf nflu cfjZos kg]{ ;fgfltgf k|fljlws ;fdfgx? cflb . </w:t>
      </w:r>
    </w:p>
    <w:p>
      <w:pPr>
        <w:pStyle w:val="TextBody"/>
        <w:spacing w:before="0" w:after="0"/>
        <w:ind w:left="1140" w:hanging="42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v_ </w:t>
        <w:tab/>
        <w:t xml:space="preserve">s[lif cf}hf/, kz' lrlsT;f ;DjGwL ;fgfltgf dfn;fdfg, 8«Oª, l8hfOg nufotsf k|fljlws ;fdfg cflb . </w:t>
      </w:r>
    </w:p>
    <w:p>
      <w:pPr>
        <w:pStyle w:val="TextBody"/>
        <w:spacing w:before="0" w:after="0"/>
        <w:ind w:left="1140" w:hanging="42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ab/>
        <w:t xml:space="preserve">t/ k|lt OsfO{ Ps xhf/ ?k}Fof eGbf sd d"Nosf ;fdfg v/Lb ug'{ k/]df vr{ zLif{s ;+s]t gDa/ @=)# jf6 vr{ n]Vg' kg]{5 . o:tf] ;fdfgsf] k|of]u sxfF ePsf] 5 egL :ki6 b]lvg] u/L nut /fVg' kg]{5 . </w:t>
      </w:r>
    </w:p>
    <w:p>
      <w:pPr>
        <w:pStyle w:val="TextBody"/>
        <w:spacing w:before="0" w:after="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^=)$ ejg lgdf{0f 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o; cGtu{t gu/kflnsfn] lgdf{0f ug]{ ljleGg lsl;dsf ejg, uf]7 / 6x/fsf] lgdf{0f ubf{ nfUg] lgDg cg';f/sf] ;j} vr{ kb{5 . </w:t>
      </w:r>
    </w:p>
    <w:p>
      <w:pPr>
        <w:pStyle w:val="TextBody"/>
        <w:spacing w:before="0" w:after="0"/>
        <w:rPr/>
      </w:pPr>
      <w:r>
        <w:rPr>
          <w:rFonts w:cs="Himalli" w:ascii="Himalli" w:hAnsi="Himalli"/>
          <w:lang w:val="da-DK"/>
        </w:rPr>
        <w:tab/>
      </w:r>
      <w:r>
        <w:rPr>
          <w:rFonts w:cs="Himalli" w:ascii="Himalli" w:hAnsi="Himalli"/>
        </w:rPr>
        <w:t>-s_ lgdf{0f ;DjGwL nfut vr{ .</w:t>
      </w:r>
    </w:p>
    <w:p>
      <w:pPr>
        <w:pStyle w:val="TextBody"/>
        <w:spacing w:before="0" w:after="0"/>
        <w:rPr>
          <w:rFonts w:ascii="Himalli" w:hAnsi="Himalli" w:cs="Himalli"/>
        </w:rPr>
      </w:pPr>
      <w:r>
        <w:rPr>
          <w:rFonts w:cs="Himalli" w:ascii="Himalli" w:hAnsi="Himalli"/>
        </w:rPr>
        <w:tab/>
        <w:t>-v_ e}/x]sf] ejgsf] sf]7f tnf yk ug]{ vr{ .</w:t>
      </w:r>
    </w:p>
    <w:p>
      <w:pPr>
        <w:pStyle w:val="TextBody"/>
        <w:spacing w:before="0" w:after="0"/>
        <w:rPr>
          <w:rFonts w:ascii="Himalli" w:hAnsi="Himalli" w:cs="Himalli"/>
        </w:rPr>
      </w:pPr>
      <w:r>
        <w:rPr>
          <w:rFonts w:cs="Himalli" w:ascii="Himalli" w:hAnsi="Himalli"/>
        </w:rPr>
        <w:t xml:space="preserve">^=)% ;fj{hlgs lgdf{0f vr{ 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o; /sd leq gu/kflnsfaf6 lgdf{0f ul/g] ejg jfx]ssf cGo ;Dk"0f{ lgdf{0f / k"FhLut ;'wf/ ;DjGwL vr{ kb{5g\ . h:t} ;8s, k'n, /f]kj], xjfO{ d}bfg, ;+rf/, ljB't, kfgL, gx/, jg, vfgL ;DjGwL cfof]]hgf, cflbsf] vr{ . ;fy} b]xfosf vr{ ;d]t o;df ;dfj]z x'g]5g\ M </w:t>
      </w:r>
    </w:p>
    <w:p>
      <w:pPr>
        <w:pStyle w:val="TextBody"/>
        <w:spacing w:before="0" w:after="0"/>
        <w:rPr>
          <w:rFonts w:ascii="Himalli" w:hAnsi="Himalli" w:cs="Himalli"/>
        </w:rPr>
      </w:pPr>
      <w:r>
        <w:rPr>
          <w:rFonts w:cs="Himalli" w:ascii="Himalli" w:hAnsi="Himalli"/>
        </w:rPr>
        <w:tab/>
        <w:t>-s_ lgdf{0f ;DjGwL nfut vr{ .</w:t>
      </w:r>
    </w:p>
    <w:p>
      <w:pPr>
        <w:pStyle w:val="TextBody"/>
        <w:spacing w:before="0" w:after="0"/>
        <w:rPr>
          <w:rFonts w:ascii="Himalli" w:hAnsi="Himalli" w:cs="Himalli"/>
        </w:rPr>
      </w:pPr>
      <w:r>
        <w:rPr>
          <w:rFonts w:cs="Himalli" w:ascii="Himalli" w:hAnsi="Himalli"/>
        </w:rPr>
        <w:tab/>
        <w:t>-v_ lgdf{0f sfo{;+u k|ToIf ;DjlGwt OGwg vr{ .</w:t>
      </w:r>
    </w:p>
    <w:p>
      <w:pPr>
        <w:pStyle w:val="TextBody"/>
        <w:spacing w:before="0" w:after="0"/>
        <w:rPr>
          <w:rFonts w:ascii="Himalli" w:hAnsi="Himalli" w:cs="Himalli"/>
        </w:rPr>
      </w:pPr>
      <w:r>
        <w:rPr>
          <w:rFonts w:cs="Himalli" w:ascii="Himalli" w:hAnsi="Himalli"/>
        </w:rPr>
        <w:tab/>
        <w:t xml:space="preserve">-u_ g;{/L lgdf{0f / j[Iff/f]k0f h:tf vr{ . </w:t>
      </w:r>
    </w:p>
    <w:p>
      <w:pPr>
        <w:pStyle w:val="TextBody"/>
        <w:spacing w:before="0" w:after="0"/>
        <w:rPr>
          <w:rFonts w:ascii="Himalli" w:hAnsi="Himalli" w:cs="Himalli"/>
        </w:rPr>
      </w:pPr>
      <w:r>
        <w:rPr>
          <w:rFonts w:cs="Himalli" w:ascii="Himalli" w:hAnsi="Himalli"/>
        </w:rPr>
        <w:t>^=)^ k"FhLut ;'wf/ vr{ M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o; cGtu{t e}/x]sf] ejg jf k"FhLut ;+/rgfsf] cfo' yk x'g] u/L u/Lg] vr{x? kb{5g\ . t/ ;+/rgfsf] Ifdtf yk ug]{ jf ePsf] cfsf/ jf nDjfO{ yk ug{ nfUg] vr{ ejg ;DjGwL eP ^=)$ / k"FhLut lgdf{0f ;DjGwL eP ^=)% df ;dfj]z ug'{ kb{5 . pbfx/0fsf] nfuL %) ls=ld= nfdf] e}/x]sf] ;8ssf] :t/ j[l4 ug]{ vr{ o; zLif{sdf kb{5 eg] ;f] ;8ssf] nDjfO{ !) ls=ld= yk ug'{ kbf{ nfUg] vr{ eg] ^=)% df kb{5 . </w:t>
      </w:r>
    </w:p>
    <w:p>
      <w:pPr>
        <w:pStyle w:val="TextBody"/>
        <w:spacing w:before="0" w:after="0"/>
        <w:rPr>
          <w:rFonts w:ascii="Himalli" w:hAnsi="Himalli" w:cs="Himalli"/>
        </w:rPr>
      </w:pPr>
      <w:r>
        <w:rPr>
          <w:rFonts w:cs="Himalli" w:ascii="Himalli" w:hAnsi="Himalli"/>
        </w:rPr>
        <w:t xml:space="preserve">^=)&amp; cWoog tyf k"FhLut k|fljlws k/fdz{ ;]jf vr{ M </w:t>
      </w:r>
    </w:p>
    <w:p>
      <w:pPr>
        <w:pStyle w:val="TextBody"/>
        <w:spacing w:before="0" w:after="0"/>
        <w:ind w:firstLine="720"/>
        <w:rPr>
          <w:rFonts w:ascii="Himalli" w:hAnsi="Himalli" w:cs="Himalli"/>
        </w:rPr>
      </w:pPr>
      <w:r>
        <w:rPr>
          <w:rFonts w:cs="Himalli" w:ascii="Himalli" w:hAnsi="Himalli"/>
        </w:rPr>
        <w:t>o; cGtu{t lgDgfg';f/ vr{ kb{5g\ .</w:t>
      </w:r>
    </w:p>
    <w:p>
      <w:pPr>
        <w:pStyle w:val="TextBody"/>
        <w:spacing w:before="0" w:after="0"/>
        <w:ind w:left="1197" w:hanging="477"/>
        <w:rPr>
          <w:rFonts w:ascii="Himalli" w:hAnsi="Himalli" w:cs="Himalli"/>
        </w:rPr>
      </w:pPr>
      <w:r>
        <w:rPr>
          <w:rFonts w:cs="Himalli" w:ascii="Himalli" w:hAnsi="Himalli"/>
        </w:rPr>
        <w:t>-s_</w:t>
        <w:tab/>
        <w:t>;DefJotf cWoog vr{ .</w:t>
      </w:r>
    </w:p>
    <w:p>
      <w:pPr>
        <w:pStyle w:val="TextBody"/>
        <w:spacing w:before="0" w:after="0"/>
        <w:ind w:left="1197" w:hanging="477"/>
        <w:rPr>
          <w:rFonts w:ascii="Himalli" w:hAnsi="Himalli" w:cs="Himalli"/>
        </w:rPr>
      </w:pPr>
      <w:r>
        <w:rPr>
          <w:rFonts w:cs="Himalli" w:ascii="Himalli" w:hAnsi="Himalli"/>
        </w:rPr>
        <w:t>-v_</w:t>
        <w:tab/>
        <w:t>;j]{If0f, l8hfOg, 8«O· vr{ .</w:t>
      </w:r>
    </w:p>
    <w:p>
      <w:pPr>
        <w:pStyle w:val="TextBody"/>
        <w:spacing w:before="0" w:after="0"/>
        <w:ind w:left="1197" w:hanging="477"/>
        <w:rPr>
          <w:rFonts w:ascii="Himalli" w:hAnsi="Himalli" w:cs="Himalli"/>
        </w:rPr>
      </w:pPr>
      <w:r>
        <w:rPr>
          <w:rFonts w:cs="Himalli" w:ascii="Himalli" w:hAnsi="Himalli"/>
        </w:rPr>
        <w:t>-u_</w:t>
        <w:tab/>
        <w:t>cGj]if0f pTvgg / cg';Gwfg ;DjGwL vr{ .</w:t>
      </w:r>
    </w:p>
    <w:p>
      <w:pPr>
        <w:pStyle w:val="TextBody"/>
        <w:spacing w:before="0" w:after="0"/>
        <w:ind w:left="1197" w:hanging="477"/>
        <w:rPr>
          <w:rFonts w:ascii="Himalli" w:hAnsi="Himalli" w:cs="Himalli"/>
        </w:rPr>
      </w:pPr>
      <w:r>
        <w:rPr>
          <w:rFonts w:cs="Himalli" w:ascii="Himalli" w:hAnsi="Himalli"/>
        </w:rPr>
        <w:t>-3_</w:t>
        <w:tab/>
        <w:t>lgdf{0f sfo{sf] ;'kl/j]If0f ug]{ sfdsf] k|fljlws k/fdz{ ;DjGwL vr{ .</w:t>
      </w:r>
    </w:p>
    <w:p>
      <w:pPr>
        <w:pStyle w:val="TextBody"/>
        <w:spacing w:before="0" w:after="0"/>
        <w:ind w:left="1197" w:hanging="477"/>
        <w:rPr>
          <w:rFonts w:ascii="Himalli" w:hAnsi="Himalli" w:cs="Himalli"/>
        </w:rPr>
      </w:pPr>
      <w:r>
        <w:rPr>
          <w:rFonts w:cs="Himalli" w:ascii="Himalli" w:hAnsi="Himalli"/>
        </w:rPr>
        <w:t>-ª_</w:t>
        <w:tab/>
        <w:t xml:space="preserve">gu/kflnsfsf] pTyfg / ljsf; ;DaGwL ljleGg cWoog cg';Gwfg ;DaGwL vr{ </w:t>
      </w:r>
    </w:p>
    <w:p>
      <w:pPr>
        <w:pStyle w:val="TextBody"/>
        <w:spacing w:before="0" w:after="0"/>
        <w:rPr>
          <w:rFonts w:ascii="Himalli" w:hAnsi="Himalli" w:cs="Himalli"/>
        </w:rPr>
      </w:pPr>
      <w:r>
        <w:rPr>
          <w:rFonts w:cs="Himalli" w:ascii="Himalli" w:hAnsi="Himalli"/>
        </w:rPr>
        <w:t xml:space="preserve">&amp; nufgL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o; cGtu{t gu/kflnsfjf6 ;fj{hlgs ;+:yfg tyf cGo lgsfox?df ul/g] z]o/ ty C0f nufgL kb{5 . </w:t>
      </w:r>
    </w:p>
    <w:p>
      <w:pPr>
        <w:pStyle w:val="TextBody"/>
        <w:spacing w:before="0" w:after="0"/>
        <w:rPr>
          <w:rFonts w:ascii="Himalli" w:hAnsi="Himalli" w:cs="Himalli"/>
        </w:rPr>
      </w:pPr>
      <w:r>
        <w:rPr>
          <w:rFonts w:cs="Himalli" w:ascii="Himalli" w:hAnsi="Himalli"/>
        </w:rPr>
        <w:t xml:space="preserve">&amp;=)! z]o/ nufgL M </w:t>
      </w:r>
    </w:p>
    <w:p>
      <w:pPr>
        <w:pStyle w:val="TextBody"/>
        <w:spacing w:before="0" w:after="0"/>
        <w:ind w:firstLine="72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o; cGtu{t gu/kflnsfjf6 ul/g] z]o/ nufgL ;DjGwL vr{ kb{5 .</w:t>
      </w:r>
    </w:p>
    <w:p>
      <w:pPr>
        <w:pStyle w:val="TextBody"/>
        <w:spacing w:before="0" w:after="0"/>
        <w:rPr>
          <w:rFonts w:ascii="Himalli" w:hAnsi="Himalli" w:cs="Himalli"/>
        </w:rPr>
      </w:pPr>
      <w:r>
        <w:rPr>
          <w:rFonts w:cs="Himalli" w:ascii="Himalli" w:hAnsi="Himalli"/>
        </w:rPr>
        <w:t xml:space="preserve">&amp;=)@ C0f nufgL M </w:t>
      </w:r>
    </w:p>
    <w:p>
      <w:pPr>
        <w:pStyle w:val="TextBody"/>
        <w:spacing w:before="0" w:after="0"/>
        <w:ind w:firstLine="72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o; cGtu{t gu/kflnsfjf6 ul/g] C0f nufgL ;DjGwL vr{ kb{5 .</w:t>
      </w:r>
    </w:p>
    <w:p>
      <w:pPr>
        <w:pStyle w:val="TextBody"/>
        <w:spacing w:before="0" w:after="0"/>
        <w:rPr>
          <w:rFonts w:ascii="Himalli" w:hAnsi="Himalli" w:cs="Himalli"/>
        </w:rPr>
      </w:pPr>
      <w:r>
        <w:rPr>
          <w:rFonts w:cs="Himalli" w:ascii="Himalli" w:hAnsi="Himalli"/>
        </w:rPr>
        <w:t xml:space="preserve">* k"“hLut cg'bfg 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k"FhLut k|s[ltsf sfd ug{ k"FhLut ;DklQ, k"jf{wf/ ;+/rgf cflb lgdf{0fsf nflu gu/kflnsfsf] lg0f{o jf k|rlnt sfg"g4f/f pknAw u/fpg' kg]{ cg'bfgx? o; cGtu{t kb{5g\ .</w:t>
      </w:r>
    </w:p>
    <w:p>
      <w:pPr>
        <w:pStyle w:val="TextBody"/>
        <w:spacing w:before="0" w:after="0"/>
        <w:rPr>
          <w:rFonts w:ascii="Himalli" w:hAnsi="Himalli" w:cs="Himalli"/>
        </w:rPr>
      </w:pPr>
      <w:r>
        <w:rPr>
          <w:rFonts w:cs="Himalli" w:ascii="Himalli" w:hAnsi="Himalli"/>
        </w:rPr>
        <w:t xml:space="preserve">*=)! ;fj{hlgs ;+:yfnfO{ cg'bfg 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o; cGtu{t kmlg{r/, ;jf/L ;fwg, d]lzg/L cf}hf/, ejg tyf hUuf v/Lb, ejg tyf ;fj{hlgs lgdf{0f / ;]jf tyf ;fdu|L pTkfbg jfkt ;fj{hlgs ;+:yfg, cfly{s If]qsf ;ldlt, af]8{ cflbnfO{ lbO{g] cg'bfg ;DjGwL vr{x? kb{5g\ .</w:t>
      </w:r>
    </w:p>
    <w:p>
      <w:pPr>
        <w:pStyle w:val="TextBody"/>
        <w:spacing w:before="0" w:after="0"/>
        <w:rPr>
          <w:rFonts w:ascii="Himalli" w:hAnsi="Himalli" w:cs="Himalli"/>
        </w:rPr>
      </w:pPr>
      <w:r>
        <w:rPr>
          <w:rFonts w:cs="Himalli" w:ascii="Himalli" w:hAnsi="Himalli"/>
        </w:rPr>
        <w:t xml:space="preserve">*=)@ uf=lj=;=/ gu/kflnsfnfO{ cg'bfg 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o; cGtu{t gu/kflnsfn] uf=lj=;=/ gu/kflnsfnfO{ kmlg{r/, ;jf/L ;fwg, d]lzg/L cf}hf/, ejg tyf hUuf v/Lb, ejg tyf ;fj{hlgs lgdf{0f / ;]jf tyf ;fdu|L pTkfbg jfkt lbOg] cg'bfg ;DjGwL vr{x? kb{5g\ .</w:t>
      </w:r>
    </w:p>
    <w:p>
      <w:pPr>
        <w:pStyle w:val="TextBody"/>
        <w:spacing w:before="0" w:after="0"/>
        <w:rPr>
          <w:rFonts w:ascii="Himalli" w:hAnsi="Himalli" w:cs="Himalli"/>
        </w:rPr>
      </w:pPr>
      <w:r>
        <w:rPr>
          <w:rFonts w:cs="Himalli" w:ascii="Himalli" w:hAnsi="Himalli"/>
        </w:rPr>
        <w:t xml:space="preserve">*=)# ;]jfd"ns ;+:yfnfO{ lbOg] cg'bfg 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gu/kflnsfn] ljleGg ;]jf d"ns jf ;fd'bflos ;:yfx?nfO{ o; cGtu{t kmlg{r/, ;jf/L ;fwg, d]lzg/L cf}hf/, ejg tyf hUuf v/Lb, ejg tyf ;fj{hlgs lgdf{0f / ;]jf tyf ;fdu|LpTkfbg jfkt ;fdflhs If]qdf sfo{/t lzIf0f ;+:yfx?, c:ktfn, sfg"g4f/f ul7t cGo ;fdflhs ;+:yfx?nfO{ lbOg] cg'bfg ;DjGwL vr{x? kb{5g\ . </w:t>
      </w:r>
    </w:p>
    <w:p>
      <w:pPr>
        <w:pStyle w:val="Normal"/>
        <w:rPr>
          <w:rFonts w:ascii="Himalli" w:hAnsi="Himalli" w:cs="Himalli"/>
        </w:rPr>
      </w:pPr>
      <w:r>
        <w:rPr>
          <w:rFonts w:cs="Himalli" w:ascii="Himalli" w:hAnsi="Himalli"/>
        </w:rPr>
        <w:t xml:space="preserve">(=)@ e}kl/cfpg]M </w:t>
      </w:r>
    </w:p>
    <w:p>
      <w:pPr>
        <w:pStyle w:val="Normal"/>
        <w:ind w:left="720" w:hanging="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gu/kflnsfaf6 jh]6 th'{df ubf{ k"FhLut vr{sf] nflu ls6fgL;fy vr{ zLif{s tf]Sg ;+Dej gePsf /sdx? jh]6 th"{df k|of]hgsf nflu dfq} o; zLif{sdf k|:tfj ug{ ;lsg]5 . t/ vr{ ubf{ jfF8kmfF8 u/L ;DjGwLt vr{ zLif{s cGtu{t g} kf/L vr{ ug'{kb{5 . of] vr{ zLif{sjf6 l;w} lgsf;f lbg jf vr{ ug{ ldNb}g . </w:t>
      </w:r>
    </w:p>
    <w:p>
      <w:pPr>
        <w:pStyle w:val="TextBody"/>
        <w:spacing w:before="0" w:after="0"/>
        <w:ind w:left="720" w:hanging="72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!)</w:t>
        <w:tab/>
        <w:t xml:space="preserve">;fFjf e'QmfgL M o; cGtu{t gu/kflnsfn] k|fKt u/]sf] cfGtl/s tyf j}b]lzs C0fsf] ;fFjf e'QmfgL ;DjGwL vr{ kb{+5 . </w:t>
      </w:r>
    </w:p>
    <w:p>
      <w:pPr>
        <w:pStyle w:val="TextBody"/>
        <w:spacing w:before="0" w:after="0"/>
        <w:rPr>
          <w:rFonts w:ascii="Himalli" w:hAnsi="Himalli" w:cs="Himalli"/>
        </w:rPr>
      </w:pPr>
      <w:r>
        <w:rPr>
          <w:rFonts w:cs="Himalli" w:ascii="Himalli" w:hAnsi="Himalli"/>
        </w:rPr>
        <w:t xml:space="preserve">!)=)! </w:t>
        <w:tab/>
        <w:t xml:space="preserve">cfGtl/s C0fsf] ;fjfF e'QmfgL 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o; cGtu{t gu/kflnsfn] ljleGg :jb]zL ;+3 ;:yf jf lgsfoaf6 k|fKt u/]sf] cfGtl/s C0fsf] ;fFjf e'QmfgL ;DjGwL vr{ kb{5 . </w:t>
      </w:r>
    </w:p>
    <w:p>
      <w:pPr>
        <w:pStyle w:val="TextBody"/>
        <w:spacing w:before="0" w:after="0"/>
        <w:rPr>
          <w:rFonts w:ascii="Himalli" w:hAnsi="Himalli" w:cs="Himalli"/>
        </w:rPr>
      </w:pPr>
      <w:r>
        <w:rPr>
          <w:rFonts w:cs="Himalli" w:ascii="Himalli" w:hAnsi="Himalli"/>
        </w:rPr>
        <w:t xml:space="preserve">!)=)@ </w:t>
        <w:tab/>
        <w:t xml:space="preserve">jfXo C0fsf] ;fFjf e'QmfgL M </w:t>
      </w:r>
    </w:p>
    <w:p>
      <w:pPr>
        <w:pStyle w:val="TextBody"/>
        <w:spacing w:before="0" w:after="0"/>
        <w:ind w:left="720" w:hanging="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o; cGtu{t gu/kflnsfn] k|fKt u/]sf] j}b]lzs C0fsf] ;fFjf e'QmfgL ;DjGwL vr{ kb{5 . </w:t>
      </w:r>
      <w:r>
        <w:br w:type="page"/>
      </w:r>
    </w:p>
    <w:p>
      <w:pPr>
        <w:pStyle w:val="Ka"/>
        <w:spacing w:before="0" w:after="0"/>
        <w:jc w:val="center"/>
        <w:rPr>
          <w:rFonts w:ascii="Himalli" w:hAnsi="Himalli" w:cs="Himalli"/>
          <w:b w:val="false"/>
          <w:b w:val="false"/>
          <w:shadow/>
          <w:spacing w:val="-10"/>
          <w:sz w:val="24"/>
          <w:szCs w:val="24"/>
        </w:rPr>
      </w:pPr>
      <w:r>
        <w:rPr>
          <w:rFonts w:cs="Himalli" w:ascii="Himalli" w:hAnsi="Himalli"/>
          <w:b w:val="false"/>
          <w:shadow/>
          <w:spacing w:val="-10"/>
          <w:sz w:val="24"/>
          <w:szCs w:val="24"/>
        </w:rPr>
        <w:t>cg';"rL – %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-lgod ^) sf] pklgod -!_ sf] v08 -s_ ;Fu ;DjlGwt_</w:t>
      </w:r>
    </w:p>
    <w:p>
      <w:pPr>
        <w:pStyle w:val="Ka"/>
        <w:spacing w:before="0" w:after="0"/>
        <w:jc w:val="center"/>
        <w:rPr>
          <w:rFonts w:ascii="Himalli" w:hAnsi="Himalli" w:cs="Himalli"/>
          <w:shadow/>
          <w:spacing w:val="-10"/>
          <w:sz w:val="24"/>
          <w:szCs w:val="24"/>
          <w:u w:val="single"/>
        </w:rPr>
      </w:pPr>
      <w:r>
        <w:rPr>
          <w:rFonts w:cs="Himalli" w:ascii="Himalli" w:hAnsi="Himalli"/>
          <w:shadow/>
          <w:spacing w:val="-10"/>
          <w:sz w:val="24"/>
          <w:szCs w:val="24"/>
          <w:u w:val="single"/>
        </w:rPr>
        <w:t>lhNnf ljsf; ;ldltsf] cfDbfgLsf] juL{s/0f / JofVof</w:t>
      </w:r>
    </w:p>
    <w:p>
      <w:pPr>
        <w:pStyle w:val="Ka"/>
        <w:spacing w:before="0" w:after="0"/>
        <w:rPr>
          <w:rFonts w:ascii="Himalli" w:hAnsi="Himalli" w:cs="Himalli"/>
          <w:shadow/>
          <w:spacing w:val="-10"/>
          <w:sz w:val="24"/>
          <w:szCs w:val="24"/>
          <w:u w:val="single"/>
        </w:rPr>
      </w:pPr>
      <w:r>
        <w:rPr>
          <w:rFonts w:cs="Himalli" w:ascii="Himalli" w:hAnsi="Himalli"/>
          <w:shadow/>
          <w:spacing w:val="-10"/>
          <w:sz w:val="24"/>
          <w:szCs w:val="24"/>
          <w:u w:val="single"/>
        </w:rPr>
      </w:r>
    </w:p>
    <w:p>
      <w:pPr>
        <w:pStyle w:val="Ka"/>
        <w:spacing w:before="0" w:after="0"/>
        <w:rPr>
          <w:rFonts w:ascii="Himalli" w:hAnsi="Himalli" w:eastAsia="Times New Roman" w:cs="Preeti"/>
          <w:b w:val="false"/>
          <w:b w:val="false"/>
          <w:sz w:val="24"/>
          <w:szCs w:val="24"/>
        </w:rPr>
      </w:pPr>
      <w:r>
        <w:rPr>
          <w:rFonts w:eastAsia="Times New Roman" w:cs="Preeti" w:ascii="Himalli" w:hAnsi="Himalli"/>
          <w:b w:val="false"/>
          <w:sz w:val="24"/>
          <w:szCs w:val="24"/>
        </w:rPr>
        <w:t xml:space="preserve">!= cfGtl/s cfo M </w:t>
      </w:r>
    </w:p>
    <w:p>
      <w:pPr>
        <w:pStyle w:val="Normal"/>
        <w:jc w:val="both"/>
        <w:rPr>
          <w:rFonts w:ascii="Himalli" w:hAnsi="Himalli" w:cs="Preeti"/>
        </w:rPr>
      </w:pPr>
      <w:r>
        <w:rPr>
          <w:rFonts w:cs="Preeti" w:ascii="Himalli" w:hAnsi="Himalli"/>
        </w:rPr>
        <w:t xml:space="preserve">lhNnf ljsf;sf] cfGtl/s cfodf s/, ;]jfz'Ns, b:t'/, ljls| tyf /fhZj jfF8kmfF8af6 k|fKt x'g] cfox? kb{5g . n]vf /fVg] / k|ltj]bg lbg] k|of]hgsfnflu lhNnf ljsf; ;ldltsf] cfGtl/s cfonfO{ ljleGg zLif{styf pk lzif{sx?df jlu{s/0f ul/Psf] 5 . s'g lsl;dsf] cfonfO{ s'g lzif{s, pk–lzif{sdf cfDbfgL jfFwL n]vf /fVg] k|of]hgsf nflu lhNnf ljsf; ;ldltsf] cfDbfgLsf] JofVof lgDg cg';f/ ul/Psf] 5 M </w:t>
      </w:r>
    </w:p>
    <w:p>
      <w:pPr>
        <w:pStyle w:val="3"/>
        <w:spacing w:before="0" w:after="0"/>
        <w:rPr>
          <w:rFonts w:ascii="Himalli" w:hAnsi="Himalli" w:eastAsia="Times New Roman" w:cs="Preeti"/>
          <w:sz w:val="16"/>
          <w:szCs w:val="16"/>
        </w:rPr>
      </w:pPr>
      <w:r>
        <w:rPr>
          <w:rFonts w:eastAsia="Times New Roman" w:cs="Preeti" w:ascii="Himalli" w:hAnsi="Himalli"/>
          <w:sz w:val="16"/>
          <w:szCs w:val="16"/>
        </w:rPr>
      </w:r>
    </w:p>
    <w:p>
      <w:pPr>
        <w:pStyle w:val="3"/>
        <w:spacing w:before="0" w:after="0"/>
        <w:rPr>
          <w:rFonts w:ascii="Himalli" w:hAnsi="Himalli" w:eastAsia="Times New Roman" w:cs="Preeti"/>
          <w:sz w:val="24"/>
          <w:szCs w:val="24"/>
        </w:rPr>
      </w:pPr>
      <w:r>
        <w:rPr>
          <w:rFonts w:eastAsia="Times New Roman" w:cs="Preeti" w:ascii="Himalli" w:hAnsi="Himalli"/>
          <w:sz w:val="24"/>
          <w:szCs w:val="24"/>
        </w:rPr>
        <w:t xml:space="preserve">!=! </w:t>
        <w:tab/>
        <w:t>:yfgLo s/ M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</w:rPr>
        <w:t xml:space="preserve">!=!=! </w:t>
        <w:tab/>
      </w:r>
      <w:r>
        <w:rPr>
          <w:rFonts w:cs="Himalli" w:ascii="Himalli" w:hAnsi="Himalli"/>
          <w:i/>
          <w:sz w:val="24"/>
          <w:szCs w:val="24"/>
          <w:u w:val="single"/>
        </w:rPr>
        <w:t>k"jf{wf/ pkof]u s/M</w:t>
      </w:r>
      <w:r>
        <w:rPr>
          <w:rFonts w:cs="Himalli" w:ascii="Himalli" w:hAnsi="Himalli"/>
          <w:sz w:val="24"/>
          <w:szCs w:val="24"/>
        </w:rPr>
        <w:t xml:space="preserve"> :yfgLo :jfoQ zf;g P]gsf] bkmf @!%-!_ df Joj:yf eP jdf]lhd lhNnf ljsf; ;ldltn] cfkm"n] lgdf{0f u/]sf jf cfkm"nfO{ x:tfGt/0f eO{ cfPsf ;8s, af6f], k'n, l;+rfO{, s'nf] kf]v/L cflbdf s/ nufO{ k|fKt x'g] cfo .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</w:rPr>
        <w:t>!=!=@</w:t>
        <w:tab/>
      </w:r>
      <w:r>
        <w:rPr>
          <w:rFonts w:cs="Himalli" w:ascii="Himalli" w:hAnsi="Himalli"/>
          <w:i/>
          <w:sz w:val="24"/>
          <w:szCs w:val="24"/>
          <w:u w:val="single"/>
        </w:rPr>
        <w:t>&gt;f]t pkof]u s/M</w:t>
      </w:r>
      <w:r>
        <w:rPr>
          <w:rFonts w:cs="Himalli" w:ascii="Himalli" w:hAnsi="Himalli"/>
          <w:sz w:val="24"/>
          <w:szCs w:val="24"/>
        </w:rPr>
        <w:t xml:space="preserve"> P]gsf] bkmf @!%-@_ cg';f/ vfgL, sjf8L, s[lif tyf kz' / jg hGo tyf cGo &gt;f]tdf s/ nufpFbf k|fKt x'g] /sdx? &gt;f]t pkof]u s/ cGt/ut kb{5g . &gt;f]t pkof]u s/nfO{ b]xfo cg';f/ jlu{s/0f ul/Psf] 5 . 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</w:rPr>
        <w:t>!=!=#</w:t>
        <w:tab/>
      </w:r>
      <w:r>
        <w:rPr>
          <w:rFonts w:cs="Himalli" w:ascii="Himalli" w:hAnsi="Himalli"/>
          <w:i/>
          <w:sz w:val="24"/>
          <w:szCs w:val="24"/>
          <w:u w:val="single"/>
        </w:rPr>
        <w:t>vfgL hGo s/ M</w:t>
      </w:r>
      <w:r>
        <w:rPr>
          <w:rFonts w:cs="Himalli" w:ascii="Himalli" w:hAnsi="Himalli"/>
          <w:sz w:val="24"/>
          <w:szCs w:val="24"/>
        </w:rPr>
        <w:t xml:space="preserve"> lhNnf leqsf ljleGg lsl;dsf vfgL k|of]u u/]jfkt To:tf vfgLjf6 pTkflbt j:t' 9'</w:t>
      </w:r>
      <w:r>
        <w:rPr>
          <w:sz w:val="24"/>
          <w:szCs w:val="24"/>
        </w:rPr>
        <w:t>Ë</w:t>
      </w:r>
      <w:r>
        <w:rPr>
          <w:rFonts w:cs="Himalli" w:ascii="Himalli" w:hAnsi="Himalli"/>
          <w:sz w:val="24"/>
          <w:szCs w:val="24"/>
        </w:rPr>
        <w:t>f, :n]6, dfj{n cflbdf nufOPsf] s/jf6 k|fKt x'g] /sd .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</w:rPr>
        <w:t>!=!=$</w:t>
        <w:tab/>
      </w:r>
      <w:r>
        <w:rPr>
          <w:rFonts w:cs="Himalli" w:ascii="Himalli" w:hAnsi="Himalli"/>
          <w:i/>
          <w:sz w:val="24"/>
          <w:szCs w:val="24"/>
          <w:u w:val="single"/>
        </w:rPr>
        <w:t>sjf8L hGo s/ M</w:t>
      </w:r>
      <w:r>
        <w:rPr>
          <w:rFonts w:cs="Himalli" w:ascii="Himalli" w:hAnsi="Himalli"/>
          <w:sz w:val="24"/>
          <w:szCs w:val="24"/>
        </w:rPr>
        <w:t xml:space="preserve"> :jb]zdf :yfkgf ePsf pBf]ux?n] oyfl:yltdf k|of]u ug]{ /  k|zf]wg eO{ k'g k|of]u x'g ;Sg] :yfgLo :jfoQ zf;g lgodfjnL @)%^ sf] cg';"rL @# sf] v08 $ df tf]lsPsf sjf8L dfn;fdfgdf nufOPsf] s/jf6 k|fKt /sd .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</w:rPr>
        <w:t>!=!=%</w:t>
        <w:tab/>
      </w:r>
      <w:r>
        <w:rPr>
          <w:rFonts w:cs="Himalli" w:ascii="Himalli" w:hAnsi="Himalli"/>
          <w:i/>
          <w:sz w:val="24"/>
          <w:szCs w:val="24"/>
          <w:u w:val="single"/>
        </w:rPr>
        <w:t>s[lif tyf kz' hGo s/ M</w:t>
      </w:r>
      <w:r>
        <w:rPr>
          <w:rFonts w:cs="Himalli" w:ascii="Himalli" w:hAnsi="Himalli"/>
          <w:sz w:val="24"/>
          <w:szCs w:val="24"/>
        </w:rPr>
        <w:t xml:space="preserve"> lhNnf leq Joj;flos k|of]hgsf] pb]Zon] pTkfbg ePsf s[lif tyf kz' hGo j:t' / r}fkfosf] Jofkf/df k|rlnt ahf/ d"Nosf] Ps k|ltztdf gj9\g] u/L lhNnf kl/ifbn] lgwf{/0f u/]sf] b/df nufPsf] s/jf6 k|fKt /sd . </w:t>
      </w:r>
    </w:p>
    <w:p>
      <w:pPr>
        <w:pStyle w:val="3"/>
        <w:spacing w:before="0" w:after="0"/>
        <w:rPr>
          <w:rFonts w:ascii="Himalli" w:hAnsi="Himalli" w:eastAsia="Times New Roman" w:cs="Preet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!=!=^</w:t>
        <w:tab/>
      </w:r>
      <w:r>
        <w:rPr>
          <w:rFonts w:cs="Himalli" w:ascii="Himalli" w:hAnsi="Himalli"/>
          <w:i/>
          <w:sz w:val="24"/>
          <w:szCs w:val="24"/>
          <w:u w:val="single"/>
        </w:rPr>
        <w:t>jg hGo s/ M</w:t>
      </w:r>
      <w:r>
        <w:rPr>
          <w:rFonts w:cs="Himalli" w:ascii="Himalli" w:hAnsi="Himalli"/>
          <w:sz w:val="24"/>
          <w:szCs w:val="24"/>
        </w:rPr>
        <w:t xml:space="preserve"> lhNnf ljsf; If]qdf lhNnf kl/ifbjf6 kfl/t b/df jghGo j:t' h:tf] sf7, bfp/f, pg, vf]6f], hl8j'6L, jgs; tyf d[t hLj hGt'sf] xf8, l;</w:t>
      </w:r>
      <w:r>
        <w:rPr>
          <w:sz w:val="24"/>
          <w:szCs w:val="24"/>
        </w:rPr>
        <w:t>Ë</w:t>
      </w:r>
      <w:r>
        <w:rPr>
          <w:rFonts w:cs="Himalli" w:ascii="Himalli" w:hAnsi="Himalli"/>
          <w:sz w:val="24"/>
          <w:szCs w:val="24"/>
        </w:rPr>
        <w:t xml:space="preserve">, KjfFv 5fnf cflbdf tf]lsP jdf]lhd nufOPsf] s/jf6 k|fKt /sd . 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</w:rPr>
        <w:t xml:space="preserve">!=@ </w:t>
        <w:tab/>
      </w:r>
      <w:r>
        <w:rPr>
          <w:rFonts w:eastAsia="Times New Roman" w:cs="Himalli" w:ascii="Himalli" w:hAnsi="Himalli"/>
          <w:sz w:val="24"/>
        </w:rPr>
        <w:t>;]jf z'Ns M</w:t>
      </w:r>
    </w:p>
    <w:p>
      <w:pPr>
        <w:pStyle w:val="3"/>
        <w:spacing w:before="0" w:after="0"/>
        <w:rPr/>
      </w:pPr>
      <w:r>
        <w:rPr>
          <w:rFonts w:eastAsia="Times New Roman" w:cs="Himalli" w:ascii="Himalli" w:hAnsi="Himalli"/>
          <w:sz w:val="24"/>
        </w:rPr>
        <w:t>!=@=!</w:t>
        <w:tab/>
      </w:r>
      <w:r>
        <w:rPr>
          <w:rFonts w:cs="Himalli" w:ascii="Himalli" w:hAnsi="Himalli"/>
          <w:i/>
          <w:sz w:val="24"/>
          <w:u w:val="single"/>
        </w:rPr>
        <w:t>ef}lts ;'ljwf ;]jf z'NsM</w:t>
      </w:r>
      <w:r>
        <w:rPr>
          <w:rFonts w:cs="Himalli" w:ascii="Himalli" w:hAnsi="Himalli"/>
          <w:sz w:val="24"/>
        </w:rPr>
        <w:t xml:space="preserve"> lhNnf ljsf; ;ldltn] lgdf{0f u/]sf jf cfkm\gf] lhDdfdf /x]sf cltly u[x, k':tfsno, lrlsT;fno, wd{zfnf, ;efu[x cflb / cfk"mn] lgdf{0f u/]sf s"nf] k}gL, jfFw cflbdf nufOPsf] ;]jf z'Ns jfkt k|fKt x'g] /sd .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</w:rPr>
        <w:t>!=@=@</w:t>
        <w:tab/>
      </w:r>
      <w:r>
        <w:rPr>
          <w:rFonts w:cs="Himalli" w:ascii="Himalli" w:hAnsi="Himalli"/>
          <w:i/>
          <w:sz w:val="24"/>
          <w:u w:val="single"/>
        </w:rPr>
        <w:t>:yfgLo ljsf; z'NsM</w:t>
      </w:r>
      <w:r>
        <w:rPr>
          <w:rFonts w:cs="Himalli" w:ascii="Himalli" w:hAnsi="Himalli"/>
          <w:sz w:val="24"/>
        </w:rPr>
        <w:t xml:space="preserve"> lhNnf ljsf; ;ldltn] P]gn] lbPsf] clwsf/ cGt/ut ljlgod th'{df u/L lhNnf leq laz]if lsl;dsf ;]jf k|jfxsf] nflu ;]jf, j:t' jf pTkfbgdf nufOPsf] :yfgLo ljsf; z'Ns jfkt k|fKt x'g] /sd . 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</w:rPr>
        <w:t>!=@=#</w:t>
        <w:tab/>
      </w:r>
      <w:r>
        <w:rPr>
          <w:rFonts w:cs="Himalli" w:ascii="Himalli" w:hAnsi="Himalli"/>
          <w:i/>
          <w:sz w:val="24"/>
          <w:u w:val="single"/>
        </w:rPr>
        <w:t>cGo ;]jf z'NsM</w:t>
      </w:r>
      <w:r>
        <w:rPr>
          <w:rFonts w:cs="Himalli" w:ascii="Himalli" w:hAnsi="Himalli"/>
          <w:sz w:val="24"/>
        </w:rPr>
        <w:t xml:space="preserve">  dfly pNn]v gePsf cGo ;]jf z'Nsaf6 k|fKt /sd .</w:t>
      </w:r>
    </w:p>
    <w:p>
      <w:pPr>
        <w:pStyle w:val="3"/>
        <w:spacing w:before="0" w:after="0"/>
        <w:rPr>
          <w:rFonts w:ascii="Himalli" w:hAnsi="Himalli" w:eastAsia="Times New Roman" w:cs="Preeti"/>
          <w:sz w:val="16"/>
          <w:szCs w:val="24"/>
        </w:rPr>
      </w:pPr>
      <w:r>
        <w:rPr>
          <w:rFonts w:eastAsia="Times New Roman" w:cs="Preeti" w:ascii="Himalli" w:hAnsi="Himalli"/>
          <w:sz w:val="16"/>
          <w:szCs w:val="24"/>
        </w:rPr>
      </w:r>
    </w:p>
    <w:p>
      <w:pPr>
        <w:pStyle w:val="3"/>
        <w:spacing w:before="0" w:after="0"/>
        <w:rPr>
          <w:rFonts w:ascii="Himalli" w:hAnsi="Himalli" w:eastAsia="Times New Roman" w:cs="Himalli"/>
          <w:sz w:val="24"/>
          <w:szCs w:val="24"/>
        </w:rPr>
      </w:pPr>
      <w:r>
        <w:rPr>
          <w:rFonts w:eastAsia="Times New Roman" w:cs="Himalli" w:ascii="Himalli" w:hAnsi="Himalli"/>
          <w:sz w:val="24"/>
          <w:szCs w:val="24"/>
        </w:rPr>
        <w:t xml:space="preserve">!=# </w:t>
        <w:tab/>
        <w:t>b:t'/ M</w:t>
      </w:r>
    </w:p>
    <w:p>
      <w:pPr>
        <w:pStyle w:val="3"/>
        <w:spacing w:before="0" w:after="0"/>
        <w:rPr/>
      </w:pPr>
      <w:r>
        <w:rPr>
          <w:rFonts w:eastAsia="Times New Roman" w:cs="Himalli" w:ascii="Himalli" w:hAnsi="Himalli"/>
          <w:sz w:val="24"/>
          <w:szCs w:val="24"/>
        </w:rPr>
        <w:t>!=#=!</w:t>
        <w:tab/>
      </w:r>
      <w:r>
        <w:rPr>
          <w:rFonts w:cs="Himalli" w:ascii="Himalli" w:hAnsi="Himalli"/>
          <w:i/>
          <w:sz w:val="24"/>
          <w:szCs w:val="24"/>
          <w:u w:val="single"/>
        </w:rPr>
        <w:t>s]jn sf/ b:t'/M</w:t>
      </w:r>
      <w:r>
        <w:rPr>
          <w:rFonts w:cs="Himalli" w:ascii="Himalli" w:hAnsi="Himalli"/>
          <w:sz w:val="24"/>
          <w:szCs w:val="24"/>
        </w:rPr>
        <w:t xml:space="preserve"> lhNnf leq s]jnsf/ ;+rfng u/] jfkt lgodfjnLn] tf]s]sf] b/df nufOPsf] s]jnsf/ ;+rfng b:t'/jf6 k|fKt x'g] /sd .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</w:rPr>
        <w:t>!=#=@</w:t>
        <w:tab/>
      </w:r>
      <w:r>
        <w:rPr>
          <w:rFonts w:cs="Himalli" w:ascii="Himalli" w:hAnsi="Himalli"/>
          <w:i/>
          <w:sz w:val="24"/>
          <w:szCs w:val="24"/>
          <w:u w:val="single"/>
        </w:rPr>
        <w:t>l;g]df xn :yfkgf cg'dlt b:t'/ M</w:t>
      </w:r>
      <w:r>
        <w:rPr>
          <w:rFonts w:cs="Himalli" w:ascii="Himalli" w:hAnsi="Himalli"/>
          <w:sz w:val="24"/>
          <w:szCs w:val="24"/>
        </w:rPr>
        <w:t xml:space="preserve"> gu/kflnsf If]q afx]s lhNnf leqsf cGo If]qdf l;g]dfxn :yfkgfsf] nflu cg'dlt k|bfg ubf{ lgodfjnLn] tf]s] cg';f/ lhNnf ljsf; ;ldltn] nufpg] cg'dlt b:t'/ jfkt k|fKt /sd .</w:t>
        <w:tab/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</w:rPr>
        <w:t>!=#=#</w:t>
        <w:tab/>
      </w:r>
      <w:r>
        <w:rPr>
          <w:rFonts w:cs="Himalli" w:ascii="Himalli" w:hAnsi="Himalli"/>
          <w:i/>
          <w:sz w:val="24"/>
          <w:szCs w:val="24"/>
          <w:u w:val="single"/>
        </w:rPr>
        <w:t>lgdf{0f Joj;foL cg'dlt kq / gjLs/0f b:t'/M</w:t>
      </w:r>
      <w:r>
        <w:rPr>
          <w:rFonts w:cs="Himalli" w:ascii="Himalli" w:hAnsi="Himalli"/>
          <w:sz w:val="24"/>
          <w:szCs w:val="24"/>
        </w:rPr>
        <w:t xml:space="preserve"> 3 ju{sf lgdf{0f Joj;foLx?sfnflu cg'dlt k|bfg ubf{ / cg'dlt kq gljs/0f ubf{ tf]lsP jdf]lhd lnOg] b:t'/ jfkt k|fKt x'g] /sd . 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</w:rPr>
        <w:t>!=#=$</w:t>
        <w:tab/>
      </w:r>
      <w:r>
        <w:rPr>
          <w:rFonts w:cs="Himalli" w:ascii="Himalli" w:hAnsi="Himalli"/>
          <w:i/>
          <w:sz w:val="24"/>
          <w:szCs w:val="24"/>
          <w:u w:val="single"/>
        </w:rPr>
        <w:t>k/LIff b:t'/M</w:t>
      </w:r>
      <w:r>
        <w:rPr>
          <w:rFonts w:cs="Himalli" w:ascii="Himalli" w:hAnsi="Himalli"/>
          <w:sz w:val="24"/>
          <w:szCs w:val="24"/>
        </w:rPr>
        <w:t xml:space="preserve"> lhNnf ljsf; ;ldltn] kbk"lt{sfnflu ;+rfng ug]{ ljleGg k/LIffx?df k|rlnt sfg"g jdf]lhd lnOg] k/LIff b:t'/ jfkt k|fKt x'g] /sd .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</w:rPr>
        <w:t>!=#=%</w:t>
        <w:tab/>
      </w:r>
      <w:r>
        <w:rPr>
          <w:rFonts w:cs="Himalli" w:ascii="Himalli" w:hAnsi="Himalli"/>
          <w:i/>
          <w:sz w:val="24"/>
          <w:szCs w:val="24"/>
          <w:u w:val="single"/>
        </w:rPr>
        <w:t>kfgL3f6, hnljxf/ tyf df5f dfg]{ cg'dlt b:t'/ M</w:t>
      </w:r>
      <w:r>
        <w:rPr>
          <w:rFonts w:cs="Himalli" w:ascii="Himalli" w:hAnsi="Himalli"/>
          <w:sz w:val="24"/>
          <w:szCs w:val="24"/>
        </w:rPr>
        <w:t xml:space="preserve"> lhNnf leqsf glbx?df hn ljxf/ ug]{, 8'·f tyf t'O{g rnfpg] / df5f dfg]{ cg'dlt k|bfg ubf{ / To:tf] cg'dlt kq gljs/0f ubf{ lnO{g] b:t'/ tyf kfgL3f6sf] btf{ tyf gljs/0f ubf{ lnOg] b:t'/ jfkt k|fKt x'g] /sd .  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</w:rPr>
        <w:t>!=#=^</w:t>
        <w:tab/>
      </w:r>
      <w:r>
        <w:rPr>
          <w:rFonts w:cs="Himalli" w:ascii="Himalli" w:hAnsi="Himalli"/>
          <w:i/>
          <w:sz w:val="24"/>
          <w:szCs w:val="24"/>
          <w:u w:val="single"/>
        </w:rPr>
        <w:t>vfgL btf{ gljs/0f b:t'/ M</w:t>
      </w:r>
      <w:r>
        <w:rPr>
          <w:rFonts w:cs="Himalli" w:ascii="Himalli" w:hAnsi="Himalli"/>
          <w:sz w:val="24"/>
          <w:szCs w:val="24"/>
        </w:rPr>
        <w:t xml:space="preserve"> lhNnf leq /x]sf ljleGg lsl;dsf vfgLx?sf] btf{ tyf gljs/0f ubf{ lnOg] b:t'/ jfkt k|fKt x'g] /sd . 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</w:rPr>
        <w:t>!=#=&amp;</w:t>
        <w:tab/>
      </w:r>
      <w:r>
        <w:rPr>
          <w:rFonts w:cs="Himalli" w:ascii="Himalli" w:hAnsi="Himalli"/>
          <w:i/>
          <w:sz w:val="24"/>
          <w:szCs w:val="24"/>
          <w:u w:val="single"/>
        </w:rPr>
        <w:t>l;kmfl/; b:t'/ M</w:t>
      </w:r>
      <w:r>
        <w:rPr>
          <w:rFonts w:cs="Himalli" w:ascii="Himalli" w:hAnsi="Himalli"/>
          <w:sz w:val="24"/>
          <w:szCs w:val="24"/>
        </w:rPr>
        <w:t xml:space="preserve"> lhNnf ljsf; ;ldltn] s'g} JolQm jf ;:yfsfnflu ul/g] s'g} klg lsl;dsf] l;kmfl/;df lnOg] tf]lsP jdf]lhdsf] l;kmfl/; b:t'/ jfkt k|fKt x'g] /sd .</w:t>
      </w:r>
    </w:p>
    <w:p>
      <w:pPr>
        <w:pStyle w:val="3"/>
        <w:spacing w:before="0" w:after="0"/>
        <w:rPr>
          <w:rFonts w:ascii="Himalli" w:hAnsi="Himalli" w:eastAsia="Times New Roman" w:cs="Preet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!=#=*</w:t>
      </w:r>
      <w:r>
        <w:rPr/>
        <w:tab/>
      </w:r>
      <w:r>
        <w:rPr>
          <w:rFonts w:cs="Preeti" w:ascii="Himalli" w:hAnsi="Himalli"/>
          <w:i/>
          <w:sz w:val="24"/>
          <w:szCs w:val="24"/>
          <w:u w:val="single"/>
        </w:rPr>
        <w:t>cGo b:t'/M</w:t>
      </w:r>
      <w:r>
        <w:rPr>
          <w:rFonts w:cs="Preeti" w:ascii="Himalli" w:hAnsi="Himalli"/>
          <w:sz w:val="24"/>
          <w:szCs w:val="24"/>
        </w:rPr>
        <w:t xml:space="preserve"> lhNnf ljsf; ;ldltn] nufpg ;Sg] u/L j]nfj]nfdf lgodfjnLåf/f tf]lsPsf cGo b:t'/ jfkt k|fKt ug]{ /sd .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</w:rPr>
        <w:t>!=$</w:t>
        <w:tab/>
      </w:r>
      <w:r>
        <w:rPr>
          <w:rFonts w:eastAsia="Times New Roman" w:cs="Himalli" w:ascii="Himalli" w:hAnsi="Himalli"/>
          <w:sz w:val="24"/>
          <w:szCs w:val="24"/>
        </w:rPr>
        <w:t>ljs|Laf6 k|fKt cfo M</w:t>
      </w:r>
    </w:p>
    <w:p>
      <w:pPr>
        <w:pStyle w:val="3"/>
        <w:spacing w:before="0" w:after="0"/>
        <w:rPr/>
      </w:pPr>
      <w:r>
        <w:rPr>
          <w:rFonts w:eastAsia="Times New Roman" w:cs="Himalli" w:ascii="Himalli" w:hAnsi="Himalli"/>
          <w:sz w:val="24"/>
          <w:szCs w:val="24"/>
        </w:rPr>
        <w:t>!=$=!</w:t>
        <w:tab/>
      </w:r>
      <w:r>
        <w:rPr>
          <w:rFonts w:cs="Himalli" w:ascii="Himalli" w:hAnsi="Himalli"/>
          <w:i/>
          <w:sz w:val="24"/>
          <w:szCs w:val="24"/>
          <w:u w:val="single"/>
        </w:rPr>
        <w:t>vfgL hGo &gt;f]tM</w:t>
      </w:r>
      <w:r>
        <w:rPr>
          <w:rFonts w:cs="Himalli" w:ascii="Himalli" w:hAnsi="Himalli"/>
          <w:sz w:val="24"/>
          <w:szCs w:val="24"/>
        </w:rPr>
        <w:t xml:space="preserve"> P]gsf] bkmf @!* jdf]lhd lhNnf ljsf; ;ldltn] cfkm\gf] If]q leqsf gbL gfnfsf] lu6L, 9'</w:t>
      </w:r>
      <w:r>
        <w:rPr>
          <w:sz w:val="24"/>
          <w:szCs w:val="24"/>
        </w:rPr>
        <w:t>Ë</w:t>
      </w:r>
      <w:r>
        <w:rPr>
          <w:rFonts w:cs="Himalli" w:ascii="Himalli" w:hAnsi="Himalli"/>
          <w:sz w:val="24"/>
          <w:szCs w:val="24"/>
        </w:rPr>
        <w:t xml:space="preserve">f, jfn'jf, :n]6, df6f] cflb ljls| u/] jfkt k|fKt x'g] /sd . 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</w:rPr>
        <w:t>!=$=@</w:t>
        <w:tab/>
      </w:r>
      <w:r>
        <w:rPr>
          <w:rFonts w:cs="Himalli" w:ascii="Himalli" w:hAnsi="Himalli"/>
          <w:i/>
          <w:sz w:val="24"/>
          <w:szCs w:val="24"/>
          <w:u w:val="single"/>
        </w:rPr>
        <w:t>bxQ/ axQ/M</w:t>
      </w:r>
      <w:r>
        <w:rPr>
          <w:rFonts w:cs="Himalli" w:ascii="Himalli" w:hAnsi="Himalli"/>
          <w:sz w:val="24"/>
          <w:szCs w:val="24"/>
        </w:rPr>
        <w:t xml:space="preserve"> P]gsf] bkmf @!* jdf]lhd lhNnf leqsf gbL gfnfx?df k|fKt bxQ/ jxQ/ sf] ljls|af6 k|fKt x'g] /sd . </w:t>
      </w:r>
    </w:p>
    <w:p>
      <w:pPr>
        <w:pStyle w:val="3"/>
        <w:spacing w:before="0" w:after="0"/>
        <w:rPr>
          <w:rFonts w:ascii="Himalli" w:hAnsi="Himalli" w:eastAsia="Times New Roman" w:cs="Preet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!=$=#</w:t>
        <w:tab/>
      </w:r>
      <w:r>
        <w:rPr>
          <w:rFonts w:cs="Himalli" w:ascii="Himalli" w:hAnsi="Himalli"/>
          <w:i/>
          <w:sz w:val="24"/>
          <w:szCs w:val="24"/>
          <w:u w:val="single"/>
        </w:rPr>
        <w:t>rn crn ;DkQLM</w:t>
      </w:r>
      <w:r>
        <w:rPr>
          <w:rFonts w:cs="Himalli" w:ascii="Himalli" w:hAnsi="Himalli"/>
          <w:sz w:val="24"/>
          <w:szCs w:val="24"/>
        </w:rPr>
        <w:t xml:space="preserve"> lhNnf ljsf; ;ldltn] cfkm\gf] :jfldTjdf /x]sf] s'g} klg lsl;dsf] rn crn ;DkQL ljls| ubf{ ;f] jfkt k|fKt x'g] /sd .</w:t>
      </w:r>
      <w:r>
        <w:rPr>
          <w:rFonts w:cs="Preeti" w:ascii="Himalli" w:hAnsi="Himalli"/>
          <w:sz w:val="24"/>
          <w:szCs w:val="24"/>
        </w:rPr>
        <w:tab/>
      </w:r>
    </w:p>
    <w:p>
      <w:pPr>
        <w:pStyle w:val="3"/>
        <w:spacing w:before="0" w:after="0"/>
        <w:rPr>
          <w:rFonts w:ascii="Himalli" w:hAnsi="Himalli" w:eastAsia="Times New Roman" w:cs="Himalli"/>
          <w:sz w:val="24"/>
          <w:szCs w:val="24"/>
        </w:rPr>
      </w:pPr>
      <w:r>
        <w:rPr>
          <w:rFonts w:eastAsia="Times New Roman" w:cs="Himalli" w:ascii="Himalli" w:hAnsi="Himalli"/>
          <w:sz w:val="24"/>
          <w:szCs w:val="24"/>
        </w:rPr>
        <w:t>!=%</w:t>
        <w:tab/>
        <w:t xml:space="preserve">b08 hl/jfgfM </w:t>
      </w:r>
    </w:p>
    <w:p>
      <w:pPr>
        <w:pStyle w:val="3"/>
        <w:spacing w:before="0" w:after="0"/>
        <w:rPr>
          <w:rFonts w:ascii="Himalli" w:hAnsi="Himalli" w:eastAsia="Times New Roman" w:cs="Preeti"/>
          <w:sz w:val="24"/>
          <w:szCs w:val="24"/>
        </w:rPr>
      </w:pPr>
      <w:r>
        <w:rPr>
          <w:rFonts w:eastAsia="Times New Roman" w:cs="Himalli" w:ascii="Himalli" w:hAnsi="Himalli"/>
          <w:sz w:val="24"/>
          <w:szCs w:val="24"/>
        </w:rPr>
        <w:t>!=%=!</w:t>
        <w:tab/>
      </w:r>
      <w:r>
        <w:rPr>
          <w:rFonts w:cs="Himalli" w:ascii="Himalli" w:hAnsi="Himalli"/>
          <w:sz w:val="24"/>
          <w:szCs w:val="24"/>
        </w:rPr>
        <w:t xml:space="preserve">P]gsf] bkmf @## sf] -!_ jdf]lhd ;f] P]g jf ;f] P]g cGt/ut jg]sf lgod jf ljlgod jf cfb]zsf] s;}n] pNn+3g u/]df lhNnf ljsf; ;ldltn] ;f]xL pkbkmfdf pNn]v ePcg';f/ hl/jfgf ubf{ k|fKt x'g] /sd / ;f]xL bkmfsf] pkbkmf -@_ jdf]lhd lhNnf ljsf; ;ldltsf] lhDdfdf /x]sf] ;DkQL km]/jbn u/]df jf lxgfldgf u/]df lhNnf ljsf; ;ldltn] To:tf] xfgL gf]S;fgL c;"n pk/ u/fpg] s|ddf k|fKt ug]{ /sd . </w:t>
      </w:r>
    </w:p>
    <w:p>
      <w:pPr>
        <w:pStyle w:val="Normal"/>
        <w:ind w:left="720" w:hanging="0"/>
        <w:jc w:val="both"/>
        <w:rPr>
          <w:rFonts w:ascii="Himalli" w:hAnsi="Himalli" w:cs="Preeti"/>
          <w:sz w:val="16"/>
          <w:szCs w:val="16"/>
        </w:rPr>
      </w:pPr>
      <w:r>
        <w:rPr>
          <w:rFonts w:cs="Preeti" w:ascii="Himalli" w:hAnsi="Himalli"/>
        </w:rPr>
        <w:t xml:space="preserve">t/ lhNnf ljsf; ;ldltn] s/, b:t'/, ;]jf, z'Ns jf ljls| jfkt /sd p7fpg] s|ddf s'g} lsl;dsf] b08  hl/jfgf ;d]t p7fPsf] /x]5 eg] To:tf] b08 hl/jfgf eg] ;DalGwt cfos} lzif{sdf hgfpg' kg]{ 5 . </w:t>
      </w:r>
    </w:p>
    <w:p>
      <w:pPr>
        <w:pStyle w:val="3"/>
        <w:spacing w:before="0" w:after="0"/>
        <w:rPr>
          <w:rFonts w:ascii="Himalli" w:hAnsi="Himalli" w:eastAsia="Times New Roman" w:cs="Himalli"/>
          <w:sz w:val="24"/>
          <w:szCs w:val="24"/>
          <w:lang w:val="da-DK"/>
        </w:rPr>
      </w:pPr>
      <w:r>
        <w:rPr>
          <w:rFonts w:eastAsia="Times New Roman" w:cs="Himalli" w:ascii="Himalli" w:hAnsi="Himalli"/>
          <w:sz w:val="24"/>
          <w:szCs w:val="24"/>
          <w:lang w:val="da-DK"/>
        </w:rPr>
        <w:t>!=^</w:t>
        <w:tab/>
        <w:t>/fhZj afF8kmfF8af6 k|fKt cfo M</w:t>
      </w:r>
    </w:p>
    <w:p>
      <w:pPr>
        <w:pStyle w:val="3"/>
        <w:spacing w:before="0" w:after="0"/>
        <w:rPr/>
      </w:pPr>
      <w:r>
        <w:rPr>
          <w:rFonts w:eastAsia="Times New Roman" w:cs="Himalli" w:ascii="Himalli" w:hAnsi="Himalli"/>
          <w:sz w:val="24"/>
          <w:szCs w:val="24"/>
          <w:lang w:val="da-DK"/>
        </w:rPr>
        <w:t>!=^=!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/lhi6«]zg b:t'/M</w:t>
      </w:r>
      <w:r>
        <w:rPr>
          <w:rFonts w:cs="Himalli" w:ascii="Himalli" w:hAnsi="Himalli"/>
          <w:sz w:val="24"/>
          <w:szCs w:val="24"/>
          <w:lang w:val="da-DK"/>
        </w:rPr>
        <w:t xml:space="preserve"> lgodfjnLdf tf]lslbPsf] b/df lhNnf ljsf; ;ldltn] /lhi6«]zg b:t'/jf6 /fhZj jfF8kmfF8 jfkt lhNnf dfnkf]t sfof{noaf6 k|fKt ug]{ /sd .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  <w:lang w:val="da-DK"/>
        </w:rPr>
        <w:t>!=^=@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ko{6s k|j]z b:t'/M</w:t>
      </w:r>
      <w:r>
        <w:rPr>
          <w:rFonts w:cs="Himalli" w:ascii="Himalli" w:hAnsi="Himalli"/>
          <w:sz w:val="24"/>
          <w:szCs w:val="24"/>
          <w:lang w:val="da-DK"/>
        </w:rPr>
        <w:t xml:space="preserve"> lhNnf ljsf; If]q leq k|j]z ug]{ ko{6sx?;+u g]kfn;/sf/n] lng] k|j]z b:t'/dWo] lhNnf ljsf; ;ldltnfO{ k|fKt x'g] /sd . 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  <w:lang w:val="da-DK"/>
        </w:rPr>
        <w:t>!=^=#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hn ljB't /f]oN6LM</w:t>
      </w:r>
      <w:r>
        <w:rPr>
          <w:rFonts w:cs="Himalli" w:ascii="Himalli" w:hAnsi="Himalli"/>
          <w:sz w:val="24"/>
          <w:szCs w:val="24"/>
          <w:lang w:val="da-DK"/>
        </w:rPr>
        <w:t xml:space="preserve"> g]kfn;/sf/nfO{ k|fKt x'g] ljB't /f]oN6LdWo]jf6 ;DalGwt ljsf; If]q / lhNnf leq /x]sf ljB't u[x / ltgsf] Ifdtfsf cfwf/df lhNnf ljsf; ;ldltn] lgwf{l/t b/df ljB't /f]oN6L jfkt k|fKt ug]{ /sd . 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  <w:lang w:val="da-DK"/>
        </w:rPr>
        <w:t>!=^=$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jg If]qsf] cfoM</w:t>
      </w:r>
      <w:r>
        <w:rPr>
          <w:rFonts w:cs="Himalli" w:ascii="Himalli" w:hAnsi="Himalli"/>
          <w:sz w:val="24"/>
          <w:szCs w:val="24"/>
          <w:lang w:val="da-DK"/>
        </w:rPr>
        <w:t xml:space="preserve"> g]kfn;/sf/nfO{ jg If]qjf6 p7]sf] jg k}bfjf/sf] /f]oN6L /sddWo] lhNnf ljsf; ;ldltnfO{ k|fKt x'g] bz k|ltzt /sd . 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  <w:lang w:val="da-DK"/>
        </w:rPr>
        <w:t>!=^=%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vfgL /f]oN6LM</w:t>
      </w:r>
      <w:r>
        <w:rPr>
          <w:rFonts w:cs="Himalli" w:ascii="Himalli" w:hAnsi="Himalli"/>
          <w:sz w:val="24"/>
          <w:szCs w:val="24"/>
          <w:lang w:val="da-DK"/>
        </w:rPr>
        <w:t xml:space="preserve"> lhNnf leq ;~rflntljleGg vfgL hGo pBf]ux?n] g]kfn;/sf/nfO{ j'emfpg] /f]oN6L dWo]jf6 lhNnf ljsf; ;ldltx?n] tf]lsP cg';f/ k|fKt ug]{ /sd .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  <w:lang w:val="da-DK"/>
        </w:rPr>
        <w:t>!=^=^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kj{tf/f]x0f /f]oN6LM</w:t>
      </w:r>
      <w:r>
        <w:rPr>
          <w:rFonts w:cs="Himalli" w:ascii="Himalli" w:hAnsi="Himalli"/>
          <w:sz w:val="24"/>
          <w:szCs w:val="24"/>
          <w:lang w:val="da-DK"/>
        </w:rPr>
        <w:t xml:space="preserve"> kj{tf/f]x0f ;nfdL jfkt g]kfn ;/sf/NfO{ k|fKt /sddWo] lhNnf ljsf; ;ldltnfO{ k|fKt x'g] /sd . </w:t>
      </w:r>
    </w:p>
    <w:p>
      <w:pPr>
        <w:pStyle w:val="3"/>
        <w:spacing w:before="0" w:after="0"/>
        <w:rPr>
          <w:rFonts w:ascii="Himalli" w:hAnsi="Himalli" w:eastAsia="Times New Roman" w:cs="Preet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!=^=&amp;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dWojtL{ If]qsf] cfoM</w:t>
      </w:r>
      <w:r>
        <w:rPr>
          <w:rFonts w:cs="Himalli" w:ascii="Himalli" w:hAnsi="Himalli"/>
          <w:sz w:val="24"/>
          <w:szCs w:val="24"/>
          <w:lang w:val="da-DK"/>
        </w:rPr>
        <w:t xml:space="preserve"> g]kfn ;/sf/nfO{ /fli6«o lgs'~h tyf dWoatL{ If]qsf] jg k}bfjf/jf6 k|fKt x'g] /f]oN6L dWo]jf6 jfF8kmfF8 u/L lhNnf ljsf; ;ldltnfO{ k|fKt x'g] /sd . </w:t>
      </w:r>
    </w:p>
    <w:p>
      <w:pPr>
        <w:pStyle w:val="3"/>
        <w:spacing w:before="0" w:after="0"/>
        <w:rPr>
          <w:rFonts w:ascii="Himalli" w:hAnsi="Himalli" w:eastAsia="Times New Roman" w:cs="Himalli"/>
          <w:sz w:val="24"/>
          <w:szCs w:val="24"/>
          <w:lang w:val="da-DK"/>
        </w:rPr>
      </w:pPr>
      <w:r>
        <w:rPr>
          <w:rFonts w:eastAsia="Times New Roman" w:cs="Himalli" w:ascii="Himalli" w:hAnsi="Himalli"/>
          <w:sz w:val="24"/>
          <w:szCs w:val="24"/>
          <w:lang w:val="da-DK"/>
        </w:rPr>
        <w:t xml:space="preserve">!=&amp;  </w:t>
        <w:tab/>
        <w:t>;fFjf,Jofh, nfef+z / jf]g; M</w:t>
      </w:r>
    </w:p>
    <w:p>
      <w:pPr>
        <w:pStyle w:val="3"/>
        <w:spacing w:before="0" w:after="0"/>
        <w:rPr/>
      </w:pPr>
      <w:r>
        <w:rPr>
          <w:rFonts w:eastAsia="Times New Roman" w:cs="Himalli" w:ascii="Himalli" w:hAnsi="Himalli"/>
          <w:sz w:val="24"/>
          <w:szCs w:val="24"/>
          <w:lang w:val="da-DK"/>
        </w:rPr>
        <w:t>!=&amp;=!</w:t>
        <w:tab/>
      </w:r>
      <w:r>
        <w:rPr>
          <w:rFonts w:cs="Himalli" w:ascii="Himalli" w:hAnsi="Himalli"/>
          <w:sz w:val="24"/>
          <w:szCs w:val="24"/>
          <w:u w:val="single"/>
          <w:lang w:val="da-DK"/>
        </w:rPr>
        <w:t>;fFjf lkmtf{M</w:t>
      </w:r>
      <w:r>
        <w:rPr>
          <w:rFonts w:cs="Himalli" w:ascii="Himalli" w:hAnsi="Himalli"/>
          <w:sz w:val="24"/>
          <w:szCs w:val="24"/>
          <w:lang w:val="da-DK"/>
        </w:rPr>
        <w:t xml:space="preserve"> lhNnf ljsf; ;ldltn] s'g} klg ljQLo ;:yfsf] z]o/, jrt kq jf C0fkqdf u/]sf] nufgL / cGo s'g} klg lsl;dsf] cf}Bf]lus nufgLaf6 ;fFjf lkmtf{ x'Fbf k|fKt x'g] /sd . 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  <w:lang w:val="da-DK"/>
        </w:rPr>
        <w:t>!=&amp;=@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JofhM</w:t>
      </w:r>
      <w:r>
        <w:rPr>
          <w:rFonts w:cs="Himalli" w:ascii="Himalli" w:hAnsi="Himalli"/>
          <w:sz w:val="24"/>
          <w:szCs w:val="24"/>
          <w:lang w:val="da-DK"/>
        </w:rPr>
        <w:t xml:space="preserve"> lhNnf ljsf; ;ldltn] Jofh k|fKt ug]{ u/L s'g} j}s jf ljQLo ;:yfdf /fv]sf] df}Hbft, artkq jf C0fkqaf6 k|fKt x'g] Jofh jfktsf] cfo .</w:t>
        <w:tab/>
      </w:r>
    </w:p>
    <w:p>
      <w:pPr>
        <w:pStyle w:val="3"/>
        <w:spacing w:before="0" w:after="0"/>
        <w:rPr>
          <w:rFonts w:ascii="Himalli" w:hAnsi="Himalli" w:eastAsia="Times New Roman" w:cs="Preet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!=&amp;=#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nfef+z tyf jf]g;M</w:t>
      </w:r>
      <w:r>
        <w:rPr>
          <w:rFonts w:cs="Himalli" w:ascii="Himalli" w:hAnsi="Himalli"/>
          <w:sz w:val="24"/>
          <w:szCs w:val="24"/>
          <w:lang w:val="da-DK"/>
        </w:rPr>
        <w:t xml:space="preserve"> lhNnf ljsf; ;ldltn] nufgL u/]sf] z]o/af6 k|fKtx'g] nfEff+z /sd .</w:t>
      </w:r>
      <w:r>
        <w:rPr>
          <w:lang w:val="da-DK"/>
        </w:rPr>
        <w:tab/>
      </w:r>
    </w:p>
    <w:p>
      <w:pPr>
        <w:pStyle w:val="3"/>
        <w:spacing w:before="0" w:after="0"/>
        <w:rPr>
          <w:rFonts w:ascii="Himalli" w:hAnsi="Himalli" w:eastAsia="Times New Roman" w:cs="Preeti"/>
          <w:sz w:val="24"/>
          <w:szCs w:val="24"/>
          <w:lang w:val="da-DK"/>
        </w:rPr>
      </w:pPr>
      <w:r>
        <w:rPr>
          <w:rFonts w:eastAsia="Times New Roman" w:cs="Preeti" w:ascii="Himalli" w:hAnsi="Himalli"/>
          <w:sz w:val="24"/>
          <w:szCs w:val="24"/>
          <w:lang w:val="da-DK"/>
        </w:rPr>
        <w:t xml:space="preserve">!=* </w:t>
        <w:tab/>
        <w:t xml:space="preserve">uflj;÷gu/kflnsfaf6 k|fKt dfnkf]t M </w:t>
      </w:r>
    </w:p>
    <w:p>
      <w:pPr>
        <w:pStyle w:val="Normal"/>
        <w:ind w:left="720" w:hanging="0"/>
        <w:jc w:val="both"/>
        <w:rPr>
          <w:rFonts w:ascii="Himalli" w:hAnsi="Himalli" w:cs="Preeti"/>
          <w:lang w:val="da-DK"/>
        </w:rPr>
      </w:pPr>
      <w:r>
        <w:rPr>
          <w:rFonts w:cs="Preeti" w:ascii="Himalli" w:hAnsi="Himalli"/>
          <w:lang w:val="da-DK"/>
        </w:rPr>
        <w:t xml:space="preserve">ufpF ljsf; ;ldlt / gu/kflnsfx?n] dfnkf]t ;+sng u/L tf]lsP cg';f/ lhNnf ljsf; ;ldltnfO{ j'emfpg' kg]{ @% k|ltzt dfnkf]t jfkt k|fKt x'g] cfo . </w:t>
        <w:tab/>
      </w:r>
    </w:p>
    <w:p>
      <w:pPr>
        <w:pStyle w:val="3"/>
        <w:spacing w:before="0" w:after="0"/>
        <w:rPr>
          <w:rFonts w:ascii="Himalli" w:hAnsi="Himalli" w:eastAsia="Times New Roman" w:cs="Preeti"/>
          <w:sz w:val="24"/>
          <w:szCs w:val="24"/>
          <w:lang w:val="da-DK"/>
        </w:rPr>
      </w:pPr>
      <w:r>
        <w:rPr>
          <w:rFonts w:eastAsia="Times New Roman" w:cs="Preeti" w:ascii="Himalli" w:hAnsi="Himalli"/>
          <w:sz w:val="24"/>
          <w:szCs w:val="24"/>
          <w:lang w:val="da-DK"/>
        </w:rPr>
        <w:t xml:space="preserve">!=( </w:t>
        <w:tab/>
        <w:t xml:space="preserve">cfod"ns sfo{s|d M </w:t>
      </w:r>
    </w:p>
    <w:p>
      <w:pPr>
        <w:pStyle w:val="Normal"/>
        <w:ind w:left="720" w:hanging="0"/>
        <w:jc w:val="both"/>
        <w:rPr>
          <w:rFonts w:ascii="Himalli" w:hAnsi="Himalli" w:cs="Preeti"/>
          <w:lang w:val="da-DK"/>
        </w:rPr>
      </w:pPr>
      <w:r>
        <w:rPr>
          <w:rFonts w:cs="Preeti" w:ascii="Himalli" w:hAnsi="Himalli"/>
          <w:lang w:val="da-DK"/>
        </w:rPr>
        <w:t xml:space="preserve">lhNnf ljsf; ;ldltn] ;+rfng u/]sf] cfod"ns sfo{s|dx? h:tf] lghL–;fj{hlgs ;fem]bf/L cflbaf6 k|fKt x'g] /sd </w:t>
      </w:r>
    </w:p>
    <w:p>
      <w:pPr>
        <w:pStyle w:val="3"/>
        <w:spacing w:before="0" w:after="0"/>
        <w:rPr>
          <w:rFonts w:ascii="Himalli" w:hAnsi="Himalli" w:eastAsia="Times New Roman" w:cs="Himalli"/>
          <w:sz w:val="24"/>
          <w:szCs w:val="24"/>
          <w:lang w:val="da-DK"/>
        </w:rPr>
      </w:pPr>
      <w:r>
        <w:rPr>
          <w:rFonts w:eastAsia="Times New Roman" w:cs="Himalli" w:ascii="Himalli" w:hAnsi="Himalli"/>
          <w:sz w:val="24"/>
          <w:szCs w:val="24"/>
          <w:lang w:val="da-DK"/>
        </w:rPr>
        <w:t xml:space="preserve">!=!) </w:t>
        <w:tab/>
        <w:t>ljljw cfo</w:t>
        <w:tab/>
        <w:t xml:space="preserve"> </w:t>
      </w:r>
    </w:p>
    <w:p>
      <w:pPr>
        <w:pStyle w:val="3"/>
        <w:spacing w:before="0" w:after="0"/>
        <w:rPr/>
      </w:pPr>
      <w:r>
        <w:rPr>
          <w:rFonts w:eastAsia="Times New Roman" w:cs="Himalli" w:ascii="Himalli" w:hAnsi="Himalli"/>
          <w:sz w:val="24"/>
          <w:szCs w:val="24"/>
          <w:lang w:val="da-DK"/>
        </w:rPr>
        <w:t>!=!)=!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ef8fM</w:t>
      </w:r>
      <w:r>
        <w:rPr>
          <w:rFonts w:cs="Himalli" w:ascii="Himalli" w:hAnsi="Himalli"/>
          <w:sz w:val="24"/>
          <w:szCs w:val="24"/>
          <w:lang w:val="da-DK"/>
        </w:rPr>
        <w:t xml:space="preserve"> lhNnf ljsf; ;ldltsf] rn crn ;DkQL k|of]u ug{ lbFbf ef8f jfkt k|fKt x'g] cfo . 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  <w:lang w:val="da-DK"/>
        </w:rPr>
        <w:t>!=!)=@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w/f}6L hkmt / lkmtf{ k|fKt</w:t>
      </w:r>
      <w:r>
        <w:rPr>
          <w:rFonts w:cs="Himalli" w:ascii="Himalli" w:hAnsi="Himalli"/>
          <w:sz w:val="24"/>
          <w:szCs w:val="24"/>
          <w:lang w:val="da-DK"/>
        </w:rPr>
        <w:t xml:space="preserve"> M s'g} JolQm jf ;:yfn] lhNnf ljsf; ;ldltdf /fv]sf] w/}f6L lgodfg';f/ hkmt x'Fbf / lhNnf ljsf; ;ldltn] cGo lgsfodf /fv]sf] w/f}6L lkmtf{ x'Fbf k|fKt x'g] cfo . 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  <w:lang w:val="da-DK"/>
        </w:rPr>
        <w:t>!=!)=#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k]ZsL lkmtf{ M</w:t>
      </w:r>
      <w:r>
        <w:rPr>
          <w:rFonts w:cs="Himalli" w:ascii="Himalli" w:hAnsi="Himalli"/>
          <w:sz w:val="24"/>
          <w:szCs w:val="24"/>
          <w:lang w:val="da-DK"/>
        </w:rPr>
        <w:t xml:space="preserve"> lhNnf ljsf; ;ldltn] s'g} JolQm jf ;:yfnfO{ pknJw u/fPsf] k]ZsL ;DalGwt cfly{s jif{ Joltt eO{;s]kl5 lkmtf{ x'Fbf ;f] jfkt k|fKt x'g] /sd . k]ZsL pknAw u/fPsf] /sd ;f]xL cfly{s jif{ leq} k|fKt ePdf ;DalGwt jh]6 zLif{sd} vr{ 36\g] x'Fbf cfDbfgL tkm{ hgfpg' kb}{g . </w:t>
        <w:tab/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  <w:lang w:val="da-DK"/>
        </w:rPr>
        <w:t>!=!)=$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w/f}6LM</w:t>
      </w:r>
      <w:r>
        <w:rPr>
          <w:rFonts w:cs="Himalli" w:ascii="Himalli" w:hAnsi="Himalli"/>
          <w:sz w:val="24"/>
          <w:szCs w:val="24"/>
          <w:lang w:val="da-DK"/>
        </w:rPr>
        <w:t xml:space="preserve"> s'g} JolQm jf ;+:yfn] kl5 lkmtf{ kfpg] u/L lhNnf lasf; ;ldltdf /fv]sf] w/f}6L afktsf] /sd .</w:t>
      </w:r>
    </w:p>
    <w:p>
      <w:pPr>
        <w:pStyle w:val="3"/>
        <w:spacing w:before="0" w:after="0"/>
        <w:rPr>
          <w:rFonts w:ascii="Himalli" w:hAnsi="Himalli" w:eastAsia="Times New Roman" w:cs="Preet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!=!)=%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cGo cfo M</w:t>
      </w:r>
      <w:r>
        <w:rPr>
          <w:rFonts w:cs="Himalli" w:ascii="Himalli" w:hAnsi="Himalli"/>
          <w:sz w:val="24"/>
          <w:szCs w:val="24"/>
          <w:lang w:val="da-DK"/>
        </w:rPr>
        <w:t xml:space="preserve"> lhNnf ljsf; ;ldltnfO{ k|fKt x'g] lgwf{l/t zLif{sleq gk/]sf / zLif{solsg x'g g;s]sf cGo ljljw lsl;dsf cfo .</w:t>
      </w:r>
    </w:p>
    <w:p>
      <w:pPr>
        <w:pStyle w:val="Normal"/>
        <w:autoSpaceDE w:val="false"/>
        <w:rPr>
          <w:rFonts w:ascii="Himalli" w:hAnsi="Himalli" w:cs="Preeti"/>
          <w:lang w:val="da-DK"/>
        </w:rPr>
      </w:pPr>
      <w:r>
        <w:rPr>
          <w:rFonts w:cs="Preeti" w:ascii="Himalli" w:hAnsi="Himalli"/>
          <w:lang w:val="da-DK"/>
        </w:rPr>
        <w:t>@= jf≈o &gt;f]t M</w:t>
      </w:r>
    </w:p>
    <w:p>
      <w:pPr>
        <w:pStyle w:val="Normal"/>
        <w:jc w:val="both"/>
        <w:rPr/>
      </w:pPr>
      <w:r>
        <w:rPr>
          <w:rFonts w:cs="Preeti" w:ascii="Himalli" w:hAnsi="Himalli"/>
          <w:lang w:val="da-DK"/>
        </w:rPr>
        <w:t>lhNnf ljsf; ;ldltx?n] g]kfn;/sf/jf6 cg'bfg k|fKt ub{5g . cg'bfg ;z{t jf lgz{t b'j} lsl;dsf] x'g] ub{5 . To;}u/L :jb]zL jf ljb]zL ljQLo ;:yfx?jf6 C0f jf cg'bfg k|fKt ub{5g . o:tf] C0f jf cg'bfg gub, j:t'ut jf ;f]em} e'QmfgLsf] ?kdf k|fKt x'G5 . oL ;j} lsl;dsf &gt;f]tnfO{ lhNnf ljsf; ;ldltsf] jfXo &gt;f]tsf]?kdf lnO{G5 . n]vf k|of]hgsfnflu jfXo &gt;f]tsf lzif{sx?sf] jlu{s/0f lgDg cg';f/ ul/Psf] 5 .</w:t>
      </w:r>
    </w:p>
    <w:p>
      <w:pPr>
        <w:pStyle w:val="Normal"/>
        <w:jc w:val="both"/>
        <w:rPr>
          <w:rFonts w:ascii="Himalli" w:hAnsi="Himalli" w:cs="Preeti"/>
          <w:lang w:val="da-DK"/>
        </w:rPr>
      </w:pPr>
      <w:r>
        <w:rPr>
          <w:rFonts w:cs="Himalli" w:ascii="Himalli" w:hAnsi="Himalli"/>
          <w:lang w:val="da-DK"/>
        </w:rPr>
        <w:t>@=!</w:t>
        <w:tab/>
        <w:t>g]kfn;/sf/ cg'bfg</w:t>
      </w:r>
    </w:p>
    <w:p>
      <w:pPr>
        <w:pStyle w:val="3"/>
        <w:spacing w:before="0" w:after="0"/>
        <w:rPr/>
      </w:pPr>
      <w:r>
        <w:rPr>
          <w:rFonts w:eastAsia="Times New Roman" w:cs="Himalli" w:ascii="Himalli" w:hAnsi="Himalli"/>
          <w:sz w:val="24"/>
          <w:szCs w:val="24"/>
          <w:lang w:val="da-DK"/>
        </w:rPr>
        <w:t>@=!=!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;zt{ cg'bfgM</w:t>
      </w:r>
      <w:r>
        <w:rPr>
          <w:rFonts w:cs="Himalli" w:ascii="Himalli" w:hAnsi="Himalli"/>
          <w:sz w:val="24"/>
          <w:szCs w:val="24"/>
          <w:lang w:val="da-DK"/>
        </w:rPr>
        <w:t xml:space="preserve"> g]kfn;/sf/n] lglZrt If]q / k|of]hgdf vr{÷pkof]u ug]{ u/L pknAw u/fPsf] Psd'i7 jf If]qut cg'bfg jfkt k|fKt gub jf j:t'ut ;xfotf .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  <w:lang w:val="da-DK"/>
        </w:rPr>
        <w:t>@=!=@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lgzt{ cg'bfgM</w:t>
      </w:r>
      <w:r>
        <w:rPr>
          <w:rFonts w:cs="Himalli" w:ascii="Himalli" w:hAnsi="Himalli"/>
          <w:sz w:val="24"/>
          <w:szCs w:val="24"/>
          <w:lang w:val="da-DK"/>
        </w:rPr>
        <w:t xml:space="preserve"> g]kfn;/sf/n] vr{ ug]{ ;DaGwdf ljifout If]q jf lglZrt zt{ ls6fg gu/L lhNnf ljsf; ;ldltnfO{ vr{÷pkof]u ug{ pknAw u/fPsf] Psd'i7 jf If]qut cg'bfg jfkt k|fKt gub jf j:t'ut ;xfotf .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  <w:lang w:val="da-DK"/>
        </w:rPr>
        <w:t>@=!=#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j:t'utM</w:t>
      </w:r>
      <w:r>
        <w:rPr>
          <w:rFonts w:cs="Himalli" w:ascii="Himalli" w:hAnsi="Himalli"/>
          <w:sz w:val="24"/>
          <w:szCs w:val="24"/>
          <w:lang w:val="da-DK"/>
        </w:rPr>
        <w:t xml:space="preserve"> g]kfn;/sf/n] lglZrt If]q / k|of]hgdf pkof]u ug]{ u/L pknAw u/fPsf] j:t'ut ;xfotfsf] d"No tf]lsPsf]df ;f]xL d"No / d"No gtf]lsPsf]df k|rlnt sfg"g adf]lhd d"Nof°g u/L sfod ul/g] d"No cg';f/ x'g] /sd .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  <w:lang w:val="da-DK"/>
        </w:rPr>
        <w:t>@=!=$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gubM</w:t>
      </w:r>
      <w:r>
        <w:rPr>
          <w:rFonts w:cs="Himalli" w:ascii="Himalli" w:hAnsi="Himalli"/>
          <w:sz w:val="24"/>
          <w:szCs w:val="24"/>
          <w:lang w:val="da-DK"/>
        </w:rPr>
        <w:t xml:space="preserve"> g]kfn;/sf/n] vr{ ug]{ ;DaGwdf ljifout If]q jf lglZrt zt{ ls6fg gu/L lhNnf ljsf; ;ldltnfO{ vr{ ug{ pknAw u/fPsf] Psd'i7 jf If]qut cg'bfg jfkt k|fKt gub .</w:t>
        <w:tab/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  <w:lang w:val="da-DK"/>
        </w:rPr>
        <w:t>@=!=%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j:t'ut M</w:t>
      </w:r>
      <w:r>
        <w:rPr>
          <w:rFonts w:cs="Himalli" w:ascii="Himalli" w:hAnsi="Himalli"/>
          <w:sz w:val="24"/>
          <w:szCs w:val="24"/>
          <w:lang w:val="da-DK"/>
        </w:rPr>
        <w:t xml:space="preserve"> g]kfn;/sf/n] ljifout If]q jf lglZrt zt{ ls6fg gu/L lhNnf ljsf; ;ldltnfO{ pkof]u ug{ pknAw u/fPsf] j:t'ut ;xfotfsf] d"No</w:t>
      </w:r>
      <w:r>
        <w:rPr>
          <w:rFonts w:cs="Himalli" w:ascii="Himalli" w:hAnsi="Himalli"/>
          <w:shadow/>
          <w:sz w:val="24"/>
          <w:szCs w:val="24"/>
          <w:lang w:val="da-DK"/>
        </w:rPr>
        <w:t xml:space="preserve"> </w:t>
      </w:r>
      <w:r>
        <w:rPr>
          <w:rFonts w:cs="Himalli" w:ascii="Himalli" w:hAnsi="Himalli"/>
          <w:sz w:val="24"/>
          <w:szCs w:val="24"/>
          <w:lang w:val="da-DK"/>
        </w:rPr>
        <w:t>tf]lsPsf]df ;f]xL d"No / d"No gtf]lsPsf]df k|rlnt sfg"g adf]lhd d"Nof°g u/L sfod ul/g] d"No cg';f/ x'g] /sd .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  <w:lang w:val="da-DK"/>
        </w:rPr>
        <w:t>@=!=^</w:t>
        <w:tab/>
      </w:r>
      <w:r>
        <w:rPr>
          <w:rFonts w:cs="Preeti" w:ascii="Himalli" w:hAnsi="Himalli"/>
          <w:i/>
          <w:sz w:val="24"/>
          <w:szCs w:val="24"/>
          <w:u w:val="single"/>
          <w:lang w:val="da-DK"/>
        </w:rPr>
        <w:t>cGo cg'bfg M</w:t>
      </w:r>
      <w:r>
        <w:rPr>
          <w:rFonts w:cs="Preeti" w:ascii="Himalli" w:hAnsi="Himalli"/>
          <w:sz w:val="24"/>
          <w:szCs w:val="24"/>
          <w:lang w:val="da-DK"/>
        </w:rPr>
        <w:t xml:space="preserve"> </w:t>
      </w:r>
    </w:p>
    <w:p>
      <w:pPr>
        <w:pStyle w:val="3"/>
        <w:spacing w:before="0" w:after="0"/>
        <w:rPr/>
      </w:pPr>
      <w:r>
        <w:rPr>
          <w:rFonts w:cs="Preeti" w:ascii="Himalli" w:hAnsi="Himalli"/>
          <w:sz w:val="24"/>
          <w:szCs w:val="24"/>
          <w:lang w:val="da-DK"/>
        </w:rPr>
        <w:tab/>
        <w:t>@=!=^=!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gubM</w:t>
      </w:r>
      <w:r>
        <w:rPr>
          <w:rFonts w:cs="Himalli" w:ascii="Himalli" w:hAnsi="Himalli"/>
          <w:sz w:val="24"/>
          <w:szCs w:val="24"/>
          <w:lang w:val="da-DK"/>
        </w:rPr>
        <w:t xml:space="preserve"> cGo s'g} lsl;dn] k|fKt u/]sf] gub cg'bfg /sd .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  <w:lang w:val="da-DK"/>
        </w:rPr>
        <w:tab/>
        <w:t>@=!=^=@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j:t'utM</w:t>
      </w:r>
      <w:r>
        <w:rPr>
          <w:rFonts w:cs="Himalli" w:ascii="Himalli" w:hAnsi="Himalli"/>
          <w:sz w:val="24"/>
          <w:szCs w:val="24"/>
          <w:lang w:val="da-DK"/>
        </w:rPr>
        <w:t xml:space="preserve"> cGo s'g} lsl;dn] k|fKt u/]sf] a:t'ut cg'bfg /sd .</w:t>
      </w:r>
    </w:p>
    <w:p>
      <w:pPr>
        <w:pStyle w:val="3"/>
        <w:spacing w:before="0" w:after="0"/>
        <w:rPr>
          <w:rFonts w:ascii="Himalli" w:hAnsi="Himalli" w:eastAsia="Times New Roman" w:cs="Preeti"/>
          <w:sz w:val="16"/>
          <w:szCs w:val="16"/>
          <w:lang w:val="da-DK"/>
        </w:rPr>
      </w:pPr>
      <w:r>
        <w:rPr>
          <w:rFonts w:eastAsia="Times New Roman" w:cs="Preeti" w:ascii="Himalli" w:hAnsi="Himalli"/>
          <w:sz w:val="16"/>
          <w:szCs w:val="16"/>
          <w:lang w:val="da-DK"/>
        </w:rPr>
      </w:r>
    </w:p>
    <w:p>
      <w:pPr>
        <w:pStyle w:val="3"/>
        <w:spacing w:before="0" w:after="0"/>
        <w:rPr>
          <w:rFonts w:ascii="Himalli" w:hAnsi="Himalli" w:eastAsia="Times New Roman" w:cs="Himalli"/>
          <w:sz w:val="24"/>
          <w:szCs w:val="24"/>
          <w:lang w:val="da-DK"/>
        </w:rPr>
      </w:pPr>
      <w:r>
        <w:rPr>
          <w:rFonts w:eastAsia="Times New Roman" w:cs="Himalli" w:ascii="Himalli" w:hAnsi="Himalli"/>
          <w:sz w:val="24"/>
          <w:szCs w:val="24"/>
          <w:lang w:val="da-DK"/>
        </w:rPr>
        <w:t xml:space="preserve">@=@ </w:t>
        <w:tab/>
        <w:t xml:space="preserve">j}b]lzs cg'bfg M </w:t>
      </w:r>
    </w:p>
    <w:p>
      <w:pPr>
        <w:pStyle w:val="3"/>
        <w:spacing w:before="0" w:after="0"/>
        <w:rPr/>
      </w:pPr>
      <w:r>
        <w:rPr>
          <w:rFonts w:eastAsia="Times New Roman" w:cs="Himalli" w:ascii="Himalli" w:hAnsi="Himalli"/>
          <w:sz w:val="24"/>
          <w:szCs w:val="24"/>
          <w:lang w:val="da-DK"/>
        </w:rPr>
        <w:tab/>
      </w:r>
      <w:r>
        <w:rPr>
          <w:rFonts w:cs="Himalli" w:ascii="Himalli" w:hAnsi="Himalli"/>
          <w:sz w:val="24"/>
          <w:szCs w:val="24"/>
          <w:lang w:val="da-DK"/>
        </w:rPr>
        <w:t>lhNnf ljsf; ;ldltn] a}b]lzs bft[ ;+:yf, JolQm jf lgsfoaf6 cg'bfg jfkt gub, j:t'ut jf ;f]em} e'QmfgL :j?k lhNnf ljsf; ;ldltsf] gfFpdf k|fKt x'g] /sd .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  <w:lang w:val="da-DK"/>
        </w:rPr>
        <w:t>@=@=!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gubM</w:t>
      </w:r>
      <w:r>
        <w:rPr>
          <w:rFonts w:cs="Himalli" w:ascii="Himalli" w:hAnsi="Himalli"/>
          <w:sz w:val="24"/>
          <w:szCs w:val="24"/>
          <w:lang w:val="da-DK"/>
        </w:rPr>
        <w:t xml:space="preserve"> lhNnf ljsf; ;ldltn] a}b]lzs bft[ ;+:yf, JolQm jf lgsfoaf6 cg'bfg jfkt k|fKt u/]sf] gub /sd .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  <w:lang w:val="da-DK"/>
        </w:rPr>
        <w:t>@=@=@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j:t'utM</w:t>
      </w:r>
      <w:r>
        <w:rPr>
          <w:rFonts w:cs="Himalli" w:ascii="Himalli" w:hAnsi="Himalli"/>
          <w:sz w:val="24"/>
          <w:szCs w:val="24"/>
          <w:lang w:val="da-DK"/>
        </w:rPr>
        <w:t xml:space="preserve"> lhNnf ljsf; ;ldltn] a}b]lzs bft[ ;+:yf JolQm jf lgsfoaf6 k|fKt u/]sf] j:t'ut ;xof]usf] d"No tf]lsPsf]df ;f]xL d"No / d"No gtf]lsPsf]df k|rlnt sfg"g adf]lhd d"Nof°g u/L sfod ul/g] d"No cg';f/ x'g] /sd .</w:t>
      </w:r>
    </w:p>
    <w:p>
      <w:pPr>
        <w:pStyle w:val="3"/>
        <w:spacing w:before="0" w:after="0"/>
        <w:rPr>
          <w:rFonts w:ascii="Himalli" w:hAnsi="Himalli" w:eastAsia="Times New Roman" w:cs="Preet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@=@=#</w:t>
      </w:r>
      <w:r>
        <w:rPr>
          <w:lang w:val="da-DK"/>
        </w:rPr>
        <w:tab/>
      </w:r>
      <w:r>
        <w:rPr>
          <w:rFonts w:cs="Preeti" w:ascii="Himalli" w:hAnsi="Himalli"/>
          <w:i/>
          <w:sz w:val="24"/>
          <w:szCs w:val="24"/>
          <w:u w:val="single"/>
          <w:lang w:val="da-DK"/>
        </w:rPr>
        <w:t>;f]em} e'QmfgLM</w:t>
      </w:r>
      <w:r>
        <w:rPr>
          <w:rFonts w:cs="Preeti" w:ascii="Himalli" w:hAnsi="Himalli"/>
          <w:sz w:val="24"/>
          <w:szCs w:val="24"/>
          <w:lang w:val="da-DK"/>
        </w:rPr>
        <w:t xml:space="preserve"> lhNnf ljsf; ;ldltn] a}b]lzs bft[ ;+:yf JolQm jf lgsfoaf6 cg'bfg ;xof]u :j?k lhNnf ljsf; ;ldltsf] gfFpdf ;f]em} e'QmfgL ul/lbPsf] /sd .</w:t>
      </w:r>
    </w:p>
    <w:p>
      <w:pPr>
        <w:pStyle w:val="3"/>
        <w:spacing w:before="0" w:after="0"/>
        <w:rPr>
          <w:rFonts w:ascii="Himalli" w:hAnsi="Himalli" w:eastAsia="Times New Roman" w:cs="Himalli"/>
          <w:sz w:val="24"/>
          <w:szCs w:val="24"/>
          <w:lang w:val="da-DK"/>
        </w:rPr>
      </w:pPr>
      <w:r>
        <w:rPr>
          <w:rFonts w:eastAsia="Times New Roman" w:cs="Himalli" w:ascii="Himalli" w:hAnsi="Himalli"/>
          <w:sz w:val="24"/>
          <w:szCs w:val="24"/>
          <w:lang w:val="da-DK"/>
        </w:rPr>
        <w:t xml:space="preserve">@=# </w:t>
        <w:tab/>
        <w:t xml:space="preserve">cGo cg'bfg M </w:t>
      </w:r>
    </w:p>
    <w:p>
      <w:pPr>
        <w:pStyle w:val="3"/>
        <w:spacing w:before="0" w:after="0"/>
        <w:rPr/>
      </w:pPr>
      <w:r>
        <w:rPr>
          <w:rFonts w:eastAsia="Times New Roman" w:cs="Himalli" w:ascii="Himalli" w:hAnsi="Himalli"/>
          <w:sz w:val="24"/>
          <w:szCs w:val="24"/>
          <w:lang w:val="da-DK"/>
        </w:rPr>
        <w:tab/>
      </w:r>
      <w:r>
        <w:rPr>
          <w:rFonts w:cs="Himalli" w:ascii="Himalli" w:hAnsi="Himalli"/>
          <w:sz w:val="24"/>
          <w:szCs w:val="24"/>
          <w:lang w:val="da-DK"/>
        </w:rPr>
        <w:t>lhNnf ljsf; ;ldltnfO{ s'g} JolQm jf ;:yfaf6 k|fKt gub jf j:t'ut pkxf/, rGbf, cg'bfg jf ;xfotfsf] /sd .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  <w:lang w:val="da-DK"/>
        </w:rPr>
        <w:t>@=#=!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gubM</w:t>
      </w:r>
      <w:r>
        <w:rPr>
          <w:rFonts w:cs="Himalli" w:ascii="Himalli" w:hAnsi="Himalli"/>
          <w:sz w:val="24"/>
          <w:szCs w:val="24"/>
          <w:lang w:val="da-DK"/>
        </w:rPr>
        <w:t xml:space="preserve"> lhNnf ljsf; ;ldltnfO{ s'g} JolQm jf ;:yf jf pkef]Qmf ;ldltaf6 k|fKt gub pkxf/, rGbf, cg'bfg jf ;xfotfsf] /sd .</w:t>
      </w:r>
    </w:p>
    <w:p>
      <w:pPr>
        <w:pStyle w:val="3"/>
        <w:spacing w:before="0" w:after="0"/>
        <w:rPr>
          <w:rFonts w:ascii="Himalli" w:hAnsi="Himalli" w:eastAsia="Times New Roman" w:cs="Preet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@=#=@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j:t'utM</w:t>
      </w:r>
      <w:r>
        <w:rPr>
          <w:rFonts w:cs="Himalli" w:ascii="Himalli" w:hAnsi="Himalli"/>
          <w:sz w:val="24"/>
          <w:szCs w:val="24"/>
          <w:lang w:val="da-DK"/>
        </w:rPr>
        <w:t xml:space="preserve"> lhNnf ljsf; ;ldltnfO{ s'g} JolQm jf ;:yfaf6 j:t'ut :j?kdf k|fKt pkxf/, rGbf, cg'bfg jf ;xfotfsf] d"No tf]lsPsf]df ;f]xL d"No / d"No gtf]lsPsf]df k|rlnt sfg"g adf]lhd d"Nof°g u/L sfod ul/g] d"No cg';f/ x'g] /sd .</w:t>
      </w:r>
    </w:p>
    <w:p>
      <w:pPr>
        <w:pStyle w:val="3"/>
        <w:spacing w:before="0" w:after="0"/>
        <w:rPr>
          <w:rFonts w:ascii="Himalli" w:hAnsi="Himalli" w:eastAsia="Times New Roman" w:cs="Preeti"/>
          <w:sz w:val="24"/>
          <w:szCs w:val="24"/>
          <w:lang w:val="da-DK"/>
        </w:rPr>
      </w:pPr>
      <w:r>
        <w:rPr>
          <w:rFonts w:eastAsia="Times New Roman" w:cs="Preeti" w:ascii="Himalli" w:hAnsi="Himalli"/>
          <w:sz w:val="24"/>
          <w:szCs w:val="24"/>
          <w:lang w:val="da-DK"/>
        </w:rPr>
        <w:t>@=$</w:t>
        <w:tab/>
        <w:t xml:space="preserve">cGo lgsf;f -g]kfn ;/sf/_M </w:t>
      </w:r>
    </w:p>
    <w:p>
      <w:pPr>
        <w:pStyle w:val="Normal"/>
        <w:ind w:left="720" w:hanging="0"/>
        <w:jc w:val="both"/>
        <w:rPr>
          <w:rFonts w:ascii="Himalli" w:hAnsi="Himalli" w:cs="Preeti"/>
          <w:lang w:val="da-DK"/>
        </w:rPr>
      </w:pPr>
      <w:r>
        <w:rPr>
          <w:rFonts w:cs="Preeti" w:ascii="Himalli" w:hAnsi="Himalli"/>
          <w:lang w:val="da-DK"/>
        </w:rPr>
        <w:t>lhNnf ljsf; ;ldltjf6 ;~rflntx'g] u/L g]kfn;/sf/n] cfof]hgf ljz]ifsfnflu -cfof]hgf tf]s]/_ pknAw u/fPsf] /sd .</w:t>
      </w:r>
    </w:p>
    <w:p>
      <w:pPr>
        <w:pStyle w:val="3"/>
        <w:spacing w:before="0" w:after="0"/>
        <w:rPr>
          <w:rFonts w:ascii="Himalli" w:hAnsi="Himalli" w:eastAsia="Times New Roman" w:cs="Himalli"/>
          <w:sz w:val="24"/>
          <w:szCs w:val="24"/>
          <w:lang w:val="da-DK"/>
        </w:rPr>
      </w:pPr>
      <w:r>
        <w:rPr>
          <w:rFonts w:eastAsia="Times New Roman" w:cs="Himalli" w:ascii="Himalli" w:hAnsi="Himalli"/>
          <w:sz w:val="24"/>
          <w:szCs w:val="24"/>
          <w:lang w:val="da-DK"/>
        </w:rPr>
        <w:t xml:space="preserve">@=% </w:t>
        <w:tab/>
        <w:t xml:space="preserve">C0f </w:t>
      </w:r>
    </w:p>
    <w:p>
      <w:pPr>
        <w:pStyle w:val="3"/>
        <w:spacing w:before="0" w:after="0"/>
        <w:rPr/>
      </w:pPr>
      <w:r>
        <w:rPr>
          <w:rFonts w:eastAsia="Times New Roman" w:cs="Himalli" w:ascii="Himalli" w:hAnsi="Himalli"/>
          <w:sz w:val="24"/>
          <w:szCs w:val="24"/>
          <w:lang w:val="da-DK"/>
        </w:rPr>
        <w:t>@=%=!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:jb]zL C0fM</w:t>
      </w:r>
      <w:r>
        <w:rPr>
          <w:rFonts w:cs="Himalli" w:ascii="Himalli" w:hAnsi="Himalli"/>
          <w:sz w:val="24"/>
          <w:szCs w:val="24"/>
          <w:lang w:val="da-DK"/>
        </w:rPr>
        <w:t xml:space="preserve"> lhNnf ljsf; ;ldltn] :jb]zL, ljQLo ;:yf, JolQm jf lgsfoaf6 C0f lnFbf k|fKt x'g] /sd .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  <w:lang w:val="da-DK"/>
        </w:rPr>
        <w:t>@=%=@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ljQLo ;:yf C0fM</w:t>
      </w:r>
      <w:r>
        <w:rPr>
          <w:rFonts w:cs="Himalli" w:ascii="Himalli" w:hAnsi="Himalli"/>
          <w:sz w:val="24"/>
          <w:szCs w:val="24"/>
          <w:lang w:val="da-DK"/>
        </w:rPr>
        <w:t xml:space="preserve">  lhNnf ljsf; ;ldltn] :jb]zL ljQLo ;:yfaf6 C0f lnFbf k|fKt x'g] /sd .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  <w:lang w:val="da-DK"/>
        </w:rPr>
        <w:t>@=%=#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cGo C0fM</w:t>
      </w:r>
      <w:r>
        <w:rPr>
          <w:rFonts w:cs="Himalli" w:ascii="Himalli" w:hAnsi="Himalli"/>
          <w:sz w:val="24"/>
          <w:szCs w:val="24"/>
          <w:lang w:val="da-DK"/>
        </w:rPr>
        <w:t xml:space="preserve"> lhNnf ljsf; ;ldltn] :jb]z leqsf ljQLo ;:yf jfx]ssf cGo JolQm jf lgsfoaf6 C0f lnFbf k|fKt x'g] /sd .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  <w:lang w:val="da-DK"/>
        </w:rPr>
        <w:t>@=%=$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ljb]zL C0fM</w:t>
      </w:r>
      <w:r>
        <w:rPr>
          <w:rFonts w:cs="Himalli" w:ascii="Himalli" w:hAnsi="Himalli"/>
          <w:sz w:val="24"/>
          <w:szCs w:val="24"/>
          <w:lang w:val="da-DK"/>
        </w:rPr>
        <w:t xml:space="preserve"> lhNnf ljsf; ;ldltn] ljb]zL ;/sf/, ljQLo ;:yf, JolQm jf lgsfoaf6 C0f lnFbf k|fKt x'g] gub, j:t'ut jf ;f]em} e'QmfgL jfkt lhNnf ljsf; ;ldltsf] gfFpdf k|fKt x'g] /sd .</w:t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  <w:lang w:val="da-DK"/>
        </w:rPr>
        <w:t>@=%=%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gubM</w:t>
      </w:r>
      <w:r>
        <w:rPr>
          <w:rFonts w:cs="Himalli" w:ascii="Himalli" w:hAnsi="Himalli"/>
          <w:sz w:val="24"/>
          <w:szCs w:val="24"/>
          <w:lang w:val="da-DK"/>
        </w:rPr>
        <w:t xml:space="preserve"> lhNnf ljsf; ;ldltn] ljb]zL ;/sf/, ljQLo ;:yf, JolQm jf lgsfoaf6 C0f lnFbf k|fKt x'g] gub /sd </w:t>
        <w:tab/>
      </w:r>
    </w:p>
    <w:p>
      <w:pPr>
        <w:pStyle w:val="3"/>
        <w:spacing w:before="0" w:after="0"/>
        <w:rPr/>
      </w:pPr>
      <w:r>
        <w:rPr>
          <w:rFonts w:cs="Himalli" w:ascii="Himalli" w:hAnsi="Himalli"/>
          <w:sz w:val="24"/>
          <w:szCs w:val="24"/>
          <w:lang w:val="da-DK"/>
        </w:rPr>
        <w:t>@=%=^</w:t>
        <w:tab/>
      </w:r>
      <w:r>
        <w:rPr>
          <w:rFonts w:cs="Himalli" w:ascii="Himalli" w:hAnsi="Himalli"/>
          <w:i/>
          <w:sz w:val="24"/>
          <w:szCs w:val="24"/>
          <w:u w:val="single"/>
          <w:lang w:val="da-DK"/>
        </w:rPr>
        <w:t>j:t'utM</w:t>
      </w:r>
      <w:r>
        <w:rPr>
          <w:rFonts w:cs="Himalli" w:ascii="Himalli" w:hAnsi="Himalli"/>
          <w:sz w:val="24"/>
          <w:szCs w:val="24"/>
          <w:lang w:val="da-DK"/>
        </w:rPr>
        <w:t xml:space="preserve"> lhNnf ljsf; ;ldltn] ljb]zL ;/sf/, ljQLo ;:yf, JolQm jf lgsfoaf6 C0f lnFbf k|fKt x'g] j:t'ut ;xfotfsf] d"No tf]lsPsf]df ;f]xL d"No / d"No gtf]lsPsf]df k|rlnt sfg"g adf]lhd d"Nof°g u/L sfod ul/g] d"No cg';f/ x'g] /sd .</w:t>
      </w:r>
    </w:p>
    <w:p>
      <w:pPr>
        <w:pStyle w:val="3"/>
        <w:spacing w:before="0" w:after="0"/>
        <w:rPr>
          <w:rFonts w:ascii="Himalli" w:hAnsi="Himalli" w:eastAsia="Times New Roman" w:cs="Preet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@=%=&amp;</w:t>
      </w:r>
      <w:r>
        <w:rPr>
          <w:lang w:val="da-DK"/>
        </w:rPr>
        <w:tab/>
      </w:r>
      <w:r>
        <w:rPr>
          <w:rFonts w:cs="Preeti" w:ascii="Himalli" w:hAnsi="Himalli"/>
          <w:i/>
          <w:sz w:val="24"/>
          <w:szCs w:val="24"/>
          <w:u w:val="single"/>
          <w:lang w:val="da-DK"/>
        </w:rPr>
        <w:t>;f]em} e'QmfgLM</w:t>
      </w:r>
      <w:r>
        <w:rPr>
          <w:rFonts w:cs="Preeti" w:ascii="Himalli" w:hAnsi="Himalli"/>
          <w:sz w:val="24"/>
          <w:szCs w:val="24"/>
          <w:lang w:val="da-DK"/>
        </w:rPr>
        <w:t xml:space="preserve"> lhNnf ljsf; ;ldltn] ljb]zL ;/sf/, ljQLo ;:yf, JolQm jf lgsfoaf6 C0f :j?k lhNnf ljsf; ;ldltsf] gfFpdf ;f]em} e'QmfgL ePsf] /sd .</w:t>
      </w:r>
    </w:p>
    <w:p>
      <w:pPr>
        <w:pStyle w:val="3"/>
        <w:spacing w:before="0" w:after="0"/>
        <w:rPr>
          <w:rFonts w:ascii="Himalli" w:hAnsi="Himalli" w:eastAsia="Times New Roman" w:cs="Preeti"/>
          <w:sz w:val="24"/>
          <w:szCs w:val="24"/>
          <w:lang w:val="da-DK"/>
        </w:rPr>
      </w:pPr>
      <w:r>
        <w:rPr>
          <w:rFonts w:eastAsia="Times New Roman" w:cs="Preeti" w:ascii="Himalli" w:hAnsi="Himalli"/>
          <w:sz w:val="24"/>
          <w:szCs w:val="24"/>
          <w:lang w:val="da-DK"/>
        </w:rPr>
        <w:t xml:space="preserve">@=^ </w:t>
        <w:tab/>
        <w:t xml:space="preserve">;fk6L M </w:t>
      </w:r>
    </w:p>
    <w:p>
      <w:pPr>
        <w:pStyle w:val="Normal"/>
        <w:ind w:left="720" w:hanging="0"/>
        <w:jc w:val="both"/>
        <w:rPr>
          <w:rFonts w:ascii="Himalli" w:hAnsi="Himalli" w:cs="Preeti"/>
          <w:lang w:val="da-DK"/>
        </w:rPr>
      </w:pPr>
      <w:r>
        <w:rPr>
          <w:rFonts w:cs="Preeti" w:ascii="Himalli" w:hAnsi="Himalli"/>
          <w:lang w:val="da-DK"/>
        </w:rPr>
        <w:t>s'g} JolQm, ;:yf jf lgsfoaf6 lhNnf ljsf; ;ldltn] ;fk6L lnFbf / ;fk6L lbPsf] /sd lkmtf{ x'Fbf k|fKt x'g] /sd .</w:t>
      </w:r>
    </w:p>
    <w:p>
      <w:pPr>
        <w:pStyle w:val="Ka"/>
        <w:spacing w:before="0" w:after="0"/>
        <w:rPr>
          <w:rFonts w:ascii="Himalli" w:hAnsi="Himalli" w:cs="Himalli"/>
          <w:spacing w:val="-10"/>
          <w:sz w:val="24"/>
          <w:szCs w:val="24"/>
          <w:lang w:val="da-DK"/>
        </w:rPr>
      </w:pPr>
      <w:r>
        <w:rPr>
          <w:rFonts w:cs="Himalli" w:ascii="Himalli" w:hAnsi="Himalli"/>
          <w:spacing w:val="-10"/>
          <w:sz w:val="24"/>
          <w:szCs w:val="24"/>
          <w:lang w:val="da-DK"/>
        </w:rPr>
      </w:r>
      <w:r>
        <w:br w:type="page"/>
      </w:r>
    </w:p>
    <w:p>
      <w:pPr>
        <w:pStyle w:val="Ka"/>
        <w:spacing w:before="0" w:after="0"/>
        <w:jc w:val="center"/>
        <w:rPr>
          <w:rFonts w:ascii="Himalli" w:hAnsi="Himalli" w:cs="Himalli"/>
          <w:b w:val="false"/>
          <w:b w:val="false"/>
          <w:shadow/>
          <w:spacing w:val="-10"/>
          <w:sz w:val="24"/>
          <w:szCs w:val="24"/>
          <w:lang w:val="da-DK"/>
        </w:rPr>
      </w:pPr>
      <w:r>
        <w:rPr>
          <w:rFonts w:cs="Himalli" w:ascii="Himalli" w:hAnsi="Himalli"/>
          <w:b w:val="false"/>
          <w:shadow/>
          <w:spacing w:val="-10"/>
          <w:sz w:val="24"/>
          <w:szCs w:val="24"/>
          <w:lang w:val="da-DK"/>
        </w:rPr>
        <w:t>cg';"rL – ^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  <w:lang w:val="da-DK"/>
        </w:rPr>
      </w:pPr>
      <w:r>
        <w:rPr>
          <w:rFonts w:cs="Himalli" w:ascii="Himalli" w:hAnsi="Himalli"/>
          <w:b w:val="false"/>
          <w:i w:val="false"/>
          <w:sz w:val="24"/>
          <w:szCs w:val="24"/>
          <w:lang w:val="da-DK"/>
        </w:rPr>
        <w:t>-lgod ^) sf] pklgod -!_ sf] v08 -v_ ;Fu ;DjlGwt_</w:t>
      </w:r>
    </w:p>
    <w:p>
      <w:pPr>
        <w:pStyle w:val="Ka"/>
        <w:spacing w:before="0" w:after="0"/>
        <w:jc w:val="center"/>
        <w:rPr>
          <w:rFonts w:ascii="Himalli" w:hAnsi="Himalli" w:cs="Himalli"/>
          <w:shadow/>
          <w:spacing w:val="-10"/>
          <w:sz w:val="24"/>
          <w:szCs w:val="24"/>
          <w:u w:val="single"/>
          <w:lang w:val="da-DK"/>
        </w:rPr>
      </w:pPr>
      <w:r>
        <w:rPr>
          <w:rFonts w:cs="Himalli" w:ascii="Himalli" w:hAnsi="Himalli"/>
          <w:shadow/>
          <w:spacing w:val="-10"/>
          <w:sz w:val="24"/>
          <w:szCs w:val="24"/>
          <w:u w:val="single"/>
          <w:lang w:val="da-DK"/>
        </w:rPr>
        <w:t>lhNnf ljsf; ;ldltsf] vr{sf] juL{s/0f / JofVof</w:t>
      </w:r>
    </w:p>
    <w:p>
      <w:pPr>
        <w:pStyle w:val="1"/>
        <w:spacing w:lineRule="auto" w:line="240"/>
        <w:rPr/>
      </w:pPr>
      <w:r>
        <w:rPr/>
        <w:t>rfn' vr{</w:t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447"/>
        <w:gridCol w:w="5760"/>
      </w:tblGrid>
      <w:tr>
        <w:trPr>
          <w:trHeight w:val="375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imalli" w:hAnsi="Himalli" w:cs="Arial"/>
                <w:b/>
                <w:b/>
                <w:bCs/>
                <w:shadow/>
              </w:rPr>
            </w:pPr>
            <w:r>
              <w:rPr>
                <w:rFonts w:cs="Arial" w:ascii="Himalli" w:hAnsi="Himalli"/>
                <w:b/>
                <w:bCs/>
                <w:shadow/>
              </w:rPr>
              <w:t>/sd g+=</w:t>
            </w:r>
          </w:p>
        </w:tc>
        <w:tc>
          <w:tcPr>
            <w:tcW w:w="24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imalli" w:hAnsi="Himalli" w:cs="Arial"/>
                <w:b/>
                <w:b/>
                <w:bCs/>
                <w:shadow/>
              </w:rPr>
            </w:pPr>
            <w:r>
              <w:rPr>
                <w:rFonts w:cs="Arial" w:ascii="Himalli" w:hAnsi="Himalli"/>
                <w:b/>
                <w:bCs/>
                <w:shadow/>
              </w:rPr>
              <w:t>vr{ zLif{s</w:t>
            </w:r>
          </w:p>
        </w:tc>
        <w:tc>
          <w:tcPr>
            <w:tcW w:w="5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Himalli" w:hAnsi="Himalli" w:cs="Arial"/>
                <w:b/>
                <w:b/>
                <w:bCs/>
                <w:shadow/>
              </w:rPr>
            </w:pPr>
            <w:r>
              <w:rPr>
                <w:rFonts w:cs="Arial" w:ascii="Himalli" w:hAnsi="Himalli"/>
                <w:b/>
                <w:bCs/>
                <w:shadow/>
              </w:rPr>
              <w:t>juL{s/0fsf] cfwf/ jf JofVof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pkef]u vr{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1=0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tnj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1=01=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tnj sd{rf/L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lgwf{l/t lgod jdf]lhd egf{ ul/Psf sd{rf/Lx?n] ;]jf u/] jfkt kfpg] tnj, sd{rf/L ;+rosf]if tyf jflif{s u|]8 j[l4 tyf k|f]T;flxt k'/:sf/ ;DjGwL vr{ . 5f]6f] cjlwsf nflu b/jGbL :jLs[t ePsf kbdf sfd u/] jfktsf] Hofnf vr{, d]xgtgf / kfl/&gt;lds vr{ . ;+lrt 3/ ljbf / lj/fdL ljbf, ;6[f ljbf / bz} vr{ jfktsf] /sd. cjlw tf]sL s/f/ ;]jfdf lgo'Qm x'g]n] kfpg] kfl/&gt;lds . 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1=01=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kbflwsf/L kfl/&gt;lds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:yfgLo lgsfosf kbflwsf/Ln] lgodfg';f/ kfpg] kfl/&gt;lds ;DaGwL /sd </w:t>
            </w:r>
          </w:p>
        </w:tc>
      </w:tr>
      <w:tr>
        <w:trPr>
          <w:trHeight w:val="215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1=01=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sd{rf/L sNof0f sf]if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sd{rf/L sNof0f sf]if ;DaGwL vr{</w:t>
            </w:r>
          </w:p>
        </w:tc>
      </w:tr>
      <w:tr>
        <w:trPr>
          <w:trHeight w:val="215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1=01=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jLdf lk|ldod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sd{rf/Lx?sf] jLdf lk|ldod jfktsf] vr{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1=0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eQf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1=02=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sd{rf/L eQf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b'u{d :yfg eQf, cltl/Qm ;do eQf cflb</w:t>
            </w:r>
          </w:p>
        </w:tc>
      </w:tr>
      <w:tr>
        <w:trPr>
          <w:trHeight w:val="215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1=02=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kbflwsf/L eQf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kbflwsf/Ln] kfpg] eQf vr{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1=02=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j}7s eQf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lhNnf ljsf; ;ldltsf] j}7sdf ;xefuL x'g]n] kfpg] j}7s eQf</w:t>
            </w:r>
          </w:p>
        </w:tc>
      </w:tr>
      <w:tr>
        <w:trPr>
          <w:trHeight w:val="2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1=0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;?jf e|d0f vr{ tyf b}lgs eQf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Ps sfof{noaf6 csf]{ sfof{nodf ;?jf ePsf] jf b/jGbL oyf:yfgdf /fvL sfh ;?jf ePsf] sd{rf/L / lghn] lgodfg';f/ n}hfg kfpg] kl/jf/sf] lgwf{l/t b/df ;jf/L vr{ . To:t} xjfO{ ofqf ubf{ nfUg] xjfO{ p8fg s/, e|d0f ;DaGwL aLdf vr{ / g]kfn;/sf/af6 :jLs[t e|d0f ;DaGwL km'6s/ vr{x? / ;/sf/L sfddf ;?jf e} hfg] sd{rf/L jf JolQmn] kfpg] lgwf{l/t b//]6sf] eQf .</w:t>
            </w:r>
          </w:p>
        </w:tc>
      </w:tr>
      <w:tr>
        <w:trPr>
          <w:trHeight w:val="548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1=0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kf]zfs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k|x/L, bdsn, sd{rf/Lx?nfO{ lbg] kf]zfs vr{ /  ljb]z hf+bf, kl/ifbn] tf]s]sf] kbflwsf/L tyf cGo sd{rf/Lsf] n'uf eQf</w:t>
            </w:r>
          </w:p>
        </w:tc>
      </w:tr>
      <w:tr>
        <w:trPr>
          <w:trHeight w:val="512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1=0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vfBfGg tyf cfxf/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k|x/L, bdsn, sd{rf/Lx?nfO{ lbO{g] vfBfGg ;'ljwfsf] /sd / hgfj/ kz' k+lIfsf] cfxf/ ;DaGwL vr{ 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1=0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cf}iflw pkrf/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sd{rf/Lx?nfO{ lbg] cf}iflw pkrf/ jfktsf] vr{ /sd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1=0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;]jf lglj[Q ;'ljwf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;]jf lgj[Q sd{rf/Lx?nfO{ lbOg] pkbfg / cGo /sd </w:t>
            </w:r>
          </w:p>
        </w:tc>
      </w:tr>
      <w:tr>
        <w:trPr>
          <w:trHeight w:val="485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1=0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tflnd sfo{qmd vr{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sd{rf/Lx?sf] j[lQ ljsf; / Ifdtfsf] nflu lbOg] tflnd, uf]i7L, sfo{zfnf ;+rfng jfktsf] vr{ </w:t>
            </w:r>
          </w:p>
        </w:tc>
      </w:tr>
      <w:tr>
        <w:trPr>
          <w:trHeight w:val="269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sfo{ ;+rfng / ;]jf vr{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2=0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kfgL tyf ljh'nL dxz'n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sfof{nodf h8fg ePsf] wf/f tyf ljh'nL k|of]u u/] jfkt ltg'{ kg]{]{ dx;'n tyf h8fg vr{ Pj+ o; ;DjGwL ;'ljwf vr{</w:t>
            </w:r>
          </w:p>
        </w:tc>
      </w:tr>
      <w:tr>
        <w:trPr>
          <w:trHeight w:val="746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2=0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;+rf/ dxz''n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6]lnkmf]g, 6]lnu|fd, 6«+sn, 6]n]S;, OG6/g]6sf] dx;'n vr{, j]e;fO6 jfktsf] vr{, sDKo"6/, kmofS; k|of]u u/] jfkt ltg'{ kg]{ dxz'n / o:t} cGo ;+rf/ ;DjGwL vr{x? Pj+ o; ;DjGwL ;'ljwf vr{</w:t>
            </w:r>
          </w:p>
        </w:tc>
      </w:tr>
      <w:tr>
        <w:trPr>
          <w:trHeight w:val="35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2=0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sfof{no ;DaGwL vr{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Himalli" w:hAnsi="Himalli"/>
                <w:shadow/>
              </w:rPr>
              <w:t>sfof{no ;DjGwL vr{ cGt{ut b]xfosf vr{x? kb{5g M– -s_ lr7[L, kf;{n l6s6 vr{, /lhi6«L, lkmtL{ /l;bsf] vr{, s'l/o/ vr{ . -v_ ;/sf/L ;"rgf, lnnfd, 7]Ssf k6[f, 36f36, j9fj9 ;DjGwL ;"rgf k|sfzgsf] vr{ . -u_ j}+s b:t'/, Ifltk"lt{ / cGo o:t} ;]jf vr{ . -3_ sfof{nosf] b}lgs k|of]udf NofOg] sfuh, vfd, kmf/fd, /]s8{ kmfOn, :6]kn/, klGr</w:t>
            </w:r>
            <w:r>
              <w:rPr>
                <w:rFonts w:cs="Arial" w:ascii="Preeti" w:hAnsi="Preeti"/>
                <w:shadow/>
              </w:rPr>
              <w:t>Ë</w:t>
            </w:r>
            <w:r>
              <w:rPr>
                <w:rFonts w:cs="Arial" w:ascii="Himalli" w:hAnsi="Himalli"/>
                <w:shadow/>
              </w:rPr>
              <w:t xml:space="preserve"> d]l;g h:tf d]lzg / logsf nflu rflxg] cfjZos cGo ;fdfgx?, snd, d;L, k]lG;n cflb h:tf sfof{no ;DjGwL :6]zg/L ;fdfgx?sf] df]n .  -ª_ Ps jif{ eGbf sd l6sfp x'g] c? sfof{no dfn;fdfgx? / ;'/Iffsf d]zLg/L cf}hf/sf nflu cfjZos ;;fgf ;xof]uL ;fdu|L cflb, Ps jif{ eGbf j9L l6sfp x'g] t/ k|lt OsfO{ ?=Ps xhf/ eGbf sd d"Nosf c?  sfof{no dfn;fdfgx?sf] vr{ .  -r_ sfof{nosf nflu cfjZos 5kfO{sf vr{ . -5_ kqklqsf tyf sfof{no k|of]usf k':ts ;DjGwL vr{ .-h_ ;/sf/L ;fdfg h:t} uf8L, d]zLg/L pks/0f, ejg cflbsf] jLdf vr{ . -em_ ;/sf/L k|of]usf ;fdfgsf] 9'jfgL vr{ .</w:t>
            </w:r>
            <w:r>
              <w:rPr>
                <w:rFonts w:cs="Arial" w:ascii="Himalli" w:hAnsi="Himalli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2=0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ef8f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sfof{nosf] nflu ef8fdf lnOPsf] 3/, hUuf, uf]bfd, d]lzg, ;jf/L ;fwg tyf cGo o:t} k"+hLut ;DklQ k|of]u u/] jfkt sf] ef8f vr{  . k|d'v / pkk|d'vsf] lgldQ lnPsf] 3/ef8f jfktsf] vr{ .</w:t>
            </w:r>
          </w:p>
        </w:tc>
      </w:tr>
      <w:tr>
        <w:trPr>
          <w:trHeight w:val="1178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2=0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dd{t tyf ;Def/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o; /sd leq ;fdfGotof lgoldt ?kdf sfof{nodf k|of]usf  k"FhLut ;fdfgx?sf] dd{t ;Def/ ug{ rflxg] ;fdfg / Hofnf vr{x? kb{5g . h:t} ;jf/L ;fwg, d]lzg, pks/0f, kmlg{r/, 3/ tyf uf]bfd cflbsf] dd{t ;Def/ vr{ kb{5 . Tf/ ;jf/L ;fwg jf d]lzg/Lsf] cfo" j[l4 x'g] u/L km]l/Psf] kf6{k"hf{sf] vr{ k"FhLut v08sf] ;DjlGwt zLif{sdf /fVg' kg]{5 .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2=0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OGwg tyf cGo OGw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2=06=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;jf/L OGwg </w:t>
              <w:br/>
              <w:t>-kbflwsf/L_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kbflwsf/Lx?nfO{ k|bfg ul/Psf] ;jf/L ;'ljwfsf nflu ePsf] OGwg   vr{ .</w:t>
            </w:r>
          </w:p>
        </w:tc>
      </w:tr>
      <w:tr>
        <w:trPr>
          <w:trHeight w:val="512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2=06=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;jf/L OGwg -sd{rf/L_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sd{rf/Ln] ;'ljwf :j?k kfPsf] jf sfof{nodf k|of]u ul/Psf] ;jf/L ;fwgdf nfu]sf] OGwg vr{ .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2=06=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cGo OGw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k|zf;sLo sfo{df k|of]u x'g] dl§t]n, cGo OGwg vr{ / ;j} k|sf/sf Jof6«Lx? .</w:t>
            </w:r>
          </w:p>
        </w:tc>
      </w:tr>
      <w:tr>
        <w:trPr>
          <w:trHeight w:val="335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2=0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k/fdz{ tyf cGo ;]jf z'Ns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 </w:t>
            </w:r>
          </w:p>
        </w:tc>
      </w:tr>
      <w:tr>
        <w:trPr>
          <w:trHeight w:val="1187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2=07=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k/fdz{ z'Ns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k"FhL+ut lgdf{0f cGt{ut gk/]sf jf To:tf] lgdf{0f;Fu ;DaGwL gePsf cWoog cg';Gwfg u/fP jfktsf] vr{, ljz]if1, ;Nnfxsf/ cfbLsf] kfl/&gt;lds . sfof{no ejg ;/;kmfO{ ug]{, k|fylds :jf:Yo ;]jfsf] ;'ljwf, ;jf/L rnfpg], 6]lnkmf]g, ÇofS;, sDKo"6/, kmf]6f]skL d]lzg h:tf ;fdfgx?sf] ;Def/ cfbL sfo{sf] ;]jf s/f/df jf k6s] ?kdf k|fKt u/] jfkt lbO{g] ;]jf z'Ns .</w:t>
            </w:r>
          </w:p>
        </w:tc>
      </w:tr>
      <w:tr>
        <w:trPr>
          <w:trHeight w:val="2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2=07=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;/;kmfO{ tyf cGo ;]jf z'Ns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;/;kmfO{ jfktsf] vr{ 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2=07=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;8s jTtL h8f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;8s jQL h8fg jfktsf] vr{ </w:t>
            </w:r>
          </w:p>
        </w:tc>
      </w:tr>
      <w:tr>
        <w:trPr>
          <w:trHeight w:val="2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2=0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ljljw vr{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2=08=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;b:otf z'Ns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lhNnf ljsf; ;ldlt ;b:o ePsf] /fli6«o tyf cGt/f{li6«o ;+3 ;+:yfnfO{ </w:t>
              <w:br/>
              <w:t>sfg"gt ltg'{ kg]{ ;b:otf z'Ns</w:t>
            </w:r>
          </w:p>
        </w:tc>
      </w:tr>
      <w:tr>
        <w:trPr>
          <w:trHeight w:val="53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2=08=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cfly{s ;xfotf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:yfgLo :jfoQ zf;g P]g, @)%% tyf :yfgLo :jfoQ zf;g lgodfjnL, @)%^  cg';f/ lbO{g] cfly{s ;xfotfsf] /sd</w:t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2=08=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k'/:sf/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k'/:sf/ jfkt lbO{g] /sdsf] vr{ </w:t>
            </w:r>
          </w:p>
        </w:tc>
      </w:tr>
      <w:tr>
        <w:trPr>
          <w:trHeight w:val="224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2=08=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kl/ifb ;+rfng vr{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  <w:lang w:val="da-DK"/>
              </w:rPr>
            </w:pPr>
            <w:r>
              <w:rPr>
                <w:rFonts w:cs="Arial" w:ascii="Himalli" w:hAnsi="Himalli"/>
                <w:shadow/>
                <w:lang w:val="da-DK"/>
              </w:rPr>
              <w:t xml:space="preserve">kl/ifb ;+rfng ;DaGwL vr{ </w:t>
            </w:r>
          </w:p>
        </w:tc>
      </w:tr>
      <w:tr>
        <w:trPr>
          <w:trHeight w:val="1205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2=08=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ljljw vr{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o; jh]6 /sd leq b]xfosf vr{x? kb{5g M </w:t>
              <w:br/>
              <w:t>-s_ :jLs[t ePsf dgf]/Ghg, k|bz{g, lrofkfg / ef]hx? ;DjGwL vr{ . -v_ k|ltlglw d08nsf] :jfut vr{ / cltly ;Tsf/ vr{ . -u_ kj{ k'hf cfhf vr{ . -3_ ljb]z e|d0fsf] :jLs[t e}k/L vr{ . -ª_ cGo s'g} vr{ zLif{sdf gk/]sf] ljljw vr{ .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cg'bf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3=0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;xsf/L ;+:yf ÷ Joj;flos ;+3 ;:yfnfO{ cg'bfg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;xsf/L ;+:yf tyf Joj;foL ;+3 ;:yfnfO{ lbOg] ;+rfng cg'bfg ;DjGwL vr{ .</w:t>
            </w:r>
          </w:p>
        </w:tc>
      </w:tr>
      <w:tr>
        <w:trPr>
          <w:trHeight w:val="323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3=0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:yfgLo lgsfo lgzt{ cg'bf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:yfgLo lgsfo cfkm}n] rog ug]{ sfo{qmdsf nflu lbOg] rfn' cg'bfg . </w:t>
            </w:r>
          </w:p>
        </w:tc>
      </w:tr>
      <w:tr>
        <w:trPr>
          <w:trHeight w:val="512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3=02=0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gu/kflnsf÷ufpF ljsf; ;ldlt cg'bf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g=kf=÷uf=lj=;= nfO{ lbg] cg'bfg jfktsf] ;+rfng ;DaGwL vr{ /sd</w:t>
            </w:r>
          </w:p>
        </w:tc>
      </w:tr>
      <w:tr>
        <w:trPr>
          <w:trHeight w:val="251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3=02=0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pkef]Qmf ;ldlt cg'bf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pkef]Qmf ;ldltnfO{ lbg] cg'bfg jfktsf] ;+rfng ;DaGwL vr{ /sd</w:t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3=02=0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u/;/sf/L ;+:yf÷Sna cg'bf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u}/ ;/sf/L ;+:yf / Snjx?nfO{ lbg] cg'bfg jfktsf] ;+rfng ;DaGwL vr{ /sd</w:t>
            </w:r>
          </w:p>
        </w:tc>
      </w:tr>
      <w:tr>
        <w:trPr>
          <w:trHeight w:val="296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3=0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;fdflhs ;]jf – lgzt{ cg'bf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;fdflhs ;+:yf÷lgsfo cfkm}n] rog ug]{ sfo{qmdsf nflu lbOg] rfn' cg'bfg . 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3=03=0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lzIff If]q cg'bf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lzIf0f ;+:yfx?nfO{ lbg] ;+rfng cg'bfg ;xfotf /sd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3=03=0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:jf:Yo cg'bf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:jf:Yo ;+:yfx?, c:ktfnx?nfO{ lbOg] ;+rfng cg'bfg ;DaGwL vr{ /sd</w:t>
            </w:r>
          </w:p>
        </w:tc>
      </w:tr>
      <w:tr>
        <w:trPr>
          <w:trHeight w:val="2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3=03=0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cGo ;fdflhs If]q cg'bf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cGo ;fdflhs If]q ;DaGwL ;+3 ;+:yfx?nfO{ lbOg] ;+rfng cg'bfg /sd</w:t>
            </w:r>
          </w:p>
        </w:tc>
      </w:tr>
      <w:tr>
        <w:trPr>
          <w:trHeight w:val="422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3=0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;fdflhs ;'/Iff cg'bf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Himalli" w:hAnsi="Himalli"/>
                <w:shadow/>
              </w:rPr>
              <w:t>h]i7 gful/s, c;xfo ljwjf, ckf</w:t>
            </w:r>
            <w:r>
              <w:rPr>
                <w:rFonts w:cs="Arial" w:ascii="Preeti" w:hAnsi="Preeti"/>
                <w:shadow/>
              </w:rPr>
              <w:t>Ë</w:t>
            </w:r>
            <w:r>
              <w:rPr>
                <w:rFonts w:cs="Arial" w:ascii="Himalli" w:hAnsi="Himalli"/>
                <w:shadow/>
              </w:rPr>
              <w:t xml:space="preserve"> jf /fHon] bfloTj Joxf]g]{ lg0f{o u/]sf] JolQmnfO{ k|bfg ul/g] cfly{s ;xfotf jf cg'bfg /sd .  </w:t>
            </w:r>
          </w:p>
        </w:tc>
      </w:tr>
      <w:tr>
        <w:trPr>
          <w:trHeight w:val="485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3=0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;fdflhs ;+:yf – ;zt{ cg'bf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lhNnf ljsf; ;ldltsf] tkm{af6 tf]lsPsf] sfo{qmd ;~rfng ug{ ;fdflhs ;+:yfnfO{ lbg] rfn' cg'bfg . </w:t>
            </w:r>
          </w:p>
        </w:tc>
      </w:tr>
      <w:tr>
        <w:trPr>
          <w:trHeight w:val="305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3=0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:yfgLo lgsfo–;zt{ cg'bf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:yfgLo lgsfonfO{ tf]lsPsf] sfo{ ug{ k|bfg ul/g] rfn' vr{ ;DalGw /sd .</w:t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3.0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5fqj[QL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lhNnf ljsf; ;ldltn] ljBfno, dxfljBfno, ljZj ljBfnodf cWoog ug]{ ljBfyL{nfO{ lbg] cg'bfg /sd . 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;]jf tyf pTkfbg vr{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4=0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pTkfbg ;fdu|L ;]]jf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sRrf kbfy{ tyf cGo dfn;fdfg cflb vl/b u/L To;df yk ePsf] &gt;d tyf pTkfbg;+u ;DjlGwt cGo vr{ ;d]t k|ToIf ?kdf ;dfj]z e} pTkflbt jf k|fKt ;fdfg kl5 ljqmL ljt/0f ubf{ gub k|fKt x'g] vfnsf ;fdfgsf] d"No h:t} M lhNnf ljsf; ;ldltn] ;+rfng ug]{ cfod"ns sfo{qmdsf nflu rflxg] pTkfbg ;fdu|L tyf ;]]jf k|fKt ubf{ nfUg] vr{ .</w:t>
            </w:r>
          </w:p>
        </w:tc>
      </w:tr>
      <w:tr>
        <w:trPr>
          <w:trHeight w:val="80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4=0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cf}iflw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o; vr{ zLif{sdf c:ktfn, k|fylds :jf:Yo s]Gb|, cfo'j]{b cf}ifwfno cfbL h:tf lgsfoaf6 k|bfg ul/g] jf lj/fdLsf] pkrf/df k|of]u x'g] cf}iflw v/Lb ;DaGwL vr{ kb{5 . </w:t>
            </w:r>
          </w:p>
        </w:tc>
      </w:tr>
      <w:tr>
        <w:trPr>
          <w:trHeight w:val="35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4=0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  <w:lang w:val="da-DK"/>
              </w:rPr>
            </w:pPr>
            <w:r>
              <w:rPr>
                <w:rFonts w:cs="Arial" w:ascii="Himalli" w:hAnsi="Himalli"/>
                <w:shadow/>
                <w:lang w:val="da-DK"/>
              </w:rPr>
              <w:t>k':ts tyf ;fdu|L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  <w:lang w:val="da-DK"/>
              </w:rPr>
            </w:pPr>
            <w:r>
              <w:rPr>
                <w:rFonts w:cs="Arial" w:ascii="Himalli" w:hAnsi="Himalli"/>
                <w:shadow/>
                <w:lang w:val="da-DK"/>
              </w:rPr>
              <w:t xml:space="preserve">o; vr{ zLif{s cGtu{t ;fj{hlgs ljBfnon] lgz'Ns ?kdf ljt/0f ug]{ kf7\o k':ts, v]ns'b tyf z}lIfs ;fdu|L, ;fj{hlgs k':tsfno k|of]hgsf] nflu vl/b ePsf] k':tssf] vr{ </w:t>
              <w:br/>
              <w:t>kb{5 .</w:t>
            </w:r>
          </w:p>
        </w:tc>
      </w:tr>
      <w:tr>
        <w:trPr>
          <w:trHeight w:val="1079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4=0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sfo{qmd vr{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o; cGtu{t ;fj{hlgs uf]i7L, ;fj{hlgs ?kdf lbOg] cfo cfh{g, ;Lk ljsf; ;zlQms/0f, r]tgf hfu/0f h:tf tflnd ;+rfng vr{, r]tgfd"ns ;"rgf tyf lj1fkg vr{, ;]jfu|fxL ju{nfO{ ;]jf lbbf nfUg] &gt;f]t JolQmsf] eQf, /fHoaf6 ;~rflntd7 dlGb/x?sf] k'hf kf7 o1 hk cflb sfdsf] nflu nfUg] vr{ h:tf vr{x? kb{5g\ .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4=0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sfo{qmd e|d0f vr{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4=05=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sfo{qmd e|d0f </w:t>
              <w:br/>
              <w:t>vr{-kbflwsf/L_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;/sf/L sfdsf] l;nl;nfdf e|d0f ug'{ kbf{ jf sfo{qmd sfof{Gjogsf] l;nl;nfdf kbflwsf/Lx? sfddf vl6bf nfUg]] e|d0f tyf b}lgs eQf </w:t>
              <w:br/>
              <w:t xml:space="preserve">vr{ . </w:t>
            </w:r>
          </w:p>
        </w:tc>
      </w:tr>
      <w:tr>
        <w:trPr>
          <w:trHeight w:val="72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4=05=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sfo{qmd e|d0f vr{ </w:t>
              <w:br/>
              <w:t>-sd{rf/L_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;/sf/L sfdsf] l;nl;nfdf e|d0f ug'{ kbf{ jf sfo{qmd sfof{Gjogsf] l;nl;nfdf sd{rf/Lx? sfddf vl6bf nfUg]] e|d0f tyf b}lgs eQf </w:t>
              <w:br/>
              <w:t xml:space="preserve">vr{ . </w:t>
            </w:r>
          </w:p>
        </w:tc>
      </w:tr>
      <w:tr>
        <w:trPr>
          <w:trHeight w:val="755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4=0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lgld{t ;fj{hlgs ;DklQsf]</w:t>
              <w:br/>
              <w:t>;+ef/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o; cGtu{t lgdf{0f e} ;s]sf ;fj{hlgs ;DklQ h:t} ;8s, k'n, gx/, ljB't u[x, ejg cflbsf] lgoldt dd{t ;Def/ vr{ tyf To:tf ;DklQsf] jLdf vr{ ;d]t kb{5 .</w:t>
            </w:r>
          </w:p>
        </w:tc>
      </w:tr>
      <w:tr>
        <w:trPr>
          <w:trHeight w:val="35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9=0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e}k/L cfpg]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jh]6 th'{df ubf{ ls6fgL;fy vr{ zLif{s tf]Sg ;Dej gePsf rfn' vr{x? ;DaGwL /sdx? ah]6 th'{df k|of]hgsf nflu dfq} o; zLif{sdf k|:tfj ug{ ;lsg]5 . Tf/ vr{ ubf{ jf+8kmf+8 u/L ;DjlGwt vr{ zLif{s cGtu{t g} kf/L vr{ ug'{ kb{5 . of] vr{ zLif{saf6 vr{ ug]{ u/L clVtof/L jf lgsf;f lbg jf vr{ ug{ ldNb}g .</w:t>
            </w:r>
          </w:p>
        </w:tc>
      </w:tr>
      <w:tr>
        <w:trPr>
          <w:trHeight w:val="296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1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Jofh e'QmfgL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11=0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cfGtl/s C0fsf] Jofh e'QmfgL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o; cGtu{t cfGtl/s C0fsf] Jofh e'QmfgL ;DaGwL vr{ kb{5 .</w:t>
            </w:r>
          </w:p>
        </w:tc>
      </w:tr>
      <w:tr>
        <w:trPr>
          <w:trHeight w:val="242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11=0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jfXo C0fsf] Jofh e'QmfgL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o; cGtu{t j}b]lzs C0fsf] Jofh e'QmfgL ;DaGwL vr{ kb{5 . </w:t>
            </w:r>
          </w:p>
        </w:tc>
      </w:tr>
      <w:tr>
        <w:trPr>
          <w:trHeight w:val="35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Arial"/>
                <w:shadow/>
                <w:sz w:val="18"/>
                <w:szCs w:val="18"/>
              </w:rPr>
            </w:pPr>
            <w:r>
              <w:rPr>
                <w:rFonts w:cs="Arial" w:ascii="Himalli" w:hAnsi="Himalli"/>
                <w:shadow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</w:r>
          </w:p>
        </w:tc>
      </w:tr>
      <w:tr>
        <w:trPr>
          <w:trHeight w:val="8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1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lkmtf{ vr{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</w:r>
          </w:p>
        </w:tc>
      </w:tr>
      <w:tr>
        <w:trPr>
          <w:trHeight w:val="279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12=0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lkmtf{ vr{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:yfgLo lgsfon] lkmtf{ ug'{ kg]{ s/, dfnkf]t, b08 h/Ljfgf / cGo lkmtf{ vr{x? kb{5g\ 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447"/>
        <w:gridCol w:w="5760"/>
      </w:tblGrid>
      <w:tr>
        <w:trPr>
          <w:trHeight w:val="39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rFonts w:ascii="FONTASY_ HIMALI_ TT" w:hAnsi="FONTASY_ HIMALI_ TT" w:cs="Arial"/>
                <w:b/>
                <w:b/>
                <w:bCs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b/>
                <w:bCs/>
                <w:shadow/>
                <w:sz w:val="18"/>
                <w:szCs w:val="18"/>
              </w:rPr>
              <w:t>k"hLut vr{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k+""hL 6«fG;km/ vr{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5=0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hUuf vl/b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hUuf v/Lb / clwu|x0f ;DaGwL vr{ / ;f] jfktsf] d'cfAhf tyf s/x? .</w:t>
            </w:r>
          </w:p>
        </w:tc>
      </w:tr>
      <w:tr>
        <w:trPr>
          <w:trHeight w:val="413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5=0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ejg  vl/b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tof/L ejg / To;n] rr]{sf] hUuf ;d]t k|fKt ubf{ nfUg] vr{ / ;f] jfktsf] d'cfAhf / s/x? . t/ gofF ejg lgdf{0fsf] vr{ o;df ;dfj]z x'b}g . </w:t>
            </w:r>
          </w:p>
        </w:tc>
      </w:tr>
      <w:tr>
        <w:trPr>
          <w:trHeight w:val="35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k"FhL lgdf{0f vr{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6=0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kmlg{r/ lkmSr;{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;/sf/L sfof{nosf] k|of]hgsf] nflu v/Lb ePsf] kmlg{r/ lkmSr;{x?sf] df]n / o; ;DaGwL 9'jfgL ef8f, aLdf, s/, eG;f/ cflb vr{ .</w:t>
            </w:r>
          </w:p>
        </w:tc>
      </w:tr>
      <w:tr>
        <w:trPr>
          <w:trHeight w:val="98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6=0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;jf/L ;fw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;jf/Lsf ;fwgx? -h:t} xjfO{hxfh, x]lnsK6/, hLk, df]6/sf/, a;, 6«s, df]6/ ;fO{sn, :s"6/, ;fOsn, 9'jfgL ;DaGwL sfd ug]{ 6\ofS6/, uf8f tfGg] hgfj/x?M jon, / 3f]8f cflb_ sf] df]n . ;jf/L ;fwgsf] OlGhg g} abnL dd{t u/]df ;f] sf] df]n / ;jf/L ;fwg jf OlGhg lemsfpFbf nfu]sf] ef8f e/f}6, s/, eG;f/ aLdf cflb vr{x? .</w:t>
            </w:r>
          </w:p>
        </w:tc>
      </w:tr>
      <w:tr>
        <w:trPr>
          <w:trHeight w:val="71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6=0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d]l;g/L cf}hf/ tyf cGo pks/0f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ljleGg lsl;dsf ef/L d]lzgx?, v]tL ;DaGwL d]lzg / cf}hf/x?, 6ofS6/, -9'jfgLsf] sfddf k|of]u x'g] jfx]s_ h]g]/]6/, 6«fG;km/d/, sf/vfgfsf] ;fdfg, lgdf{0f ;DaGwL d]lzg, ;+rf/sf ;fdfg, j}1flgs oGq / ;fdfg, gfk tyf tf}nsf] ;fdfg, t:jL/ lvRg] ;fdfg, k|fljlws 8«fÇ6L· ;DaGwL ;fdfg, sfof{no d]lzg / cf}hf/x? h:t} 6fOk/fO{6/, ldldcf]u|fkm, sDKo"6/, lk|G6/ cflb d]lzg / cf}hf/sf] d"No . ;fy} o:tf d]lzg cf}hf/x?sf] d'Vo efu g} abnL dd{t ug'{ k/]df ;f] sf] vr{ . oL ;asf] nlfu cfjZos ef8f e/f}6, z'Ns, s/ aLdf cflb vr{x? .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6=0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ejg lgdf{0f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o; cGtu{t ejg, uf]7, 6x/f lgdf{0f ug{ nfUg] ;a} vr{x? kb{5g\\ .</w:t>
            </w:r>
          </w:p>
        </w:tc>
      </w:tr>
      <w:tr>
        <w:trPr>
          <w:trHeight w:val="1205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6=0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;fj{hlgs lgdf{0f vr{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o; /sd leq ejg jfx]ssf cGo ;Dk"0f{ lgdf{0f / k"FhLut ;'wf/ ;DaGwL vr{ kb{5g\ . h:t} /fhdfu{, ;8s, k'n, /f]kj], xjfO{ d}bfg, ;+rf/, ljB't, kfgL, gx/, jg, vfgL ;DaGwL cfof]hgf, cflbsf] vr{ . ;fy} lgdf{0f ;DaGwL nfut, lgdf{0f sfo{;Fu k|ToIf ;DaGwL OGwg vr{ / g;{/L lgdf{0f / j[Iff/f]k0f h:tf vr{ klg kb{5g\ . </w:t>
            </w:r>
          </w:p>
        </w:tc>
      </w:tr>
      <w:tr>
        <w:trPr>
          <w:trHeight w:val="1043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6=0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k+"hLut ;'wf/ vr{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o; cGtu{t e}/x]sf] ejg jf k"FhLut ;+/rgfsf] cfo' yk x'g] u/L ul/g] vr{x? kb{5g\ . t/ ;+/rgfsf] Ifdtf yk ug]{ jf ePsf] cfsf/ jf nDafO{ yk ug{ nfUg] vr{ ejg ;DaGwL eP ^=)$ / k"FhLut lgdf{0f ;DaGwL eP ^=)% df ;dfj]z ug'{ kb{5 .</w:t>
            </w:r>
          </w:p>
        </w:tc>
      </w:tr>
      <w:tr>
        <w:trPr>
          <w:trHeight w:val="728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6=0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cWoog tyf k"hLut k|fljlws k/fdz{ ;]jf vr{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o; cGtu{t ;DefJotf cWoog vr{, ;j]{If0f, l8hfOg, 8«O· vr{, cGj]if0f pTvgg / cg';Gwfg ;DaGwL vr{, lgdf{0f sfo{sf] ;'kl/j]If0f ug]{ sfdsf] k|fljlws k/fdz{ ;]jf ;DaGwL vr{x? kb{5 . 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nufgL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7=0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z]o/ nufgL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lhNnf ljsf; ;ldltn] j}+s jf cGo ;+:yfdf u/]sf] z]o/ nufgL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7=0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C0f nufgL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lhNnf ljsf; ;ldltn] j}+s jf cGo ;+:yfdf u/]sf] C0f nufgL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k"hLut cg'bf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8=0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;xsf/L ;+:yf tyf Joj;foL ;+3 ;:yfnfO{ cg'bf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;xsf/L ;+:yf tyf Joj;foL ;+3 ;:yfnfO{ lbOg] k"FhLut cg'bfg ;DjGwL vr{x? kb{5g\ .</w:t>
            </w:r>
          </w:p>
        </w:tc>
      </w:tr>
      <w:tr>
        <w:trPr>
          <w:trHeight w:val="494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8=0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:yfgLo lgsfonfO{  lgzt{ cg'bf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:yfgLo lgsfo cfkm}n] rog ug]{ sfo{qmdsf nflu lbOg] rfn' cg'bfg . </w:t>
            </w:r>
          </w:p>
        </w:tc>
      </w:tr>
      <w:tr>
        <w:trPr>
          <w:trHeight w:val="48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8=02=0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gu/kflnsf÷ufpF ljsf; ;ldlt cg'bf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g=kf=÷uf=lj=;= nfO{ lbg] cg'bfg jfktsf] k"FhLut ;DaGwL vr{ /sd</w:t>
            </w:r>
          </w:p>
        </w:tc>
      </w:tr>
      <w:tr>
        <w:trPr>
          <w:trHeight w:val="404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8=02=0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pkef]Qmf ;ldlt cg'bf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pkef]Qf ;ldltnfO{ lbg] cg'bfg jfktsf] k"FhLut ;DaGwL vr{ /sd</w:t>
            </w:r>
          </w:p>
        </w:tc>
      </w:tr>
      <w:tr>
        <w:trPr>
          <w:trHeight w:val="449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8=02=0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u}/;/sf/L ;+:yf÷Sna cg'bf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u}/ ;/sf/L ;+:yf / |Snjx?nfO{ lbg] cg'bfg jfktsf] k"FhLut ;DaGwL vr{ /sd</w:t>
            </w:r>
          </w:p>
        </w:tc>
      </w:tr>
      <w:tr>
        <w:trPr>
          <w:trHeight w:val="395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8=0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;fdflhs ;]jf – lgzt{ cg'bf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;fdflhs ;+:yf÷lgsfo cfkm}n] rog ug]{ sfo{qmdsf nflu lbOg] rfn' cg'bfg . </w:t>
            </w:r>
          </w:p>
        </w:tc>
      </w:tr>
      <w:tr>
        <w:trPr>
          <w:trHeight w:val="242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8=03=0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lzIff If]q cg'bf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lzIf0f ;+:yfx?nfO{ lbg] k"FhLut cg'bfg ;xfotf /sd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8=03=0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:jf:Yo cg'bf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:jf:Yo ;+:yfx?, c:ktfnx?nfO{ lbOg] k"FhLut cg'bfg ;DaGwL vr{</w:t>
            </w:r>
          </w:p>
        </w:tc>
      </w:tr>
      <w:tr>
        <w:trPr>
          <w:trHeight w:val="287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8=03=0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cGo ;fdflhs If]q cg'bf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cGo ;fdflhs If]q ;DaGwL ;+3 ;+:yfx?nfO{ lbOg] k"FhLut cg'bfg /sd</w:t>
            </w:r>
          </w:p>
        </w:tc>
      </w:tr>
      <w:tr>
        <w:trPr>
          <w:trHeight w:val="485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8=0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;fdflhs ;+:yf – ;zt{ cg'bf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lhNnf ljsf; ;ldltsf] tkm{af6 tf]lsPsf] sfo{qmd ;~rfng ug{ ;fdflhs ;+:yfnfO{ lbg] rfn' cg'bfg . </w:t>
            </w:r>
          </w:p>
        </w:tc>
      </w:tr>
      <w:tr>
        <w:trPr>
          <w:trHeight w:val="296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8=0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:yfgLo lgsfo– ;zt{ cg'bfg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:yfgLo lgsfonfO{ tf]lsPsf] sfo{ ug{ k|bfg ul/g] k"Flhut vr{ ;DalGw /sd . </w:t>
            </w:r>
          </w:p>
        </w:tc>
      </w:tr>
      <w:tr>
        <w:trPr>
          <w:trHeight w:val="1259" w:hRule="atLeast"/>
        </w:trPr>
        <w:tc>
          <w:tcPr>
            <w:tcW w:w="9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9=0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 xml:space="preserve">e}k/L cfpg]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jh]6 th'{df ubf{ ls6fgL;fy vr{ zLif{s tf]Sg ;Dej gePsf k"FhLut vr{x? ;DaGwL /sdx? ah]6 th'{df k|of]hgsf nflu dfq} o; zLif{sdf k|:tfj ug{ ;lsg]5 . Tf/ vr{ ubf{ jfF8kmfF8 u/L ;DjlGwt vr{ zLif{s cGtu{t g} kf/L vr{ ug'{ kb{5 . of] vr{ zLif{saf6 vr{ ug]{ u/L clVtof/L jf lgsf;f lbg jf vr{ ug{ ldNb}g .</w:t>
            </w:r>
          </w:p>
        </w:tc>
      </w:tr>
      <w:tr>
        <w:trPr>
          <w:trHeight w:val="360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;fjf e'QmfgL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</w:r>
          </w:p>
        </w:tc>
      </w:tr>
      <w:tr>
        <w:trPr>
          <w:trHeight w:val="233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10=01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cfGtl/s C0fsf] ;fjf e'QmfgL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o; cGtu{t cfGtl/s C0fsf] ;fFjf e'QmfgL ;DaGwL vr{ kb{5 .</w:t>
            </w:r>
          </w:p>
        </w:tc>
      </w:tr>
      <w:tr>
        <w:trPr>
          <w:trHeight w:val="287" w:hRule="atLeast"/>
        </w:trPr>
        <w:tc>
          <w:tcPr>
            <w:tcW w:w="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NTASY_ HIMALI_ TT" w:hAnsi="FONTASY_ HIMALI_ TT" w:cs="Arial"/>
                <w:shadow/>
                <w:sz w:val="18"/>
                <w:szCs w:val="18"/>
              </w:rPr>
            </w:pPr>
            <w:r>
              <w:rPr>
                <w:rFonts w:cs="Arial" w:ascii="FONTASY_ HIMALI_ TT" w:hAnsi="FONTASY_ HIMALI_ TT"/>
                <w:shadow/>
                <w:sz w:val="18"/>
                <w:szCs w:val="18"/>
              </w:rPr>
              <w:t>10=02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jfXo C0fsf] ;fjf e'QmfgL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imalli" w:hAnsi="Himalli" w:cs="Arial"/>
                <w:shadow/>
              </w:rPr>
            </w:pPr>
            <w:r>
              <w:rPr>
                <w:rFonts w:cs="Arial" w:ascii="Himalli" w:hAnsi="Himalli"/>
                <w:shadow/>
              </w:rPr>
              <w:t>o; cGtu{t j}b]lzs C0fsf] ;fFjf e'QmgL ;DaGwL vr{ kb{5 .</w:t>
            </w:r>
          </w:p>
        </w:tc>
      </w:tr>
    </w:tbl>
    <w:p>
      <w:pPr>
        <w:pStyle w:val="Normal"/>
        <w:rPr>
          <w:rFonts w:ascii="Himalli" w:hAnsi="Himalli" w:cs="Himalli"/>
        </w:rPr>
      </w:pPr>
      <w:r>
        <w:rPr>
          <w:rFonts w:cs="Himalli" w:ascii="Himalli" w:hAnsi="Himalli"/>
        </w:rPr>
      </w:r>
      <w:r>
        <w:br w:type="page"/>
      </w:r>
    </w:p>
    <w:p>
      <w:pPr>
        <w:pStyle w:val="Normal"/>
        <w:jc w:val="center"/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Normal"/>
        <w:jc w:val="center"/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Normal"/>
        <w:jc w:val="center"/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Normal"/>
        <w:jc w:val="center"/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Normal"/>
        <w:jc w:val="center"/>
        <w:rPr>
          <w:rFonts w:ascii="Himalli" w:hAnsi="Himalli" w:cs="Himalli"/>
        </w:rPr>
      </w:pPr>
      <w:r>
        <w:rPr>
          <w:rFonts w:cs="Himalli" w:ascii="Himalli" w:hAnsi="Himalli"/>
        </w:rPr>
        <w:t>cg';"rL –&amp;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- lgod #( sf] pklgod -!_ sf] v08 -u_ / lgod ^) sf] pklgod -!_ sf] v08 -u_ ;Fu ;DjlGwt_</w:t>
      </w:r>
    </w:p>
    <w:p>
      <w:pPr>
        <w:pStyle w:val="Normal"/>
        <w:jc w:val="center"/>
        <w:rPr>
          <w:rFonts w:ascii="Himalli" w:hAnsi="Himalli" w:cs="Himalli"/>
          <w:b/>
          <w:b/>
          <w:i/>
          <w:i/>
          <w:sz w:val="24"/>
          <w:szCs w:val="24"/>
          <w:u w:val="single"/>
        </w:rPr>
      </w:pPr>
      <w:r>
        <w:rPr>
          <w:rFonts w:cs="Himalli" w:ascii="Himalli" w:hAnsi="Himalli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  <w:t>If]qut ah]6 ljlgof]hg</w:t>
      </w:r>
    </w:p>
    <w:p>
      <w:pPr>
        <w:pStyle w:val="Normal"/>
        <w:rPr>
          <w:rFonts w:ascii="Himalli" w:hAnsi="Himalli" w:cs="Himalli"/>
          <w:b/>
          <w:b/>
          <w:sz w:val="22"/>
          <w:u w:val="single"/>
        </w:rPr>
      </w:pPr>
      <w:r>
        <w:rPr>
          <w:rFonts w:cs="Himalli" w:ascii="Himalli" w:hAnsi="Himalli"/>
          <w:b/>
          <w:sz w:val="22"/>
          <w:u w:val="single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43"/>
        <w:gridCol w:w="2668"/>
        <w:gridCol w:w="1321"/>
        <w:gridCol w:w="3391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pali"/>
                <w:rFonts w:cs="Himalli" w:ascii="Himalli" w:hAnsi="Himalli"/>
                <w:b/>
                <w:sz w:val="24"/>
              </w:rPr>
              <w:t>lhNnf ;+s]t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pali"/>
                <w:rFonts w:cs="Himalli" w:ascii="Himalli" w:hAnsi="Himalli"/>
                <w:b/>
                <w:sz w:val="24"/>
              </w:rPr>
              <w:t>If]qut ;+s]t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pali"/>
                <w:rFonts w:cs="Himalli" w:ascii="Himalli" w:hAnsi="Himalli"/>
                <w:b/>
                <w:sz w:val="24"/>
              </w:rPr>
              <w:t>gf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pali"/>
                <w:rFonts w:cs="Himalli" w:ascii="Himalli" w:hAnsi="Himalli"/>
                <w:b/>
                <w:sz w:val="24"/>
              </w:rPr>
              <w:t>sfo{qmd ;+s]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epali"/>
                <w:rFonts w:cs="Himalli" w:ascii="Himalli" w:hAnsi="Himalli"/>
                <w:b/>
                <w:sz w:val="24"/>
              </w:rPr>
              <w:t>s}lkmot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pali"/>
                <w:rFonts w:ascii="Himalli" w:hAnsi="Himalli" w:cs="Himalli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icFonHimali"/>
              <w:rPr/>
            </w:pPr>
            <w:r>
              <w:rPr>
                <w:rStyle w:val="Nepali"/>
                <w:rFonts w:cs="FONTASY_ HIMALI_ TT" w:ascii="FONTASY_ HIMALI_ TT" w:hAnsi="FONTASY_ HIMALI_ TT"/>
                <w:sz w:val="18"/>
                <w:szCs w:val="20"/>
              </w:rPr>
              <w:t>0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pali"/>
                <w:rFonts w:cs="Himalli" w:ascii="Himalli" w:hAnsi="Himalli"/>
                <w:sz w:val="24"/>
              </w:rPr>
              <w:t>:yfgLo lgsfo ;fwf/0f k|zf;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Style w:val="English"/>
                <w:sz w:val="14"/>
                <w:szCs w:val="14"/>
              </w:rPr>
              <w:t>XXXX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pali"/>
                <w:rFonts w:cs="Himalli" w:ascii="Himalli" w:hAnsi="Himalli"/>
                <w:sz w:val="24"/>
              </w:rPr>
              <w:t>sfo{qmd ;+s]t $ c+ssf] sfod ug]{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pali"/>
                <w:rFonts w:ascii="Himalli" w:hAnsi="Himalli" w:cs="Himalli"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pali"/>
                <w:rFonts w:cs="FONTASY_ HIMALI_ TT" w:ascii="FONTASY_ HIMALI_ TT" w:hAnsi="FONTASY_ HIMALI_ TT"/>
                <w:sz w:val="18"/>
              </w:rPr>
              <w:t>0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pali"/>
                <w:rFonts w:cs="Himalli" w:ascii="Himalli" w:hAnsi="Himalli"/>
                <w:sz w:val="24"/>
                <w:lang w:val="da-DK"/>
              </w:rPr>
              <w:t>pBf]u, jg tyf jftfj/0f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pali"/>
                <w:sz w:val="14"/>
                <w:szCs w:val="14"/>
              </w:rPr>
            </w:pPr>
            <w:r>
              <w:rPr>
                <w:rStyle w:val="English"/>
                <w:sz w:val="14"/>
                <w:szCs w:val="14"/>
              </w:rPr>
              <w:t>XXXX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pali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pali"/>
                <w:rFonts w:ascii="Himalli" w:hAnsi="Himalli" w:cs="Himalli"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pali"/>
                <w:rFonts w:cs="FONTASY_ HIMALI_ TT" w:ascii="FONTASY_ HIMALI_ TT" w:hAnsi="FONTASY_ HIMALI_ TT"/>
                <w:sz w:val="18"/>
              </w:rPr>
              <w:t>0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pali"/>
                <w:rFonts w:cs="Himalli" w:ascii="Himalli" w:hAnsi="Himalli"/>
                <w:sz w:val="24"/>
              </w:rPr>
              <w:t>s[lif tyf ;xsf/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pali"/>
                <w:sz w:val="14"/>
                <w:szCs w:val="14"/>
              </w:rPr>
            </w:pPr>
            <w:r>
              <w:rPr>
                <w:rStyle w:val="English"/>
                <w:sz w:val="14"/>
                <w:szCs w:val="14"/>
              </w:rPr>
              <w:t>XXXX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pali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pali"/>
                <w:rFonts w:ascii="Himalli" w:hAnsi="Himalli" w:cs="Himalli"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pali"/>
                <w:rFonts w:cs="FONTASY_ HIMALI_ TT" w:ascii="FONTASY_ HIMALI_ TT" w:hAnsi="FONTASY_ HIMALI_ TT"/>
                <w:sz w:val="18"/>
              </w:rPr>
              <w:t>0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pali"/>
                <w:rFonts w:cs="Himalli" w:ascii="Himalli" w:hAnsi="Himalli"/>
                <w:sz w:val="24"/>
              </w:rPr>
              <w:t>k"jf{wf/ ljsf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pali"/>
                <w:sz w:val="14"/>
                <w:szCs w:val="14"/>
              </w:rPr>
            </w:pPr>
            <w:r>
              <w:rPr>
                <w:rStyle w:val="English"/>
                <w:sz w:val="14"/>
                <w:szCs w:val="14"/>
              </w:rPr>
              <w:t>XXXX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pali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pali"/>
                <w:rFonts w:ascii="Himalli" w:hAnsi="Himalli" w:cs="Himalli"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pali"/>
                <w:rFonts w:cs="FONTASY_ HIMALI_ TT" w:ascii="FONTASY_ HIMALI_ TT" w:hAnsi="FONTASY_ HIMALI_ TT"/>
                <w:sz w:val="18"/>
              </w:rPr>
              <w:t>0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pali"/>
                <w:rFonts w:cs="Himalli" w:ascii="Himalli" w:hAnsi="Himalli"/>
                <w:sz w:val="24"/>
              </w:rPr>
              <w:t>lzIff tyf v]ns'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pali"/>
                <w:sz w:val="14"/>
                <w:szCs w:val="14"/>
              </w:rPr>
            </w:pPr>
            <w:r>
              <w:rPr>
                <w:rStyle w:val="English"/>
                <w:sz w:val="14"/>
                <w:szCs w:val="14"/>
              </w:rPr>
              <w:t>XXXX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pali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pali"/>
                <w:rFonts w:ascii="Himalli" w:hAnsi="Himalli" w:cs="Himalli"/>
                <w:sz w:val="24"/>
                <w:szCs w:val="1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pali"/>
                <w:rFonts w:cs="FONTASY_ HIMALI_ TT" w:ascii="FONTASY_ HIMALI_ TT" w:hAnsi="FONTASY_ HIMALI_ TT"/>
                <w:sz w:val="18"/>
              </w:rPr>
              <w:t>0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pali"/>
                <w:rFonts w:cs="Himalli" w:ascii="Himalli" w:hAnsi="Himalli"/>
                <w:sz w:val="24"/>
              </w:rPr>
              <w:t>:jf:Y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pali"/>
                <w:sz w:val="14"/>
                <w:szCs w:val="14"/>
              </w:rPr>
            </w:pPr>
            <w:r>
              <w:rPr>
                <w:rStyle w:val="English"/>
                <w:sz w:val="14"/>
                <w:szCs w:val="14"/>
              </w:rPr>
              <w:t>XXXX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pali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pali"/>
                <w:rFonts w:ascii="Himalli" w:hAnsi="Himalli" w:cs="Himalli"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pali"/>
                <w:rFonts w:cs="FONTASY_ HIMALI_ TT" w:ascii="FONTASY_ HIMALI_ TT" w:hAnsi="FONTASY_ HIMALI_ TT"/>
                <w:sz w:val="18"/>
              </w:rPr>
              <w:t>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pali"/>
                <w:rFonts w:cs="Himalli" w:ascii="Himalli" w:hAnsi="Himalli"/>
                <w:sz w:val="24"/>
              </w:rPr>
              <w:t>;fFjf tyf Aofh e'Qmfg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pali"/>
                <w:sz w:val="14"/>
                <w:szCs w:val="14"/>
              </w:rPr>
            </w:pPr>
            <w:r>
              <w:rPr>
                <w:rStyle w:val="English"/>
                <w:sz w:val="14"/>
                <w:szCs w:val="14"/>
              </w:rPr>
              <w:t>XXXX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pali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pali"/>
                <w:rFonts w:ascii="Himalli" w:hAnsi="Himalli" w:cs="Himalli"/>
                <w:sz w:val="24"/>
              </w:rPr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pali"/>
                <w:rFonts w:cs="FONTASY_ HIMALI_ TT" w:ascii="FONTASY_ HIMALI_ TT" w:hAnsi="FONTASY_ HIMALI_ TT"/>
                <w:sz w:val="18"/>
              </w:rPr>
              <w:t>0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epali"/>
                <w:rFonts w:cs="Himalli" w:ascii="Himalli" w:hAnsi="Himalli"/>
                <w:sz w:val="24"/>
              </w:rPr>
              <w:t>cG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pali"/>
                <w:sz w:val="14"/>
                <w:szCs w:val="14"/>
              </w:rPr>
            </w:pPr>
            <w:r>
              <w:rPr>
                <w:rStyle w:val="English"/>
                <w:sz w:val="14"/>
                <w:szCs w:val="14"/>
              </w:rPr>
              <w:t>XXXX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epali"/>
                <w:szCs w:val="14"/>
              </w:rPr>
            </w:pPr>
            <w:r>
              <w:rPr/>
            </w:r>
          </w:p>
        </w:tc>
      </w:tr>
    </w:tbl>
    <w:p>
      <w:pPr>
        <w:pStyle w:val="Normal"/>
        <w:rPr>
          <w:rStyle w:val="Nepali"/>
          <w:rFonts w:ascii="Himalli" w:hAnsi="Himalli" w:cs="Himalli"/>
          <w:b/>
          <w:b/>
        </w:rPr>
      </w:pPr>
      <w:r>
        <w:rPr/>
      </w:r>
    </w:p>
    <w:p>
      <w:pPr>
        <w:pStyle w:val="TextBodyIndent"/>
        <w:tabs>
          <w:tab w:val="clear" w:pos="720"/>
          <w:tab w:val="left" w:pos="1920" w:leader="none"/>
        </w:tabs>
        <w:ind w:left="1920" w:hanging="1920"/>
        <w:jc w:val="center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</w:r>
      <w:r>
        <w:br w:type="page"/>
      </w:r>
    </w:p>
    <w:p>
      <w:pPr>
        <w:pStyle w:val="TextBodyIndent"/>
        <w:tabs>
          <w:tab w:val="clear" w:pos="720"/>
          <w:tab w:val="left" w:pos="1920" w:leader="none"/>
        </w:tabs>
        <w:ind w:left="1920" w:hanging="1920"/>
        <w:jc w:val="center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TextBodyIndent"/>
        <w:tabs>
          <w:tab w:val="clear" w:pos="720"/>
          <w:tab w:val="left" w:pos="1920" w:leader="none"/>
        </w:tabs>
        <w:ind w:left="1920" w:hanging="1920"/>
        <w:jc w:val="center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TextBodyIndent"/>
        <w:tabs>
          <w:tab w:val="clear" w:pos="720"/>
          <w:tab w:val="left" w:pos="1920" w:leader="none"/>
        </w:tabs>
        <w:ind w:left="1920" w:hanging="1920"/>
        <w:jc w:val="center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TextBodyIndent"/>
        <w:tabs>
          <w:tab w:val="clear" w:pos="720"/>
          <w:tab w:val="left" w:pos="1920" w:leader="none"/>
        </w:tabs>
        <w:ind w:left="1920" w:hanging="1920"/>
        <w:jc w:val="center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*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-lgod #( sf] pklgod -!_ sf] v08 -3_ / lgod ^) sf] pklgod -!_ sf] v08 -3_ ;Fu ;DjlGwt_</w:t>
      </w:r>
    </w:p>
    <w:p>
      <w:pPr>
        <w:pStyle w:val="TextBodyIndent"/>
        <w:tabs>
          <w:tab w:val="clear" w:pos="720"/>
          <w:tab w:val="left" w:pos="1920" w:leader="none"/>
        </w:tabs>
        <w:ind w:left="1920" w:hanging="1920"/>
        <w:jc w:val="center"/>
        <w:rPr>
          <w:rStyle w:val="Nepali"/>
          <w:b/>
          <w:b/>
          <w:bCs/>
          <w:sz w:val="24"/>
          <w:u w:val="single"/>
        </w:rPr>
      </w:pPr>
      <w:r>
        <w:rPr>
          <w:rFonts w:cs="Himalli" w:ascii="Himalli" w:hAnsi="Himalli"/>
          <w:b/>
          <w:i/>
          <w:sz w:val="24"/>
          <w:szCs w:val="24"/>
        </w:rPr>
      </w:r>
    </w:p>
    <w:p>
      <w:pPr>
        <w:pStyle w:val="TextBodyIndent"/>
        <w:tabs>
          <w:tab w:val="clear" w:pos="720"/>
          <w:tab w:val="left" w:pos="1920" w:leader="none"/>
        </w:tabs>
        <w:ind w:left="1920" w:hanging="1920"/>
        <w:jc w:val="center"/>
        <w:rPr/>
      </w:pPr>
      <w:r>
        <w:rPr>
          <w:rStyle w:val="Nepali"/>
          <w:b/>
          <w:bCs/>
          <w:sz w:val="24"/>
          <w:u w:val="single"/>
        </w:rPr>
        <w:t xml:space="preserve">lhNnfsf] ;+s]t gDa/ </w:t>
      </w:r>
    </w:p>
    <w:p>
      <w:pPr>
        <w:pStyle w:val="TextBodyIndent"/>
        <w:tabs>
          <w:tab w:val="clear" w:pos="720"/>
          <w:tab w:val="left" w:pos="1920" w:leader="none"/>
        </w:tabs>
        <w:ind w:left="1920" w:hanging="1920"/>
        <w:jc w:val="center"/>
        <w:rPr>
          <w:rStyle w:val="Nepali"/>
          <w:b/>
          <w:b/>
          <w:bCs/>
          <w:sz w:val="22"/>
          <w:u w:val="single"/>
        </w:rPr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540"/>
        <w:rPr/>
      </w:pPr>
      <w:r>
        <w:rPr>
          <w:rStyle w:val="Nepali"/>
          <w:sz w:val="26"/>
        </w:rPr>
        <w:t xml:space="preserve">)! tfKn]h'Ë, )@ kfFry/, )# Onfd, )$ emfkf, )% ;v'jf;ef, )^ t]x|y'd, )&amp; ef]hk'/, )* wgs'6f, )( ;'g;/L, !) df]/Ë, !! ;f]n'v'Da', !@ vf]6fË, !# pbok'/, !$ cf]vN9'Ëf, !% ;Kt/L, !^ l;/fxf, !&amp; wg'iff, !* dxf]Q/L, !( ;nf{xL, @) l;Gw'nL, @! /fd]5fk, @@ bf]nvf, @# l;Gw'kfNrf]s, @$ /;'jf, @% wflbË, @^ g'jfsf]6, @&amp; sf7df08f}, @* nlntk'/, @( eQmk'/, #) sfe|]knfGrf]s, #! dsjfgk'/, #@ /f}tx6, ## jf/f, #$ k;f{, #% lrtjg, #^ gjnk/f;L, #&amp; ?kGb]xL, #* slkna:t', #( cwf{vfrL, $) kfNkf, $! u'NdL, $@ :ofªhf, $# tgx', $$ uf]/vf, $% dgfË, $^ ndh'Ë, $&amp; sf:sL, $* kj{t, $( jfUn'Ë, %) DofUbL, %! d':tfª, %@ d'u', %# 8f]Nkf, %$ x'Dnf, %% h'Dnf, %^ sflnsf]6, %&amp; ?s'd, %* /f]Nkf, %( Ko"7fg, ^) bfª, ^! ;Nofg, ^@ afFs], ^# jlb{of, ^$ ;'v]{t, ^% hfh/sf]6, ^^ b}n]v, ^&amp; s}nfnL, ^* 8f]6L, ^( c5fd, &amp;) jfh'/f, &amp;! aemfË, &amp;@ bfr'{nf, &amp;# j}t8L, &amp;$ 88]Nw'/f / &amp;% sGrgk'/ x'g]5 . </w:t>
      </w:r>
      <w:r>
        <w:br w:type="page"/>
      </w:r>
    </w:p>
    <w:p>
      <w:pPr>
        <w:pStyle w:val="1"/>
        <w:spacing w:lineRule="auto" w:line="240"/>
        <w:rPr>
          <w:rStyle w:val="Nepali"/>
          <w:rFonts w:ascii="Himalli" w:hAnsi="Himalli" w:cs="Himalli"/>
          <w:sz w:val="24"/>
          <w:szCs w:val="24"/>
        </w:rPr>
      </w:pPr>
      <w:r>
        <w:rPr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(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-lgod !* sf] pklgod -!_ sf] v08 -u_, lgod #( sf] pklgod -!_ sf] v08 -ª_ / lgod ^) sf] pklgod -!_ sf] v08 -ª_ ;Fu ;DjlGwt_</w:t>
      </w:r>
    </w:p>
    <w:p>
      <w:pPr>
        <w:pStyle w:val="As"/>
        <w:jc w:val="righ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 xml:space="preserve">/l;b gDa/===== </w:t>
      </w:r>
    </w:p>
    <w:p>
      <w:pPr>
        <w:pStyle w:val="At"/>
        <w:spacing w:before="0" w:after="0"/>
        <w:rPr>
          <w:rFonts w:ascii="Himalli" w:hAnsi="Himalli" w:cs="Preeti"/>
          <w:sz w:val="24"/>
          <w:szCs w:val="24"/>
          <w:u w:val="none"/>
        </w:rPr>
      </w:pPr>
      <w:r>
        <w:rPr>
          <w:rFonts w:cs="Preeti" w:ascii="Himalli" w:hAnsi="Himalli"/>
          <w:sz w:val="24"/>
          <w:szCs w:val="24"/>
          <w:u w:val="none"/>
        </w:rPr>
        <w:t>================================== sfof{no</w:t>
      </w:r>
    </w:p>
    <w:p>
      <w:pPr>
        <w:pStyle w:val="At"/>
        <w:spacing w:before="0" w:after="0"/>
        <w:rPr>
          <w:rFonts w:ascii="Himalli" w:hAnsi="Himalli" w:cs="Preeti"/>
          <w:b/>
          <w:b/>
          <w:sz w:val="24"/>
          <w:szCs w:val="24"/>
        </w:rPr>
      </w:pPr>
      <w:r>
        <w:rPr>
          <w:rFonts w:cs="Preeti" w:ascii="Himalli" w:hAnsi="Himalli"/>
          <w:b/>
          <w:sz w:val="24"/>
          <w:szCs w:val="24"/>
        </w:rPr>
        <w:t>cfDbfgL /l;b</w:t>
      </w:r>
    </w:p>
    <w:p>
      <w:pPr>
        <w:pStyle w:val="At"/>
        <w:tabs>
          <w:tab w:val="clear" w:pos="720"/>
          <w:tab w:val="left" w:pos="7965" w:leader="none"/>
        </w:tabs>
        <w:spacing w:before="0" w:after="0"/>
        <w:jc w:val="left"/>
        <w:rPr>
          <w:rFonts w:ascii="Himalli" w:hAnsi="Himalli" w:cs="Preeti"/>
          <w:sz w:val="24"/>
          <w:szCs w:val="24"/>
          <w:u w:val="none"/>
        </w:rPr>
      </w:pPr>
      <w:r>
        <w:rPr>
          <w:rFonts w:cs="Preeti" w:ascii="Himalli" w:hAnsi="Himalli"/>
          <w:sz w:val="24"/>
          <w:szCs w:val="24"/>
          <w:u w:val="none"/>
        </w:rPr>
        <w:tab/>
      </w:r>
      <w:r>
        <w:rPr>
          <w:rFonts w:cs="Preeti" w:ascii="Himalli" w:hAnsi="Himalli"/>
          <w:sz w:val="24"/>
          <w:szCs w:val="24"/>
          <w:u w:val="none"/>
          <w:lang w:val="da-DK"/>
        </w:rPr>
        <w:t>ldlt M–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20"/>
        <w:gridCol w:w="793"/>
        <w:gridCol w:w="1557"/>
        <w:gridCol w:w="2610"/>
      </w:tblGrid>
      <w:tr>
        <w:trPr>
          <w:cantSplit w:val="true"/>
        </w:trPr>
        <w:tc>
          <w:tcPr>
            <w:tcW w:w="32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ljj/0f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vf=kf=g+=</w:t>
            </w:r>
          </w:p>
        </w:tc>
        <w:tc>
          <w:tcPr>
            <w:tcW w:w="41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/sd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afkt</w:t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!_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cfDbfgL ;°]t gDa/</w:t>
              <w:br/>
              <w:t>-@_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?k}of“</w:t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#_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k};f</w:t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$_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hDdf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2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 xml:space="preserve">cIf/]kL </w:t>
            </w:r>
          </w:p>
        </w:tc>
      </w:tr>
    </w:tbl>
    <w:p>
      <w:pPr>
        <w:pStyle w:val="B"/>
        <w:tabs>
          <w:tab w:val="clear" w:pos="720"/>
          <w:tab w:val="left" w:pos="4460" w:leader="none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 xml:space="preserve">/sd a'emfpg]sf] ;xL </w:t>
        <w:tab/>
        <w:t xml:space="preserve">/sd a'em\g]sf] ;xL </w:t>
      </w:r>
    </w:p>
    <w:p>
      <w:pPr>
        <w:pStyle w:val="B"/>
        <w:tabs>
          <w:tab w:val="clear" w:pos="720"/>
          <w:tab w:val="left" w:pos="6379" w:leader="none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b|i6JoM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-!_</w:t>
        <w:tab/>
        <w:t xml:space="preserve">:yfgLo lgsfon] /sd k|fKt ubf{ /sd a'emfpg]nfO{ of] e/kfO{ lbg'kg]{5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-@_</w:t>
        <w:tab/>
        <w:t>of] /l;bsf] k|To]s gDa/sf] b'O{ k|lt agfO{ sfj{g /fv]/ /l;b sf6\g'k5{ . klxnf] k|lt /sd a'emfpg]nfO{ lbg'k5{ . bf]&gt;f] k|ltsf] cfwf/df cfDbfgL n]h/df kf]li6ª ug'{k5{ .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-#_</w:t>
        <w:tab/>
        <w:t xml:space="preserve">5fk]sf] /l;b lhG;L vftfdf /l;b gDa/ ;d]t b]lvg] u/L bflvnf ug'{k5{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-$_</w:t>
        <w:tab/>
        <w:t xml:space="preserve">lhG;L vftfaf6 /l;bsf] gDa/ pNn]v u/L /l;b a'em\g]sf] b:tvt u/fO{ lhDdf lbg'k5{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-%_</w:t>
        <w:tab/>
        <w:t xml:space="preserve">/l;b /2 ug'{kg]{ ePdf ;f] /2 u/L ;f] /l;bsf] b'j} k|lt /l;bKof8df g} ;+nUg </w:t>
        <w:br/>
        <w:t xml:space="preserve">x'g'k5{ .  </w:t>
      </w:r>
      <w:r>
        <w:br w:type="page"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!)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-lgod !* sf] pklgod -!_ sf] v08 -3_, lgod #( sf] pklgod -!_ sf] v08 -r_ / lgod ^) sf] pklgod -!_ sf] v08 -r_ ;Fu ;DjlGwt_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u w:val="none"/>
        </w:rPr>
        <w:t>================== sfof{no</w:t>
      </w:r>
      <w:r>
        <w:rPr>
          <w:rFonts w:cs="Himalli" w:ascii="Himalli" w:hAnsi="Himalli"/>
          <w:sz w:val="24"/>
          <w:szCs w:val="24"/>
        </w:rPr>
        <w:br/>
      </w:r>
      <w:r>
        <w:rPr>
          <w:rFonts w:cs="Himalli" w:ascii="Himalli" w:hAnsi="Himalli"/>
          <w:b/>
          <w:sz w:val="24"/>
          <w:szCs w:val="24"/>
        </w:rPr>
        <w:t>b}lgs cfo zLif{sut s/ ;+sng vftf</w:t>
      </w:r>
    </w:p>
    <w:p>
      <w:pPr>
        <w:pStyle w:val="Tt"/>
        <w:spacing w:before="0" w:after="0"/>
        <w:jc w:val="right"/>
        <w:rPr/>
      </w:pPr>
      <w:r>
        <w:rPr/>
        <w:t>kfgf g+= ====</w:t>
      </w:r>
    </w:p>
    <w:tbl>
      <w:tblPr>
        <w:tblW w:w="6257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56"/>
        <w:gridCol w:w="726"/>
        <w:gridCol w:w="980"/>
        <w:gridCol w:w="980"/>
        <w:gridCol w:w="1040"/>
        <w:gridCol w:w="780"/>
        <w:gridCol w:w="995"/>
      </w:tblGrid>
      <w:tr>
        <w:trPr>
          <w:cantSplit w:val="true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ldlt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/l;b g+=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cfo juL{s/0f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5"6 /sd ¿=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v"b lan /sd ¿=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hl/jfgf ¿=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s"n lan /sd ¿=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</w:tr>
    </w:tbl>
    <w:p>
      <w:pPr>
        <w:pStyle w:val="B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b|i6JoM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!_</w:t>
        <w:tab/>
        <w:t xml:space="preserve">of] vftf b}lgs ?kdf eg'{kb{5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@_</w:t>
        <w:tab/>
        <w:t xml:space="preserve">cfo juL{s/0fdf cfosf] d"n zLif{s n]Vg'k5{ . h:t} gu/kflnsfn] jxfn lj6f}/Ldf ln+bf !=! :yfgLo s/ n]Vg' kb{5 . </w:t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  <w:r>
        <w:br w:type="page"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!!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-lgod !* sf] pklgod -!_ sf] v08 -ª_, lgod #( sf] pklgod -!_ sf] v08 -5_ / lgod ^) sf] pklgod -!_ sf] v08 -5_ ;Fu ;DjlGwt_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u w:val="none"/>
        </w:rPr>
        <w:t>================= sfof{no</w:t>
      </w:r>
      <w:r>
        <w:rPr>
          <w:rFonts w:cs="Himalli" w:ascii="Himalli" w:hAnsi="Himalli"/>
          <w:sz w:val="24"/>
          <w:szCs w:val="24"/>
        </w:rPr>
        <w:br/>
      </w:r>
      <w:r>
        <w:rPr>
          <w:rFonts w:cs="Himalli" w:ascii="Himalli" w:hAnsi="Himalli"/>
          <w:b/>
          <w:sz w:val="24"/>
          <w:szCs w:val="24"/>
        </w:rPr>
        <w:t>nutL cfo vftf</w:t>
        <w:br/>
        <w:t>-cfotkm{sf] JolQmut vftf_</w:t>
      </w:r>
    </w:p>
    <w:p>
      <w:pPr>
        <w:pStyle w:val="555"/>
        <w:tabs>
          <w:tab w:val="clear" w:pos="1080"/>
        </w:tabs>
        <w:spacing w:before="0" w:after="0"/>
        <w:ind w:left="0" w:hanging="0"/>
        <w:rPr/>
      </w:pPr>
      <w:r>
        <w:rPr/>
        <w:t>kfgf g+=====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4"/>
        <w:gridCol w:w="680"/>
        <w:gridCol w:w="620"/>
        <w:gridCol w:w="580"/>
        <w:gridCol w:w="500"/>
        <w:gridCol w:w="690"/>
        <w:gridCol w:w="1170"/>
        <w:gridCol w:w="1530"/>
        <w:gridCol w:w="2160"/>
      </w:tblGrid>
      <w:tr>
        <w:trPr>
          <w:cantSplit w:val="true"/>
        </w:trPr>
        <w:tc>
          <w:tcPr>
            <w:tcW w:w="84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/bftfsf] ljj/0f</w:t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tabs>
                <w:tab w:val="clear" w:pos="720"/>
                <w:tab w:val="left" w:pos="2520" w:leader="none"/>
                <w:tab w:val="left" w:pos="4700" w:leader="none"/>
              </w:tabs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/bftfsf] gfdM–</w:t>
              <w:tab/>
              <w:t>7]ufgfM–</w:t>
              <w:tab/>
              <w:t>kmf]g gDa/M–</w:t>
            </w:r>
          </w:p>
          <w:p>
            <w:pPr>
              <w:pStyle w:val="Tt"/>
              <w:tabs>
                <w:tab w:val="clear" w:pos="720"/>
                <w:tab w:val="left" w:pos="2520" w:leader="none"/>
                <w:tab w:val="left" w:pos="4700" w:leader="none"/>
              </w:tabs>
              <w:spacing w:before="0" w:after="0"/>
              <w:rPr/>
            </w:pPr>
            <w:r>
              <w:rPr>
                <w:rFonts w:cs="Himalli" w:ascii="Himalli" w:hAnsi="Himalli"/>
                <w:sz w:val="20"/>
              </w:rPr>
              <w:t>s/÷cfo zLif{sM–</w:t>
              <w:tab/>
            </w:r>
            <w:r>
              <w:rPr>
                <w:rFonts w:cs="Himalli" w:ascii="Himalli" w:hAnsi="Himalli"/>
                <w:sz w:val="20"/>
                <w:u w:val="single"/>
              </w:rPr>
              <w:t>cf=j=</w:t>
            </w:r>
            <w:r>
              <w:rPr>
                <w:rFonts w:cs="Himalli" w:ascii="Himalli" w:hAnsi="Himalli"/>
                <w:sz w:val="20"/>
              </w:rPr>
              <w:tab/>
            </w:r>
            <w:r>
              <w:rPr>
                <w:rFonts w:cs="Himalli" w:ascii="Himalli" w:hAnsi="Himalli"/>
                <w:sz w:val="20"/>
                <w:u w:val="single"/>
              </w:rPr>
              <w:t>ltg'{kg]{ /sd</w:t>
            </w:r>
          </w:p>
          <w:p>
            <w:pPr>
              <w:pStyle w:val="Tt"/>
              <w:tabs>
                <w:tab w:val="clear" w:pos="720"/>
                <w:tab w:val="left" w:pos="2520" w:leader="none"/>
                <w:tab w:val="left" w:pos="4700" w:leader="none"/>
              </w:tabs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/÷cfo ;DaGwL cGo ljj/0fM–</w:t>
              <w:tab/>
              <w:t>======================</w:t>
              <w:tab/>
              <w:t>======================</w:t>
            </w:r>
          </w:p>
          <w:p>
            <w:pPr>
              <w:pStyle w:val="Tt"/>
              <w:tabs>
                <w:tab w:val="clear" w:pos="720"/>
                <w:tab w:val="left" w:pos="2520" w:leader="none"/>
                <w:tab w:val="left" w:pos="4700" w:leader="none"/>
              </w:tabs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ab/>
              <w:t>======================</w:t>
              <w:tab/>
              <w:t>======================</w:t>
            </w:r>
          </w:p>
          <w:p>
            <w:pPr>
              <w:pStyle w:val="Tt"/>
              <w:tabs>
                <w:tab w:val="clear" w:pos="720"/>
                <w:tab w:val="left" w:pos="2520" w:leader="none"/>
                <w:tab w:val="left" w:pos="4700" w:leader="none"/>
              </w:tabs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ab/>
              <w:t>======================</w:t>
              <w:tab/>
              <w:t>======================</w:t>
            </w:r>
          </w:p>
        </w:tc>
      </w:tr>
      <w:tr>
        <w:trPr>
          <w:cantSplit w:val="true"/>
        </w:trPr>
        <w:tc>
          <w:tcPr>
            <w:tcW w:w="840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c;"nL ljj/0f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0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cfosf] ljj/0f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}+s bflvnf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;=g+=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cfDbfgL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dlt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/sd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}+s vftf g+=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bflvnf ldl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f“sL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/l;b g+=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gub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cGo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hDdf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@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#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$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%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^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&amp;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*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(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</w:tbl>
    <w:p>
      <w:pPr>
        <w:pStyle w:val="B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Normal"/>
        <w:rPr>
          <w:rFonts w:ascii="Himalli" w:hAnsi="Himalli" w:cs="Himalli"/>
        </w:rPr>
      </w:pPr>
      <w:r>
        <w:rPr>
          <w:rFonts w:cs="Himalli" w:ascii="Himalli" w:hAnsi="Himalli"/>
        </w:rPr>
        <w:t>b|i6JoM–</w:t>
        <w:tab/>
        <w:t xml:space="preserve">of] kmf/fd s/bftfsf] s/ bfloTj s] 5 egL olsg ug{ ;3fp k'¥ofpg] x'“bf Ps s/ zLif{ssf nflu Ps kfgf 5'6\ofpg' pko'Qm x'G5 . </w:t>
      </w:r>
      <w:r>
        <w:br w:type="page"/>
      </w:r>
    </w:p>
    <w:p>
      <w:pPr>
        <w:pStyle w:val="1"/>
        <w:tabs>
          <w:tab w:val="clear" w:pos="1080"/>
        </w:tabs>
        <w:ind w:left="0" w:hanging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tabs>
          <w:tab w:val="clear" w:pos="1080"/>
        </w:tabs>
        <w:ind w:left="0" w:hanging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tabs>
          <w:tab w:val="clear" w:pos="1080"/>
        </w:tabs>
        <w:ind w:left="0" w:hanging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tabs>
          <w:tab w:val="clear" w:pos="1080"/>
        </w:tabs>
        <w:ind w:left="0" w:hanging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!@</w:t>
      </w:r>
    </w:p>
    <w:p>
      <w:pPr>
        <w:pStyle w:val="2a"/>
        <w:spacing w:before="60" w:after="6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-lgod !* sf] pklgod -!_ sf] v08 -r_, lgod #( sf] pklgod -!_ sf] v08 -h_ / lgod ^) sf] pklgod -!_ sf] v08 -h_ ;Fu ;DjlGwt_</w:t>
      </w:r>
    </w:p>
    <w:p>
      <w:pPr>
        <w:pStyle w:val="At"/>
        <w:rPr/>
      </w:pPr>
      <w:r>
        <w:rPr>
          <w:rFonts w:cs="Himalli" w:ascii="Himalli" w:hAnsi="Himalli"/>
          <w:sz w:val="24"/>
          <w:szCs w:val="24"/>
          <w:u w:val="none"/>
        </w:rPr>
        <w:t>================== gu/kflnsf</w:t>
      </w:r>
      <w:r>
        <w:rPr>
          <w:rFonts w:cs="Himalli" w:ascii="Himalli" w:hAnsi="Himalli"/>
          <w:sz w:val="24"/>
          <w:szCs w:val="24"/>
        </w:rPr>
        <w:br/>
      </w:r>
      <w:r>
        <w:rPr>
          <w:rFonts w:cs="Himalli" w:ascii="Himalli" w:hAnsi="Himalli"/>
          <w:b/>
          <w:sz w:val="24"/>
          <w:szCs w:val="24"/>
        </w:rPr>
        <w:t>b}lgs s/ k|flKt -lgoGq0f_ vftf</w:t>
      </w:r>
    </w:p>
    <w:p>
      <w:pPr>
        <w:pStyle w:val="Tt"/>
        <w:jc w:val="righ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kfgf g+= ====</w:t>
      </w:r>
    </w:p>
    <w:p>
      <w:pPr>
        <w:pStyle w:val="Tt"/>
        <w:rPr/>
      </w:pPr>
      <w:r>
        <w:rPr/>
        <w:t xml:space="preserve">sfpG6/ g+= 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74"/>
        <w:gridCol w:w="900"/>
        <w:gridCol w:w="920"/>
        <w:gridCol w:w="780"/>
        <w:gridCol w:w="840"/>
        <w:gridCol w:w="720"/>
        <w:gridCol w:w="680"/>
        <w:gridCol w:w="860"/>
        <w:gridCol w:w="960"/>
        <w:gridCol w:w="980"/>
        <w:gridCol w:w="840"/>
        <w:gridCol w:w="900"/>
      </w:tblGrid>
      <w:tr>
        <w:trPr>
          <w:cantSplit w:val="true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"/>
              <w:spacing w:lineRule="auto" w:line="240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dl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"/>
              <w:spacing w:lineRule="auto" w:line="240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sfpG6/ </w:t>
            </w:r>
          </w:p>
        </w:tc>
        <w:tc>
          <w:tcPr>
            <w:tcW w:w="3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"/>
              <w:spacing w:lineRule="auto" w:line="240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/l;b k|of]u -;+Vof / gDa/_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"/>
              <w:spacing w:lineRule="auto" w:line="240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s"n /l;b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"/>
              <w:spacing w:lineRule="auto" w:line="240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ab/ /l;b 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"/>
              <w:spacing w:lineRule="auto" w:line="240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s"n ab/ /l;b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"/>
              <w:spacing w:lineRule="auto" w:line="240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sfpG6/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"/>
              <w:spacing w:lineRule="auto" w:line="240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s/ clws[tsf] </w:t>
            </w:r>
          </w:p>
        </w:tc>
      </w:tr>
      <w:tr>
        <w:trPr>
          <w:cantSplit w:val="true"/>
        </w:trPr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"/>
              <w:snapToGrid w:val="false"/>
              <w:spacing w:lineRule="auto" w:line="240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"/>
              <w:spacing w:lineRule="auto" w:line="240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d{rf/Lsf] gfd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"/>
              <w:spacing w:lineRule="auto" w:line="240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j8f g+=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"/>
              <w:spacing w:lineRule="auto" w:line="240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j8f g+=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"/>
              <w:spacing w:lineRule="auto" w:line="240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j8f g+=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"/>
              <w:spacing w:lineRule="auto" w:line="240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j8f g+=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"/>
              <w:spacing w:lineRule="auto" w:line="240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=========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"/>
              <w:spacing w:lineRule="auto" w:line="240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|of]u ;+Vof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"/>
              <w:spacing w:lineRule="auto" w:line="240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gDa/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"/>
              <w:spacing w:lineRule="auto" w:line="240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;+Vof / gDa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"/>
              <w:spacing w:lineRule="auto" w:line="240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d{rf/Lsf] ;xL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"/>
              <w:spacing w:lineRule="auto" w:line="240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;xL</w:t>
            </w:r>
          </w:p>
        </w:tc>
      </w:tr>
      <w:tr>
        <w:trPr>
          <w:trHeight w:val="895" w:hRule="atLeast"/>
          <w:cantSplit w:val="true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"/>
              <w:snapToGrid w:val="false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"/>
              <w:snapToGrid w:val="false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"/>
              <w:snapToGrid w:val="false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"/>
              <w:snapToGrid w:val="false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"/>
              <w:snapToGrid w:val="false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"/>
              <w:snapToGrid w:val="false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"/>
              <w:snapToGrid w:val="false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"/>
              <w:snapToGrid w:val="false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"/>
              <w:snapToGrid w:val="false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"/>
              <w:snapToGrid w:val="false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"/>
              <w:snapToGrid w:val="false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"/>
              <w:snapToGrid w:val="false"/>
              <w:ind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</w:tbl>
    <w:p>
      <w:pPr>
        <w:pStyle w:val="B"/>
        <w:spacing w:lineRule="atLeast" w:line="360"/>
        <w:rPr>
          <w:rFonts w:ascii="Himalli" w:hAnsi="Himalli" w:cs="Himalli"/>
          <w:sz w:val="20"/>
        </w:rPr>
      </w:pPr>
      <w:r>
        <w:rPr>
          <w:rFonts w:cs="Himalli" w:ascii="Himalli" w:hAnsi="Himalli"/>
          <w:sz w:val="22"/>
          <w:szCs w:val="22"/>
        </w:rPr>
        <w:t>b|i6JoM of] vftf b}lgs ?kdf eg'{k5{ .</w:t>
      </w:r>
    </w:p>
    <w:p>
      <w:pPr>
        <w:pStyle w:val="1"/>
        <w:tabs>
          <w:tab w:val="left" w:pos="1080" w:leader="none"/>
          <w:tab w:val="left" w:pos="3465" w:leader="none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Normal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  <w:r>
        <w:br w:type="page"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!#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-lgod #( sf] pklgod -!_ sf] v08 -em_ ;Fu ;DjlGwt_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u w:val="none"/>
        </w:rPr>
        <w:t>================== sfof{no</w:t>
      </w:r>
      <w:r>
        <w:rPr>
          <w:rFonts w:cs="Himalli" w:ascii="Himalli" w:hAnsi="Himalli"/>
          <w:sz w:val="24"/>
          <w:szCs w:val="24"/>
        </w:rPr>
        <w:br/>
      </w:r>
      <w:r>
        <w:rPr>
          <w:rFonts w:cs="Himalli" w:ascii="Himalli" w:hAnsi="Himalli"/>
          <w:b/>
          <w:sz w:val="24"/>
          <w:szCs w:val="24"/>
        </w:rPr>
        <w:t>j8fut s/ ;+sng vftf</w:t>
      </w:r>
    </w:p>
    <w:p>
      <w:pPr>
        <w:pStyle w:val="Tt"/>
        <w:spacing w:before="0" w:after="0"/>
        <w:jc w:val="right"/>
        <w:rPr/>
      </w:pPr>
      <w:r>
        <w:rPr/>
        <w:t>kfgf g+= ====</w:t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4"/>
        <w:gridCol w:w="440"/>
        <w:gridCol w:w="500"/>
        <w:gridCol w:w="480"/>
        <w:gridCol w:w="420"/>
        <w:gridCol w:w="420"/>
        <w:gridCol w:w="500"/>
        <w:gridCol w:w="500"/>
        <w:gridCol w:w="580"/>
        <w:gridCol w:w="355"/>
        <w:gridCol w:w="360"/>
        <w:gridCol w:w="360"/>
        <w:gridCol w:w="380"/>
        <w:gridCol w:w="550"/>
        <w:gridCol w:w="2"/>
      </w:tblGrid>
      <w:tr>
        <w:trPr>
          <w:cantSplit w:val="true"/>
        </w:trPr>
        <w:tc>
          <w:tcPr>
            <w:tcW w:w="631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cfo zLif{s g+=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/l;b g+=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/sd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j8f !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j8f @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j8f #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j8f $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j8f %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j8f ^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j8f ====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j8f ====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j8f ====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j8f ====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j8f ====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s}lkmot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</w:tr>
    </w:tbl>
    <w:p>
      <w:pPr>
        <w:pStyle w:val="B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  <w:r>
        <w:br w:type="page"/>
      </w:r>
    </w:p>
    <w:p>
      <w:pPr>
        <w:pStyle w:val="1"/>
        <w:tabs>
          <w:tab w:val="left" w:pos="1080" w:leader="none"/>
          <w:tab w:val="left" w:pos="3465" w:leader="none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tabs>
          <w:tab w:val="left" w:pos="1080" w:leader="none"/>
          <w:tab w:val="left" w:pos="3465" w:leader="none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tabs>
          <w:tab w:val="left" w:pos="1080" w:leader="none"/>
          <w:tab w:val="left" w:pos="3465" w:leader="none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tabs>
          <w:tab w:val="left" w:pos="1080" w:leader="none"/>
          <w:tab w:val="left" w:pos="3465" w:leader="none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!$</w:t>
      </w:r>
    </w:p>
    <w:p>
      <w:pPr>
        <w:pStyle w:val="2a"/>
        <w:spacing w:before="60" w:after="6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 xml:space="preserve">-lgod !* sf] pklgod -!_ sf] v08 -5_, lgod #( sf] pklgod -!_ sf] v08 -`_ / lgod ^) sf] pklgod -!_ sf] v08    </w:t>
        <w:br/>
        <w:t>-em_ ;Fu ;DjlGwt_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u w:val="none"/>
        </w:rPr>
        <w:t>================== sfof{no</w:t>
        <w:br/>
        <w:t>cf=j= ==============</w:t>
      </w:r>
      <w:r>
        <w:rPr>
          <w:rFonts w:cs="Himalli" w:ascii="Himalli" w:hAnsi="Himalli"/>
          <w:sz w:val="24"/>
          <w:szCs w:val="24"/>
        </w:rPr>
        <w:br/>
      </w:r>
      <w:r>
        <w:rPr>
          <w:rFonts w:cs="Himalli" w:ascii="Himalli" w:hAnsi="Himalli"/>
          <w:b/>
          <w:sz w:val="24"/>
          <w:szCs w:val="24"/>
        </w:rPr>
        <w:t>cfGtl/s ;|f]tsf] nutL c;'nL ljj/0f</w:t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4"/>
        <w:gridCol w:w="960"/>
        <w:gridCol w:w="20"/>
        <w:gridCol w:w="1360"/>
        <w:gridCol w:w="980"/>
        <w:gridCol w:w="920"/>
        <w:gridCol w:w="900"/>
        <w:gridCol w:w="900"/>
        <w:gridCol w:w="560"/>
        <w:gridCol w:w="820"/>
        <w:gridCol w:w="840"/>
        <w:gridCol w:w="560"/>
        <w:gridCol w:w="920"/>
      </w:tblGrid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;=g+=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zLif{s÷pk–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cfo zLif{s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c;'n x'g' kg]{ 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dGxf÷s§f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hDdf c;'n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h]6 cg'dfg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c;'nL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a}+s bflvnf </w:t>
            </w:r>
          </w:p>
        </w:tc>
        <w:tc>
          <w:tcPr>
            <w:tcW w:w="2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c;'n x'g af“sL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zLif{s gDa/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-nut_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x'g'kg]{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gub df}Hbft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nfu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gub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@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#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$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^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&amp;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*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(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!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@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</w:t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@</w:t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#</w:t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$</w:t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%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  <w:u w:val="single"/>
              </w:rPr>
              <w:t>nufgLtkm{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Joj;fo s/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3/w'/L s/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jxfn s/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righ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hDdf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</w:t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@</w:t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#</w:t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$</w:t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u w:val="single"/>
              </w:rPr>
            </w:pPr>
            <w:r>
              <w:rPr>
                <w:rFonts w:cs="Himalli" w:ascii="Himalli" w:hAnsi="Himalli"/>
                <w:sz w:val="20"/>
                <w:u w:val="single"/>
              </w:rPr>
              <w:t>rfn"tkm{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u w:val="single"/>
              </w:rPr>
            </w:pPr>
            <w:r>
              <w:rPr>
                <w:rFonts w:cs="Himalli" w:ascii="Himalli" w:hAnsi="Himalli"/>
                <w:sz w:val="20"/>
                <w:u w:val="single"/>
              </w:rPr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righ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hDdf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"n hDdf</w:t>
            </w:r>
          </w:p>
        </w:tc>
        <w:tc>
          <w:tcPr>
            <w:tcW w:w="13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0"/>
                <w:u w:val="single"/>
              </w:rPr>
            </w:pPr>
            <w:r>
              <w:rPr>
                <w:rFonts w:cs="Himalli" w:ascii="Himalli" w:hAnsi="Himalli"/>
                <w:sz w:val="20"/>
                <w:u w:val="single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  <w:u w:val="single"/>
              </w:rPr>
            </w:pPr>
            <w:r>
              <w:rPr>
                <w:rFonts w:cs="Himalli" w:ascii="Himalli" w:hAnsi="Himalli"/>
                <w:sz w:val="20"/>
                <w:u w:val="single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</w:tbl>
    <w:p>
      <w:pPr>
        <w:pStyle w:val="B"/>
        <w:tabs>
          <w:tab w:val="clear" w:pos="720"/>
          <w:tab w:val="left" w:pos="709" w:leader="none"/>
          <w:tab w:val="left" w:pos="1134" w:leader="none"/>
        </w:tabs>
        <w:ind w:left="1134" w:hanging="1134"/>
        <w:rPr>
          <w:rFonts w:ascii="Himalli" w:hAnsi="Himalli" w:cs="Himalli"/>
          <w:sz w:val="18"/>
          <w:szCs w:val="18"/>
          <w:u w:val="single"/>
        </w:rPr>
      </w:pPr>
      <w:r>
        <w:rPr>
          <w:rFonts w:cs="Himalli" w:ascii="Himalli" w:hAnsi="Himalli"/>
          <w:sz w:val="18"/>
          <w:szCs w:val="18"/>
          <w:u w:val="single"/>
        </w:rPr>
        <w:t>of] ljj/0f ebf{ Wofg lbg'kg]{ s'/fx?</w:t>
      </w:r>
    </w:p>
    <w:p>
      <w:pPr>
        <w:pStyle w:val="B"/>
        <w:spacing w:lineRule="auto" w:line="240"/>
        <w:ind w:left="360" w:hanging="360"/>
        <w:rPr>
          <w:rFonts w:ascii="Himalli" w:hAnsi="Himalli" w:cs="Himalli"/>
          <w:sz w:val="18"/>
          <w:szCs w:val="18"/>
        </w:rPr>
      </w:pPr>
      <w:r>
        <w:rPr>
          <w:rFonts w:cs="Himalli" w:ascii="Himalli" w:hAnsi="Himalli"/>
          <w:sz w:val="18"/>
          <w:szCs w:val="18"/>
        </w:rPr>
        <w:t>-!_</w:t>
        <w:tab/>
        <w:t xml:space="preserve">:yfgLo lgsfon] c;'n ug'{kg]{ sltko /sd nut /fVg'kg]{ vfnsf 5g\ . To:tf] nutL /sddWo] slt c;'n eof], slt af“sL 5 eg]/ hfgsf/L lng' ljleGg b[li6af6 cfjZos x'G5 . To;}n] o;df k'/fgf] nut / rfn" jif{ -h'g cf=j=sf] ljj/0f agfOPsf] xf] ;f] jif{_ sf] sf/f]af/ 5'l§g] u/L b'O{ v08 agfOPsf] xf] .  </w:t>
      </w:r>
    </w:p>
    <w:p>
      <w:pPr>
        <w:pStyle w:val="B"/>
        <w:spacing w:lineRule="auto" w:line="240"/>
        <w:ind w:left="360" w:hanging="360"/>
        <w:rPr>
          <w:rFonts w:ascii="Himalli" w:hAnsi="Himalli" w:cs="Himalli"/>
          <w:sz w:val="18"/>
          <w:szCs w:val="18"/>
        </w:rPr>
      </w:pPr>
      <w:r>
        <w:rPr>
          <w:rFonts w:cs="Himalli" w:ascii="Himalli" w:hAnsi="Himalli"/>
          <w:sz w:val="18"/>
          <w:szCs w:val="18"/>
        </w:rPr>
        <w:t>-@_</w:t>
        <w:tab/>
        <w:t xml:space="preserve">rfn" jif{ dxn !) df n]lvPsf] /sd csf]{ jif{ dxn $ df n]Vg' kg]{ x'G5 . </w:t>
      </w:r>
    </w:p>
    <w:p>
      <w:pPr>
        <w:pStyle w:val="B"/>
        <w:spacing w:lineRule="auto" w:line="240"/>
        <w:ind w:left="360" w:hanging="360"/>
        <w:rPr>
          <w:rFonts w:ascii="Himalli" w:hAnsi="Himalli" w:cs="Himalli"/>
          <w:sz w:val="18"/>
          <w:szCs w:val="18"/>
        </w:rPr>
      </w:pPr>
      <w:r>
        <w:rPr>
          <w:rFonts w:cs="Himalli" w:ascii="Himalli" w:hAnsi="Himalli"/>
          <w:sz w:val="18"/>
          <w:szCs w:val="18"/>
        </w:rPr>
        <w:t>-#_</w:t>
        <w:tab/>
        <w:t xml:space="preserve">nuttkm{ dxn &amp; cl3Nnf] jif{sf] ePsfn] eg'{ kb}{g . </w:t>
      </w:r>
    </w:p>
    <w:p>
      <w:pPr>
        <w:pStyle w:val="B"/>
        <w:spacing w:lineRule="auto" w:line="240"/>
        <w:ind w:left="360" w:hanging="360"/>
        <w:rPr>
          <w:rFonts w:ascii="Himalli" w:hAnsi="Himalli" w:cs="Himalli"/>
          <w:sz w:val="18"/>
          <w:szCs w:val="18"/>
        </w:rPr>
      </w:pPr>
      <w:r>
        <w:rPr>
          <w:rFonts w:cs="Himalli" w:ascii="Himalli" w:hAnsi="Himalli"/>
          <w:sz w:val="18"/>
          <w:szCs w:val="18"/>
        </w:rPr>
        <w:t>-$_</w:t>
        <w:tab/>
        <w:t xml:space="preserve">of] ;xfos cfly{s ljj/0f ;/x x'G5 t/ clGtd n]vfk/LIf0f k|ltj]bg ;fy clgjfo{ ?kdf ;dfj]z x'g' cfjZos 5 . </w:t>
      </w:r>
    </w:p>
    <w:p>
      <w:pPr>
        <w:pStyle w:val="B"/>
        <w:spacing w:lineRule="auto" w:line="240"/>
        <w:ind w:left="360" w:hanging="360"/>
        <w:rPr>
          <w:rFonts w:ascii="Himalli" w:hAnsi="Himalli" w:cs="Himalli"/>
          <w:sz w:val="18"/>
          <w:szCs w:val="18"/>
        </w:rPr>
      </w:pPr>
      <w:r>
        <w:rPr>
          <w:rFonts w:cs="Himalli" w:ascii="Himalli" w:hAnsi="Himalli"/>
          <w:sz w:val="18"/>
          <w:szCs w:val="18"/>
        </w:rPr>
        <w:t>-%_</w:t>
        <w:tab/>
        <w:t>d"n cfly{s ljj/0fdf h;sf] b:tvt 5 o;df klg ;f]xL cg';f/ b:tvt x'g'kb{5 .</w:t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  <w:r>
        <w:br w:type="page"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!%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-lgod !* sf] pklgod -!_ sf] v08 -h_, lgod #( sf] pklgod -!_ sf] v08 -6_ / lgod ^) sf] pklgod -!_ sf] v08 -`_ ;Fu ;DjlGwt_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u w:val="none"/>
          <w:lang w:val="da-DK"/>
        </w:rPr>
        <w:t>================== sfof{no</w:t>
      </w:r>
      <w:r>
        <w:rPr>
          <w:rFonts w:cs="Himalli" w:ascii="Himalli" w:hAnsi="Himalli"/>
          <w:sz w:val="24"/>
          <w:szCs w:val="24"/>
          <w:lang w:val="da-DK"/>
        </w:rPr>
        <w:br/>
      </w:r>
      <w:r>
        <w:rPr>
          <w:rFonts w:cs="Himalli" w:ascii="Himalli" w:hAnsi="Himalli"/>
          <w:b/>
          <w:sz w:val="24"/>
          <w:szCs w:val="24"/>
          <w:lang w:val="da-DK"/>
        </w:rPr>
        <w:t>b}lgs sf/f]af/ ljj/0f</w:t>
      </w:r>
    </w:p>
    <w:p>
      <w:pPr>
        <w:pStyle w:val="Tt"/>
        <w:spacing w:before="0" w:after="0"/>
        <w:jc w:val="right"/>
        <w:rPr/>
      </w:pPr>
      <w:r>
        <w:rPr/>
        <w:t>kfgf g+= ====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8"/>
        <w:gridCol w:w="626"/>
        <w:gridCol w:w="960"/>
        <w:gridCol w:w="397"/>
        <w:gridCol w:w="667"/>
        <w:gridCol w:w="586"/>
        <w:gridCol w:w="403"/>
        <w:gridCol w:w="540"/>
        <w:gridCol w:w="539"/>
        <w:gridCol w:w="661"/>
        <w:gridCol w:w="636"/>
        <w:gridCol w:w="578"/>
        <w:gridCol w:w="539"/>
        <w:gridCol w:w="487"/>
        <w:gridCol w:w="513"/>
      </w:tblGrid>
      <w:tr>
        <w:trPr>
          <w:cantSplit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;=</w:t>
              <w:br/>
              <w:t>g+=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ef}r/ g+=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sf/f]af/sf] ljj/0f</w:t>
            </w:r>
          </w:p>
        </w:tc>
        <w:tc>
          <w:tcPr>
            <w:tcW w:w="2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cfotkm{</w:t>
            </w:r>
          </w:p>
        </w:tc>
        <w:tc>
          <w:tcPr>
            <w:tcW w:w="2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Jootkm{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f“sL</w:t>
            </w:r>
          </w:p>
        </w:tc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|dfl0ft ug]{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6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cfo</w:t>
            </w:r>
          </w:p>
        </w:tc>
        <w:tc>
          <w:tcPr>
            <w:tcW w:w="29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e'QmfgL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gub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gub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r]s g+=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/sd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hDdf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]ZsL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}+s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gub</w:t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@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#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$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%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^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&amp;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*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(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!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@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#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dlt ===========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cl3Nnf] lbgsf] lhDd]jf/L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</w:tbl>
    <w:p>
      <w:pPr>
        <w:pStyle w:val="B"/>
        <w:spacing w:lineRule="auto" w:line="240"/>
        <w:rPr>
          <w:rFonts w:ascii="Himalli" w:hAnsi="Himalli" w:cs="Himalli"/>
          <w:sz w:val="24"/>
          <w:szCs w:val="24"/>
          <w:u w:val="single"/>
        </w:rPr>
      </w:pPr>
      <w:r>
        <w:rPr>
          <w:rFonts w:cs="Himalli" w:ascii="Himalli" w:hAnsi="Himalli"/>
          <w:sz w:val="24"/>
          <w:szCs w:val="24"/>
          <w:u w:val="single"/>
        </w:rPr>
        <w:t>of] ljj/0fsf] p2]Zo / eg]{ tl/sf</w:t>
      </w:r>
    </w:p>
    <w:p>
      <w:pPr>
        <w:pStyle w:val="B"/>
        <w:spacing w:lineRule="auto" w:line="240"/>
        <w:ind w:left="440" w:hanging="4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!=</w:t>
        <w:tab/>
        <w:t xml:space="preserve">of] ljj/0f k|ltlbgsf] cfly{s cj:yf s] 5 yfxf kfpgsf nflu tof/ ug'{kg]{ x'G5 . </w:t>
      </w:r>
    </w:p>
    <w:p>
      <w:pPr>
        <w:pStyle w:val="B"/>
        <w:spacing w:lineRule="auto" w:line="240"/>
        <w:ind w:left="440" w:hanging="4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@=</w:t>
        <w:tab/>
        <w:t>k|To]s lbgsf] sf/f]af/dWo] ;°]t g+=, zLif{s, pk–zLif{s cg';f/ slt cfo–Joo eof] / slt k]ZsL uof] eGg] s'/fsf] ;f/f+z agfO{ o;sf] k5fl8sf] efudf ;+slnt ?kdf n]Vg] Joj:yf u/]df oyfy{ l:ylt olsg ug{ ;lhnf] kb{5 .</w:t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  <w:r>
        <w:br w:type="page"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– !^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-lgod !* sf] pklgod -!_ sf] v08 -em_, lgod #( sf] pklgod -!_ sf] v08 -7_ / lgod ^) sf] pklgod -!_ sf] v08 -6_ ;Fu ;DjlGwt_</w:t>
      </w:r>
    </w:p>
    <w:p>
      <w:pPr>
        <w:pStyle w:val="At"/>
        <w:spacing w:before="0" w:after="0"/>
        <w:rPr>
          <w:rFonts w:ascii="Himalli" w:hAnsi="Himalli" w:cs="Himalli"/>
          <w:b/>
          <w:b/>
          <w:i/>
          <w:i/>
          <w:sz w:val="24"/>
          <w:szCs w:val="24"/>
          <w:u w:val="none"/>
        </w:rPr>
      </w:pPr>
      <w:r>
        <w:rPr>
          <w:rFonts w:cs="Himalli" w:ascii="Himalli" w:hAnsi="Himalli"/>
          <w:b/>
          <w:i/>
          <w:sz w:val="24"/>
          <w:szCs w:val="24"/>
          <w:u w:val="none"/>
        </w:rPr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=================== sfof{no</w:t>
        <w:br/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  <w:u w:val="none"/>
        </w:rPr>
      </w:pPr>
      <w:r>
        <w:rPr>
          <w:rFonts w:cs="Himalli" w:ascii="Himalli" w:hAnsi="Himalli"/>
          <w:b/>
          <w:sz w:val="24"/>
          <w:szCs w:val="24"/>
        </w:rPr>
        <w:t>uf]Zjf/f ef}r/</w:t>
        <w:br/>
      </w:r>
    </w:p>
    <w:p>
      <w:pPr>
        <w:pStyle w:val="As"/>
        <w:tabs>
          <w:tab w:val="clear" w:pos="720"/>
          <w:tab w:val="left" w:pos="7200" w:leader="none"/>
        </w:tabs>
        <w:jc w:val="both"/>
        <w:rPr/>
      </w:pPr>
      <w:r>
        <w:rPr/>
        <w:tab/>
        <w:t>ef}r/ gDa/M</w:t>
        <w:tab/>
        <w:tab/>
        <w:t>ldltM–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810"/>
        <w:gridCol w:w="1980"/>
      </w:tblGrid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ljj/0f</w:t>
            </w:r>
          </w:p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!_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 xml:space="preserve">vf=kf=g+= </w:t>
            </w:r>
          </w:p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@_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cfDbfgL÷vr{</w:t>
              <w:br/>
              <w:t>;°]t gDa/ -#_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8]lj6</w:t>
            </w:r>
          </w:p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$_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qm]l86</w:t>
            </w:r>
          </w:p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%_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snapToGrid w:val="false"/>
              <w:jc w:val="both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  <w:p>
            <w:pPr>
              <w:pStyle w:val="As"/>
              <w:jc w:val="both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snapToGrid w:val="false"/>
              <w:jc w:val="both"/>
              <w:rPr>
                <w:rFonts w:ascii="Himalli" w:hAnsi="Himalli" w:cs="Himalli"/>
                <w:sz w:val="20"/>
                <w:szCs w:val="22"/>
              </w:rPr>
            </w:pPr>
            <w:r>
              <w:rPr>
                <w:rFonts w:cs="Himalli" w:ascii="Himalli" w:hAnsi="Himalli"/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snapToGrid w:val="false"/>
              <w:jc w:val="both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snapToGrid w:val="false"/>
              <w:jc w:val="both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snapToGrid w:val="false"/>
              <w:jc w:val="both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jc w:val="right"/>
              <w:rPr/>
            </w:pPr>
            <w:r>
              <w:rPr>
                <w:rFonts w:cs="Himalli" w:ascii="Himalli" w:hAnsi="Himalli"/>
                <w:sz w:val="22"/>
                <w:szCs w:val="22"/>
              </w:rPr>
              <w:t>hDd</w:t>
            </w:r>
            <w:r>
              <w:rPr>
                <w:rFonts w:cs="Himalli" w:ascii="Himalli" w:hAnsi="Himalli"/>
                <w:sz w:val="24"/>
                <w:szCs w:val="24"/>
              </w:rPr>
              <w:t>f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snapToGrid w:val="false"/>
              <w:jc w:val="both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snapToGrid w:val="false"/>
              <w:jc w:val="both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</w:tr>
    </w:tbl>
    <w:p>
      <w:pPr>
        <w:pStyle w:val="B"/>
        <w:spacing w:lineRule="auto" w:line="240"/>
        <w:ind w:left="0" w:hanging="9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ab/>
        <w:t>/l;b g+=M–</w:t>
        <w:tab/>
        <w:tab/>
        <w:tab/>
        <w:tab/>
        <w:tab/>
        <w:t>r]s g+=M–</w:t>
      </w:r>
    </w:p>
    <w:p>
      <w:pPr>
        <w:pStyle w:val="B"/>
        <w:spacing w:lineRule="auto" w:line="240"/>
        <w:ind w:left="0" w:hanging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k|fKt /sdM–</w:t>
        <w:tab/>
        <w:tab/>
        <w:tab/>
        <w:tab/>
        <w:tab/>
        <w:t>r]s /sdM–</w:t>
      </w:r>
    </w:p>
    <w:p>
      <w:pPr>
        <w:pStyle w:val="B"/>
        <w:pBdr>
          <w:top w:val="single" w:sz="2" w:space="1" w:color="000000"/>
          <w:bottom w:val="single" w:sz="2" w:space="1" w:color="000000"/>
        </w:pBdr>
        <w:tabs>
          <w:tab w:val="clear" w:pos="720"/>
          <w:tab w:val="left" w:pos="4300" w:leader="none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k]z ug]{sf] b:tvtM–</w:t>
        <w:tab/>
        <w:t>:jLs[t ug]{sf] b:tvtM–</w:t>
      </w:r>
    </w:p>
    <w:p>
      <w:pPr>
        <w:pStyle w:val="B"/>
        <w:pBdr>
          <w:top w:val="single" w:sz="2" w:space="1" w:color="000000"/>
          <w:bottom w:val="single" w:sz="2" w:space="1" w:color="000000"/>
        </w:pBdr>
        <w:tabs>
          <w:tab w:val="clear" w:pos="720"/>
          <w:tab w:val="left" w:pos="4300" w:leader="none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gfd, y/M–</w:t>
        <w:tab/>
        <w:t>gfd, y/M–</w:t>
      </w:r>
    </w:p>
    <w:p>
      <w:pPr>
        <w:pStyle w:val="B"/>
        <w:pBdr>
          <w:top w:val="single" w:sz="2" w:space="1" w:color="000000"/>
          <w:bottom w:val="single" w:sz="2" w:space="1" w:color="000000"/>
        </w:pBdr>
        <w:tabs>
          <w:tab w:val="clear" w:pos="720"/>
          <w:tab w:val="left" w:pos="4300" w:leader="none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kbM–</w:t>
        <w:tab/>
        <w:tab/>
        <w:t>kbM–</w:t>
      </w:r>
    </w:p>
    <w:p>
      <w:pPr>
        <w:pStyle w:val="B"/>
        <w:pBdr>
          <w:top w:val="single" w:sz="2" w:space="1" w:color="000000"/>
          <w:bottom w:val="single" w:sz="2" w:space="1" w:color="000000"/>
        </w:pBdr>
        <w:tabs>
          <w:tab w:val="clear" w:pos="720"/>
          <w:tab w:val="left" w:pos="4300" w:leader="none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ldltM–</w:t>
        <w:tab/>
        <w:tab/>
        <w:t>ldltM–</w:t>
      </w:r>
    </w:p>
    <w:p>
      <w:pPr>
        <w:pStyle w:val="B"/>
        <w:tabs>
          <w:tab w:val="clear" w:pos="720"/>
          <w:tab w:val="left" w:pos="5245" w:leader="none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a'lemlng]sf] ;xLM–</w:t>
      </w:r>
    </w:p>
    <w:p>
      <w:pPr>
        <w:pStyle w:val="B"/>
        <w:tabs>
          <w:tab w:val="clear" w:pos="720"/>
          <w:tab w:val="left" w:pos="5245" w:leader="none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gfd, y/M–</w:t>
      </w:r>
    </w:p>
    <w:p>
      <w:pPr>
        <w:pStyle w:val="B"/>
        <w:tabs>
          <w:tab w:val="clear" w:pos="720"/>
          <w:tab w:val="left" w:pos="5245" w:leader="none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b|i6JoM–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!_</w:t>
        <w:tab/>
        <w:t xml:space="preserve">:yfgLo lgsfon] /sd cfDbfgL ubf{, vr{ ubf{ / k]ZsL km5\of}{6 ubf{ of] ef}r/ p7fpg' k5{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@_</w:t>
        <w:tab/>
        <w:t xml:space="preserve">k|To]s cfly{s jif{ -k|To]s jif{sf] &gt;fj0fb]lv csf]{ jif{sf] cfiff9 d;fGt;Dd_ df of] ef}r/ ! g+= b]lv z'? ug'{k5{ . rfn' cfly{s jif{ ;dfKt e} gof“ cfly{s jif{ nfu" ePkl5 k'gM ! b]lv z'? ug'{k5{ . t/ cfDbfgL / vr{sf] lgldQ 5'§f 5'§} ?kdf ! g+=b]lv ef}r/ ;+Vof z'? gu/L b'j} sf/f]af/sf] nflu oxL gDa/af6 qmdzM c° r9fp“b} hfg' k5{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#_</w:t>
        <w:tab/>
        <w:t>ljj/0f dxndf cg';"rL @&amp; sf] cfDbfgLsf] juL{s/0f / cg';"rL @* sf] vr{sf] juL{s/0fsf] cfwf/df sf/f]af/sf] vftfsf] gfddf Psd'i6 8]lj6 jf qm]l86 hgfpg' k5{ . To:sf] tntL/ sf/f]af/sf] ;+lIfKt ljj/0f pNn]v ug'{k5{ . o; dxndf vr{ / cfDbfgL pNn]v ug]{ tl/sf lgDg ad]flhd x'g]5 . -pbfx/0fsf] nflu_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ab/>
      </w:r>
    </w:p>
    <w:p>
      <w:pPr>
        <w:pStyle w:val="B"/>
        <w:spacing w:lineRule="auto" w:line="240"/>
        <w:ind w:left="480" w:hanging="480"/>
        <w:rPr/>
      </w:pPr>
      <w:r>
        <w:rPr/>
        <w:t>gu/kflnsfn] xf6ahf/ s/af6 ¿= %)).– cfDbfgL ubf{</w:t>
      </w:r>
    </w:p>
    <w:tbl>
      <w:tblPr>
        <w:tblW w:w="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0"/>
        <w:gridCol w:w="1360"/>
        <w:gridCol w:w="820"/>
        <w:gridCol w:w="780"/>
      </w:tblGrid>
      <w:tr>
        <w:trPr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ljj/0f</w:t>
            </w:r>
          </w:p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!_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 xml:space="preserve">vf=kf=g+= </w:t>
            </w:r>
          </w:p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@_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cfDbfgL vr{ ;°]t gDa/ -#_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8]lj6</w:t>
            </w:r>
          </w:p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$_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qm]l86</w:t>
            </w:r>
          </w:p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%_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jc w:val="both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gub÷j}+s 8]=</w:t>
            </w:r>
          </w:p>
          <w:p>
            <w:pPr>
              <w:pStyle w:val="As"/>
              <w:jc w:val="both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xf6 ahf/ s/ qm]=</w:t>
            </w:r>
          </w:p>
          <w:p>
            <w:pPr>
              <w:pStyle w:val="As"/>
              <w:jc w:val="both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  <w:p>
            <w:pPr>
              <w:pStyle w:val="As"/>
              <w:jc w:val="both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 xml:space="preserve">-/l;b gDa/ ====== af6 xf6ahf/ s/sf] /sd cfDbfgL afFw]sf]_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snapToGrid w:val="false"/>
              <w:jc w:val="both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!=)#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%)).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%)).–</w:t>
            </w:r>
          </w:p>
        </w:tc>
      </w:tr>
      <w:tr>
        <w:trPr>
          <w:cantSplit w:val="true"/>
        </w:trPr>
        <w:tc>
          <w:tcPr>
            <w:tcW w:w="4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jc w:val="right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hDdf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%)).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%)).–</w:t>
            </w:r>
          </w:p>
        </w:tc>
      </w:tr>
    </w:tbl>
    <w:p>
      <w:pPr>
        <w:pStyle w:val="B"/>
        <w:tabs>
          <w:tab w:val="clear" w:pos="720"/>
          <w:tab w:val="left" w:pos="5245" w:leader="none"/>
        </w:tabs>
        <w:spacing w:lineRule="auto" w:line="240"/>
        <w:rPr/>
      </w:pPr>
      <w:r>
        <w:rPr/>
        <w:t xml:space="preserve">gu/kflnsfn] sd{rf/LnfO{ j}zfvsf] ¿= !))).– tnj lb+bf </w:t>
      </w:r>
    </w:p>
    <w:tbl>
      <w:tblPr>
        <w:tblW w:w="6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"/>
        <w:gridCol w:w="1360"/>
        <w:gridCol w:w="840"/>
        <w:gridCol w:w="780"/>
      </w:tblGrid>
      <w:tr>
        <w:trPr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ljj/0f</w:t>
            </w:r>
          </w:p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!_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 xml:space="preserve">vf=kf=g+= </w:t>
            </w:r>
          </w:p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@_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cfDbfgL vr{</w:t>
              <w:br/>
              <w:t>;°]t gDa/ -#_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8]lj6</w:t>
            </w:r>
          </w:p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$_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qm]l86</w:t>
            </w:r>
          </w:p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%_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jc w:val="both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tnj 8]</w:t>
            </w:r>
          </w:p>
          <w:p>
            <w:pPr>
              <w:pStyle w:val="As"/>
              <w:jc w:val="both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a}+s qm]=</w:t>
            </w:r>
          </w:p>
          <w:p>
            <w:pPr>
              <w:pStyle w:val="As"/>
              <w:jc w:val="both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  <w:p>
            <w:pPr>
              <w:pStyle w:val="As"/>
              <w:jc w:val="left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lk= /fdk|;fbsf] j}zfv dlxgfsf] tnj vr{ ePsf]_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snapToGrid w:val="false"/>
              <w:jc w:val="both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@=)!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!))).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!))).–</w:t>
            </w:r>
          </w:p>
        </w:tc>
      </w:tr>
      <w:tr>
        <w:trPr>
          <w:cantSplit w:val="true"/>
        </w:trPr>
        <w:tc>
          <w:tcPr>
            <w:tcW w:w="4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jc w:val="right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hDd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!))).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s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!))).–</w:t>
            </w:r>
          </w:p>
        </w:tc>
      </w:tr>
    </w:tbl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$_</w:t>
        <w:tab/>
        <w:t xml:space="preserve">vftf kfgf gDa/ -vf=kf=g+=_ dxndf sf/f]af/sf] n]vfsf] cfDbfgL÷vr{÷k]ZsL vftfsf] vftf kfgf gDa/ n]Vg' kg]{5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%_</w:t>
        <w:tab/>
        <w:t xml:space="preserve">cfDbfgL÷vr{ /sd gDa/ dxndf sf/f]af/sf] k|s[lt cg';f/sf] vr{ ;°]t gDa/ pNn]v ug'{ kg]{5 . pbfx/0fsf] nflu sfof{nosf] nflu snd sfuh vl/b ubf{ ef}r/ p7fp“bf o; dxndf vr{ ;°]t gDa/ @=)$ egL pNn]v ug'{ k5{ eg] dfnkf]tsf] /sd c;"n u/L ef}r/ p7fpg' kbf{ o; dxndf ;°]t gDa/ !=)@ n]Vg' k5{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^_</w:t>
        <w:tab/>
        <w:t xml:space="preserve">cfDbfgLsf] uf]Zjf/f ef}r/ p7fp“bf lbge/Lsf] hDdf /sdsf] cfDbfgL ef}r/ p7fpg 'k5{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&amp;_</w:t>
        <w:tab/>
        <w:t>j}b]lzs &gt;f]tjf6 x'g] vr{sf] &gt;f]t 5'l§g] u/L lx;fj b]vfO{ uf]Zjf/f ef}r/ tof/ ug'{ kg]{5 .</w:t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  <w:r>
        <w:br w:type="page"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!&amp;</w:t>
      </w:r>
    </w:p>
    <w:p>
      <w:pPr>
        <w:pStyle w:val="2a"/>
        <w:spacing w:before="60" w:after="6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-lgod !* sf] pklgod -!_ sf] v08 -`_, lgod #( sf] pklgod -!_ sf] v08 -8_ / lgod ^) sf] pklgod -!_ sf] v08 -7_ ;Fu ;DjlGwt_</w:t>
      </w:r>
    </w:p>
    <w:p>
      <w:pPr>
        <w:pStyle w:val="At"/>
        <w:spacing w:before="0" w:after="200"/>
        <w:rPr/>
      </w:pPr>
      <w:r>
        <w:rPr>
          <w:rFonts w:cs="Himalli" w:ascii="Himalli" w:hAnsi="Himalli"/>
          <w:b/>
          <w:sz w:val="24"/>
          <w:szCs w:val="24"/>
          <w:u w:val="none"/>
        </w:rPr>
        <w:t xml:space="preserve">=================== sfof{no </w:t>
      </w:r>
      <w:r>
        <w:rPr>
          <w:rFonts w:cs="Himalli" w:ascii="Himalli" w:hAnsi="Himalli"/>
          <w:b/>
          <w:sz w:val="24"/>
          <w:szCs w:val="24"/>
        </w:rPr>
        <w:br/>
      </w:r>
      <w:r>
        <w:rPr/>
        <w:t>a}+s gubL lstfa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14"/>
        <w:gridCol w:w="640"/>
        <w:gridCol w:w="640"/>
        <w:gridCol w:w="620"/>
        <w:gridCol w:w="680"/>
        <w:gridCol w:w="560"/>
        <w:gridCol w:w="520"/>
        <w:gridCol w:w="560"/>
        <w:gridCol w:w="483"/>
        <w:gridCol w:w="657"/>
        <w:gridCol w:w="560"/>
        <w:gridCol w:w="520"/>
        <w:gridCol w:w="640"/>
        <w:gridCol w:w="620"/>
        <w:gridCol w:w="640"/>
        <w:gridCol w:w="580"/>
        <w:gridCol w:w="700"/>
      </w:tblGrid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dl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uf]Zjf/f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jj/0f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gub df}Hbft</w:t>
            </w:r>
          </w:p>
        </w:tc>
        <w:tc>
          <w:tcPr>
            <w:tcW w:w="2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a}+s </w:t>
            </w:r>
          </w:p>
        </w:tc>
        <w:tc>
          <w:tcPr>
            <w:tcW w:w="12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h]6 vr{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]ZsL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jljw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}lkmot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ef}r/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8]lj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qm]l8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8]lj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qm]l8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r]s g+=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f“sL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vr{ zLif{s g+=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¿=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fPsf]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ml5{Psf]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x;fa g+=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8]la6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qm]l86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@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#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$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%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^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&amp;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*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(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)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!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@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#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$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%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^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&amp;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</w:tbl>
    <w:p>
      <w:pPr>
        <w:pStyle w:val="B"/>
        <w:rPr>
          <w:rFonts w:ascii="Himalli" w:hAnsi="Himalli" w:cs="Himalli"/>
          <w:sz w:val="20"/>
        </w:rPr>
      </w:pPr>
      <w:r>
        <w:rPr>
          <w:rFonts w:cs="Himalli" w:ascii="Himalli" w:hAnsi="Himalli"/>
          <w:sz w:val="20"/>
        </w:rPr>
        <w:t>b|i6JoM–</w:t>
      </w:r>
    </w:p>
    <w:p>
      <w:pPr>
        <w:pStyle w:val="Bu"/>
        <w:tabs>
          <w:tab w:val="clear" w:pos="360"/>
        </w:tabs>
        <w:spacing w:lineRule="auto" w:line="240"/>
        <w:ind w:left="357" w:hanging="357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!=</w:t>
        <w:tab/>
        <w:t xml:space="preserve">of] kmf/fddf hDdf !&amp; dxnx? 5g\ . z'? dxndf ldlt 5, ef}r/ :jLs[t eO{ h'g lbg clfy{s sf/f]af/ aGb x'G5 ;f]xL lbg ldlt /flvG5 . </w:t>
      </w:r>
    </w:p>
    <w:p>
      <w:pPr>
        <w:pStyle w:val="Bu"/>
        <w:tabs>
          <w:tab w:val="clear" w:pos="360"/>
        </w:tabs>
        <w:spacing w:lineRule="auto" w:line="240"/>
        <w:ind w:left="357" w:hanging="357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@=</w:t>
        <w:tab/>
        <w:t xml:space="preserve">uf]Zjf/f ef}r/ dxndf cfly{s sf/f]af/ x'“bfsf] cfwf/e"t sfuhftsf] uf]Zjf/f ef}r/ /fVg' k5{ . o;df uf]Zjf/f ef}r/ gDa/ r9fpg' k5{ . </w:t>
      </w:r>
    </w:p>
    <w:p>
      <w:pPr>
        <w:pStyle w:val="Bu"/>
        <w:tabs>
          <w:tab w:val="clear" w:pos="360"/>
        </w:tabs>
        <w:spacing w:lineRule="auto" w:line="240"/>
        <w:ind w:left="357" w:hanging="357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#=</w:t>
        <w:tab/>
        <w:t xml:space="preserve">ljj/0f dxndf cfjZostfg';f/sf] ;+lIfKt ljj/0f r9fpg' k5{ . </w:t>
      </w:r>
    </w:p>
    <w:p>
      <w:pPr>
        <w:pStyle w:val="Bu"/>
        <w:tabs>
          <w:tab w:val="clear" w:pos="360"/>
        </w:tabs>
        <w:spacing w:lineRule="auto" w:line="240"/>
        <w:ind w:left="357" w:hanging="357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$=</w:t>
        <w:tab/>
        <w:t xml:space="preserve">gub df}Hbft cGtu{t b'O{ dxn 5g\ – 8]lj6 / qm]l86 . </w:t>
      </w:r>
    </w:p>
    <w:p>
      <w:pPr>
        <w:pStyle w:val="Bu"/>
        <w:tabs>
          <w:tab w:val="clear" w:pos="360"/>
        </w:tabs>
        <w:spacing w:lineRule="auto" w:line="240"/>
        <w:ind w:left="357" w:hanging="357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%=</w:t>
        <w:tab/>
        <w:t xml:space="preserve">gub /sd k|fKt ePdf kfPsf] /sd 8]lj6df r9fO{ s'g vftf jf s'g lx;faaf6 cfPsf x'g\ ;f] vftfdf Tolt g} /sd qm]l86 r9fOG5 . To:t} gubaf6 s;}sf] gfp“df vr{ jf bflvnf ePdf, kfpg]sf] n]vfdf 8]la6 u/L o;df qm]l86 ul/G5 . gub sf/f]af/ ug{ k|ltaGw nufOPsf]n] of] dxn w]/} dfqfdf k|of]udf cfp“b}g . k]ZsL /sd jf a9L vr{ n]v]sf /sd gub} lkmtf{ x'g cfPsf] cj:yfdf dfq of] dxn k|of]udf cfp“5 . </w:t>
      </w:r>
    </w:p>
    <w:p>
      <w:pPr>
        <w:pStyle w:val="Bu"/>
        <w:tabs>
          <w:tab w:val="clear" w:pos="360"/>
        </w:tabs>
        <w:spacing w:lineRule="auto" w:line="240"/>
        <w:ind w:left="357" w:hanging="357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^=</w:t>
        <w:tab/>
        <w:t>a}+s, cGtu{t qm]l86, 8]la6, r]s gDa/ / af“sL df}Hbft jf dxn 5g\ . 8]la6 / qm]l86sf dxn dfly pNn]v eP adf]lhd eg'{ k5{ . r]saf6 sf/f]af/ ePsf]df r]ssf] gDa/ /fVg'k5{ . af“sL dxnaf6 a}+sdf s] slt df}Hbft af“sL 5 eGg] b]vfp“5 .</w:t>
      </w:r>
    </w:p>
    <w:p>
      <w:pPr>
        <w:pStyle w:val="Bu"/>
        <w:tabs>
          <w:tab w:val="clear" w:pos="360"/>
        </w:tabs>
        <w:spacing w:lineRule="auto" w:line="240"/>
        <w:ind w:left="357" w:hanging="357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&amp;=</w:t>
        <w:tab/>
        <w:t xml:space="preserve">ah]6 vr{df b'O{ dxn 5g\ / ?k}of“, vr{ zLif{s g+= dxndf vr{ ;DalGwt ah]6 gDa/ r9fpg], vr{ ¿= df h] hlt vr{ xf] ;f] /sd r9fpg' k5{ . of] 8]la6 ug]{ /sd xf], oxL /sd ah]6 lx;fa d=n]=k=kmf=g+= * sf] ;DalGwt dxndf r9fOG5 . k]ZsL uPsf] /sdsf] k]ZsL km5\of}{6 x'“bf klxn] uPsf] k]ZsL c°nfO{ qm]l86df -o;df C0f lrGxsf] ;°]t lbOG5_ /fVg' k5{ . </w:t>
      </w:r>
    </w:p>
    <w:p>
      <w:pPr>
        <w:pStyle w:val="Bu"/>
        <w:tabs>
          <w:tab w:val="clear" w:pos="360"/>
        </w:tabs>
        <w:spacing w:lineRule="auto" w:line="240"/>
        <w:ind w:left="357" w:hanging="357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*=</w:t>
        <w:tab/>
        <w:t xml:space="preserve">k]ZsLdf kfPsf / kml5{Psf b'O{ dxn 5g\ . oL dxndf k]ZsL hf“bf k]ZsL dxndf r9fOG5, k]ZsL km5\of}{6 x'“bf h] hlt km5\of}{6 x'G5, ;f] r9fOG5 . k|fKt ePsf] /sdaf6 km5\of}{6 ePsf] /sd s§f ubf{ af“sL ePsf] c° km5\of}{6 x'g af“sL k]ZsL eGg] cjut x'G5 . </w:t>
      </w:r>
    </w:p>
    <w:p>
      <w:pPr>
        <w:pStyle w:val="Bu"/>
        <w:tabs>
          <w:tab w:val="clear" w:pos="360"/>
        </w:tabs>
        <w:spacing w:lineRule="auto" w:line="240"/>
        <w:ind w:left="357" w:hanging="357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(=</w:t>
        <w:tab/>
        <w:t>of] dfl;s ?kdf cBfjlws u/L /fVg' k5{ ..</w:t>
      </w:r>
    </w:p>
    <w:p>
      <w:pPr>
        <w:pStyle w:val="Bu"/>
        <w:tabs>
          <w:tab w:val="clear" w:pos="360"/>
        </w:tabs>
        <w:spacing w:lineRule="auto" w:line="240"/>
        <w:ind w:left="357" w:hanging="357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!)=</w:t>
        <w:tab/>
        <w:t>k|To]s dxn g+= $, ^, !! / !% sf] hf]8 / dxn g+= %, &amp; / !^ sf] hf]8 ldNg' k5{ .</w:t>
      </w:r>
      <w:r>
        <w:br w:type="page"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– !*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-lgod !* sf] pklgod -!_ sf] v08 -6_, lgod #( sf] pklgod -!_ sf] v08 -9_ / lgod ^) sf] pklgod -!_ sf] v08 -8_ ;Fu ;DjlGwt_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u w:val="none"/>
        </w:rPr>
        <w:t>============ sfof{no</w:t>
      </w:r>
      <w:r>
        <w:rPr>
          <w:rFonts w:cs="Himalli" w:ascii="Himalli" w:hAnsi="Himalli"/>
          <w:sz w:val="24"/>
          <w:szCs w:val="24"/>
        </w:rPr>
        <w:br/>
      </w:r>
      <w:r>
        <w:rPr>
          <w:rFonts w:cs="Himalli" w:ascii="Himalli" w:hAnsi="Himalli"/>
          <w:b/>
          <w:sz w:val="24"/>
          <w:szCs w:val="24"/>
        </w:rPr>
        <w:t>jh]6 lx;fj</w:t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</w:r>
    </w:p>
    <w:tbl>
      <w:tblPr>
        <w:tblW w:w="6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93"/>
        <w:gridCol w:w="702"/>
        <w:gridCol w:w="1151"/>
        <w:gridCol w:w="577"/>
        <w:gridCol w:w="720"/>
        <w:gridCol w:w="672"/>
        <w:gridCol w:w="85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right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720"/>
              <w:jc w:val="right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  <w:t>tn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  <w:t>eQf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  <w:t>!=)!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  <w:t>!=)@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  <w:t>!=)#=====</w:t>
            </w:r>
          </w:p>
        </w:tc>
      </w:tr>
      <w:tr>
        <w:trPr>
          <w:trHeight w:val="377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  <w:t>:jLs[t jh]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72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720"/>
              <w:jc w:val="right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  <w:t>ldl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  <w:t>;+s]t g+=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  <w:t>ljj/0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  <w:t>hDd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  <w:t>lgsf;f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  <w:t>vr{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  <w:szCs w:val="24"/>
              </w:rPr>
            </w:pPr>
            <w:r>
              <w:rPr>
                <w:rFonts w:cs="Himalli" w:ascii="Himalli" w:hAnsi="Himalli"/>
                <w:sz w:val="20"/>
                <w:szCs w:val="24"/>
              </w:rPr>
            </w:r>
          </w:p>
        </w:tc>
      </w:tr>
    </w:tbl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B"/>
        <w:tabs>
          <w:tab w:val="clear" w:pos="720"/>
          <w:tab w:val="left" w:pos="3686" w:leader="none"/>
          <w:tab w:val="left" w:pos="6663" w:leader="none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b|i6JoM</w:t>
      </w:r>
    </w:p>
    <w:p>
      <w:pPr>
        <w:pStyle w:val="B"/>
        <w:spacing w:lineRule="auto" w:line="24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!=</w:t>
        <w:tab/>
        <w:t>uf]Zjf/ ef}r/sf] cfwf/df o;df kf]li6· ug'{ kb{5 .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@=</w:t>
        <w:tab/>
        <w:t>:jLs[t jh]6 v08df k|To]s vr{ zLif{sdf :jLs[t ePsf] jh]6 /sd n]Vg' kb{5 . lgsf;f v08df k|To]s vr{ zLif{sdf lgsf;f ePsf] /sd n]Vg' kb{5 . vr{ v08df uf]Zjf/f ef}r/sf] cfwf/df ;DaGwLt vr{ zLif{sdf vr{ ePsf] /sd r9fpg' kb{5 .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#=</w:t>
        <w:tab/>
        <w:t xml:space="preserve">rfn' vr{ / k"FhLut vr{sf nflu 5'§f 5'§} jh]6 lx;fj /fVg' kb{5 . </w:t>
      </w:r>
    </w:p>
    <w:p>
      <w:pPr>
        <w:pStyle w:val="B"/>
        <w:spacing w:lineRule="auto" w:line="240"/>
        <w:ind w:left="480" w:hanging="480"/>
        <w:rPr/>
      </w:pPr>
      <w:r>
        <w:rPr>
          <w:rFonts w:cs="Himalli" w:ascii="Himalli" w:hAnsi="Himalli"/>
          <w:sz w:val="24"/>
          <w:szCs w:val="24"/>
        </w:rPr>
        <w:t>$=</w:t>
        <w:tab/>
        <w:t xml:space="preserve">ljb]zL ;|f]t ;dfj]z ePsf] sfo{qmd ;~rfng ug'{kbf{ dxn g+= $ vr{ zLif{s ;°]t @=)! / @=)@ a}7s eQf h:tf zLif{s ;°]t gDa/df </w:t>
      </w:r>
      <w:r>
        <w:rPr>
          <w:sz w:val="24"/>
          <w:szCs w:val="24"/>
        </w:rPr>
        <w:t>cf</w:t>
      </w:r>
      <w:r>
        <w:rPr>
          <w:rFonts w:cs="Times New Roman"/>
          <w:sz w:val="24"/>
          <w:szCs w:val="24"/>
        </w:rPr>
        <w:t>ˆ</w:t>
      </w:r>
      <w:r>
        <w:rPr>
          <w:sz w:val="24"/>
          <w:szCs w:val="24"/>
        </w:rPr>
        <w:t>gf</w:t>
      </w:r>
      <w:r>
        <w:rPr>
          <w:rFonts w:cs="Himalli" w:ascii="Himalli" w:hAnsi="Himalli"/>
          <w:sz w:val="24"/>
          <w:szCs w:val="24"/>
        </w:rPr>
        <w:t xml:space="preserve">] ;|f]t / ljb]zL ;|f]t u/L @ dxndf ljefhg u/L tbg'?k &gt;]:tf /fVg' kb{5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%=</w:t>
        <w:tab/>
        <w:t>of] vftfdf r9fPsf] ljj/0fnfO{ dfl;s ?kdf hf]8 hDdf ;d]t u/L lx;fj lgsfNg' kg]{5 .</w:t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  <w:r>
        <w:br w:type="page"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!(</w:t>
        <w:tab/>
      </w:r>
    </w:p>
    <w:p>
      <w:pPr>
        <w:pStyle w:val="2a"/>
        <w:spacing w:before="0" w:after="0"/>
        <w:jc w:val="center"/>
        <w:rPr/>
      </w:pPr>
      <w:r>
        <w:rPr>
          <w:rFonts w:cs="Himalli" w:ascii="Himalli" w:hAnsi="Himalli"/>
          <w:b w:val="false"/>
          <w:i w:val="false"/>
          <w:sz w:val="24"/>
          <w:szCs w:val="24"/>
        </w:rPr>
        <w:t>-lgod !* sf] pklgod -!_ sf] v08 -7_, lgod #( sf] pklgod -!_ sf] v08 -0f_ / lgod ^) sf] pklgod -!_ sf] v08 -9_ ;Fu ;DjlGwt_</w:t>
      </w:r>
      <w:r>
        <w:rPr>
          <w:rFonts w:cs="Himalli" w:ascii="Himalli" w:hAnsi="Himalli"/>
          <w:sz w:val="24"/>
          <w:szCs w:val="24"/>
        </w:rPr>
        <w:t xml:space="preserve"> 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n]vf zLif{s =======================</w:t>
      </w:r>
    </w:p>
    <w:p>
      <w:pPr>
        <w:pStyle w:val="T"/>
        <w:spacing w:lineRule="auto" w:line="240"/>
        <w:jc w:val="righ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kfgf g+=====</w:t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  <w:t>n]h/ vftf</w:t>
        <w:br/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94"/>
        <w:gridCol w:w="760"/>
        <w:gridCol w:w="10"/>
        <w:gridCol w:w="850"/>
        <w:gridCol w:w="980"/>
        <w:gridCol w:w="920"/>
        <w:gridCol w:w="700"/>
        <w:gridCol w:w="700"/>
        <w:gridCol w:w="700"/>
      </w:tblGrid>
      <w:tr>
        <w:trPr>
          <w:cantSplit w:val="true"/>
        </w:trPr>
        <w:tc>
          <w:tcPr>
            <w:tcW w:w="1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jif{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ljj/0f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ef}r/ g+=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8]lj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qm]l8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8]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df}Hbft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dlxgf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ut]</w:t>
            </w:r>
          </w:p>
        </w:tc>
        <w:tc>
          <w:tcPr>
            <w:tcW w:w="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qm]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</w:tr>
    </w:tbl>
    <w:p>
      <w:pPr>
        <w:pStyle w:val="B"/>
        <w:tabs>
          <w:tab w:val="clear" w:pos="720"/>
          <w:tab w:val="left" w:pos="640" w:leader="none"/>
        </w:tabs>
        <w:spacing w:lineRule="auto" w:line="240"/>
        <w:ind w:left="1040" w:hanging="10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b|i6JoM</w:t>
        <w:tab/>
        <w:t>-!_</w:t>
        <w:tab/>
        <w:t>of] vftf cfo, lgsf;f, vr{ / cGo sf]if, ;DklQ cflbsf] clen]vsf] k|of]hgsf] nflu tof/ ul/Psf] xf] .</w:t>
      </w:r>
    </w:p>
    <w:p>
      <w:pPr>
        <w:pStyle w:val="B"/>
        <w:tabs>
          <w:tab w:val="clear" w:pos="720"/>
          <w:tab w:val="left" w:pos="640" w:leader="none"/>
        </w:tabs>
        <w:spacing w:lineRule="auto" w:line="240"/>
        <w:ind w:left="1040" w:hanging="10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ab/>
        <w:t>-@_</w:t>
        <w:tab/>
        <w:t xml:space="preserve">sf/f]af/sf] n]vf°g o; vftfdf u/L dfl;s / jflif{s k|ltj]bg kmf/fd o;} vftfsf] cfwf/df tof/ ug'{k5{ . </w:t>
      </w:r>
    </w:p>
    <w:p>
      <w:pPr>
        <w:pStyle w:val="B"/>
        <w:tabs>
          <w:tab w:val="clear" w:pos="720"/>
          <w:tab w:val="left" w:pos="640" w:leader="none"/>
        </w:tabs>
        <w:spacing w:lineRule="auto" w:line="240"/>
        <w:ind w:left="1040" w:hanging="10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ab/>
        <w:t>-#_</w:t>
        <w:tab/>
        <w:t xml:space="preserve">of] vftfnfO{ cfjZostfg';f/ ;xfos vftfsf] ?kdf klg k|of]u ug{ ;lsg]5 . </w:t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  <w:r>
        <w:br w:type="page"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@)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-lgod !* sf] pklgod -!_ sf] v08 -8_, lgod #( sf] pklgod -!_ sf] v08 -t_ / lgod ^) sf] pklgod -!_ sf] v08 -0f_ ;Fu ;DjlGwt_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u w:val="none"/>
        </w:rPr>
        <w:t xml:space="preserve">=============== sfof{no </w:t>
        <w:br/>
      </w:r>
      <w:r>
        <w:rPr>
          <w:rFonts w:cs="Himalli" w:ascii="Himalli" w:hAnsi="Himalli"/>
          <w:b/>
          <w:sz w:val="24"/>
          <w:szCs w:val="24"/>
        </w:rPr>
        <w:t>k]ZsL vftf</w:t>
      </w:r>
    </w:p>
    <w:p>
      <w:pPr>
        <w:pStyle w:val="At"/>
        <w:spacing w:before="0" w:after="0"/>
        <w:rPr>
          <w:rFonts w:ascii="Himalli" w:hAnsi="Himalli" w:cs="Himalli"/>
          <w:b/>
          <w:b/>
          <w:sz w:val="28"/>
          <w:szCs w:val="28"/>
        </w:rPr>
      </w:pPr>
      <w:r>
        <w:rPr>
          <w:rFonts w:cs="Himalli" w:ascii="Himalli" w:hAnsi="Himalli"/>
          <w:b/>
          <w:sz w:val="28"/>
          <w:szCs w:val="28"/>
        </w:rPr>
      </w:r>
    </w:p>
    <w:p>
      <w:pPr>
        <w:pStyle w:val="B"/>
        <w:tabs>
          <w:tab w:val="clear" w:pos="720"/>
          <w:tab w:val="left" w:pos="4980" w:leader="none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k]ZsL lng]sf] gfdM–</w:t>
        <w:tab/>
        <w:t>kfgf gDa/M–</w:t>
      </w:r>
    </w:p>
    <w:p>
      <w:pPr>
        <w:pStyle w:val="B"/>
        <w:tabs>
          <w:tab w:val="clear" w:pos="720"/>
          <w:tab w:val="left" w:pos="4980" w:leader="none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0"/>
        <w:gridCol w:w="700"/>
        <w:gridCol w:w="920"/>
        <w:gridCol w:w="560"/>
        <w:gridCol w:w="420"/>
        <w:gridCol w:w="580"/>
        <w:gridCol w:w="360"/>
        <w:gridCol w:w="580"/>
        <w:gridCol w:w="380"/>
        <w:gridCol w:w="720"/>
      </w:tblGrid>
      <w:tr>
        <w:trPr>
          <w:cantSplit w:val="true"/>
        </w:trPr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====== ;fn -!_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jj/0f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uf]Zjf/f ef}= 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8]lj6 -$_</w:t>
            </w:r>
          </w:p>
        </w:tc>
        <w:tc>
          <w:tcPr>
            <w:tcW w:w="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qm]l86 -%_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f“sL -^_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k|dfl0ft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dlxgf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ut]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-@_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g+= -#_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¿=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}=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¿=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}=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¿=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}=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ug]{ -&amp;_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B"/>
              <w:spacing w:lineRule="auto" w:line="240"/>
              <w:ind w:left="0" w:hanging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B"/>
              <w:spacing w:lineRule="auto" w:line="240"/>
              <w:ind w:left="0" w:hanging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B"/>
              <w:spacing w:lineRule="auto" w:line="240"/>
              <w:ind w:left="0" w:hanging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B"/>
              <w:spacing w:lineRule="auto" w:line="240"/>
              <w:ind w:left="0" w:hanging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B"/>
              <w:spacing w:lineRule="auto" w:line="240"/>
              <w:ind w:left="0" w:hanging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</w:tbl>
    <w:p>
      <w:pPr>
        <w:pStyle w:val="B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b|i6JoM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!_</w:t>
        <w:tab/>
        <w:t xml:space="preserve">k]ZsL ln+bf jf km5\of}{6 ubf{ of] vftfdf hgfpg' k5{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@_</w:t>
        <w:tab/>
        <w:t xml:space="preserve">k|To]s k]ZsL lng]sf] nflu Ps kfgf 5'6\ofpg' kb{5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-#_</w:t>
        <w:tab/>
        <w:t xml:space="preserve">kfgf gDa/ -!_ af6 z'? ug'{k5{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-$_</w:t>
        <w:tab/>
        <w:t xml:space="preserve">ljj/0f dxndf s] afkt k]ZsL lbPsf] xf] ;f] pNn]v ug'{k5{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-%_</w:t>
        <w:tab/>
        <w:t xml:space="preserve">8]lj6 dxndf k]ZsL lnPkl5 c° r9fpg' k5{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-^_</w:t>
        <w:tab/>
        <w:t xml:space="preserve">qm]l86 dxndf kmf“6jf/L k]z u/L jf gub lkmtf{ u/]kl5 ef}r/ p7fO;s]kl5 k]ZsL km5\of}{6 ug{ o; vftfdf r9fpg' k5{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-&amp;_</w:t>
        <w:tab/>
        <w:t xml:space="preserve">af“sL dxndf 8]lj6 dxnsf] /sdaf6 qm]l86 dxnsf] /sd 36fpbf af“sL ePsf] /sd b]vfpg' k5{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-*_</w:t>
        <w:tab/>
        <w:t>k|To]s ef}r/ vftfdf kf]li6ª ubf{ ;lrjn] k|dfl0ft ug]{ dxndf b:tvt u/L k|dfl0ft ug'{kg]{5 .</w:t>
      </w:r>
    </w:p>
    <w:p>
      <w:pPr>
        <w:pStyle w:val="B"/>
        <w:tabs>
          <w:tab w:val="clear" w:pos="720"/>
          <w:tab w:val="left" w:pos="640" w:leader="none"/>
        </w:tabs>
        <w:spacing w:lineRule="auto" w:line="240"/>
        <w:ind w:left="1040" w:hanging="10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</w:r>
      <w:r>
        <w:br w:type="page"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cg';"rL – @!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  <w:lang w:val="da-DK"/>
        </w:rPr>
      </w:pPr>
      <w:r>
        <w:rPr>
          <w:rFonts w:cs="Himalli" w:ascii="Himalli" w:hAnsi="Himalli"/>
          <w:b w:val="false"/>
          <w:i w:val="false"/>
          <w:sz w:val="24"/>
          <w:szCs w:val="24"/>
          <w:lang w:val="da-DK"/>
        </w:rPr>
        <w:t>-lgod !* sf] pklgod -!_ sf] v08 -9_, lgod #( sf] pklgod -!_ sf] v08 -y_ / lgod ^) sf] pklgod -!_ sf] v08 -t_ ;Fu ;DjlGwt_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u w:val="none"/>
          <w:lang w:val="da-DK"/>
        </w:rPr>
        <w:t>============= sfof{no</w:t>
      </w:r>
      <w:r>
        <w:rPr>
          <w:rFonts w:cs="Himalli" w:ascii="Himalli" w:hAnsi="Himalli"/>
          <w:sz w:val="24"/>
          <w:szCs w:val="24"/>
          <w:lang w:val="da-DK"/>
        </w:rPr>
        <w:br/>
      </w:r>
      <w:r>
        <w:rPr>
          <w:rFonts w:cs="Himalli" w:ascii="Himalli" w:hAnsi="Himalli"/>
          <w:sz w:val="24"/>
          <w:szCs w:val="24"/>
          <w:u w:val="none"/>
          <w:lang w:val="da-DK"/>
        </w:rPr>
        <w:t>@) ================= ;fn ============= dxLgf</w:t>
      </w:r>
      <w:r>
        <w:rPr>
          <w:rFonts w:cs="Himalli" w:ascii="Himalli" w:hAnsi="Himalli"/>
          <w:b/>
          <w:sz w:val="24"/>
          <w:szCs w:val="24"/>
          <w:lang w:val="da-DK"/>
        </w:rPr>
        <w:t xml:space="preserve"> 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b/>
          <w:sz w:val="24"/>
          <w:szCs w:val="24"/>
          <w:lang w:val="da-DK"/>
        </w:rPr>
        <w:t>vr{sf] kmf“6jf/L</w:t>
        <w:br/>
      </w:r>
    </w:p>
    <w:p>
      <w:pPr>
        <w:pStyle w:val="B"/>
        <w:spacing w:lineRule="auto" w:line="2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cfly{s jif{M–</w:t>
      </w:r>
    </w:p>
    <w:p>
      <w:pPr>
        <w:pStyle w:val="B"/>
        <w:tabs>
          <w:tab w:val="clear" w:pos="720"/>
          <w:tab w:val="left" w:pos="3600" w:leader="none"/>
        </w:tabs>
        <w:spacing w:lineRule="auto" w:line="240"/>
        <w:rPr/>
      </w:pPr>
      <w:r>
        <w:rPr/>
        <w:t xml:space="preserve">ah]6 pkzLif{s g+= M– </w:t>
        <w:tab/>
        <w:t>sfo{qmd÷jh]6 zLif{ssf] gfd M–</w:t>
      </w:r>
    </w:p>
    <w:tbl>
      <w:tblPr>
        <w:tblW w:w="631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41"/>
        <w:gridCol w:w="833"/>
        <w:gridCol w:w="1040"/>
        <w:gridCol w:w="960"/>
        <w:gridCol w:w="780"/>
        <w:gridCol w:w="900"/>
        <w:gridCol w:w="760"/>
      </w:tblGrid>
      <w:tr>
        <w:trPr>
          <w:cantSplit w:val="true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===========</w:t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dlxgfsf] vr{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===========</w:t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;Ddsf] lgsf;f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h]6 g+= /sd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h]6 vr{ zLif{s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hDdf ah]6 ljlgof]h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===============</w:t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d;fGt;Ddsf] vr{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h]6 af“sL</w:t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=)!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tn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=)@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eQf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=)#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b}=e|=eQf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=)$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wf/f lah'nL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=========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=========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u w:val="single"/>
              </w:rPr>
            </w:pPr>
            <w:r>
              <w:rPr>
                <w:rFonts w:cs="Himalli" w:ascii="Himalli" w:hAnsi="Himalli"/>
                <w:sz w:val="20"/>
                <w:u w:val="single"/>
              </w:rPr>
              <w:t>hDdf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  <w:u w:val="single"/>
              </w:rPr>
            </w:pPr>
            <w:r>
              <w:rPr>
                <w:rFonts w:cs="Himalli" w:ascii="Himalli" w:hAnsi="Himalli"/>
                <w:sz w:val="20"/>
                <w:u w:val="single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0"/>
                <w:u w:val="single"/>
              </w:rPr>
            </w:pPr>
            <w:r>
              <w:rPr>
                <w:rFonts w:cs="Himalli" w:ascii="Himalli" w:hAnsi="Himalli"/>
                <w:sz w:val="20"/>
                <w:u w:val="single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  <w:u w:val="single"/>
              </w:rPr>
            </w:pPr>
            <w:r>
              <w:rPr>
                <w:rFonts w:cs="Himalli" w:ascii="Himalli" w:hAnsi="Himalli"/>
                <w:sz w:val="20"/>
                <w:u w:val="single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hDdf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</w:tbl>
    <w:p>
      <w:pPr>
        <w:pStyle w:val="At"/>
        <w:spacing w:before="0" w:after="0"/>
        <w:ind w:left="2550" w:firstLine="425"/>
        <w:jc w:val="both"/>
        <w:rPr/>
      </w:pPr>
      <w:r>
        <w:rPr>
          <w:rFonts w:eastAsia="Himalli" w:cs="Himalli" w:ascii="Himalli" w:hAnsi="Himalli"/>
          <w:sz w:val="24"/>
          <w:szCs w:val="24"/>
          <w:u w:val="none"/>
        </w:rPr>
        <w:t xml:space="preserve">        </w:t>
      </w:r>
      <w:r>
        <w:rPr>
          <w:rFonts w:cs="Himalli" w:ascii="Himalli" w:hAnsi="Himalli"/>
          <w:sz w:val="24"/>
          <w:szCs w:val="24"/>
        </w:rPr>
        <w:t>sf]ifsf] cj:yf</w:t>
      </w:r>
    </w:p>
    <w:p>
      <w:pPr>
        <w:pStyle w:val="T"/>
        <w:tabs>
          <w:tab w:val="clear" w:pos="720"/>
          <w:tab w:val="left" w:pos="3780" w:leader="none"/>
        </w:tabs>
        <w:spacing w:lineRule="auto" w:line="240"/>
        <w:ind w:hanging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a}+ssf] gfdM–</w:t>
        <w:tab/>
        <w:t>a}+s vftf g+=M–</w:t>
      </w:r>
    </w:p>
    <w:p>
      <w:pPr>
        <w:pStyle w:val="T"/>
        <w:tabs>
          <w:tab w:val="clear" w:pos="720"/>
          <w:tab w:val="left" w:pos="3780" w:leader="none"/>
        </w:tabs>
        <w:spacing w:lineRule="auto" w:line="240"/>
        <w:ind w:hanging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hDdf lgsf;fM–</w:t>
        <w:tab/>
        <w:t>a}+s df}HbftM–</w:t>
      </w:r>
    </w:p>
    <w:p>
      <w:pPr>
        <w:pStyle w:val="T"/>
        <w:tabs>
          <w:tab w:val="clear" w:pos="720"/>
          <w:tab w:val="left" w:pos="3780" w:leader="none"/>
        </w:tabs>
        <w:spacing w:lineRule="auto" w:line="240"/>
        <w:ind w:hanging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hDdf vr{M–</w:t>
        <w:tab/>
        <w:t>gub df}HbftM–</w:t>
      </w:r>
    </w:p>
    <w:p>
      <w:pPr>
        <w:pStyle w:val="T"/>
        <w:tabs>
          <w:tab w:val="clear" w:pos="720"/>
          <w:tab w:val="left" w:pos="3780" w:leader="none"/>
        </w:tabs>
        <w:spacing w:lineRule="auto" w:line="240"/>
        <w:ind w:hanging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k]ZsLM–</w:t>
        <w:tab/>
        <w:t>hDdfM–</w:t>
      </w:r>
    </w:p>
    <w:p>
      <w:pPr>
        <w:pStyle w:val="T"/>
        <w:tabs>
          <w:tab w:val="clear" w:pos="720"/>
          <w:tab w:val="left" w:pos="3780" w:leader="none"/>
        </w:tabs>
        <w:spacing w:lineRule="auto" w:line="240"/>
        <w:ind w:hanging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k]ZsL s6fO{ af“sL vr{M–</w:t>
      </w:r>
    </w:p>
    <w:p>
      <w:pPr>
        <w:pStyle w:val="T"/>
        <w:tabs>
          <w:tab w:val="clear" w:pos="720"/>
          <w:tab w:val="left" w:pos="3780" w:leader="none"/>
        </w:tabs>
        <w:spacing w:lineRule="auto" w:line="240"/>
        <w:ind w:hanging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tof/ ug]{sf] ;xLM–</w:t>
        <w:tab/>
        <w:t>:jLs[t ug]{sf] ;xLM–</w:t>
      </w:r>
    </w:p>
    <w:p>
      <w:pPr>
        <w:pStyle w:val="T"/>
        <w:tabs>
          <w:tab w:val="clear" w:pos="720"/>
          <w:tab w:val="left" w:pos="3780" w:leader="none"/>
        </w:tabs>
        <w:spacing w:lineRule="auto" w:line="240"/>
        <w:ind w:hanging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bhf{M–</w:t>
        <w:tab/>
        <w:t>bhf{M–</w:t>
      </w:r>
    </w:p>
    <w:p>
      <w:pPr>
        <w:pStyle w:val="T"/>
        <w:tabs>
          <w:tab w:val="clear" w:pos="720"/>
          <w:tab w:val="left" w:pos="3780" w:leader="none"/>
        </w:tabs>
        <w:spacing w:lineRule="auto" w:line="240"/>
        <w:ind w:hanging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ldltM–</w:t>
        <w:tab/>
        <w:t>ldltM–</w:t>
      </w:r>
    </w:p>
    <w:p>
      <w:pPr>
        <w:pStyle w:val="T"/>
        <w:tabs>
          <w:tab w:val="clear" w:pos="720"/>
          <w:tab w:val="left" w:pos="3780" w:leader="none"/>
        </w:tabs>
        <w:spacing w:lineRule="auto" w:line="240"/>
        <w:ind w:hanging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B"/>
        <w:spacing w:lineRule="auto" w:line="240"/>
        <w:ind w:left="810" w:hanging="81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b|i6JoM</w:t>
        <w:tab/>
        <w:t>!=</w:t>
        <w:tab/>
        <w:t xml:space="preserve">:yfgLo lgsfo cfGtl/s ;|f]t / g]kfn ;/sf/sf] ;|f]t dfq ePsf ah]6sf] k|of]hgsf] nflu of] kmf/fd k|To]s </w:t>
        <w:tab/>
        <w:t xml:space="preserve">dlxgf eg'{ kg]{5 . </w:t>
      </w:r>
    </w:p>
    <w:p>
      <w:pPr>
        <w:pStyle w:val="Normal"/>
        <w:ind w:firstLine="360"/>
        <w:rPr/>
      </w:pPr>
      <w:r>
        <w:rPr>
          <w:rFonts w:cs="Himalli" w:ascii="Himalli" w:hAnsi="Himalli"/>
        </w:rPr>
        <w:tab/>
        <w:t xml:space="preserve"> </w:t>
      </w:r>
      <w:r>
        <w:rPr>
          <w:rFonts w:cs="Preeti" w:ascii="Himalli" w:hAnsi="Himalli"/>
        </w:rPr>
        <w:t xml:space="preserve">@=   </w:t>
        <w:tab/>
        <w:t>ah]6 pkzLif{s gDa/ cg';f/ of] ljj/0f tof/ ug'{kg]{5 .</w:t>
      </w:r>
    </w:p>
    <w:p>
      <w:pPr>
        <w:pStyle w:val="Normal"/>
        <w:ind w:firstLine="360"/>
        <w:rPr>
          <w:rFonts w:ascii="Himalli" w:hAnsi="Himalli" w:cs="Preeti"/>
        </w:rPr>
      </w:pPr>
      <w:r>
        <w:rPr>
          <w:rFonts w:cs="Preeti" w:ascii="Himalli" w:hAnsi="Himalli"/>
        </w:rPr>
        <w:tab/>
        <w:t xml:space="preserve"> #=</w:t>
        <w:tab/>
        <w:t>cy{ jh]6 / k6s] lgsf;f ePsf pk lzif{ssf nflu 5'§} vr{sf] kmf6jf/L tof/ ug'{ kb{5 .</w:t>
        <w:tab/>
        <w:tab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  <w:r>
        <w:br w:type="page"/>
      </w:r>
    </w:p>
    <w:p>
      <w:pPr>
        <w:pStyle w:val="1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@@</w:t>
      </w:r>
    </w:p>
    <w:p>
      <w:pPr>
        <w:pStyle w:val="2a"/>
        <w:spacing w:before="60" w:after="6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-lgod !* sf] pklgod -!_ sf] v08 -0f_, lgod #( sf] pklgod -!_ sf] v08 -b_ / lgod ^) sf] pklgod -!_ sf] v08 -y_ ;Fu ;DjlGwt_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</w:rPr>
        <w:t>=================== sfof{no</w:t>
      </w:r>
      <w:r>
        <w:rPr>
          <w:rFonts w:cs="Himalli" w:ascii="Himalli" w:hAnsi="Himalli"/>
          <w:sz w:val="24"/>
          <w:szCs w:val="24"/>
          <w:u w:val="none"/>
        </w:rPr>
        <w:t xml:space="preserve"> 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</w:rPr>
        <w:br/>
      </w:r>
      <w:r>
        <w:rPr>
          <w:rFonts w:cs="Himalli" w:ascii="Himalli" w:hAnsi="Himalli"/>
          <w:sz w:val="24"/>
          <w:szCs w:val="24"/>
          <w:u w:val="none"/>
        </w:rPr>
        <w:t>@)=============== ;fn ================== dlxgf</w:t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eastAsia="Himalli" w:cs="Himalli" w:ascii="Himalli" w:hAnsi="Himalli"/>
          <w:b/>
          <w:sz w:val="24"/>
          <w:szCs w:val="24"/>
        </w:rPr>
        <w:t xml:space="preserve"> </w:t>
      </w:r>
      <w:r>
        <w:rPr>
          <w:rFonts w:cs="Himalli" w:ascii="Himalli" w:hAnsi="Himalli"/>
          <w:b/>
          <w:sz w:val="24"/>
          <w:szCs w:val="24"/>
        </w:rPr>
        <w:t>km5\of}{6 ug{ af“sL k]ZsLsf] df:s]jf/L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</w:rPr>
        <w:br/>
      </w:r>
    </w:p>
    <w:p>
      <w:pPr>
        <w:pStyle w:val="B"/>
        <w:spacing w:lineRule="auto" w:line="240"/>
        <w:rPr>
          <w:rFonts w:ascii="Himalli" w:hAnsi="Himalli" w:cs="Himalli"/>
          <w:sz w:val="20"/>
        </w:rPr>
      </w:pPr>
      <w:r>
        <w:rPr>
          <w:rFonts w:cs="Himalli" w:ascii="Himalli" w:hAnsi="Himalli"/>
          <w:sz w:val="20"/>
        </w:rPr>
        <w:t>cfly{s jif{M–</w:t>
      </w:r>
    </w:p>
    <w:p>
      <w:pPr>
        <w:pStyle w:val="B"/>
        <w:spacing w:lineRule="auto" w:line="240"/>
        <w:rPr>
          <w:rFonts w:ascii="Himalli" w:hAnsi="Himalli" w:cs="Himalli"/>
          <w:sz w:val="20"/>
        </w:rPr>
      </w:pPr>
      <w:r>
        <w:rPr>
          <w:rFonts w:cs="Himalli" w:ascii="Himalli" w:hAnsi="Himalli"/>
          <w:sz w:val="20"/>
        </w:rPr>
        <w:t>ah]6 pkzLif{s g+= / gfdM–</w:t>
      </w:r>
    </w:p>
    <w:p>
      <w:pPr>
        <w:pStyle w:val="B"/>
        <w:spacing w:lineRule="auto" w:line="240"/>
        <w:rPr>
          <w:rFonts w:ascii="Himalli" w:hAnsi="Himalli" w:cs="Himalli"/>
          <w:sz w:val="20"/>
        </w:rPr>
      </w:pPr>
      <w:r>
        <w:rPr>
          <w:rFonts w:cs="Himalli" w:ascii="Himalli" w:hAnsi="Himalli"/>
          <w:sz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420"/>
        <w:gridCol w:w="480"/>
        <w:gridCol w:w="480"/>
        <w:gridCol w:w="680"/>
        <w:gridCol w:w="700"/>
        <w:gridCol w:w="680"/>
        <w:gridCol w:w="580"/>
        <w:gridCol w:w="580"/>
        <w:gridCol w:w="640"/>
        <w:gridCol w:w="640"/>
        <w:gridCol w:w="560"/>
        <w:gridCol w:w="640"/>
        <w:gridCol w:w="680"/>
        <w:gridCol w:w="820"/>
        <w:gridCol w:w="760"/>
        <w:gridCol w:w="560"/>
      </w:tblGrid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96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k]ZsL af“sL /sd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eastAsia="Himalli" w:cs="Himalli"/>
                <w:sz w:val="20"/>
                <w:lang w:val="da-DK"/>
              </w:rPr>
            </w:pPr>
            <w:r>
              <w:rPr>
                <w:rFonts w:eastAsia="Himalli" w:cs="Himalli" w:ascii="Himalli" w:hAnsi="Himalli"/>
                <w:sz w:val="20"/>
                <w:lang w:val="da-DK"/>
              </w:rPr>
              <w:t xml:space="preserve"> 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</w:tc>
        <w:tc>
          <w:tcPr>
            <w:tcW w:w="2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bflwsf/L÷sd{rf/L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7]s]bf/÷JolQmut</w:t>
            </w:r>
          </w:p>
        </w:tc>
        <w:tc>
          <w:tcPr>
            <w:tcW w:w="1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|ltt kq</w:t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rfn' cf=j=sf]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k]ZsL 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b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]ZsL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ah]6 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rfn' cf=j=sf]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ut cf=j= 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rfn' cf=j=sf]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ut cf=j= 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rfn' cf=j=sf]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ut cf=j= 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rfn' cf=j=sf]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ut cf=j= 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hDdf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dlt</w:t>
            </w:r>
          </w:p>
        </w:tc>
        <w:tc>
          <w:tcPr>
            <w:tcW w:w="4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lng]sf] </w:t>
            </w:r>
          </w:p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gfd</w:t>
            </w:r>
          </w:p>
        </w:tc>
        <w:tc>
          <w:tcPr>
            <w:tcW w:w="4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/sd gDa/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Dofb gf3]sf]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Dofb ggf3]sf]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;Ddsf]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Dofb gf3]sf]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Dofb ggf3]sf]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;Ddsf]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Dofb gf3]sf]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Dofb ggf3]sf]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;Ddsf]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Dofb gf3]sf]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Dofb ggf3]sf]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;Ddsf]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ind w:right="12" w:hanging="0"/>
              <w:jc w:val="center"/>
              <w:rPr>
                <w:rFonts w:ascii="FONTASY_ HIMALI_ TT" w:hAnsi="FONTASY_ HIMALI_ TT" w:cs="FONTASY_ HIMALI_ TT"/>
                <w:sz w:val="16"/>
                <w:szCs w:val="16"/>
              </w:rPr>
            </w:pPr>
            <w:r>
              <w:rPr>
                <w:rFonts w:cs="FONTASY_ HIMALI_ TT" w:ascii="FONTASY_ HIMALI_ TT" w:hAnsi="FONTASY_ HIMALI_ TT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ind w:right="12" w:hanging="0"/>
              <w:jc w:val="center"/>
              <w:rPr>
                <w:rFonts w:ascii="FONTASY_ HIMALI_ TT" w:hAnsi="FONTASY_ HIMALI_ TT" w:cs="FONTASY_ HIMALI_ TT"/>
                <w:sz w:val="16"/>
                <w:szCs w:val="16"/>
              </w:rPr>
            </w:pPr>
            <w:r>
              <w:rPr>
                <w:rFonts w:cs="FONTASY_ HIMALI_ TT" w:ascii="FONTASY_ HIMALI_ TT" w:hAnsi="FONTASY_ HIMALI_ TT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ind w:right="12" w:hanging="0"/>
              <w:jc w:val="center"/>
              <w:rPr>
                <w:rFonts w:ascii="FONTASY_ HIMALI_ TT" w:hAnsi="FONTASY_ HIMALI_ TT" w:cs="FONTASY_ HIMALI_ TT"/>
                <w:sz w:val="16"/>
                <w:szCs w:val="16"/>
              </w:rPr>
            </w:pPr>
            <w:r>
              <w:rPr>
                <w:rFonts w:cs="FONTASY_ HIMALI_ TT" w:ascii="FONTASY_ HIMALI_ TT" w:hAnsi="FONTASY_ HIMALI_ TT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ind w:right="12" w:hanging="0"/>
              <w:jc w:val="center"/>
              <w:rPr>
                <w:rFonts w:ascii="FONTASY_ HIMALI_ TT" w:hAnsi="FONTASY_ HIMALI_ TT" w:cs="FONTASY_ HIMALI_ TT"/>
                <w:sz w:val="16"/>
                <w:szCs w:val="16"/>
              </w:rPr>
            </w:pPr>
            <w:r>
              <w:rPr>
                <w:rFonts w:cs="FONTASY_ HIMALI_ TT" w:ascii="FONTASY_ HIMALI_ TT" w:hAnsi="FONTASY_ HIMALI_ TT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ind w:right="12" w:hanging="0"/>
              <w:jc w:val="center"/>
              <w:rPr>
                <w:rFonts w:ascii="FONTASY_ HIMALI_ TT" w:hAnsi="FONTASY_ HIMALI_ TT" w:cs="FONTASY_ HIMALI_ TT"/>
                <w:sz w:val="16"/>
                <w:szCs w:val="16"/>
              </w:rPr>
            </w:pPr>
            <w:r>
              <w:rPr>
                <w:rFonts w:cs="FONTASY_ HIMALI_ TT" w:ascii="FONTASY_ HIMALI_ TT" w:hAnsi="FONTASY_ HIMALI_ TT"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ind w:right="12" w:hanging="0"/>
              <w:jc w:val="center"/>
              <w:rPr>
                <w:rFonts w:ascii="FONTASY_ HIMALI_ TT" w:hAnsi="FONTASY_ HIMALI_ TT" w:cs="FONTASY_ HIMALI_ TT"/>
                <w:sz w:val="16"/>
                <w:szCs w:val="16"/>
              </w:rPr>
            </w:pPr>
            <w:r>
              <w:rPr>
                <w:rFonts w:cs="FONTASY_ HIMALI_ TT" w:ascii="FONTASY_ HIMALI_ TT" w:hAnsi="FONTASY_ HIMALI_ TT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ind w:right="12" w:hanging="0"/>
              <w:jc w:val="center"/>
              <w:rPr>
                <w:rFonts w:ascii="FONTASY_ HIMALI_ TT" w:hAnsi="FONTASY_ HIMALI_ TT" w:cs="FONTASY_ HIMALI_ TT"/>
                <w:sz w:val="16"/>
                <w:szCs w:val="16"/>
              </w:rPr>
            </w:pPr>
            <w:r>
              <w:rPr>
                <w:rFonts w:cs="FONTASY_ HIMALI_ TT" w:ascii="FONTASY_ HIMALI_ TT" w:hAnsi="FONTASY_ HIMALI_ TT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ind w:right="12" w:hanging="0"/>
              <w:jc w:val="center"/>
              <w:rPr>
                <w:rFonts w:ascii="FONTASY_ HIMALI_ TT" w:hAnsi="FONTASY_ HIMALI_ TT" w:cs="FONTASY_ HIMALI_ TT"/>
                <w:sz w:val="16"/>
                <w:szCs w:val="16"/>
              </w:rPr>
            </w:pPr>
            <w:r>
              <w:rPr>
                <w:rFonts w:cs="FONTASY_ HIMALI_ TT" w:ascii="FONTASY_ HIMALI_ TT" w:hAnsi="FONTASY_ HIMALI_ TT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ind w:right="12" w:hanging="0"/>
              <w:jc w:val="center"/>
              <w:rPr>
                <w:rFonts w:ascii="FONTASY_ HIMALI_ TT" w:hAnsi="FONTASY_ HIMALI_ TT" w:cs="FONTASY_ HIMALI_ TT"/>
                <w:sz w:val="16"/>
                <w:szCs w:val="16"/>
              </w:rPr>
            </w:pPr>
            <w:r>
              <w:rPr>
                <w:rFonts w:cs="FONTASY_ HIMALI_ TT" w:ascii="FONTASY_ HIMALI_ TT" w:hAnsi="FONTASY_ HIMALI_ TT"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ind w:right="12" w:hanging="0"/>
              <w:jc w:val="center"/>
              <w:rPr>
                <w:rFonts w:ascii="FONTASY_ HIMALI_ TT" w:hAnsi="FONTASY_ HIMALI_ TT" w:cs="FONTASY_ HIMALI_ TT"/>
                <w:sz w:val="16"/>
                <w:szCs w:val="16"/>
              </w:rPr>
            </w:pPr>
            <w:r>
              <w:rPr>
                <w:rFonts w:cs="FONTASY_ HIMALI_ TT" w:ascii="FONTASY_ HIMALI_ TT" w:hAnsi="FONTASY_ HIMALI_ TT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ind w:right="12" w:hanging="0"/>
              <w:jc w:val="center"/>
              <w:rPr>
                <w:rFonts w:ascii="FONTASY_ HIMALI_ TT" w:hAnsi="FONTASY_ HIMALI_ TT" w:cs="FONTASY_ HIMALI_ TT"/>
                <w:sz w:val="16"/>
                <w:szCs w:val="16"/>
              </w:rPr>
            </w:pPr>
            <w:r>
              <w:rPr>
                <w:rFonts w:cs="FONTASY_ HIMALI_ TT" w:ascii="FONTASY_ HIMALI_ TT" w:hAnsi="FONTASY_ HIMALI_ TT"/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ind w:right="12" w:hanging="0"/>
              <w:jc w:val="center"/>
              <w:rPr>
                <w:rFonts w:ascii="FONTASY_ HIMALI_ TT" w:hAnsi="FONTASY_ HIMALI_ TT" w:cs="FONTASY_ HIMALI_ TT"/>
                <w:sz w:val="16"/>
                <w:szCs w:val="16"/>
              </w:rPr>
            </w:pPr>
            <w:r>
              <w:rPr>
                <w:rFonts w:cs="FONTASY_ HIMALI_ TT" w:ascii="FONTASY_ HIMALI_ TT" w:hAnsi="FONTASY_ HIMALI_ TT"/>
                <w:sz w:val="16"/>
                <w:szCs w:val="16"/>
              </w:rPr>
              <w:t>12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ind w:right="12" w:hanging="0"/>
              <w:jc w:val="center"/>
              <w:rPr>
                <w:rFonts w:ascii="FONTASY_ HIMALI_ TT" w:hAnsi="FONTASY_ HIMALI_ TT" w:cs="FONTASY_ HIMALI_ TT"/>
                <w:sz w:val="16"/>
                <w:szCs w:val="16"/>
              </w:rPr>
            </w:pPr>
            <w:r>
              <w:rPr>
                <w:rFonts w:cs="FONTASY_ HIMALI_ TT" w:ascii="FONTASY_ HIMALI_ TT" w:hAnsi="FONTASY_ HIMALI_ TT"/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ind w:right="12" w:hanging="0"/>
              <w:jc w:val="center"/>
              <w:rPr>
                <w:rFonts w:ascii="FONTASY_ HIMALI_ TT" w:hAnsi="FONTASY_ HIMALI_ TT" w:cs="FONTASY_ HIMALI_ TT"/>
                <w:sz w:val="16"/>
                <w:szCs w:val="16"/>
              </w:rPr>
            </w:pPr>
            <w:r>
              <w:rPr>
                <w:rFonts w:cs="FONTASY_ HIMALI_ TT" w:ascii="FONTASY_ HIMALI_ TT" w:hAnsi="FONTASY_ HIMALI_ TT"/>
                <w:sz w:val="16"/>
                <w:szCs w:val="16"/>
              </w:rPr>
              <w:t>14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ind w:right="12" w:hanging="0"/>
              <w:jc w:val="center"/>
              <w:rPr>
                <w:rFonts w:ascii="FONTASY_ HIMALI_ TT" w:hAnsi="FONTASY_ HIMALI_ TT" w:cs="FONTASY_ HIMALI_ TT"/>
                <w:sz w:val="16"/>
                <w:szCs w:val="16"/>
              </w:rPr>
            </w:pPr>
            <w:r>
              <w:rPr>
                <w:rFonts w:cs="FONTASY_ HIMALI_ TT" w:ascii="FONTASY_ HIMALI_ TT" w:hAnsi="FONTASY_ HIMALI_ TT"/>
                <w:sz w:val="16"/>
                <w:szCs w:val="16"/>
              </w:rPr>
              <w:t>1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ind w:right="12" w:hanging="0"/>
              <w:jc w:val="center"/>
              <w:rPr>
                <w:rFonts w:ascii="FONTASY_ HIMALI_ TT" w:hAnsi="FONTASY_ HIMALI_ TT" w:cs="FONTASY_ HIMALI_ TT"/>
                <w:sz w:val="16"/>
                <w:szCs w:val="16"/>
              </w:rPr>
            </w:pPr>
            <w:r>
              <w:rPr>
                <w:rFonts w:cs="FONTASY_ HIMALI_ TT" w:ascii="FONTASY_ HIMALI_ TT" w:hAnsi="FONTASY_ HIMALI_ TT"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ind w:right="12" w:hanging="0"/>
              <w:jc w:val="center"/>
              <w:rPr>
                <w:rFonts w:ascii="FONTASY_ HIMALI_ TT" w:hAnsi="FONTASY_ HIMALI_ TT" w:cs="FONTASY_ HIMALI_ TT"/>
                <w:sz w:val="16"/>
                <w:szCs w:val="16"/>
              </w:rPr>
            </w:pPr>
            <w:r>
              <w:rPr>
                <w:rFonts w:cs="FONTASY_ HIMALI_ TT" w:ascii="FONTASY_ HIMALI_ TT" w:hAnsi="FONTASY_ HIMALI_ TT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  <w:szCs w:val="16"/>
              </w:rPr>
            </w:pPr>
            <w:r>
              <w:rPr>
                <w:rFonts w:cs="Himalli" w:ascii="Himalli" w:hAnsi="Himalli"/>
                <w:sz w:val="20"/>
                <w:szCs w:val="16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hDdf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</w:tbl>
    <w:p>
      <w:pPr>
        <w:pStyle w:val="B"/>
        <w:tabs>
          <w:tab w:val="clear" w:pos="720"/>
          <w:tab w:val="left" w:pos="6500" w:leader="none"/>
        </w:tabs>
        <w:ind w:left="0" w:hanging="0"/>
        <w:jc w:val="left"/>
        <w:rPr/>
      </w:pPr>
      <w:r>
        <w:rPr>
          <w:rFonts w:cs="Himalli" w:ascii="Himalli" w:hAnsi="Himalli"/>
          <w:sz w:val="22"/>
          <w:szCs w:val="22"/>
        </w:rPr>
        <w:t>cfly{s k|zf;g zfvf k|d'v</w:t>
        <w:tab/>
        <w:t>ljifout zfvf k|d'v÷</w:t>
      </w:r>
      <w:r>
        <w:rPr>
          <w:rFonts w:cs="Himalli" w:ascii="Himalli" w:hAnsi="Himalli"/>
          <w:sz w:val="22"/>
          <w:szCs w:val="28"/>
        </w:rPr>
        <w:t>;lrj</w:t>
      </w:r>
    </w:p>
    <w:p>
      <w:pPr>
        <w:pStyle w:val="B"/>
        <w:tabs>
          <w:tab w:val="clear" w:pos="720"/>
          <w:tab w:val="left" w:pos="6500" w:leader="none"/>
        </w:tabs>
        <w:rPr>
          <w:rFonts w:ascii="Himalli" w:hAnsi="Himalli" w:cs="Himalli"/>
          <w:sz w:val="16"/>
          <w:szCs w:val="22"/>
        </w:rPr>
      </w:pPr>
      <w:r>
        <w:rPr>
          <w:rFonts w:cs="Himalli" w:ascii="Himalli" w:hAnsi="Himalli"/>
          <w:sz w:val="22"/>
          <w:szCs w:val="22"/>
        </w:rPr>
        <w:t>ldltM–</w:t>
        <w:tab/>
        <w:tab/>
      </w:r>
      <w:r>
        <w:rPr>
          <w:rFonts w:cs="Himalli" w:ascii="Himalli" w:hAnsi="Himalli"/>
          <w:sz w:val="22"/>
          <w:szCs w:val="28"/>
        </w:rPr>
        <w:t>ldltM–</w:t>
      </w:r>
    </w:p>
    <w:p>
      <w:pPr>
        <w:pStyle w:val="1"/>
        <w:tabs>
          <w:tab w:val="clear" w:pos="1080"/>
        </w:tabs>
        <w:spacing w:lineRule="auto" w:line="240"/>
        <w:jc w:val="lef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2"/>
          <w:szCs w:val="22"/>
        </w:rPr>
        <w:t>b|i6JoM</w:t>
        <w:tab/>
        <w:t xml:space="preserve">of] k]ZsLsf] ljj/0f dfl;s cfo Joo ljj/0fsf] ;fydf k7fpg'kg]{5 . </w:t>
      </w:r>
    </w:p>
    <w:p>
      <w:pPr>
        <w:pStyle w:val="1"/>
        <w:tabs>
          <w:tab w:val="clear" w:pos="1080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  <w:r>
        <w:br w:type="page"/>
      </w:r>
    </w:p>
    <w:p>
      <w:pPr>
        <w:pStyle w:val="1"/>
        <w:tabs>
          <w:tab w:val="clear" w:pos="1080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tabs>
          <w:tab w:val="clear" w:pos="1080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tabs>
          <w:tab w:val="clear" w:pos="1080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tabs>
          <w:tab w:val="clear" w:pos="1080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@#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-lgod !* sf] pklgod -!_ sf] v08 -t_, lgod #( sf] pklgod -!_ sf] v08 -w_ / lgod ^) sf] pklgod -!_ sf] v08 -b_ ;Fu ;DjlGwt_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============= sfof{no</w:t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br/>
      </w:r>
      <w:r>
        <w:rPr>
          <w:rFonts w:cs="Himalli" w:ascii="Himalli" w:hAnsi="Himalli"/>
          <w:sz w:val="24"/>
          <w:szCs w:val="24"/>
          <w:u w:val="none"/>
        </w:rPr>
        <w:t>@) ========= ;fn ======== dlxgfsf</w:t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  <w:t>a}+s lx;fasf] ljj/0f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]</w:t>
      </w:r>
    </w:p>
    <w:p>
      <w:pPr>
        <w:pStyle w:val="B"/>
        <w:spacing w:lineRule="auto" w:line="240"/>
        <w:jc w:val="right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¿= ========================</w:t>
      </w:r>
    </w:p>
    <w:p>
      <w:pPr>
        <w:pStyle w:val="T"/>
        <w:spacing w:lineRule="auto" w:line="240"/>
        <w:ind w:hanging="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a}+s df}Hbft -a}+ssf] ljj/0f cg';f/_ =============================== ¿= ========================== hDdf ug{ aLr af6f]df k/L a}+s lx;fadf hDdf x'g gkfPsf] =========================================</w:t>
      </w:r>
    </w:p>
    <w:p>
      <w:pPr>
        <w:pStyle w:val="T"/>
        <w:spacing w:lineRule="auto" w:line="240"/>
        <w:ind w:hanging="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===========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T"/>
        <w:spacing w:lineRule="auto" w:line="240"/>
        <w:ind w:hanging="0"/>
        <w:jc w:val="right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hDdf =========================================</w:t>
      </w:r>
    </w:p>
    <w:p>
      <w:pPr>
        <w:pStyle w:val="T"/>
        <w:spacing w:lineRule="auto" w:line="240"/>
        <w:ind w:hanging="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 xml:space="preserve">36fpg]–e'QmfgL eO{ g;s]sf] r]s g+=M– </w:t>
        <w:tab/>
        <w:t>===================================</w:t>
      </w:r>
    </w:p>
    <w:p>
      <w:pPr>
        <w:pStyle w:val="T"/>
        <w:tabs>
          <w:tab w:val="clear" w:pos="720"/>
          <w:tab w:val="left" w:pos="2921" w:leader="none"/>
        </w:tabs>
        <w:spacing w:lineRule="auto" w:line="240"/>
        <w:ind w:hanging="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ab/>
        <w:t>===================================</w:t>
      </w:r>
    </w:p>
    <w:p>
      <w:pPr>
        <w:pStyle w:val="T"/>
        <w:tabs>
          <w:tab w:val="clear" w:pos="720"/>
          <w:tab w:val="left" w:pos="2921" w:leader="none"/>
        </w:tabs>
        <w:spacing w:lineRule="auto" w:line="240"/>
        <w:ind w:hanging="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g+=–</w:t>
        <w:tab/>
        <w:t>===================================</w:t>
      </w:r>
    </w:p>
    <w:p>
      <w:pPr>
        <w:pStyle w:val="T"/>
        <w:tabs>
          <w:tab w:val="clear" w:pos="720"/>
          <w:tab w:val="left" w:pos="2921" w:leader="none"/>
        </w:tabs>
        <w:spacing w:lineRule="auto" w:line="240"/>
        <w:ind w:hanging="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ab/>
        <w:t>===================================</w:t>
      </w:r>
    </w:p>
    <w:p>
      <w:pPr>
        <w:pStyle w:val="T"/>
        <w:tabs>
          <w:tab w:val="clear" w:pos="720"/>
          <w:tab w:val="left" w:pos="2921" w:leader="none"/>
        </w:tabs>
        <w:spacing w:lineRule="auto" w:line="240"/>
        <w:ind w:hanging="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g+=–</w:t>
        <w:tab/>
        <w:t>===================================</w:t>
      </w:r>
    </w:p>
    <w:p>
      <w:pPr>
        <w:pStyle w:val="T"/>
        <w:tabs>
          <w:tab w:val="clear" w:pos="720"/>
          <w:tab w:val="left" w:pos="2921" w:leader="none"/>
        </w:tabs>
        <w:spacing w:lineRule="auto" w:line="240"/>
        <w:ind w:hanging="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g+=–</w:t>
        <w:tab/>
        <w:t>===================================</w:t>
      </w:r>
    </w:p>
    <w:p>
      <w:pPr>
        <w:pStyle w:val="T"/>
        <w:tabs>
          <w:tab w:val="clear" w:pos="720"/>
          <w:tab w:val="left" w:pos="2921" w:leader="none"/>
        </w:tabs>
        <w:spacing w:lineRule="auto" w:line="240"/>
        <w:ind w:hanging="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g+=–</w:t>
        <w:tab/>
        <w:t>===================================</w:t>
      </w:r>
    </w:p>
    <w:p>
      <w:pPr>
        <w:pStyle w:val="T"/>
        <w:tabs>
          <w:tab w:val="clear" w:pos="720"/>
          <w:tab w:val="left" w:pos="2921" w:leader="none"/>
        </w:tabs>
        <w:spacing w:lineRule="auto" w:line="240"/>
        <w:ind w:hanging="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g+=–</w:t>
        <w:tab/>
        <w:t>===================================</w:t>
      </w:r>
    </w:p>
    <w:p>
      <w:pPr>
        <w:pStyle w:val="T"/>
        <w:tabs>
          <w:tab w:val="clear" w:pos="720"/>
          <w:tab w:val="left" w:pos="4020" w:leader="none"/>
        </w:tabs>
        <w:spacing w:lineRule="auto" w:line="240"/>
        <w:ind w:hanging="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===================================</w:t>
      </w:r>
    </w:p>
    <w:p>
      <w:pPr>
        <w:pStyle w:val="T"/>
        <w:tabs>
          <w:tab w:val="clear" w:pos="720"/>
          <w:tab w:val="left" w:pos="4020" w:leader="none"/>
        </w:tabs>
        <w:spacing w:lineRule="auto" w:line="240"/>
        <w:ind w:hanging="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===================================</w:t>
      </w:r>
    </w:p>
    <w:p>
      <w:pPr>
        <w:pStyle w:val="T"/>
        <w:tabs>
          <w:tab w:val="clear" w:pos="720"/>
          <w:tab w:val="left" w:pos="4020" w:leader="none"/>
        </w:tabs>
        <w:spacing w:lineRule="auto" w:line="240"/>
        <w:ind w:hanging="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===================================</w:t>
      </w:r>
    </w:p>
    <w:p>
      <w:pPr>
        <w:pStyle w:val="T"/>
        <w:tabs>
          <w:tab w:val="clear" w:pos="720"/>
          <w:tab w:val="left" w:pos="3500" w:leader="none"/>
        </w:tabs>
        <w:spacing w:lineRule="auto" w:line="240"/>
        <w:ind w:hanging="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 xml:space="preserve">oyfy{ a}+s df}Hbft ================================ </w:t>
        <w:tab/>
        <w:t>hDdf ==========================================</w:t>
      </w:r>
    </w:p>
    <w:p>
      <w:pPr>
        <w:pStyle w:val="T"/>
        <w:tabs>
          <w:tab w:val="clear" w:pos="720"/>
          <w:tab w:val="left" w:pos="2921" w:leader="none"/>
        </w:tabs>
        <w:spacing w:lineRule="auto" w:line="240"/>
        <w:ind w:hanging="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ufp“ ljsf; ;ldlt÷g=kf=÷lh=lj=;=sf] ;|]:tfaf6 b]lvPsf] a}+s df}Hbft ============================= pko'{Qm a]xf]/f 7Ls 5 egL k]z ug]{ ldlt ================================================================</w:t>
      </w:r>
    </w:p>
    <w:p>
      <w:pPr>
        <w:pStyle w:val="T"/>
        <w:tabs>
          <w:tab w:val="clear" w:pos="720"/>
          <w:tab w:val="left" w:pos="2921" w:leader="none"/>
        </w:tabs>
        <w:spacing w:lineRule="auto" w:line="240"/>
        <w:ind w:hanging="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;b/ ug]{ ldlt ====================================</w:t>
      </w:r>
    </w:p>
    <w:p>
      <w:pPr>
        <w:pStyle w:val="T"/>
        <w:spacing w:lineRule="auto" w:line="240"/>
        <w:ind w:hanging="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b|i6JoM–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!=</w:t>
        <w:tab/>
        <w:t xml:space="preserve">klxnf] x/kmdf a}+s ljj/0f cg';f/ a}+ssf] df}Hbft af“sL n]Vg' k5{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@=</w:t>
        <w:tab/>
        <w:t xml:space="preserve">bf];|f] x/kmdf a}+sdf hDdf ug{ k7fPsf] t/ aLr af6f]df k/L a}+sdf hDdf x'g gkfPsf snd qmd};“u n]Vg' k5{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#=</w:t>
        <w:tab/>
        <w:t>To;kl5 pko'{Qm ;a} sndx?sf] hf]8 lgsfNg' k5{ .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$=</w:t>
        <w:tab/>
        <w:t xml:space="preserve">bf];|f] snddf a}+ssf gfp“df r]s sfl6;s]sf, t/ a}+saf6 ehfO{ g;s]sf r]sx? h] hlt b]vfOG5 tL r]s gDa/ / r]s /sdx? qmd};“u n]Vg' k5{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%=</w:t>
        <w:tab/>
        <w:t xml:space="preserve">pko'{Qm a}+saf6 ehfO{ g;s]sf r]sx?sf] hDdfhDdL lgsfnL a}+ssf] ljj/0faf6 b]lvPsf] df}Hbft;“u a}+s df}Hbft lgsfNg' k5{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^=</w:t>
        <w:tab/>
        <w:t xml:space="preserve">clg ;|]:tfaf6 b]lvg cfPsf] df}Hbft lgsfNg' k5{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&amp;=</w:t>
        <w:tab/>
        <w:t>olt u/]kl5 lx;fa 7Ls ePdf ;|]:tfsf] df}Hbft;“u a}+ssf] oyfy{ df}Hbft;“u ;Gt'ng x'G5 .</w:t>
      </w:r>
    </w:p>
    <w:p>
      <w:pPr>
        <w:pStyle w:val="Normal"/>
        <w:ind w:left="480" w:hanging="480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*=</w:t>
        <w:tab/>
        <w:t>of] ljj/0f k|To]s dlxgfdf tof/ u/L tfn's ljefudf vr{sf] kmf“6jf/L ;fy k7fpg' k5{ .</w:t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</w:r>
      <w:r>
        <w:br w:type="page"/>
      </w:r>
    </w:p>
    <w:p>
      <w:pPr>
        <w:pStyle w:val="At"/>
        <w:spacing w:before="60" w:after="0"/>
        <w:ind w:left="446" w:hanging="446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</w:r>
    </w:p>
    <w:p>
      <w:pPr>
        <w:pStyle w:val="At"/>
        <w:spacing w:before="60" w:after="0"/>
        <w:ind w:left="446" w:hanging="446"/>
        <w:rPr>
          <w:rFonts w:ascii="Himalli" w:hAnsi="Himalli" w:cs="Himalli"/>
          <w:sz w:val="24"/>
          <w:u w:val="none"/>
          <w:lang w:val="da-DK"/>
        </w:rPr>
      </w:pPr>
      <w:r>
        <w:rPr>
          <w:rFonts w:cs="Himalli" w:ascii="Himalli" w:hAnsi="Himalli"/>
          <w:sz w:val="24"/>
          <w:u w:val="none"/>
          <w:lang w:val="da-DK"/>
        </w:rPr>
      </w:r>
    </w:p>
    <w:p>
      <w:pPr>
        <w:pStyle w:val="At"/>
        <w:spacing w:before="60" w:after="0"/>
        <w:ind w:left="446" w:hanging="446"/>
        <w:rPr>
          <w:rFonts w:ascii="Himalli" w:hAnsi="Himalli" w:cs="Himalli"/>
          <w:sz w:val="24"/>
          <w:u w:val="none"/>
          <w:lang w:val="da-DK"/>
        </w:rPr>
      </w:pPr>
      <w:r>
        <w:rPr>
          <w:rFonts w:cs="Himalli" w:ascii="Himalli" w:hAnsi="Himalli"/>
          <w:sz w:val="24"/>
          <w:u w:val="none"/>
          <w:lang w:val="da-DK"/>
        </w:rPr>
        <w:t>cg';"rL –@$</w:t>
      </w:r>
    </w:p>
    <w:p>
      <w:pPr>
        <w:pStyle w:val="2a"/>
        <w:spacing w:before="60" w:after="6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  <w:lang w:val="da-DK"/>
        </w:rPr>
      </w:pPr>
      <w:r>
        <w:rPr>
          <w:rFonts w:cs="Himalli" w:ascii="Himalli" w:hAnsi="Himalli"/>
          <w:b w:val="false"/>
          <w:i w:val="false"/>
          <w:sz w:val="24"/>
          <w:szCs w:val="24"/>
          <w:lang w:val="da-DK"/>
        </w:rPr>
        <w:t>-lgod !* sf] pklgod -!_ sf] v08 -y_, lgod #( sf] pklgod -!_ sf] v08 -g_ / lgod ^) sf] pklgod -!_ sf] v08 -w_ ;Fu ;DjlGwt_</w:t>
      </w:r>
    </w:p>
    <w:p>
      <w:pPr>
        <w:pStyle w:val="At"/>
        <w:spacing w:before="60" w:after="0"/>
        <w:ind w:left="446" w:hanging="446"/>
        <w:rPr>
          <w:rFonts w:ascii="Himalli" w:hAnsi="Himalli" w:cs="Himalli"/>
          <w:sz w:val="24"/>
          <w:u w:val="none"/>
          <w:lang w:val="da-DK"/>
        </w:rPr>
      </w:pPr>
      <w:r>
        <w:rPr>
          <w:rFonts w:cs="Himalli" w:ascii="Himalli" w:hAnsi="Himalli"/>
          <w:sz w:val="24"/>
          <w:u w:val="none"/>
          <w:lang w:val="da-DK"/>
        </w:rPr>
        <w:t>================= sfof{no</w:t>
      </w:r>
    </w:p>
    <w:p>
      <w:pPr>
        <w:pStyle w:val="At"/>
        <w:spacing w:before="60" w:after="0"/>
        <w:ind w:left="446" w:hanging="446"/>
        <w:rPr>
          <w:rFonts w:ascii="Himalli" w:hAnsi="Himalli" w:cs="Himalli"/>
          <w:b/>
          <w:b/>
          <w:sz w:val="24"/>
          <w:lang w:val="da-DK"/>
        </w:rPr>
      </w:pPr>
      <w:r>
        <w:rPr>
          <w:rFonts w:cs="Himalli" w:ascii="Himalli" w:hAnsi="Himalli"/>
          <w:b/>
          <w:sz w:val="24"/>
          <w:lang w:val="da-DK"/>
        </w:rPr>
        <w:t>e'QmfgL lbg jfFsLsf] ljj/0f</w:t>
      </w:r>
    </w:p>
    <w:p>
      <w:pPr>
        <w:pStyle w:val="At"/>
        <w:spacing w:before="60" w:after="0"/>
        <w:rPr>
          <w:rFonts w:ascii="Himalli" w:hAnsi="Himalli" w:cs="Himalli"/>
          <w:b/>
          <w:b/>
          <w:sz w:val="24"/>
          <w:lang w:val="da-DK"/>
        </w:rPr>
      </w:pPr>
      <w:r>
        <w:rPr>
          <w:rFonts w:cs="Himalli" w:ascii="Himalli" w:hAnsi="Himalli"/>
          <w:b/>
          <w:sz w:val="24"/>
          <w:lang w:val="da-DK"/>
        </w:rPr>
      </w:r>
    </w:p>
    <w:tbl>
      <w:tblPr>
        <w:tblW w:w="841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74"/>
        <w:gridCol w:w="1152"/>
        <w:gridCol w:w="859"/>
        <w:gridCol w:w="430"/>
        <w:gridCol w:w="794"/>
        <w:gridCol w:w="419"/>
        <w:gridCol w:w="1211"/>
        <w:gridCol w:w="837"/>
        <w:gridCol w:w="375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  <w:t>ldlt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  <w:t>ljj/0f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  <w:t>uf]Zjf/f ef}r/ g+=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  <w:t>8]lj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  <w:t>qm]l8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  <w:t>8]=÷qm]=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  <w:t>afFsL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  <w:t>?=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  <w:t>k}=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  <w:t>?=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  <w:t>k}=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  <w:t>?=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  <w:t>k}=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</w:r>
          </w:p>
          <w:p>
            <w:pPr>
              <w:pStyle w:val="At"/>
              <w:spacing w:before="60" w:after="0"/>
              <w:jc w:val="both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</w:r>
          </w:p>
          <w:p>
            <w:pPr>
              <w:pStyle w:val="At"/>
              <w:spacing w:before="60" w:after="0"/>
              <w:jc w:val="both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</w:r>
          </w:p>
          <w:p>
            <w:pPr>
              <w:pStyle w:val="At"/>
              <w:spacing w:before="60" w:after="0"/>
              <w:jc w:val="both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</w:r>
          </w:p>
          <w:p>
            <w:pPr>
              <w:pStyle w:val="At"/>
              <w:spacing w:before="60" w:after="0"/>
              <w:jc w:val="both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</w:r>
          </w:p>
          <w:p>
            <w:pPr>
              <w:pStyle w:val="At"/>
              <w:spacing w:before="60" w:after="0"/>
              <w:jc w:val="both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</w:r>
          </w:p>
          <w:p>
            <w:pPr>
              <w:pStyle w:val="At"/>
              <w:spacing w:before="60" w:after="0"/>
              <w:jc w:val="both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</w:r>
          </w:p>
          <w:p>
            <w:pPr>
              <w:pStyle w:val="At"/>
              <w:spacing w:before="60" w:after="0"/>
              <w:jc w:val="both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u w:val="none"/>
              </w:rPr>
            </w:pPr>
            <w:r>
              <w:rPr>
                <w:rFonts w:cs="Himalli" w:ascii="Himalli" w:hAnsi="Himalli"/>
                <w:sz w:val="24"/>
                <w:u w:val="none"/>
              </w:rPr>
            </w:r>
          </w:p>
        </w:tc>
      </w:tr>
    </w:tbl>
    <w:p>
      <w:pPr>
        <w:pStyle w:val="Normal"/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Normal"/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Normal"/>
        <w:tabs>
          <w:tab w:val="clear" w:pos="720"/>
          <w:tab w:val="left" w:pos="7400" w:leader="none"/>
        </w:tabs>
        <w:ind w:left="360" w:hanging="0"/>
        <w:rPr>
          <w:rFonts w:ascii="Himalli" w:hAnsi="Himalli" w:cs="Himalli"/>
        </w:rPr>
      </w:pPr>
      <w:r>
        <w:rPr>
          <w:rFonts w:cs="Himalli" w:ascii="Himalli" w:hAnsi="Himalli"/>
        </w:rPr>
        <w:t>================================</w:t>
        <w:tab/>
        <w:t>============================</w:t>
      </w:r>
    </w:p>
    <w:p>
      <w:pPr>
        <w:pStyle w:val="Normal"/>
        <w:tabs>
          <w:tab w:val="clear" w:pos="720"/>
          <w:tab w:val="left" w:pos="7740" w:leader="none"/>
        </w:tabs>
        <w:ind w:left="360" w:hanging="0"/>
        <w:rPr>
          <w:rFonts w:ascii="Himalli" w:hAnsi="Himalli" w:cs="Himalli"/>
        </w:rPr>
      </w:pPr>
      <w:r>
        <w:rPr>
          <w:rFonts w:cs="Himalli" w:ascii="Himalli" w:hAnsi="Himalli"/>
        </w:rPr>
        <w:t xml:space="preserve">cfly{s k|zf;g zfvf k|d'v </w:t>
        <w:tab/>
        <w:t>sfof{no k|d'v</w:t>
      </w:r>
    </w:p>
    <w:p>
      <w:pPr>
        <w:pStyle w:val="Normal"/>
        <w:ind w:left="360" w:hanging="0"/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B"/>
        <w:tabs>
          <w:tab w:val="clear" w:pos="720"/>
          <w:tab w:val="left" w:pos="7655" w:leader="none"/>
        </w:tabs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4"/>
          <w:szCs w:val="24"/>
        </w:rPr>
        <w:t>b|i6Ao M e'QmfgL lbg afFsL sf/f]jf/sf] uf]Zjf/f ef}r/ qmd} ;+u v8f u/L o; vftfdf r9fpg' k5{ . sfof{no k|d'v / cfly{s k|zf;g zfvf k|d'vn] k|dfl0ft ug'{ kg]{5 .</w:t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  <w:r>
        <w:br w:type="page"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@%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-lgod !* sf] pklgod -!_ sf] v08 -b _, lgod #( sf] pklgod -!_ sf] v08 -k_ / lgod ^) sf] pklgod -!_ sf] v08 -g_ ;Fu ;DjlGwt_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</w:rPr>
        <w:t xml:space="preserve">============= sfof{no </w:t>
        <w:br/>
      </w:r>
      <w:r>
        <w:rPr>
          <w:rFonts w:cs="Himalli" w:ascii="Himalli" w:hAnsi="Himalli"/>
          <w:b/>
          <w:sz w:val="24"/>
          <w:szCs w:val="24"/>
        </w:rPr>
        <w:t xml:space="preserve">cf=j= ============= sf] 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  <w:t>jflif{s cfly{s ljj/0f</w:t>
      </w:r>
    </w:p>
    <w:p>
      <w:pPr>
        <w:pStyle w:val="B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sfo{qmd÷cfof]hgfsf] gfdM</w:t>
      </w:r>
    </w:p>
    <w:p>
      <w:pPr>
        <w:pStyle w:val="B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7]ufgfM</w:t>
      </w:r>
    </w:p>
    <w:p>
      <w:pPr>
        <w:pStyle w:val="B"/>
        <w:spacing w:lineRule="auto" w:line="240"/>
        <w:rPr/>
      </w:pPr>
      <w:r>
        <w:rPr/>
        <w:t>ah]6 pkzLif{s g+=M–</w:t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07"/>
        <w:gridCol w:w="507"/>
        <w:gridCol w:w="620"/>
        <w:gridCol w:w="380"/>
        <w:gridCol w:w="360"/>
        <w:gridCol w:w="420"/>
        <w:gridCol w:w="360"/>
        <w:gridCol w:w="380"/>
        <w:gridCol w:w="440"/>
        <w:gridCol w:w="520"/>
        <w:gridCol w:w="420"/>
        <w:gridCol w:w="440"/>
        <w:gridCol w:w="420"/>
        <w:gridCol w:w="480"/>
      </w:tblGrid>
      <w:tr>
        <w:trPr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 xml:space="preserve">ah]6 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 xml:space="preserve">ah]6 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 xml:space="preserve">:jLs[t 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k"/s</w:t>
            </w:r>
          </w:p>
        </w:tc>
        <w:tc>
          <w:tcPr>
            <w:tcW w:w="1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/sdfGt/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 xml:space="preserve">hDdf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lgsf;f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vr{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af“sL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s}lkmot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/sd g+=</w:t>
            </w:r>
          </w:p>
        </w:tc>
        <w:tc>
          <w:tcPr>
            <w:tcW w:w="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vr{ lzif{s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ah]6 c°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yk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;°]t g+=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yk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36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ah]6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gub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ah]6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!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@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#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$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%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^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&amp;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*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(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!)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!!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!@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!#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!$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!=)!</w:t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!=)@</w:t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tnj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eQf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s"n hDdf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</w:tr>
    </w:tbl>
    <w:p>
      <w:pPr>
        <w:pStyle w:val="T"/>
        <w:spacing w:lineRule="auto" w:line="240"/>
        <w:jc w:val="center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df}Hbftsf] cj:yf</w:t>
      </w:r>
    </w:p>
    <w:p>
      <w:pPr>
        <w:pStyle w:val="B"/>
        <w:tabs>
          <w:tab w:val="clear" w:pos="720"/>
          <w:tab w:val="left" w:pos="4240" w:leader="none"/>
        </w:tabs>
        <w:spacing w:lineRule="auto" w:line="24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!= a}+ssf] gfd / 7]ufgfM</w:t>
        <w:tab/>
        <w:t>@= a}+s vftf gDa/M</w:t>
      </w:r>
    </w:p>
    <w:p>
      <w:pPr>
        <w:pStyle w:val="B"/>
        <w:tabs>
          <w:tab w:val="clear" w:pos="720"/>
          <w:tab w:val="left" w:pos="4240" w:leader="none"/>
        </w:tabs>
        <w:spacing w:lineRule="auto" w:line="24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 xml:space="preserve">#= a}+s cg';f/ af“sL ¿= </w:t>
        <w:tab/>
        <w:t xml:space="preserve">$= k]ZsL af“sL </w:t>
      </w:r>
    </w:p>
    <w:p>
      <w:pPr>
        <w:pStyle w:val="B"/>
        <w:tabs>
          <w:tab w:val="clear" w:pos="720"/>
          <w:tab w:val="left" w:pos="4240" w:leader="none"/>
        </w:tabs>
        <w:spacing w:lineRule="auto" w:line="24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 xml:space="preserve">%= gub df}Hbft ¿= </w:t>
        <w:tab/>
        <w:t xml:space="preserve">-s_ ut cf=j=;Ddsf] ¿= </w:t>
      </w:r>
    </w:p>
    <w:p>
      <w:pPr>
        <w:pStyle w:val="B"/>
        <w:tabs>
          <w:tab w:val="clear" w:pos="720"/>
          <w:tab w:val="left" w:pos="4240" w:leader="none"/>
        </w:tabs>
        <w:spacing w:lineRule="auto" w:line="24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 xml:space="preserve">^= hDdf jf e'QmfgL x'g af“sL r]ssf] /sd ¿= </w:t>
        <w:tab/>
        <w:t xml:space="preserve">-v_ o; cf=j=sf] ¿= </w:t>
      </w:r>
    </w:p>
    <w:p>
      <w:pPr>
        <w:pStyle w:val="B"/>
        <w:tabs>
          <w:tab w:val="clear" w:pos="720"/>
          <w:tab w:val="left" w:pos="4240" w:leader="none"/>
        </w:tabs>
        <w:spacing w:lineRule="auto" w:line="24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ab/>
        <w:tab/>
        <w:t xml:space="preserve">hDdf ¿= </w:t>
      </w:r>
    </w:p>
    <w:p>
      <w:pPr>
        <w:pStyle w:val="B"/>
        <w:tabs>
          <w:tab w:val="clear" w:pos="720"/>
          <w:tab w:val="left" w:pos="4240" w:leader="none"/>
        </w:tabs>
        <w:spacing w:lineRule="auto" w:line="24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tof/ ug]{sf] ;xLM</w:t>
        <w:tab/>
        <w:t>:jLs[t ug]{sf] ;xLM</w:t>
      </w:r>
    </w:p>
    <w:p>
      <w:pPr>
        <w:pStyle w:val="B"/>
        <w:tabs>
          <w:tab w:val="clear" w:pos="720"/>
          <w:tab w:val="left" w:pos="4240" w:leader="none"/>
        </w:tabs>
        <w:spacing w:lineRule="auto" w:line="24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bhf{M</w:t>
        <w:tab/>
        <w:tab/>
        <w:t>bhf{M</w:t>
      </w:r>
    </w:p>
    <w:p>
      <w:pPr>
        <w:pStyle w:val="B"/>
        <w:tabs>
          <w:tab w:val="clear" w:pos="720"/>
          <w:tab w:val="left" w:pos="4240" w:leader="none"/>
        </w:tabs>
        <w:spacing w:lineRule="auto" w:line="24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 xml:space="preserve">ldltM </w:t>
        <w:tab/>
        <w:tab/>
        <w:t>ldltM</w:t>
      </w:r>
    </w:p>
    <w:p>
      <w:pPr>
        <w:pStyle w:val="B"/>
        <w:tabs>
          <w:tab w:val="clear" w:pos="720"/>
          <w:tab w:val="left" w:pos="5529" w:leader="none"/>
        </w:tabs>
        <w:spacing w:lineRule="auto" w:line="24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b|i6JoM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!=</w:t>
        <w:tab/>
        <w:t xml:space="preserve">ah]6 pkzLif{s gDa/ cg';f/sf] ah]6 pkzLif{s cg';f/ of] ljj/0f tof/ ug'{kb{5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@=</w:t>
        <w:tab/>
        <w:t xml:space="preserve">a}+s vftfdf ljleGg pkzLif{ssf] /sd eP k|To]s pkzLif{ssf] vftf cg';f/sf] af“sL slt xf] v'nfpg' kb{5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#=</w:t>
        <w:tab/>
        <w:t xml:space="preserve">j}b]lzs ;|f]t ;dfj]z ePsf]df ;|f]t v'Ng] u/L tof/ ug'{ kb{5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$=</w:t>
        <w:tab/>
        <w:t>g]kfn ;/sf/sf] ;|f]t ePsf] ljsf; ah]6sf] nflu of] ljj/0f eg'{ kb{5 .</w:t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</w:r>
      <w:r>
        <w:br w:type="page"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cg';"rL – @^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  <w:lang w:val="da-DK"/>
        </w:rPr>
      </w:pPr>
      <w:r>
        <w:rPr>
          <w:rFonts w:cs="Himalli" w:ascii="Himalli" w:hAnsi="Himalli"/>
          <w:b w:val="false"/>
          <w:i w:val="false"/>
          <w:sz w:val="24"/>
          <w:szCs w:val="24"/>
          <w:lang w:val="da-DK"/>
        </w:rPr>
        <w:t>-lgod !* sf] pklgod -!_ sf] v08 -w_, lgod #( sf] pklgod -!_ sf] v08 -km_ / lgod ^) sf] pklgod -!_ sf] v08 -k_ ;Fu ;DjlGwt_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  <w:t xml:space="preserve">============= sfof{no 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lang w:val="da-DK"/>
        </w:rPr>
        <w:br/>
      </w:r>
      <w:r>
        <w:rPr>
          <w:rFonts w:cs="Himalli" w:ascii="Himalli" w:hAnsi="Himalli"/>
          <w:sz w:val="24"/>
          <w:szCs w:val="24"/>
          <w:u w:val="none"/>
          <w:lang w:val="da-DK"/>
        </w:rPr>
        <w:t xml:space="preserve">============ ;fn =============== dlxgf 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  <w:lang w:val="da-DK"/>
        </w:rPr>
      </w:pPr>
      <w:r>
        <w:rPr>
          <w:rFonts w:cs="Himalli" w:ascii="Himalli" w:hAnsi="Himalli"/>
          <w:b/>
          <w:sz w:val="24"/>
          <w:szCs w:val="24"/>
          <w:lang w:val="da-DK"/>
        </w:rPr>
        <w:t>dfl;s ljQLo k|ltj]bg</w:t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  <w:u w:val="none"/>
          <w:lang w:val="da-DK"/>
        </w:rPr>
      </w:pPr>
      <w:r>
        <w:rPr>
          <w:rFonts w:cs="Himalli" w:ascii="Himalli" w:hAnsi="Himalli"/>
          <w:b/>
          <w:sz w:val="24"/>
          <w:szCs w:val="24"/>
          <w:u w:val="none"/>
          <w:lang w:val="da-DK"/>
        </w:rPr>
        <w:br/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714"/>
        <w:gridCol w:w="2000"/>
        <w:gridCol w:w="840"/>
        <w:gridCol w:w="1100"/>
        <w:gridCol w:w="700"/>
      </w:tblGrid>
      <w:tr>
        <w:trPr>
          <w:cantSplit w:val="true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ut dlxgf;Dd -/sd ¿=_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jj/0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h]6 cg';f/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o; dlxgf -/sd ¿=_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"n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u w:val="single"/>
              </w:rPr>
            </w:pPr>
            <w:r>
              <w:rPr>
                <w:rFonts w:cs="Himalli" w:ascii="Himalli" w:hAnsi="Himalli"/>
                <w:sz w:val="20"/>
                <w:u w:val="single"/>
              </w:rPr>
              <w:t>cfotkm{</w:t>
            </w:r>
          </w:p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o;df cfotkm{sf pk–zLif{ssf] gfd juL{s/0f cg';f/ qmd};“u n]Vg]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"n hDd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u w:val="single"/>
              </w:rPr>
            </w:pPr>
            <w:r>
              <w:rPr>
                <w:rFonts w:cs="Himalli" w:ascii="Himalli" w:hAnsi="Himalli"/>
                <w:sz w:val="20"/>
                <w:u w:val="single"/>
              </w:rPr>
              <w:t>Joo tkm{</w:t>
            </w:r>
          </w:p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o;df klg Jootkm{sf zLif{ssf] juL{s/0f cg';f/ g} ljj/0f   n]Vg] . </w:t>
            </w:r>
          </w:p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]ZsL</w:t>
            </w:r>
          </w:p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;fk6L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hDd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u w:val="single"/>
              </w:rPr>
            </w:pPr>
            <w:r>
              <w:rPr>
                <w:rFonts w:cs="Himalli" w:ascii="Himalli" w:hAnsi="Himalli"/>
                <w:sz w:val="20"/>
                <w:u w:val="single"/>
              </w:rPr>
              <w:t>df}Hbft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}+s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gub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"n hDd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</w:tbl>
    <w:p>
      <w:pPr>
        <w:pStyle w:val="B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  <w:r>
        <w:br w:type="page"/>
      </w:r>
    </w:p>
    <w:p>
      <w:pPr>
        <w:pStyle w:val="1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@&amp;</w:t>
      </w:r>
    </w:p>
    <w:p>
      <w:pPr>
        <w:pStyle w:val="2a"/>
        <w:spacing w:before="60" w:after="6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-lgod !* sf] pklgod -!_ sf] v08 -g_, lgod #( sf] pklgod -!_ sf] v08 -a_ / lgod ^) sf] pklgod -!_ sf] v08 -km_ ;Fu ;DjlGwt_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=================== sfof{no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cf=j= ==============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  <w:u w:val="none"/>
        </w:rPr>
      </w:pPr>
      <w:r>
        <w:rPr>
          <w:rFonts w:cs="Himalli" w:ascii="Himalli" w:hAnsi="Himalli"/>
          <w:b/>
          <w:sz w:val="24"/>
          <w:szCs w:val="24"/>
          <w:u w:val="none"/>
        </w:rPr>
        <w:t>jflif{s cfo–Joo ljj/0f</w:t>
        <w:br/>
      </w:r>
    </w:p>
    <w:tbl>
      <w:tblPr>
        <w:tblW w:w="9534" w:type="dxa"/>
        <w:jc w:val="left"/>
        <w:tblInd w:w="-3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74"/>
        <w:gridCol w:w="700"/>
        <w:gridCol w:w="2620"/>
        <w:gridCol w:w="860"/>
        <w:gridCol w:w="720"/>
        <w:gridCol w:w="700"/>
        <w:gridCol w:w="2260"/>
        <w:gridCol w:w="600"/>
        <w:gridCol w:w="400"/>
      </w:tblGrid>
      <w:tr>
        <w:trPr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ut jif{ cg'dflgt</w:t>
            </w:r>
          </w:p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/sd ¿=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ut jif{ jf:tljs /sd ¿=</w:t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cfo zLif{s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o; jif{ cg'dflgt /sd ¿=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o; jif{ jf:tljs /sd ¿=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ut jif{ /sd ¿=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Joo zLif{s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:jLs[t ah]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vr{ ¿=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z'? df}Hbft</w:t>
            </w:r>
          </w:p>
          <w:p>
            <w:pPr>
              <w:pStyle w:val="Tt"/>
              <w:tabs>
                <w:tab w:val="clear" w:pos="720"/>
                <w:tab w:val="right" w:pos="2420" w:leader="none"/>
              </w:tabs>
              <w:ind w:left="720" w:hanging="0"/>
              <w:rPr/>
            </w:pPr>
            <w:r>
              <w:rPr>
                <w:rFonts w:cs="Himalli" w:ascii="Himalli" w:hAnsi="Himalli"/>
                <w:sz w:val="20"/>
              </w:rPr>
              <w:t xml:space="preserve">a}+s ¿= </w:t>
            </w:r>
            <w:r>
              <w:rPr>
                <w:rFonts w:cs="Himalli" w:ascii="Himalli" w:hAnsi="Himalli"/>
                <w:sz w:val="20"/>
                <w:u w:val="single"/>
              </w:rPr>
              <w:tab/>
            </w:r>
          </w:p>
          <w:p>
            <w:pPr>
              <w:pStyle w:val="Tt"/>
              <w:tabs>
                <w:tab w:val="clear" w:pos="720"/>
                <w:tab w:val="right" w:pos="2420" w:leader="none"/>
              </w:tabs>
              <w:ind w:left="720" w:hanging="0"/>
              <w:rPr/>
            </w:pPr>
            <w:r>
              <w:rPr>
                <w:rFonts w:cs="Himalli" w:ascii="Himalli" w:hAnsi="Himalli"/>
                <w:sz w:val="20"/>
              </w:rPr>
              <w:t xml:space="preserve">gub ¿= </w:t>
            </w:r>
            <w:r>
              <w:rPr>
                <w:rFonts w:cs="Himalli" w:ascii="Himalli" w:hAnsi="Himalli"/>
                <w:sz w:val="20"/>
                <w:u w:val="single"/>
              </w:rPr>
              <w:tab/>
            </w:r>
          </w:p>
          <w:p>
            <w:pPr>
              <w:pStyle w:val="Tt"/>
              <w:tabs>
                <w:tab w:val="clear" w:pos="720"/>
                <w:tab w:val="right" w:pos="2420" w:leader="none"/>
              </w:tabs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cfGtl/s ;|f]t </w:t>
            </w:r>
          </w:p>
          <w:p>
            <w:pPr>
              <w:pStyle w:val="Tt"/>
              <w:tabs>
                <w:tab w:val="clear" w:pos="720"/>
                <w:tab w:val="right" w:pos="2420" w:leader="none"/>
              </w:tabs>
              <w:rPr/>
            </w:pPr>
            <w:r>
              <w:rPr>
                <w:rFonts w:cs="Himalli" w:ascii="Himalli" w:hAnsi="Himalli"/>
                <w:sz w:val="20"/>
              </w:rPr>
              <w:t xml:space="preserve">!= </w:t>
            </w:r>
            <w:r>
              <w:rPr>
                <w:rFonts w:cs="Himalli" w:ascii="Himalli" w:hAnsi="Himalli"/>
                <w:sz w:val="20"/>
                <w:u w:val="single"/>
              </w:rPr>
              <w:tab/>
            </w:r>
          </w:p>
          <w:p>
            <w:pPr>
              <w:pStyle w:val="Tt"/>
              <w:tabs>
                <w:tab w:val="clear" w:pos="720"/>
                <w:tab w:val="right" w:pos="2420" w:leader="none"/>
              </w:tabs>
              <w:rPr/>
            </w:pPr>
            <w:r>
              <w:rPr>
                <w:rFonts w:cs="Himalli" w:ascii="Himalli" w:hAnsi="Himalli"/>
                <w:sz w:val="20"/>
              </w:rPr>
              <w:t xml:space="preserve">@= </w:t>
            </w:r>
            <w:r>
              <w:rPr>
                <w:rFonts w:cs="Himalli" w:ascii="Himalli" w:hAnsi="Himalli"/>
                <w:sz w:val="20"/>
                <w:u w:val="single"/>
              </w:rPr>
              <w:tab/>
            </w:r>
          </w:p>
          <w:p>
            <w:pPr>
              <w:pStyle w:val="Tt"/>
              <w:tabs>
                <w:tab w:val="clear" w:pos="720"/>
                <w:tab w:val="right" w:pos="2420" w:leader="none"/>
              </w:tabs>
              <w:rPr/>
            </w:pPr>
            <w:r>
              <w:rPr>
                <w:rFonts w:cs="Himalli" w:ascii="Himalli" w:hAnsi="Himalli"/>
                <w:sz w:val="20"/>
              </w:rPr>
              <w:t xml:space="preserve">#= </w:t>
            </w:r>
            <w:r>
              <w:rPr>
                <w:rFonts w:cs="Himalli" w:ascii="Himalli" w:hAnsi="Himalli"/>
                <w:sz w:val="20"/>
                <w:u w:val="single"/>
              </w:rPr>
              <w:tab/>
            </w:r>
          </w:p>
          <w:p>
            <w:pPr>
              <w:pStyle w:val="Tt"/>
              <w:tabs>
                <w:tab w:val="clear" w:pos="720"/>
                <w:tab w:val="right" w:pos="2420" w:leader="none"/>
              </w:tabs>
              <w:rPr/>
            </w:pPr>
            <w:r>
              <w:rPr>
                <w:rFonts w:cs="Himalli" w:ascii="Himalli" w:hAnsi="Himalli"/>
                <w:sz w:val="20"/>
              </w:rPr>
              <w:t xml:space="preserve">$= </w:t>
            </w:r>
            <w:r>
              <w:rPr>
                <w:rFonts w:cs="Himalli" w:ascii="Himalli" w:hAnsi="Himalli"/>
                <w:sz w:val="20"/>
                <w:u w:val="single"/>
              </w:rPr>
              <w:tab/>
            </w:r>
          </w:p>
          <w:p>
            <w:pPr>
              <w:pStyle w:val="Tt"/>
              <w:tabs>
                <w:tab w:val="clear" w:pos="720"/>
                <w:tab w:val="right" w:pos="2420" w:leader="none"/>
              </w:tabs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jf≈o ;|f]t</w:t>
            </w:r>
          </w:p>
          <w:p>
            <w:pPr>
              <w:pStyle w:val="Tt"/>
              <w:tabs>
                <w:tab w:val="clear" w:pos="720"/>
                <w:tab w:val="right" w:pos="2420" w:leader="none"/>
              </w:tabs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=</w:t>
            </w:r>
            <w:r>
              <w:rPr>
                <w:rFonts w:cs="Himalli" w:ascii="Himalli" w:hAnsi="Himalli"/>
                <w:sz w:val="20"/>
                <w:u w:val="single"/>
              </w:rPr>
              <w:tab/>
              <w:t xml:space="preserve"> </w:t>
            </w:r>
          </w:p>
          <w:p>
            <w:pPr>
              <w:pStyle w:val="Tt"/>
              <w:tabs>
                <w:tab w:val="clear" w:pos="720"/>
                <w:tab w:val="right" w:pos="2420" w:leader="none"/>
              </w:tabs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@=</w:t>
            </w:r>
            <w:r>
              <w:rPr>
                <w:rFonts w:cs="Himalli" w:ascii="Himalli" w:hAnsi="Himalli"/>
                <w:sz w:val="20"/>
                <w:u w:val="single"/>
              </w:rPr>
              <w:tab/>
              <w:t xml:space="preserve"> </w:t>
            </w:r>
          </w:p>
          <w:p>
            <w:pPr>
              <w:pStyle w:val="Tt"/>
              <w:tabs>
                <w:tab w:val="clear" w:pos="720"/>
                <w:tab w:val="right" w:pos="2420" w:leader="none"/>
              </w:tabs>
              <w:spacing w:before="20" w:after="20"/>
              <w:rPr>
                <w:rFonts w:ascii="Himalli" w:hAnsi="Himalli" w:cs="Himalli"/>
                <w:sz w:val="20"/>
                <w:u w:val="single"/>
              </w:rPr>
            </w:pPr>
            <w:r>
              <w:rPr>
                <w:rFonts w:cs="Himalli" w:ascii="Himalli" w:hAnsi="Himalli"/>
                <w:sz w:val="20"/>
                <w:u w:val="single"/>
              </w:rPr>
              <w:tab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  <w:u w:val="single"/>
              </w:rPr>
            </w:pPr>
            <w:r>
              <w:rPr>
                <w:rFonts w:cs="Himalli" w:ascii="Himalli" w:hAnsi="Himalli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rfn' vr{</w:t>
            </w:r>
          </w:p>
          <w:p>
            <w:pPr>
              <w:pStyle w:val="T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"FhLut vr{</w:t>
            </w:r>
          </w:p>
          <w:p>
            <w:pPr>
              <w:pStyle w:val="Tt"/>
              <w:rPr>
                <w:rFonts w:ascii="Himalli" w:hAnsi="Himalli" w:cs="Himalli"/>
                <w:sz w:val="20"/>
                <w:u w:val="single"/>
              </w:rPr>
            </w:pPr>
            <w:r>
              <w:rPr>
                <w:rFonts w:cs="Himalli" w:ascii="Himalli" w:hAnsi="Himalli"/>
                <w:sz w:val="20"/>
                <w:u w:val="single"/>
              </w:rPr>
              <w:t>k]ZsL</w:t>
            </w:r>
          </w:p>
          <w:p>
            <w:pPr>
              <w:pStyle w:val="Tt"/>
              <w:ind w:left="720" w:hanging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;~rfng vr{tkm{</w:t>
            </w:r>
          </w:p>
          <w:p>
            <w:pPr>
              <w:pStyle w:val="Tt"/>
              <w:ind w:left="720" w:hanging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fo{qmd vr{tkm{</w:t>
            </w:r>
          </w:p>
          <w:p>
            <w:pPr>
              <w:pStyle w:val="T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;fk6L</w:t>
            </w:r>
          </w:p>
          <w:p>
            <w:pPr>
              <w:pStyle w:val="Tt"/>
              <w:rPr>
                <w:rFonts w:ascii="Himalli" w:hAnsi="Himalli" w:cs="Himalli"/>
                <w:sz w:val="20"/>
                <w:u w:val="single"/>
              </w:rPr>
            </w:pPr>
            <w:r>
              <w:rPr>
                <w:rFonts w:cs="Himalli" w:ascii="Himalli" w:hAnsi="Himalli"/>
                <w:sz w:val="20"/>
                <w:u w:val="single"/>
              </w:rPr>
              <w:t>df}Hbft</w:t>
            </w:r>
          </w:p>
          <w:p>
            <w:pPr>
              <w:pStyle w:val="Tt"/>
              <w:tabs>
                <w:tab w:val="clear" w:pos="720"/>
                <w:tab w:val="right" w:pos="2140" w:leader="none"/>
              </w:tabs>
              <w:ind w:left="720" w:hanging="0"/>
              <w:rPr/>
            </w:pPr>
            <w:r>
              <w:rPr>
                <w:rFonts w:cs="Himalli" w:ascii="Himalli" w:hAnsi="Himalli"/>
                <w:sz w:val="20"/>
              </w:rPr>
              <w:t>a}+s df}Hbft</w:t>
            </w:r>
            <w:r>
              <w:rPr>
                <w:rFonts w:cs="Himalli" w:ascii="Himalli" w:hAnsi="Himalli"/>
                <w:sz w:val="20"/>
                <w:u w:val="single"/>
              </w:rPr>
              <w:tab/>
            </w:r>
          </w:p>
          <w:p>
            <w:pPr>
              <w:pStyle w:val="Tt"/>
              <w:tabs>
                <w:tab w:val="clear" w:pos="720"/>
                <w:tab w:val="right" w:pos="2140" w:leader="none"/>
              </w:tabs>
              <w:spacing w:before="20" w:after="20"/>
              <w:ind w:left="720" w:hanging="0"/>
              <w:rPr/>
            </w:pPr>
            <w:r>
              <w:rPr>
                <w:rFonts w:cs="Himalli" w:ascii="Himalli" w:hAnsi="Himalli"/>
                <w:sz w:val="20"/>
              </w:rPr>
              <w:t>gub df}Hbft</w:t>
            </w:r>
            <w:r>
              <w:rPr>
                <w:rFonts w:cs="Himalli" w:ascii="Himalli" w:hAnsi="Himalli"/>
                <w:sz w:val="20"/>
                <w:u w:val="single"/>
              </w:rPr>
              <w:tab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  <w:u w:val="single"/>
              </w:rPr>
            </w:pPr>
            <w:r>
              <w:rPr>
                <w:rFonts w:cs="Himalli" w:ascii="Himalli" w:hAnsi="Himalli"/>
                <w:sz w:val="20"/>
                <w:u w:val="single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</w:tbl>
    <w:p>
      <w:pPr>
        <w:pStyle w:val="B"/>
        <w:tabs>
          <w:tab w:val="clear" w:pos="720"/>
          <w:tab w:val="left" w:pos="7655" w:leader="none"/>
        </w:tabs>
        <w:rPr>
          <w:rFonts w:ascii="Himalli" w:hAnsi="Himalli" w:cs="Himalli"/>
          <w:sz w:val="20"/>
        </w:rPr>
      </w:pPr>
      <w:r>
        <w:rPr>
          <w:rFonts w:cs="Himalli" w:ascii="Himalli" w:hAnsi="Himalli"/>
          <w:sz w:val="20"/>
        </w:rPr>
        <w:t>cf=k|= zfvf k|d'vsf] b:tvtM–</w:t>
        <w:tab/>
        <w:t>:jLs[t ug]{sf] b:tvtM–</w:t>
      </w:r>
    </w:p>
    <w:p>
      <w:pPr>
        <w:pStyle w:val="B"/>
        <w:tabs>
          <w:tab w:val="clear" w:pos="720"/>
          <w:tab w:val="left" w:pos="7655" w:leader="none"/>
        </w:tabs>
        <w:spacing w:lineRule="auto" w:line="240"/>
        <w:rPr>
          <w:rFonts w:ascii="Himalli" w:hAnsi="Himalli" w:cs="Himalli"/>
          <w:sz w:val="20"/>
        </w:rPr>
      </w:pPr>
      <w:r>
        <w:rPr>
          <w:rFonts w:cs="Himalli" w:ascii="Himalli" w:hAnsi="Himalli"/>
          <w:sz w:val="20"/>
        </w:rPr>
        <w:t>gfdM–</w:t>
        <w:tab/>
        <w:tab/>
        <w:t>gfdM–</w:t>
      </w:r>
    </w:p>
    <w:p>
      <w:pPr>
        <w:pStyle w:val="B"/>
        <w:tabs>
          <w:tab w:val="clear" w:pos="720"/>
          <w:tab w:val="left" w:pos="7655" w:leader="none"/>
        </w:tabs>
        <w:spacing w:lineRule="auto" w:line="240"/>
        <w:rPr>
          <w:rFonts w:ascii="Himalli" w:hAnsi="Himalli" w:cs="Himalli"/>
          <w:sz w:val="20"/>
        </w:rPr>
      </w:pPr>
      <w:r>
        <w:rPr>
          <w:rFonts w:cs="Himalli" w:ascii="Himalli" w:hAnsi="Himalli"/>
          <w:sz w:val="20"/>
        </w:rPr>
        <w:t>bhf{M–</w:t>
        <w:tab/>
        <w:tab/>
        <w:t>bhf{M–</w:t>
      </w:r>
    </w:p>
    <w:p>
      <w:pPr>
        <w:pStyle w:val="B"/>
        <w:tabs>
          <w:tab w:val="clear" w:pos="720"/>
          <w:tab w:val="left" w:pos="7655" w:leader="none"/>
        </w:tabs>
        <w:spacing w:lineRule="auto" w:line="240"/>
        <w:rPr>
          <w:rFonts w:ascii="Himalli" w:hAnsi="Himalli" w:cs="Himalli"/>
          <w:sz w:val="20"/>
        </w:rPr>
      </w:pPr>
      <w:r>
        <w:rPr>
          <w:rFonts w:cs="Himalli" w:ascii="Himalli" w:hAnsi="Himalli"/>
          <w:sz w:val="20"/>
        </w:rPr>
        <w:t>ldltM–</w:t>
        <w:tab/>
        <w:tab/>
        <w:t>ldltM–</w:t>
      </w:r>
    </w:p>
    <w:p>
      <w:pPr>
        <w:pStyle w:val="B"/>
        <w:tabs>
          <w:tab w:val="clear" w:pos="720"/>
          <w:tab w:val="left" w:pos="780" w:leader="none"/>
        </w:tabs>
        <w:spacing w:lineRule="auto" w:line="240"/>
        <w:ind w:left="1134" w:hanging="1134"/>
        <w:rPr>
          <w:rFonts w:ascii="Himalli" w:hAnsi="Himalli" w:cs="Himalli"/>
          <w:sz w:val="20"/>
        </w:rPr>
      </w:pPr>
      <w:r>
        <w:rPr>
          <w:rFonts w:cs="Himalli" w:ascii="Himalli" w:hAnsi="Himalli"/>
          <w:sz w:val="20"/>
        </w:rPr>
        <w:t>b|i6JoM–</w:t>
        <w:tab/>
        <w:t>-!_</w:t>
        <w:tab/>
        <w:t xml:space="preserve">cfGtl/s ;|f]ttkm{ cfosf] d"n zLif{ssf] gfd h:t} !=! :yfgLo s/, !=@ ;]jf z'Ns n]Vg] . jf≈o ;|f]ttkm{ klg To:t} n]Vg] . </w:t>
      </w:r>
    </w:p>
    <w:p>
      <w:pPr>
        <w:pStyle w:val="B"/>
        <w:tabs>
          <w:tab w:val="clear" w:pos="720"/>
          <w:tab w:val="left" w:pos="780" w:leader="none"/>
        </w:tabs>
        <w:spacing w:lineRule="auto" w:line="240"/>
        <w:ind w:left="1134" w:hanging="720"/>
        <w:rPr>
          <w:rFonts w:ascii="Himalli" w:hAnsi="Himalli" w:cs="Himalli"/>
          <w:sz w:val="20"/>
        </w:rPr>
      </w:pPr>
      <w:r>
        <w:rPr>
          <w:rFonts w:cs="Himalli" w:ascii="Himalli" w:hAnsi="Himalli"/>
          <w:sz w:val="20"/>
        </w:rPr>
        <w:tab/>
        <w:t>-@_</w:t>
        <w:tab/>
        <w:t xml:space="preserve">Joo v08sf] ;~rfng vr{df k|zf;sLo vr{sf] s"n /sd n]Vg] . </w:t>
      </w:r>
    </w:p>
    <w:p>
      <w:pPr>
        <w:pStyle w:val="B"/>
        <w:tabs>
          <w:tab w:val="clear" w:pos="720"/>
          <w:tab w:val="left" w:pos="780" w:leader="none"/>
        </w:tabs>
        <w:spacing w:lineRule="auto" w:line="240"/>
        <w:ind w:left="1134" w:hanging="72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0"/>
        </w:rPr>
        <w:tab/>
        <w:t>-#_</w:t>
        <w:tab/>
        <w:t>n]vf k/LIfsnfO{ jflif{s ?kdf lbg'kg]{ k|ltj]bg xf] .</w:t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  <w:r>
        <w:br w:type="page"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@*</w:t>
      </w:r>
    </w:p>
    <w:p>
      <w:pPr>
        <w:pStyle w:val="2a"/>
        <w:spacing w:before="0" w:after="0"/>
        <w:jc w:val="center"/>
        <w:rPr/>
      </w:pPr>
      <w:r>
        <w:rPr>
          <w:rFonts w:cs="Himalli" w:ascii="Himalli" w:hAnsi="Himalli"/>
          <w:b w:val="false"/>
          <w:i w:val="false"/>
          <w:sz w:val="24"/>
          <w:szCs w:val="24"/>
        </w:rPr>
        <w:t>-lgod !* sf] pklgod -!_ sf] v08 -k_, lgod #( sf] pklgod -!_ sf] v08 -e_ / lgod ^) sf] pklgod -!_ sf] v08 -a_ ;Fu ;DjlGwt_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 xml:space="preserve">============= sfof{no 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u w:val="none"/>
        </w:rPr>
        <w:br/>
      </w:r>
      <w:r>
        <w:rPr>
          <w:rFonts w:cs="Himalli" w:ascii="Himalli" w:hAnsi="Himalli"/>
          <w:b/>
          <w:sz w:val="24"/>
          <w:szCs w:val="24"/>
        </w:rPr>
        <w:t>cfDbfgL vr{sf] t'ngfTds ljj/0f</w:t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40"/>
        <w:gridCol w:w="700"/>
        <w:gridCol w:w="740"/>
        <w:gridCol w:w="700"/>
        <w:gridCol w:w="840"/>
        <w:gridCol w:w="720"/>
        <w:gridCol w:w="680"/>
      </w:tblGrid>
      <w:tr>
        <w:trPr>
          <w:cantSplit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;°]t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jj/0f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ut cf=j=sf] 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rfn" cf=j=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cfufdL cf=j=sf]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}lkmot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v"b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h]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v"b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m/s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h]6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"/>
              <w:spacing w:before="0" w:after="0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cfDbfgL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:yfgLo ljsf; z'Ns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;jf/L s/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 xml:space="preserve">3/w'/L, ;DklQ, 3/jxfn s/ tyf dfnkf]t 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Joj;flos s/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cGo s/ tyf 6]Ss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z'Ns tyf hl/jfgf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;fDklQsf] cfo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cGo cfo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nufgLaf6 cfo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rGbf tyf k'/:sf/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"/>
              <w:spacing w:before="0" w:after="0"/>
              <w:rPr>
                <w:rFonts w:ascii="Himalli" w:hAnsi="Himalli" w:cs="Himalli"/>
                <w:b w:val="false"/>
                <w:b w:val="false"/>
                <w:sz w:val="24"/>
                <w:szCs w:val="24"/>
              </w:rPr>
            </w:pPr>
            <w:r>
              <w:rPr>
                <w:rFonts w:cs="Himalli" w:ascii="Himalli" w:hAnsi="Himalli"/>
                <w:b w:val="false"/>
                <w:sz w:val="24"/>
                <w:szCs w:val="24"/>
              </w:rPr>
              <w:t>hDdf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b w:val="false"/>
                <w:b w:val="false"/>
                <w:sz w:val="24"/>
                <w:szCs w:val="24"/>
              </w:rPr>
            </w:pPr>
            <w:r>
              <w:rPr>
                <w:rFonts w:cs="Himalli" w:ascii="Himalli" w:hAnsi="Himalli"/>
                <w:b w:val="false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imalli" w:hAnsi="Himalli" w:cs="Preeti"/>
          <w:lang w:val="da-DK"/>
        </w:rPr>
      </w:pPr>
      <w:r>
        <w:rPr>
          <w:rFonts w:cs="Preeti" w:ascii="Himalli" w:hAnsi="Himalli"/>
          <w:lang w:val="da-DK"/>
        </w:rPr>
      </w:r>
      <w:r>
        <w:br w:type="page"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cg';"rL – @(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  <w:lang w:val="da-DK"/>
        </w:rPr>
      </w:pPr>
      <w:r>
        <w:rPr>
          <w:rFonts w:cs="Himalli" w:ascii="Himalli" w:hAnsi="Himalli"/>
          <w:b w:val="false"/>
          <w:i w:val="false"/>
          <w:sz w:val="24"/>
          <w:szCs w:val="24"/>
          <w:lang w:val="da-DK"/>
        </w:rPr>
        <w:t>-lgod #( sf] pklgod -!_ sf] v08 -d_ ;Fu ;DjlGwt_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u w:val="none"/>
          <w:lang w:val="da-DK"/>
        </w:rPr>
        <w:t>============= gu/kflnsf</w:t>
      </w:r>
      <w:r>
        <w:rPr>
          <w:rFonts w:cs="Himalli" w:ascii="Himalli" w:hAnsi="Himalli"/>
          <w:sz w:val="24"/>
          <w:szCs w:val="24"/>
          <w:lang w:val="da-DK"/>
        </w:rPr>
        <w:br/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  <w:t>cfly{s jif{==================</w:t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  <w:lang w:val="da-DK"/>
        </w:rPr>
      </w:pPr>
      <w:r>
        <w:rPr>
          <w:rFonts w:cs="Himalli" w:ascii="Himalli" w:hAnsi="Himalli"/>
          <w:b/>
          <w:sz w:val="24"/>
          <w:szCs w:val="24"/>
          <w:lang w:val="da-DK"/>
        </w:rPr>
        <w:t>;Gt'ng k/LIf0f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br/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</w:r>
    </w:p>
    <w:tbl>
      <w:tblPr>
        <w:tblW w:w="6283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13"/>
        <w:gridCol w:w="9"/>
        <w:gridCol w:w="1422"/>
        <w:gridCol w:w="23"/>
        <w:gridCol w:w="757"/>
        <w:gridCol w:w="6"/>
        <w:gridCol w:w="17"/>
        <w:gridCol w:w="1180"/>
        <w:gridCol w:w="1429"/>
        <w:gridCol w:w="11"/>
        <w:gridCol w:w="809"/>
        <w:gridCol w:w="1"/>
        <w:gridCol w:w="6"/>
      </w:tblGrid>
      <w:tr>
        <w:trPr>
          <w:cantSplit w:val="true"/>
        </w:trPr>
        <w:tc>
          <w:tcPr>
            <w:tcW w:w="28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8]lj6</w:t>
            </w:r>
          </w:p>
        </w:tc>
        <w:tc>
          <w:tcPr>
            <w:tcW w:w="34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qm]l86</w:t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h]6 zLif{s g+=</w:t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h]6 zLif{s</w:t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/sd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h]6 zLif{s g+=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h]6 zLif{s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/sd </w:t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u w:val="single"/>
              </w:rPr>
            </w:pPr>
            <w:r>
              <w:rPr>
                <w:rFonts w:cs="Himalli" w:ascii="Himalli" w:hAnsi="Himalli"/>
                <w:sz w:val="20"/>
                <w:u w:val="single"/>
              </w:rPr>
              <w:t>l:y/ ;DklQ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e"ld</w:t>
            </w:r>
          </w:p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"j{ of]hgf vr{ -;fO6 8]enkd]G6 jS;{_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ejg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;jf/L ;fwg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fof{no pks/0f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kmlg{r/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KnfG6 P08 OSjLkd]G6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cw'/f rfn' sfd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u w:val="single"/>
                <w:lang w:val="da-DK"/>
              </w:rPr>
            </w:pPr>
            <w:r>
              <w:rPr>
                <w:rFonts w:cs="Himalli" w:ascii="Himalli" w:hAnsi="Himalli"/>
                <w:sz w:val="20"/>
                <w:u w:val="single"/>
                <w:lang w:val="da-DK"/>
              </w:rPr>
              <w:t xml:space="preserve">bL3{sflng ;DklQ 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bL3{sflng nufgL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bL3{sflng C0f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bL3{sflng w/f}6L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ckn]vg af“sL vr{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u w:val="single"/>
                <w:lang w:val="da-DK"/>
              </w:rPr>
            </w:pPr>
            <w:r>
              <w:rPr>
                <w:rFonts w:cs="Himalli" w:ascii="Himalli" w:hAnsi="Himalli"/>
                <w:sz w:val="20"/>
                <w:u w:val="single"/>
                <w:lang w:val="da-DK"/>
              </w:rPr>
              <w:t>rfn" k"“hL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df}Hbft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cNksflng nufgL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k]]ZsL tyf w/f}6L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 xml:space="preserve">k"j{ e'QmfgL 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  <w:u w:val="single"/>
              </w:rPr>
              <w:t>cfoof]Uo vftf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gub df}Hbft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}+s df}Hbft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  <w:u w:val="single"/>
              </w:rPr>
              <w:t>;fnj;fnL vr{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tnj tyf ;'ljwf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sfo{;~rfng vr{ 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cGo vr{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cGo z'Ns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x|f;s6\6L</w:t>
            </w:r>
          </w:p>
        </w:tc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u w:val="single"/>
              </w:rPr>
            </w:pPr>
            <w:r>
              <w:rPr>
                <w:rFonts w:cs="Himalli" w:ascii="Himalli" w:hAnsi="Himalli"/>
                <w:sz w:val="20"/>
                <w:u w:val="single"/>
              </w:rPr>
              <w:t>sf]if, art sf]if tyf k|fjwfg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gu/kflnsf sf]if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|fjwfg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u w:val="single"/>
              </w:rPr>
            </w:pPr>
            <w:r>
              <w:rPr>
                <w:rFonts w:cs="Himalli" w:ascii="Himalli" w:hAnsi="Himalli"/>
                <w:sz w:val="20"/>
                <w:u w:val="single"/>
              </w:rPr>
              <w:t>bL3{sflng bfloTj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bL3{sflng C0f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bL3{sflng w/f}6L tyf l/6]G;g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u w:val="single"/>
              </w:rPr>
            </w:pPr>
            <w:r>
              <w:rPr>
                <w:rFonts w:cs="Himalli" w:ascii="Himalli" w:hAnsi="Himalli"/>
                <w:sz w:val="20"/>
                <w:u w:val="single"/>
              </w:rPr>
              <w:t>rfn' bfloTj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cNksflng C0f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bL3{sflng C0fsf] rfn' ls:tf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cNksflng w/f}6L, l/6]G;g, k"j{ e'QmfgL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e'QmfgLof]Uo vftf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fg"gL vr{ -l88S;g_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ckn]vg af“sL vr{</w:t>
            </w:r>
          </w:p>
          <w:p>
            <w:pPr>
              <w:pStyle w:val="Tt"/>
              <w:spacing w:before="0" w:after="0"/>
              <w:rPr/>
            </w:pPr>
            <w:r>
              <w:rPr>
                <w:rFonts w:cs="Himalli" w:ascii="Himalli" w:hAnsi="Himalli"/>
                <w:sz w:val="20"/>
                <w:u w:val="single"/>
              </w:rPr>
              <w:t>cfDbfgL</w:t>
            </w:r>
            <w:r>
              <w:rPr>
                <w:rFonts w:cs="Himalli" w:ascii="Himalli" w:hAnsi="Himalli"/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8]lj6 hDdf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qm]l86 hDdf</w:t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</w:tbl>
    <w:p>
      <w:pPr>
        <w:pStyle w:val="T"/>
        <w:spacing w:lineRule="auto" w:line="240"/>
        <w:rPr>
          <w:rFonts w:ascii="Himalli" w:hAnsi="Himalli" w:eastAsia="Himalli" w:cs="Himalli"/>
          <w:sz w:val="20"/>
        </w:rPr>
      </w:pPr>
      <w:r>
        <w:rPr>
          <w:rFonts w:eastAsia="Himalli" w:cs="Himalli" w:ascii="Himalli" w:hAnsi="Himalli"/>
          <w:sz w:val="20"/>
        </w:rPr>
        <w:t xml:space="preserve">           </w:t>
      </w:r>
    </w:p>
    <w:p>
      <w:pPr>
        <w:pStyle w:val="T"/>
        <w:spacing w:lineRule="auto" w:line="240"/>
        <w:rPr>
          <w:rFonts w:ascii="Himalli" w:hAnsi="Himalli" w:cs="Himalli"/>
          <w:sz w:val="20"/>
        </w:rPr>
      </w:pPr>
      <w:r>
        <w:rPr>
          <w:rFonts w:cs="Himalli" w:ascii="Himalli" w:hAnsi="Himalli"/>
          <w:sz w:val="20"/>
        </w:rPr>
      </w:r>
    </w:p>
    <w:p>
      <w:pPr>
        <w:pStyle w:val="T"/>
        <w:spacing w:lineRule="auto" w:line="240"/>
        <w:rPr>
          <w:rFonts w:ascii="Himalli" w:hAnsi="Himalli" w:cs="Himalli"/>
          <w:sz w:val="20"/>
        </w:rPr>
      </w:pPr>
      <w:r>
        <w:rPr>
          <w:rFonts w:eastAsia="Himalli" w:cs="Himalli" w:ascii="Himalli" w:hAnsi="Himalli"/>
          <w:sz w:val="20"/>
        </w:rPr>
        <w:t xml:space="preserve">               </w:t>
      </w:r>
      <w:r>
        <w:rPr>
          <w:rFonts w:cs="Himalli" w:ascii="Himalli" w:hAnsi="Himalli"/>
          <w:sz w:val="20"/>
        </w:rPr>
        <w:t>cfly{s k|zf;g k|d'v</w:t>
        <w:tab/>
        <w:tab/>
        <w:tab/>
        <w:tab/>
        <w:tab/>
        <w:t>;lrj</w:t>
      </w:r>
      <w:r>
        <w:br w:type="page"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#)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-lgod #( sf] pklgod -!_ sf] v08 -o_ ;Fu ;DjlGwt_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================== gu/kflnsf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-cfiff9 d;fGt========== ;fn_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  <w:t>jf;nft</w:t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  <w:u w:val="none"/>
        </w:rPr>
      </w:pPr>
      <w:r>
        <w:rPr>
          <w:rFonts w:cs="Himalli" w:ascii="Himalli" w:hAnsi="Himalli"/>
          <w:b/>
          <w:sz w:val="24"/>
          <w:szCs w:val="24"/>
          <w:u w:val="none"/>
        </w:rPr>
        <w:br/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500"/>
        <w:gridCol w:w="1440"/>
        <w:gridCol w:w="1260"/>
      </w:tblGrid>
      <w:tr>
        <w:trPr>
          <w:cantSplit w:val="true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jj/0f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cg';"r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rfn" cf=j=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ut cf=j=</w:t>
            </w:r>
          </w:p>
        </w:tc>
      </w:tr>
      <w:tr>
        <w:trPr>
          <w:cantSplit w:val="true"/>
        </w:trPr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u w:val="single"/>
              </w:rPr>
            </w:pPr>
            <w:r>
              <w:rPr>
                <w:rFonts w:cs="Himalli" w:ascii="Himalli" w:hAnsi="Himalli"/>
                <w:sz w:val="20"/>
                <w:u w:val="single"/>
              </w:rPr>
              <w:t>;DklQ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u w:val="single"/>
              </w:rPr>
            </w:pPr>
            <w:r>
              <w:rPr>
                <w:rFonts w:cs="Himalli" w:ascii="Himalli" w:hAnsi="Himalli"/>
                <w:sz w:val="20"/>
                <w:u w:val="single"/>
              </w:rPr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:yfoL ;DklQ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bL3{sflng ;DklQ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i/>
                <w:i/>
                <w:sz w:val="20"/>
                <w:u w:val="single"/>
              </w:rPr>
            </w:pPr>
            <w:r>
              <w:rPr>
                <w:rFonts w:cs="Himalli" w:ascii="Himalli" w:hAnsi="Himalli"/>
                <w:i/>
                <w:sz w:val="20"/>
                <w:u w:val="single"/>
              </w:rPr>
              <w:t>rfn" ;DklQ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df}Hbft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cNksflng nufgL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]ZsL tyf w/f}6L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"j{ e'QmfgL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cfoof]Uo vftf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}+s df}Hbft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gub df}Hbft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i/>
                <w:i/>
                <w:sz w:val="20"/>
                <w:u w:val="single"/>
              </w:rPr>
            </w:pPr>
            <w:r>
              <w:rPr>
                <w:rFonts w:cs="Himalli" w:ascii="Himalli" w:hAnsi="Himalli"/>
                <w:i/>
                <w:sz w:val="20"/>
                <w:u w:val="single"/>
              </w:rPr>
              <w:t>rfn" bfloTj</w:t>
            </w:r>
          </w:p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jQLo ;+:yfaf6 cNksflng C0f</w:t>
            </w:r>
          </w:p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bL3{sflng C0fsf] rfn" ls:tf</w:t>
            </w:r>
          </w:p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bL3{sflng C0fsf] rfn" Jofh</w:t>
            </w:r>
          </w:p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cNksflng w/f}6L</w:t>
            </w:r>
          </w:p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e'QmfgLof]Uo vftf</w:t>
            </w:r>
          </w:p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v'b rfn" ;DklQ</w:t>
            </w:r>
          </w:p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-rfn" ;DklQ – rfn" bfloTj_</w:t>
            </w:r>
          </w:p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i/>
                <w:i/>
                <w:sz w:val="20"/>
                <w:u w:val="single"/>
              </w:rPr>
            </w:pPr>
            <w:r>
              <w:rPr>
                <w:rFonts w:cs="Himalli" w:ascii="Himalli" w:hAnsi="Himalli"/>
                <w:i/>
                <w:sz w:val="20"/>
                <w:u w:val="single"/>
              </w:rPr>
              <w:t>bL3{sflng bfloTj</w:t>
            </w:r>
          </w:p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bL3{sflng C0f</w:t>
            </w:r>
          </w:p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bL3{sflng w/f}6L</w:t>
            </w:r>
          </w:p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v"b ;DklQ</w:t>
            </w:r>
          </w:p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f]if, art tyf k|fjwfg</w:t>
            </w:r>
          </w:p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gu/kflnsf sf]if</w:t>
            </w:r>
          </w:p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rt tyf k|fjwfg</w:t>
            </w:r>
          </w:p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Plss[t ;Nk{|;÷l8lkml;6</w:t>
            </w:r>
          </w:p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jc w:val="left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"n sf]if df}Hbf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</w:tbl>
    <w:p>
      <w:pPr>
        <w:pStyle w:val="B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  <w:r>
        <w:br w:type="page"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#!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- lgod #( sf] pklgod -!_ sf] v08 -/_ / lgod ^) sf] pklgod -!_ sf] v08 -e_ ;Fu ;DjlGwt_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================== sfof{no</w:t>
        <w:br/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  <w:t>;DklQ ljj/0f</w:t>
      </w:r>
    </w:p>
    <w:p>
      <w:pPr>
        <w:pStyle w:val="At"/>
        <w:spacing w:before="0" w:after="0"/>
        <w:jc w:val="both"/>
        <w:rPr/>
      </w:pPr>
      <w:r>
        <w:rPr/>
        <w:t>!= :yfoL ;DklQ</w:t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00"/>
        <w:gridCol w:w="780"/>
        <w:gridCol w:w="700"/>
        <w:gridCol w:w="1100"/>
        <w:gridCol w:w="760"/>
        <w:gridCol w:w="740"/>
      </w:tblGrid>
      <w:tr>
        <w:trPr>
          <w:cantSplit w:val="true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jj/0f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hldg</w:t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¿=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ejg</w:t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¿=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gdf{0f ;fO6</w:t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¿=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oGq, pks/0f tyf ;jf/L ;fwg ¿=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mlg{r/</w:t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¿=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hDdf</w:t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¿=</w:t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u w:val="single"/>
              </w:rPr>
            </w:pPr>
            <w:r>
              <w:rPr>
                <w:rFonts w:cs="Himalli" w:ascii="Himalli" w:hAnsi="Himalli"/>
                <w:sz w:val="20"/>
                <w:u w:val="single"/>
              </w:rPr>
              <w:t>nfut jf d"Nof°g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z'? df}Hbft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rfn" jif{df yk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rfn" jif{df vr{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clGtd df}Hbft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––––––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–––––––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–––––––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–––––––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–––––––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–––––––</w:t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u w:val="single"/>
              </w:rPr>
            </w:pPr>
            <w:r>
              <w:rPr>
                <w:rFonts w:cs="Himalli" w:ascii="Himalli" w:hAnsi="Himalli"/>
                <w:sz w:val="20"/>
                <w:u w:val="single"/>
              </w:rPr>
              <w:t>Plss[t x|f;s6\6L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z'? df}Hbft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rfn" jif{df s6\6L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ckn]vg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clGtd df}Hbft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––––––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–––––––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–––––––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–––––––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–––––––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–––––––</w:t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0"/>
                <w:u w:val="single"/>
              </w:rPr>
            </w:pPr>
            <w:r>
              <w:rPr>
                <w:rFonts w:cs="Himalli" w:ascii="Himalli" w:hAnsi="Himalli"/>
                <w:sz w:val="20"/>
                <w:u w:val="single"/>
              </w:rPr>
              <w:t>v"b d"No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rfn" cf=j=sf] cGtdf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––––––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–––––––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–––––––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–––––––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–––––––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–––––––</w:t>
            </w:r>
          </w:p>
        </w:tc>
      </w:tr>
      <w:tr>
        <w:trPr>
          <w:cantSplit w:val="true"/>
        </w:trPr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ut cf=j=sf] cGtdf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–––––––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–––––––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–––––––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–––––––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–––––––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–––––––</w:t>
            </w:r>
          </w:p>
        </w:tc>
      </w:tr>
    </w:tbl>
    <w:p>
      <w:pPr>
        <w:pStyle w:val="At"/>
        <w:spacing w:before="0" w:after="0"/>
        <w:jc w:val="both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@= bL3{sflng ;DklQ</w:t>
      </w:r>
    </w:p>
    <w:p>
      <w:pPr>
        <w:pStyle w:val="B"/>
        <w:tabs>
          <w:tab w:val="clear" w:pos="720"/>
          <w:tab w:val="left" w:pos="3360" w:leader="none"/>
          <w:tab w:val="left" w:pos="5060" w:leader="none"/>
        </w:tabs>
        <w:spacing w:lineRule="auto" w:line="240"/>
        <w:rPr/>
      </w:pPr>
      <w:r>
        <w:rPr>
          <w:rFonts w:cs="Himalli" w:ascii="Himalli" w:hAnsi="Himalli"/>
          <w:sz w:val="22"/>
          <w:szCs w:val="22"/>
        </w:rPr>
        <w:tab/>
        <w:tab/>
      </w:r>
      <w:r>
        <w:rPr>
          <w:rFonts w:cs="Himalli" w:ascii="Himalli" w:hAnsi="Himalli"/>
          <w:sz w:val="22"/>
          <w:szCs w:val="22"/>
          <w:u w:val="single"/>
        </w:rPr>
        <w:t>ut jif{</w:t>
      </w:r>
      <w:r>
        <w:rPr>
          <w:rFonts w:cs="Himalli" w:ascii="Himalli" w:hAnsi="Himalli"/>
          <w:sz w:val="22"/>
          <w:szCs w:val="22"/>
        </w:rPr>
        <w:tab/>
      </w:r>
      <w:r>
        <w:rPr>
          <w:rFonts w:cs="Himalli" w:ascii="Himalli" w:hAnsi="Himalli"/>
          <w:sz w:val="22"/>
          <w:szCs w:val="22"/>
          <w:u w:val="single"/>
        </w:rPr>
        <w:t>rfn" jif{</w:t>
      </w:r>
    </w:p>
    <w:p>
      <w:pPr>
        <w:pStyle w:val="B"/>
        <w:tabs>
          <w:tab w:val="clear" w:pos="720"/>
          <w:tab w:val="left" w:pos="3360" w:leader="none"/>
          <w:tab w:val="left" w:pos="5060" w:leader="none"/>
        </w:tabs>
        <w:spacing w:lineRule="auto" w:line="24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z]o/ nufgL</w:t>
      </w:r>
    </w:p>
    <w:p>
      <w:pPr>
        <w:pStyle w:val="B"/>
        <w:tabs>
          <w:tab w:val="clear" w:pos="720"/>
          <w:tab w:val="left" w:pos="3360" w:leader="none"/>
          <w:tab w:val="left" w:pos="5060" w:leader="none"/>
        </w:tabs>
        <w:spacing w:lineRule="auto" w:line="24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;/sf/L jf]08</w:t>
      </w:r>
    </w:p>
    <w:p>
      <w:pPr>
        <w:pStyle w:val="B"/>
        <w:tabs>
          <w:tab w:val="clear" w:pos="720"/>
          <w:tab w:val="left" w:pos="3360" w:leader="none"/>
          <w:tab w:val="left" w:pos="5060" w:leader="none"/>
        </w:tabs>
        <w:spacing w:lineRule="auto" w:line="24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d'2tL hDdf</w:t>
      </w:r>
    </w:p>
    <w:p>
      <w:pPr>
        <w:pStyle w:val="B"/>
        <w:tabs>
          <w:tab w:val="clear" w:pos="720"/>
          <w:tab w:val="left" w:pos="3360" w:leader="none"/>
          <w:tab w:val="left" w:pos="5060" w:leader="none"/>
        </w:tabs>
        <w:spacing w:lineRule="auto" w:line="24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bL3{sflng C0f</w:t>
      </w:r>
    </w:p>
    <w:p>
      <w:pPr>
        <w:pStyle w:val="B"/>
        <w:tabs>
          <w:tab w:val="clear" w:pos="720"/>
          <w:tab w:val="left" w:pos="3360" w:leader="none"/>
          <w:tab w:val="left" w:pos="5060" w:leader="none"/>
        </w:tabs>
        <w:spacing w:lineRule="auto" w:line="24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bL3{sflng hDdf</w:t>
      </w:r>
    </w:p>
    <w:p>
      <w:pPr>
        <w:pStyle w:val="B"/>
        <w:tabs>
          <w:tab w:val="clear" w:pos="720"/>
          <w:tab w:val="left" w:pos="3360" w:leader="none"/>
          <w:tab w:val="left" w:pos="5060" w:leader="none"/>
        </w:tabs>
        <w:spacing w:lineRule="auto" w:line="24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8]km8{ vr{</w:t>
        <w:tab/>
        <w:t>––––––––––</w:t>
        <w:tab/>
        <w:t>––––––––––</w:t>
      </w:r>
    </w:p>
    <w:p>
      <w:pPr>
        <w:pStyle w:val="B"/>
        <w:tabs>
          <w:tab w:val="clear" w:pos="720"/>
          <w:tab w:val="left" w:pos="4253" w:leader="none"/>
          <w:tab w:val="left" w:pos="7230" w:leader="none"/>
        </w:tabs>
        <w:spacing w:lineRule="auto" w:line="24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hDdf</w:t>
        <w:tab/>
        <w:tab/>
      </w:r>
    </w:p>
    <w:p>
      <w:pPr>
        <w:pStyle w:val="At"/>
        <w:tabs>
          <w:tab w:val="clear" w:pos="720"/>
          <w:tab w:val="left" w:pos="3640" w:leader="none"/>
          <w:tab w:val="left" w:pos="5140" w:leader="none"/>
        </w:tabs>
        <w:spacing w:before="0" w:after="0"/>
        <w:jc w:val="both"/>
        <w:rPr/>
      </w:pPr>
      <w:r>
        <w:rPr>
          <w:rFonts w:cs="Himalli" w:ascii="Himalli" w:hAnsi="Himalli"/>
          <w:sz w:val="22"/>
          <w:szCs w:val="22"/>
        </w:rPr>
        <w:t>#= rfn" ;DklQ</w:t>
      </w:r>
      <w:r>
        <w:rPr>
          <w:rFonts w:cs="Himalli" w:ascii="Himalli" w:hAnsi="Himalli"/>
          <w:sz w:val="22"/>
          <w:szCs w:val="22"/>
          <w:u w:val="none"/>
        </w:rPr>
        <w:tab/>
        <w:t>rfn" jif{</w:t>
        <w:tab/>
        <w:t>ut jif{</w:t>
      </w:r>
    </w:p>
    <w:p>
      <w:pPr>
        <w:pStyle w:val="B"/>
        <w:tabs>
          <w:tab w:val="clear" w:pos="720"/>
          <w:tab w:val="left" w:pos="3640" w:leader="none"/>
          <w:tab w:val="left" w:pos="5140" w:leader="none"/>
        </w:tabs>
        <w:spacing w:lineRule="auto" w:line="240"/>
        <w:ind w:left="480" w:hanging="480"/>
        <w:rPr/>
      </w:pPr>
      <w:r>
        <w:rPr>
          <w:rFonts w:cs="Himalli" w:ascii="Himalli" w:hAnsi="Himalli"/>
          <w:sz w:val="22"/>
          <w:szCs w:val="22"/>
        </w:rPr>
        <w:t>s=</w:t>
        <w:tab/>
      </w:r>
      <w:r>
        <w:rPr>
          <w:rFonts w:cs="Himalli" w:ascii="Himalli" w:hAnsi="Himalli"/>
          <w:sz w:val="22"/>
          <w:szCs w:val="22"/>
          <w:u w:val="single"/>
        </w:rPr>
        <w:t>cNksflng nufgL</w:t>
      </w:r>
      <w:r>
        <w:rPr>
          <w:rFonts w:cs="Himalli" w:ascii="Himalli" w:hAnsi="Himalli"/>
          <w:sz w:val="22"/>
          <w:szCs w:val="22"/>
        </w:rPr>
        <w:tab/>
        <w:t>––––––––</w:t>
        <w:tab/>
        <w:t>––––––––</w:t>
      </w:r>
    </w:p>
    <w:p>
      <w:pPr>
        <w:pStyle w:val="B"/>
        <w:tabs>
          <w:tab w:val="clear" w:pos="720"/>
          <w:tab w:val="left" w:pos="3640" w:leader="none"/>
          <w:tab w:val="left" w:pos="5140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d'2tL hDdf</w:t>
      </w:r>
    </w:p>
    <w:p>
      <w:pPr>
        <w:pStyle w:val="B"/>
        <w:tabs>
          <w:tab w:val="clear" w:pos="720"/>
          <w:tab w:val="left" w:pos="3640" w:leader="none"/>
          <w:tab w:val="left" w:pos="5140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;/sf/L jf]08</w:t>
      </w:r>
    </w:p>
    <w:p>
      <w:pPr>
        <w:pStyle w:val="B"/>
        <w:tabs>
          <w:tab w:val="clear" w:pos="720"/>
          <w:tab w:val="left" w:pos="3600" w:leader="none"/>
          <w:tab w:val="left" w:pos="5140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  <w:u w:val="single"/>
        </w:rPr>
      </w:pPr>
      <w:r>
        <w:rPr>
          <w:rFonts w:cs="Himalli" w:ascii="Himalli" w:hAnsi="Himalli"/>
          <w:sz w:val="22"/>
          <w:szCs w:val="22"/>
        </w:rPr>
        <w:t>v=</w:t>
        <w:tab/>
      </w:r>
      <w:r>
        <w:rPr>
          <w:rFonts w:cs="Himalli" w:ascii="Himalli" w:hAnsi="Himalli"/>
          <w:sz w:val="22"/>
          <w:szCs w:val="22"/>
          <w:u w:val="single"/>
        </w:rPr>
        <w:t>k]ZsL tyf w/f}6L</w:t>
      </w:r>
      <w:r>
        <w:rPr>
          <w:rFonts w:cs="Himalli" w:ascii="Himalli" w:hAnsi="Himalli"/>
          <w:sz w:val="22"/>
          <w:szCs w:val="22"/>
        </w:rPr>
        <w:tab/>
        <w:t>––––––––</w:t>
        <w:tab/>
        <w:t>––––––––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723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7]s]bf/÷cfk"lt{stf{nfO{ k]ZsL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723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j8f÷OnfsfnfO{ k]ZsL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723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sd{rf/L JolQmut k]ZsL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723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sd{rf/L sfo{qmd k]ZsL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723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cGo k]ZsL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723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w/f}6L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7230" w:leader="none"/>
          <w:tab w:val="left" w:pos="8222" w:leader="none"/>
        </w:tabs>
        <w:spacing w:lineRule="auto" w:line="240"/>
        <w:ind w:left="440" w:hanging="440"/>
        <w:rPr>
          <w:rFonts w:ascii="Himalli" w:hAnsi="Himalli" w:cs="Himalli"/>
          <w:sz w:val="22"/>
          <w:szCs w:val="22"/>
          <w:u w:val="single"/>
        </w:rPr>
      </w:pPr>
      <w:r>
        <w:rPr>
          <w:rFonts w:cs="Himalli" w:ascii="Himalli" w:hAnsi="Himalli"/>
          <w:sz w:val="22"/>
          <w:szCs w:val="22"/>
        </w:rPr>
        <w:t>u=</w:t>
        <w:tab/>
      </w:r>
      <w:r>
        <w:rPr>
          <w:rFonts w:cs="Himalli" w:ascii="Himalli" w:hAnsi="Himalli"/>
          <w:sz w:val="22"/>
          <w:szCs w:val="22"/>
          <w:u w:val="single"/>
        </w:rPr>
        <w:t>cfoof]Uo vftf</w:t>
      </w:r>
      <w:r>
        <w:rPr>
          <w:rFonts w:cs="Himalli" w:ascii="Himalli" w:hAnsi="Himalli"/>
          <w:sz w:val="22"/>
          <w:szCs w:val="22"/>
        </w:rPr>
        <w:t xml:space="preserve"> -cfDbfgL zLif{s_</w:t>
        <w:tab/>
        <w:t>––––––––</w:t>
        <w:tab/>
        <w:t>––––––––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7230" w:leader="none"/>
          <w:tab w:val="left" w:pos="8222" w:leader="none"/>
        </w:tabs>
        <w:spacing w:lineRule="auto" w:line="240"/>
        <w:ind w:left="440" w:hanging="440"/>
        <w:rPr/>
      </w:pPr>
      <w:r>
        <w:rPr>
          <w:rFonts w:cs="Himalli" w:ascii="Himalli" w:hAnsi="Himalli"/>
          <w:sz w:val="22"/>
          <w:szCs w:val="22"/>
        </w:rPr>
        <w:t>3=</w:t>
        <w:tab/>
      </w:r>
      <w:r>
        <w:rPr>
          <w:rFonts w:cs="Himalli" w:ascii="Himalli" w:hAnsi="Himalli"/>
          <w:sz w:val="22"/>
          <w:szCs w:val="22"/>
          <w:u w:val="single"/>
        </w:rPr>
        <w:t>a}+s df}Hbft</w:t>
      </w:r>
      <w:r>
        <w:rPr>
          <w:rFonts w:cs="Himalli" w:ascii="Himalli" w:hAnsi="Himalli"/>
          <w:sz w:val="22"/>
          <w:szCs w:val="22"/>
        </w:rPr>
        <w:tab/>
        <w:t>––––––––</w:t>
        <w:tab/>
        <w:t>––––––––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7230" w:leader="none"/>
          <w:tab w:val="left" w:pos="8222" w:leader="none"/>
        </w:tabs>
        <w:spacing w:lineRule="auto" w:line="240"/>
        <w:ind w:left="440" w:hanging="44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rfn" vftf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7230" w:leader="none"/>
          <w:tab w:val="left" w:pos="8222" w:leader="none"/>
        </w:tabs>
        <w:spacing w:lineRule="auto" w:line="240"/>
        <w:ind w:left="440" w:hanging="440"/>
        <w:rPr/>
      </w:pPr>
      <w:r>
        <w:rPr>
          <w:rFonts w:cs="Himalli" w:ascii="Himalli" w:hAnsi="Himalli"/>
          <w:sz w:val="22"/>
          <w:szCs w:val="22"/>
        </w:rPr>
        <w:tab/>
      </w:r>
      <w:r>
        <w:rPr>
          <w:rFonts w:cs="Himalli" w:ascii="Himalli" w:hAnsi="Himalli"/>
          <w:sz w:val="22"/>
          <w:szCs w:val="22"/>
          <w:lang w:val="da-DK"/>
        </w:rPr>
        <w:t xml:space="preserve">art vftf 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7230" w:leader="none"/>
          <w:tab w:val="left" w:pos="8222" w:leader="none"/>
        </w:tabs>
        <w:spacing w:lineRule="auto" w:line="240"/>
        <w:ind w:left="440" w:hanging="44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ab/>
        <w:t>-e'QmfgL af“sL r]s_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7230" w:leader="none"/>
          <w:tab w:val="left" w:pos="8222" w:leader="none"/>
        </w:tabs>
        <w:spacing w:lineRule="auto" w:line="240"/>
        <w:ind w:left="440" w:hanging="440"/>
        <w:rPr/>
      </w:pPr>
      <w:r>
        <w:rPr>
          <w:rFonts w:cs="Himalli" w:ascii="Himalli" w:hAnsi="Himalli"/>
          <w:sz w:val="22"/>
          <w:szCs w:val="22"/>
          <w:lang w:val="da-DK"/>
        </w:rPr>
        <w:tab/>
      </w:r>
      <w:r>
        <w:rPr>
          <w:rFonts w:cs="Himalli" w:ascii="Himalli" w:hAnsi="Himalli"/>
          <w:sz w:val="22"/>
          <w:szCs w:val="22"/>
        </w:rPr>
        <w:t>hDdf</w:t>
      </w:r>
    </w:p>
    <w:p>
      <w:pPr>
        <w:pStyle w:val="At"/>
        <w:tabs>
          <w:tab w:val="clear" w:pos="720"/>
          <w:tab w:val="left" w:pos="3600" w:leader="none"/>
          <w:tab w:val="left" w:pos="5140" w:leader="none"/>
        </w:tabs>
        <w:spacing w:before="0" w:after="0"/>
        <w:jc w:val="both"/>
        <w:rPr/>
      </w:pPr>
      <w:r>
        <w:rPr>
          <w:rFonts w:cs="Himalli" w:ascii="Himalli" w:hAnsi="Himalli"/>
          <w:sz w:val="22"/>
          <w:szCs w:val="22"/>
          <w:u w:val="none"/>
        </w:rPr>
        <w:t xml:space="preserve">$=   </w:t>
      </w:r>
      <w:r>
        <w:rPr>
          <w:rFonts w:cs="Himalli" w:ascii="Himalli" w:hAnsi="Himalli"/>
          <w:sz w:val="22"/>
          <w:szCs w:val="22"/>
        </w:rPr>
        <w:t>sf]if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8222" w:leader="none"/>
        </w:tabs>
        <w:spacing w:lineRule="auto" w:line="240"/>
        <w:ind w:left="440" w:hanging="44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 xml:space="preserve">;fwf/0f sf]if 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8222" w:leader="none"/>
        </w:tabs>
        <w:spacing w:lineRule="auto" w:line="240"/>
        <w:ind w:left="440" w:hanging="44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ljz]if sf]if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8222" w:leader="none"/>
        </w:tabs>
        <w:spacing w:lineRule="auto" w:line="240"/>
        <w:ind w:left="440" w:hanging="44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;DklQ k'gM:yfkg sf]if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8222" w:leader="none"/>
        </w:tabs>
        <w:spacing w:lineRule="auto" w:line="240"/>
        <w:ind w:left="440" w:hanging="44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;DklQ k'gMd"Nof°g cfo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7230" w:leader="none"/>
          <w:tab w:val="left" w:pos="8222" w:leader="none"/>
        </w:tabs>
        <w:spacing w:lineRule="auto" w:line="240"/>
        <w:ind w:left="440" w:hanging="44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df}HbfQ ;DklQsf] d"No</w:t>
        <w:tab/>
        <w:t>––––––––</w:t>
        <w:tab/>
        <w:t>––––––––</w:t>
      </w:r>
    </w:p>
    <w:p>
      <w:pPr>
        <w:pStyle w:val="At"/>
        <w:tabs>
          <w:tab w:val="clear" w:pos="720"/>
          <w:tab w:val="left" w:pos="3600" w:leader="none"/>
          <w:tab w:val="left" w:pos="5140" w:leader="none"/>
        </w:tabs>
        <w:spacing w:before="0" w:after="0"/>
        <w:jc w:val="both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%= k|fjwfg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 xml:space="preserve">x|f;s6\6L 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pkbfg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723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v/a C0fx?</w:t>
        <w:tab/>
        <w:t>–––––––––</w:t>
        <w:tab/>
        <w:t>–––––––––</w:t>
      </w:r>
    </w:p>
    <w:p>
      <w:pPr>
        <w:pStyle w:val="At"/>
        <w:tabs>
          <w:tab w:val="clear" w:pos="720"/>
          <w:tab w:val="left" w:pos="3600" w:leader="none"/>
          <w:tab w:val="left" w:pos="5140" w:leader="none"/>
        </w:tabs>
        <w:spacing w:before="0" w:after="0"/>
        <w:jc w:val="both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^= bL3{sflng bfloTj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s=</w:t>
        <w:tab/>
        <w:t xml:space="preserve">bL3{sflng C0f 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ljQLo ;+:yfaf6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;/sf/af6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723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 xml:space="preserve">cGoaf6 </w:t>
        <w:tab/>
        <w:t>–––––––––</w:t>
        <w:tab/>
        <w:t>–––––––––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723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v=</w:t>
        <w:tab/>
        <w:t xml:space="preserve">bL3{sflng w/f}6L </w:t>
        <w:tab/>
        <w:t>–––––––––</w:t>
        <w:tab/>
        <w:t>–––––––––</w:t>
      </w:r>
    </w:p>
    <w:p>
      <w:pPr>
        <w:pStyle w:val="At"/>
        <w:tabs>
          <w:tab w:val="clear" w:pos="720"/>
          <w:tab w:val="left" w:pos="3600" w:leader="none"/>
          <w:tab w:val="left" w:pos="5140" w:leader="none"/>
        </w:tabs>
        <w:spacing w:before="0" w:after="0"/>
        <w:jc w:val="both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 xml:space="preserve">&amp;= rfn" bfloTj 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s=</w:t>
        <w:tab/>
        <w:t>cNksfnLg C0f – ljQLo ;+:yf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 xml:space="preserve">a}+sx?af6 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723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 xml:space="preserve">clwljsif{ -cf]e/8«fk\m6_  </w:t>
        <w:tab/>
        <w:t>–––––––––</w:t>
        <w:tab/>
        <w:t>–––––––––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723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v=</w:t>
        <w:tab/>
        <w:t xml:space="preserve">bL3{sflng C0fsf] rfn" ls:tf </w:t>
        <w:tab/>
        <w:t>–––––––––</w:t>
        <w:tab/>
        <w:t>–––––––––</w:t>
      </w:r>
    </w:p>
    <w:p>
      <w:pPr>
        <w:pStyle w:val="B"/>
        <w:tabs>
          <w:tab w:val="clear" w:pos="720"/>
          <w:tab w:val="left" w:pos="3600" w:leader="none"/>
          <w:tab w:val="left" w:pos="5140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u=</w:t>
        <w:tab/>
        <w:t xml:space="preserve">cNksflng w/f}6L, l/6]G;g, k"j{ e'QmfgL </w:t>
        <w:tab/>
        <w:t>–––––––––</w:t>
        <w:tab/>
        <w:t>–––––––––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723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3=</w:t>
        <w:tab/>
        <w:t xml:space="preserve">e'QmfgL lbg'kg]{ vftf </w:t>
        <w:tab/>
        <w:t>–––––––––</w:t>
        <w:tab/>
        <w:t>–––––––––</w:t>
      </w:r>
    </w:p>
    <w:p>
      <w:pPr>
        <w:pStyle w:val="At"/>
        <w:tabs>
          <w:tab w:val="clear" w:pos="720"/>
          <w:tab w:val="left" w:pos="3600" w:leader="none"/>
          <w:tab w:val="left" w:pos="5140" w:leader="none"/>
        </w:tabs>
        <w:spacing w:before="0" w:after="0"/>
        <w:jc w:val="both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*= tnj tyf eQf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723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s=</w:t>
        <w:tab/>
        <w:t>tnj</w:t>
        <w:tab/>
        <w:t>–––––––––</w:t>
        <w:tab/>
        <w:t>–––––––––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723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v=</w:t>
        <w:tab/>
        <w:t>eQf tyf cGo ;'ljwf</w:t>
        <w:tab/>
        <w:t>–––––––––</w:t>
        <w:tab/>
        <w:t>–––––––––</w:t>
      </w:r>
    </w:p>
    <w:p>
      <w:pPr>
        <w:pStyle w:val="At"/>
        <w:tabs>
          <w:tab w:val="clear" w:pos="720"/>
          <w:tab w:val="left" w:pos="3600" w:leader="none"/>
          <w:tab w:val="left" w:pos="5140" w:leader="none"/>
        </w:tabs>
        <w:spacing w:before="0" w:after="0"/>
        <w:jc w:val="both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 xml:space="preserve">(= ;~rfng vr{ 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723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s=</w:t>
        <w:tab/>
        <w:t>;]jf</w:t>
        <w:tab/>
        <w:t>–––––––––––</w:t>
        <w:tab/>
        <w:t>–––––––––––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723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v=</w:t>
        <w:tab/>
        <w:t>oftfoft -lghL ;jf/L jfx]s_</w:t>
        <w:tab/>
        <w:t>–––––––––––</w:t>
        <w:tab/>
        <w:t>–––––––––––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723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u=</w:t>
        <w:tab/>
        <w:t>;jf/L ;fwg ;~rfng vr{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723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3=</w:t>
        <w:tab/>
        <w:t>;+rf/</w:t>
        <w:tab/>
        <w:t>–––––––––––</w:t>
        <w:tab/>
        <w:t>–––––––––––</w:t>
      </w:r>
    </w:p>
    <w:p>
      <w:pPr>
        <w:pStyle w:val="At"/>
        <w:tabs>
          <w:tab w:val="clear" w:pos="720"/>
          <w:tab w:val="left" w:pos="3600" w:leader="none"/>
          <w:tab w:val="left" w:pos="5140" w:leader="none"/>
        </w:tabs>
        <w:spacing w:before="0" w:after="0"/>
        <w:jc w:val="both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!)= cGo vr{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b}jL k|sf]k p4f/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8222" w:leader="none"/>
        </w:tabs>
        <w:spacing w:lineRule="auto" w:line="240"/>
        <w:ind w:left="480" w:hanging="480"/>
        <w:rPr/>
      </w:pPr>
      <w:r>
        <w:rPr>
          <w:rFonts w:cs="Himalli" w:ascii="Himalli" w:hAnsi="Himalli"/>
          <w:sz w:val="22"/>
          <w:szCs w:val="22"/>
        </w:rPr>
        <w:tab/>
      </w:r>
      <w:r>
        <w:rPr>
          <w:rFonts w:cs="Himalli" w:ascii="Himalli" w:hAnsi="Himalli"/>
          <w:sz w:val="22"/>
          <w:szCs w:val="22"/>
          <w:lang w:val="da-DK"/>
        </w:rPr>
        <w:t>5fqj[lQ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ab/>
        <w:t>rGbf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ab/>
        <w:t>;]ldgf/ tyf uf]i7L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ab/>
        <w:t>k|bz{gL tyf pT;j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723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ab/>
        <w:t>cGo</w:t>
        <w:tab/>
        <w:t>–––––––––––</w:t>
        <w:tab/>
        <w:t>–––––––––––</w:t>
      </w:r>
    </w:p>
    <w:p>
      <w:pPr>
        <w:pStyle w:val="At"/>
        <w:tabs>
          <w:tab w:val="clear" w:pos="720"/>
          <w:tab w:val="left" w:pos="3600" w:leader="none"/>
          <w:tab w:val="left" w:pos="5140" w:leader="none"/>
        </w:tabs>
        <w:spacing w:before="0" w:after="0"/>
        <w:jc w:val="both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!!= cGo z'Ns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ab/>
        <w:t>OGe]G6/L gf]S;fg k|fjwfg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ab/>
        <w:t>v/fj C0fsf] k|fjwfg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ab/>
        <w:t>;DklQ laqmLdf gf]S;fgL</w:t>
      </w:r>
    </w:p>
    <w:p>
      <w:pPr>
        <w:pStyle w:val="B"/>
        <w:tabs>
          <w:tab w:val="clear" w:pos="720"/>
          <w:tab w:val="left" w:pos="3600" w:leader="none"/>
          <w:tab w:val="left" w:pos="5140" w:leader="none"/>
          <w:tab w:val="left" w:pos="7230" w:leader="none"/>
          <w:tab w:val="left" w:pos="8222" w:leader="none"/>
        </w:tabs>
        <w:spacing w:lineRule="auto" w:line="240"/>
        <w:ind w:left="480" w:hanging="48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ab/>
        <w:t>/fh:j ;+sngdf sldzg</w:t>
        <w:tab/>
        <w:t>–––––––––––</w:t>
        <w:tab/>
        <w:t>–––––––––––</w:t>
      </w:r>
    </w:p>
    <w:p>
      <w:pPr>
        <w:pStyle w:val="B"/>
        <w:spacing w:lineRule="auto" w:line="2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</w:r>
      <w:r>
        <w:br w:type="page"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cg';"rL – #@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  <w:lang w:val="da-DK"/>
        </w:rPr>
      </w:pPr>
      <w:r>
        <w:rPr>
          <w:rFonts w:cs="Himalli" w:ascii="Himalli" w:hAnsi="Himalli"/>
          <w:b w:val="false"/>
          <w:i w:val="false"/>
          <w:sz w:val="24"/>
          <w:szCs w:val="24"/>
          <w:lang w:val="da-DK"/>
        </w:rPr>
        <w:t>-lgod #( sf] pklgod -!_ sf] v08 -vu_ ;Fu ;DjlGwt_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  <w:t>===================== sfof{no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  <w:lang w:val="da-DK"/>
        </w:rPr>
      </w:pPr>
      <w:r>
        <w:rPr>
          <w:rFonts w:cs="Himalli" w:ascii="Himalli" w:hAnsi="Himalli"/>
          <w:b/>
          <w:sz w:val="24"/>
          <w:szCs w:val="24"/>
          <w:lang w:val="da-DK"/>
        </w:rPr>
        <w:t>3/ ljj/0f vftf</w:t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  <w:lang w:val="da-DK"/>
        </w:rPr>
      </w:pPr>
      <w:r>
        <w:rPr>
          <w:rFonts w:cs="Himalli" w:ascii="Himalli" w:hAnsi="Himalli"/>
          <w:b/>
          <w:sz w:val="24"/>
          <w:szCs w:val="24"/>
          <w:lang w:val="da-DK"/>
        </w:rPr>
      </w:r>
    </w:p>
    <w:p>
      <w:pPr>
        <w:pStyle w:val="Tt"/>
        <w:tabs>
          <w:tab w:val="clear" w:pos="720"/>
          <w:tab w:val="left" w:pos="6237" w:leader="none"/>
        </w:tabs>
        <w:spacing w:before="0" w:after="0"/>
        <w:jc w:val="right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kfgf g+=====</w:t>
      </w:r>
    </w:p>
    <w:p>
      <w:pPr>
        <w:pStyle w:val="Tt"/>
        <w:tabs>
          <w:tab w:val="clear" w:pos="720"/>
          <w:tab w:val="left" w:pos="4500" w:leader="none"/>
        </w:tabs>
        <w:spacing w:before="0" w:after="0"/>
        <w:rPr/>
      </w:pPr>
      <w:r>
        <w:rPr/>
        <w:t>;8ssf] gfdM–</w:t>
        <w:tab/>
        <w:t>;8s ;°]tM–</w:t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4"/>
        <w:gridCol w:w="620"/>
        <w:gridCol w:w="440"/>
        <w:gridCol w:w="500"/>
        <w:gridCol w:w="480"/>
        <w:gridCol w:w="520"/>
        <w:gridCol w:w="440"/>
        <w:gridCol w:w="500"/>
        <w:gridCol w:w="440"/>
        <w:gridCol w:w="300"/>
        <w:gridCol w:w="300"/>
        <w:gridCol w:w="500"/>
        <w:gridCol w:w="500"/>
        <w:gridCol w:w="540"/>
      </w:tblGrid>
      <w:tr>
        <w:trPr>
          <w:cantSplit w:val="true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@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#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$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%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^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&amp;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*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(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)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!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@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qm=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3/wgLsf]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3/ g+=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j8f g+=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3/sf]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tNnf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lsQf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lsQfsf] 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lgdf{0f </w:t>
            </w:r>
          </w:p>
        </w:tc>
        <w:tc>
          <w:tcPr>
            <w:tcW w:w="1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KnGy If]qkmn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jt{dfg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ef}lts 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;+=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gfd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sl;d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;+Vof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g+=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If]qkmn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dlt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n=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rf}=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If]qkmn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pkof]u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;'ljwf</w:t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@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#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$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%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^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&amp;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*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(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</w:tbl>
    <w:p>
      <w:pPr>
        <w:pStyle w:val="B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B"/>
        <w:tabs>
          <w:tab w:val="clear" w:pos="720"/>
          <w:tab w:val="left" w:pos="5700" w:leader="none"/>
        </w:tabs>
        <w:spacing w:lineRule="auto" w:line="240"/>
        <w:ind w:left="720" w:hanging="2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fly{s k|zf;g zfvf k|d'vsf] b:tvt</w:t>
        <w:tab/>
        <w:t>;lrjsf] b:tvt</w:t>
      </w:r>
    </w:p>
    <w:p>
      <w:pPr>
        <w:pStyle w:val="B"/>
        <w:tabs>
          <w:tab w:val="clear" w:pos="720"/>
          <w:tab w:val="left" w:pos="6804" w:leader="none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B"/>
        <w:tabs>
          <w:tab w:val="left" w:pos="720" w:leader="none"/>
          <w:tab w:val="left" w:pos="1134" w:leader="none"/>
        </w:tabs>
        <w:spacing w:lineRule="auto" w:line="240"/>
        <w:ind w:left="1134" w:hanging="1134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b|i6JoM</w:t>
        <w:tab/>
        <w:t>-!_</w:t>
        <w:tab/>
        <w:t xml:space="preserve">3/sf] lsl;d dxndf k|m]d, :6«Sr/, cf/=l;=l;= 5fgf h:tf 5fgf, 6fon 5fgf, v/sf] 5fgf s] xf] ;f] v'nfpg' k5{ . </w:t>
      </w:r>
    </w:p>
    <w:p>
      <w:pPr>
        <w:pStyle w:val="B"/>
        <w:tabs>
          <w:tab w:val="left" w:pos="720" w:leader="none"/>
          <w:tab w:val="left" w:pos="1134" w:leader="none"/>
        </w:tabs>
        <w:spacing w:lineRule="auto" w:line="240"/>
        <w:ind w:left="1134" w:hanging="414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@_</w:t>
        <w:tab/>
        <w:t xml:space="preserve">jt{dfg pkof]u dxndf 3/sf] cfkm}+ pkof]u u/]sf] jf ef8f nufPsf] jf cf+lzs ef8f nufPsf] pNn]v ug'{k5{ . </w:t>
      </w:r>
    </w:p>
    <w:p>
      <w:pPr>
        <w:pStyle w:val="B"/>
        <w:tabs>
          <w:tab w:val="left" w:pos="720" w:leader="none"/>
          <w:tab w:val="left" w:pos="1134" w:leader="none"/>
        </w:tabs>
        <w:spacing w:lineRule="auto" w:line="240"/>
        <w:ind w:left="1134" w:hanging="414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#_</w:t>
        <w:tab/>
        <w:t xml:space="preserve">ef}lts ;'ljwf dxndf lah'nL, vfg]kfgL, 9n, 6]lnkmf]g 5 5}g ;f] pNn]v ug'{k5{ . </w:t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5130" w:leader="none"/>
        </w:tabs>
        <w:jc w:val="center"/>
        <w:rPr>
          <w:rFonts w:ascii="Himalli" w:hAnsi="Himalli" w:cs="Preeti"/>
        </w:rPr>
      </w:pPr>
      <w:r>
        <w:rPr>
          <w:rFonts w:cs="Preeti" w:ascii="Himalli" w:hAnsi="Himalli"/>
        </w:rPr>
        <w:t>cg';"rL –##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-lgod !* sf] pklgod -!_ sf] v08 -km_, lgod #( sf] pklgod -!_ sf] v08 -n_ / lgod ^) sf] pklgod -!_ sf] v08 -d_ ;Fu ;DjlGwt_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</w:tabs>
        <w:jc w:val="center"/>
        <w:rPr>
          <w:rFonts w:ascii="Himalli" w:hAnsi="Himalli" w:cs="Preeti"/>
        </w:rPr>
      </w:pPr>
      <w:r>
        <w:rPr>
          <w:rFonts w:cs="Preeti" w:ascii="Himalli" w:hAnsi="Himalli"/>
        </w:rPr>
        <w:t>========== sfof{no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</w:tabs>
        <w:jc w:val="center"/>
        <w:rPr>
          <w:rFonts w:ascii="Himalli" w:hAnsi="Himalli" w:cs="Preeti"/>
        </w:rPr>
      </w:pPr>
      <w:r>
        <w:rPr>
          <w:rFonts w:cs="Preeti" w:ascii="Himalli" w:hAnsi="Himalli"/>
        </w:rPr>
        <w:t>======== ;fn ========= dlxgf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</w:tabs>
        <w:jc w:val="center"/>
        <w:rPr>
          <w:rFonts w:ascii="Himalli" w:hAnsi="Himalli" w:cs="Preeti"/>
        </w:rPr>
      </w:pPr>
      <w:r>
        <w:rPr>
          <w:rFonts w:cs="Preeti" w:ascii="Himalli" w:hAnsi="Himalli"/>
        </w:rPr>
      </w:r>
    </w:p>
    <w:p>
      <w:pPr>
        <w:pStyle w:val="Normal"/>
        <w:tabs>
          <w:tab w:val="clear" w:pos="720"/>
          <w:tab w:val="left" w:pos="2880" w:leader="none"/>
          <w:tab w:val="left" w:pos="5130" w:leader="none"/>
        </w:tabs>
        <w:jc w:val="center"/>
        <w:rPr>
          <w:rFonts w:ascii="Himalli" w:hAnsi="Himalli" w:cs="Preeti"/>
          <w:b/>
          <w:b/>
          <w:u w:val="single"/>
        </w:rPr>
      </w:pPr>
      <w:r>
        <w:rPr>
          <w:rFonts w:cs="Preeti" w:ascii="Himalli" w:hAnsi="Himalli"/>
          <w:b/>
          <w:u w:val="single"/>
        </w:rPr>
        <w:t>a}+s vftfsf] cfDbfgL vr{sf] dfl;s ljj/0f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</w:tabs>
        <w:jc w:val="center"/>
        <w:rPr>
          <w:rFonts w:ascii="Himalli" w:hAnsi="Himalli" w:cs="Preeti"/>
          <w:b/>
          <w:b/>
          <w:u w:val="single"/>
        </w:rPr>
      </w:pPr>
      <w:r>
        <w:rPr>
          <w:rFonts w:cs="Preeti" w:ascii="Himalli" w:hAnsi="Himalli"/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54"/>
        <w:gridCol w:w="1289"/>
        <w:gridCol w:w="746"/>
        <w:gridCol w:w="1001"/>
        <w:gridCol w:w="706"/>
        <w:gridCol w:w="1532"/>
        <w:gridCol w:w="1110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  <w:t>l;=g+=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  <w:t>vftfsf] gfd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  <w:t>ut dlxgf ;Ddsf]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  <w:t>of] dlxgfsf]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  <w:t>o; dlxgfsf] afFsL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  <w:t>s}lkmot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  <w:t>cfDbfg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  <w:t>vr{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  <w:t>cfDbfg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  <w:t>vr{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Preeti"/>
                <w:sz w:val="22"/>
              </w:rPr>
            </w:pPr>
            <w:r>
              <w:rPr>
                <w:rFonts w:cs="Preeti" w:ascii="Himalli" w:hAnsi="Himalli"/>
                <w:sz w:val="22"/>
              </w:rPr>
            </w:r>
          </w:p>
        </w:tc>
      </w:tr>
    </w:tbl>
    <w:p>
      <w:pPr>
        <w:pStyle w:val="Normal"/>
        <w:rPr>
          <w:rFonts w:ascii="Himalli" w:hAnsi="Himalli" w:cs="Preeti"/>
        </w:rPr>
      </w:pPr>
      <w:r>
        <w:rPr>
          <w:rFonts w:cs="Preeti" w:ascii="Himalli" w:hAnsi="Himalli"/>
        </w:rPr>
      </w:r>
    </w:p>
    <w:p>
      <w:pPr>
        <w:pStyle w:val="Normal"/>
        <w:rPr>
          <w:rFonts w:ascii="Himalli" w:hAnsi="Himalli" w:cs="Preeti"/>
        </w:rPr>
      </w:pPr>
      <w:r>
        <w:rPr>
          <w:rFonts w:cs="Preeti" w:ascii="Himalli" w:hAnsi="Himalli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Himalli" w:hAnsi="Himalli" w:cs="Preeti"/>
        </w:rPr>
      </w:pPr>
      <w:r>
        <w:rPr>
          <w:rFonts w:cs="Preeti" w:ascii="Himalli" w:hAnsi="Himalli"/>
        </w:rPr>
        <w:t xml:space="preserve">tof/ ug]{ </w:t>
        <w:tab/>
        <w:t>:jLs[t ug]{</w:t>
      </w:r>
    </w:p>
    <w:p>
      <w:pPr>
        <w:pStyle w:val="Normal"/>
        <w:tabs>
          <w:tab w:val="clear" w:pos="720"/>
          <w:tab w:val="left" w:pos="6500" w:leader="none"/>
        </w:tabs>
        <w:rPr>
          <w:rFonts w:ascii="Himalli" w:hAnsi="Himalli" w:cs="Preeti"/>
        </w:rPr>
      </w:pPr>
      <w:r>
        <w:rPr>
          <w:rFonts w:cs="Preeti" w:ascii="Himalli" w:hAnsi="Himalli"/>
        </w:rPr>
        <w:t>ldlt</w:t>
        <w:tab/>
        <w:t>ldlt</w:t>
      </w:r>
    </w:p>
    <w:p>
      <w:pPr>
        <w:pStyle w:val="B"/>
        <w:tabs>
          <w:tab w:val="left" w:pos="720" w:leader="none"/>
          <w:tab w:val="left" w:pos="1134" w:leader="none"/>
          <w:tab w:val="left" w:pos="6500" w:leader="none"/>
        </w:tabs>
        <w:spacing w:lineRule="auto" w:line="240"/>
        <w:ind w:left="1134" w:hanging="414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  <w:r>
        <w:br w:type="page"/>
      </w:r>
    </w:p>
    <w:p>
      <w:pPr>
        <w:pStyle w:val="1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#$</w:t>
      </w:r>
    </w:p>
    <w:p>
      <w:pPr>
        <w:pStyle w:val="2a"/>
        <w:spacing w:before="60" w:after="6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-lgod #( sf] pklgod -!_ sf] v08 -j_ / lgod ^) sf] pklgod -!_ sf] v08 -o_ ;Fu ;DjlGwt_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=================== sfof{no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  <w:t>k|lttkq clen]v vftf</w:t>
      </w:r>
    </w:p>
    <w:p>
      <w:pPr>
        <w:pStyle w:val="B"/>
        <w:jc w:val="right"/>
        <w:rPr/>
      </w:pPr>
      <w:r>
        <w:rPr/>
        <w:t>vf=kf= g+=M–==========</w:t>
      </w:r>
    </w:p>
    <w:tbl>
      <w:tblPr>
        <w:tblW w:w="10034" w:type="dxa"/>
        <w:jc w:val="left"/>
        <w:tblInd w:w="-3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8"/>
        <w:gridCol w:w="1376"/>
        <w:gridCol w:w="720"/>
        <w:gridCol w:w="500"/>
        <w:gridCol w:w="500"/>
        <w:gridCol w:w="500"/>
        <w:gridCol w:w="1400"/>
        <w:gridCol w:w="580"/>
        <w:gridCol w:w="720"/>
        <w:gridCol w:w="780"/>
        <w:gridCol w:w="780"/>
        <w:gridCol w:w="1160"/>
        <w:gridCol w:w="700"/>
      </w:tblGrid>
      <w:tr>
        <w:trPr>
          <w:cantSplit w:val="true"/>
        </w:trPr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;=g+=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|lttkq vf]Ng] JolQm jf kmd{sf] gf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|ltkq g+= / ldlt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/sd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jifo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cjlw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|lttkq vf]n]sf] a}+ssf] gfd / 7]ufgf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Gb x'g] ldl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Dofb yk u/]sf] ldl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Gb ePsf] ldl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k]ZsL vftf kfgf g+=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;fdfg pTklQ ePsf] b]z / pTkfbg ePsf] ldlt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}lkmot</w:t>
            </w:r>
          </w:p>
        </w:tc>
      </w:tr>
      <w:tr>
        <w:trPr>
          <w:cantSplit w:val="true"/>
        </w:trPr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</w:tbl>
    <w:p>
      <w:pPr>
        <w:pStyle w:val="B"/>
        <w:rPr>
          <w:rFonts w:ascii="Himalli" w:hAnsi="Himalli" w:cs="Himalli"/>
          <w:sz w:val="20"/>
        </w:rPr>
      </w:pPr>
      <w:r>
        <w:rPr>
          <w:rFonts w:cs="Himalli" w:ascii="Himalli" w:hAnsi="Himalli"/>
          <w:sz w:val="20"/>
        </w:rPr>
      </w:r>
      <w:r>
        <w:br w:type="page"/>
      </w:r>
    </w:p>
    <w:p>
      <w:pPr>
        <w:pStyle w:val="1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#%</w:t>
      </w:r>
    </w:p>
    <w:p>
      <w:pPr>
        <w:pStyle w:val="2a"/>
        <w:spacing w:before="60" w:after="60"/>
        <w:jc w:val="center"/>
        <w:rPr/>
      </w:pPr>
      <w:r>
        <w:rPr>
          <w:rFonts w:cs="Himalli" w:ascii="Himalli" w:hAnsi="Himalli"/>
          <w:b w:val="false"/>
          <w:i w:val="false"/>
          <w:sz w:val="24"/>
          <w:szCs w:val="24"/>
        </w:rPr>
        <w:t>-</w:t>
      </w:r>
      <w:r>
        <w:rPr>
          <w:rFonts w:cs="Himalli" w:ascii="Himalli" w:hAnsi="Himalli"/>
          <w:sz w:val="22"/>
          <w:szCs w:val="24"/>
        </w:rPr>
        <w:t xml:space="preserve"> </w:t>
      </w:r>
      <w:r>
        <w:rPr>
          <w:rFonts w:cs="Himalli" w:ascii="Himalli" w:hAnsi="Himalli"/>
          <w:b w:val="false"/>
          <w:i w:val="false"/>
          <w:sz w:val="22"/>
          <w:szCs w:val="24"/>
        </w:rPr>
        <w:t>lgod #( sf] pklgod -!_ sf] v08 -;_</w:t>
      </w:r>
      <w:r>
        <w:rPr>
          <w:rFonts w:cs="Himalli" w:ascii="Himalli" w:hAnsi="Himalli"/>
          <w:sz w:val="22"/>
          <w:szCs w:val="24"/>
        </w:rPr>
        <w:t xml:space="preserve"> </w:t>
      </w:r>
      <w:r>
        <w:rPr>
          <w:rFonts w:cs="Himalli" w:ascii="Himalli" w:hAnsi="Himalli"/>
          <w:b w:val="false"/>
          <w:i w:val="false"/>
          <w:sz w:val="24"/>
          <w:szCs w:val="24"/>
        </w:rPr>
        <w:t>lgod ^) sf] pklgod -!_ sf] v08 -/_ ;Fu ;DjlGwt_</w:t>
      </w:r>
    </w:p>
    <w:p>
      <w:pPr>
        <w:pStyle w:val="As"/>
        <w:rPr>
          <w:rFonts w:ascii="Himalli" w:hAnsi="Himalli" w:cs="Himalli"/>
          <w:b/>
          <w:b/>
          <w:i/>
          <w:i/>
          <w:sz w:val="24"/>
          <w:szCs w:val="24"/>
        </w:rPr>
      </w:pPr>
      <w:r>
        <w:rPr>
          <w:rFonts w:cs="Himalli" w:ascii="Himalli" w:hAnsi="Himalli"/>
          <w:b/>
          <w:i/>
          <w:sz w:val="24"/>
          <w:szCs w:val="24"/>
        </w:rPr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=================== sfof{no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  <w:t>j}+s Uof/]06L clen]v vftf</w:t>
      </w:r>
    </w:p>
    <w:p>
      <w:pPr>
        <w:pStyle w:val="B"/>
        <w:jc w:val="right"/>
        <w:rPr/>
      </w:pPr>
      <w:r>
        <w:rPr/>
        <w:t>vf=kf= g+=M–==========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81"/>
        <w:gridCol w:w="1153"/>
        <w:gridCol w:w="596"/>
        <w:gridCol w:w="512"/>
        <w:gridCol w:w="824"/>
        <w:gridCol w:w="519"/>
        <w:gridCol w:w="571"/>
        <w:gridCol w:w="477"/>
        <w:gridCol w:w="595"/>
        <w:gridCol w:w="1122"/>
        <w:gridCol w:w="1385"/>
        <w:gridCol w:w="505"/>
      </w:tblGrid>
      <w:tr>
        <w:trPr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;=g+=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7]s]bf/ jf kmd{sf] gfd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j}+s Uof/]06L g+= 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Uof/]06L /sd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j}s Uof/]06L hf/L ug}{ j}+ssf] gfd, 7]ufg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Uof/]06L hf/L ldlt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Uof/]06L ;dfKt x'g] ldlt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cjlw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Dofb yk u/]sf] ldlt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Dofb yk kl5 Dofb ;dfKt x'g] ldlt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j}+s Uof/]06Lsf] k|sf/ df]ljnfOh]zg ÷k/km/d]G;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}lkmot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</w:tbl>
    <w:p>
      <w:pPr>
        <w:pStyle w:val="B"/>
        <w:rPr>
          <w:rFonts w:ascii="Himalli" w:hAnsi="Himalli" w:cs="Himalli"/>
          <w:sz w:val="20"/>
        </w:rPr>
      </w:pPr>
      <w:r>
        <w:rPr>
          <w:rFonts w:cs="Himalli" w:ascii="Himalli" w:hAnsi="Himalli"/>
          <w:sz w:val="20"/>
        </w:rPr>
      </w:r>
      <w:r>
        <w:br w:type="page"/>
      </w:r>
    </w:p>
    <w:p>
      <w:pPr>
        <w:pStyle w:val="Normal"/>
        <w:ind w:left="-18" w:firstLine="18"/>
        <w:jc w:val="center"/>
        <w:rPr>
          <w:rFonts w:ascii="Himalli" w:hAnsi="Himalli" w:cs="Himalli"/>
        </w:rPr>
      </w:pPr>
      <w:r>
        <w:rPr>
          <w:rFonts w:cs="Himalli" w:ascii="Himalli" w:hAnsi="Himalli"/>
        </w:rPr>
        <w:t>cg';"rL –#^</w:t>
      </w:r>
    </w:p>
    <w:p>
      <w:pPr>
        <w:pStyle w:val="2a"/>
        <w:spacing w:before="60" w:after="6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-lgod !* sf] pklgod -!_ sf] v08 -a_, lgod #( sf] pklgod -!_ sf] v08 -if_ / lgod ^) sf] pklgod -!_ sf] v08 -n_ ;Fu ;DjlGwt_</w:t>
      </w:r>
    </w:p>
    <w:p>
      <w:pPr>
        <w:pStyle w:val="Normal"/>
        <w:ind w:left="-18" w:firstLine="18"/>
        <w:jc w:val="center"/>
        <w:rPr>
          <w:rFonts w:ascii="Himalli" w:hAnsi="Himalli" w:cs="Himalli"/>
        </w:rPr>
      </w:pPr>
      <w:r>
        <w:rPr>
          <w:rFonts w:cs="Himalli" w:ascii="Himalli" w:hAnsi="Himalli"/>
        </w:rPr>
        <w:t>============= sfof{no</w:t>
      </w:r>
    </w:p>
    <w:p>
      <w:pPr>
        <w:pStyle w:val="Normal"/>
        <w:ind w:left="-18" w:firstLine="18"/>
        <w:jc w:val="center"/>
        <w:rPr>
          <w:rFonts w:ascii="Himalli" w:hAnsi="Himalli" w:cs="Himalli"/>
        </w:rPr>
      </w:pPr>
      <w:r>
        <w:rPr>
          <w:rFonts w:cs="Himalli" w:ascii="Himalli" w:hAnsi="Himalli"/>
        </w:rPr>
        <w:t>========= ;fn ========= dlxgfsf]</w:t>
      </w:r>
    </w:p>
    <w:p>
      <w:pPr>
        <w:pStyle w:val="Normal"/>
        <w:ind w:left="-18" w:firstLine="18"/>
        <w:jc w:val="center"/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Normal"/>
        <w:ind w:left="-18" w:firstLine="18"/>
        <w:jc w:val="center"/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  <w:t>tna e'QmfgL kmf/fd</w:t>
      </w:r>
    </w:p>
    <w:p>
      <w:pPr>
        <w:pStyle w:val="Normal"/>
        <w:ind w:left="-18" w:firstLine="18"/>
        <w:jc w:val="center"/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</w:r>
    </w:p>
    <w:p>
      <w:pPr>
        <w:pStyle w:val="Normal"/>
        <w:ind w:left="360" w:hanging="0"/>
        <w:rPr>
          <w:rFonts w:ascii="Himalli" w:hAnsi="Himalli" w:cs="Himalli"/>
        </w:rPr>
      </w:pPr>
      <w:r>
        <w:rPr>
          <w:rFonts w:cs="Himalli" w:ascii="Himalli" w:hAnsi="Himalli"/>
        </w:rPr>
      </w:r>
    </w:p>
    <w:tbl>
      <w:tblPr>
        <w:tblW w:w="1233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74"/>
        <w:gridCol w:w="956"/>
        <w:gridCol w:w="548"/>
        <w:gridCol w:w="553"/>
        <w:gridCol w:w="577"/>
        <w:gridCol w:w="503"/>
        <w:gridCol w:w="508"/>
        <w:gridCol w:w="863"/>
        <w:gridCol w:w="529"/>
        <w:gridCol w:w="577"/>
        <w:gridCol w:w="565"/>
        <w:gridCol w:w="529"/>
        <w:gridCol w:w="748"/>
        <w:gridCol w:w="489"/>
        <w:gridCol w:w="630"/>
        <w:gridCol w:w="508"/>
        <w:gridCol w:w="577"/>
        <w:gridCol w:w="894"/>
        <w:gridCol w:w="706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l;=g+=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bhf{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sd{rf/Lsf] gfd y/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z'? tnj :s]n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u|]8 /sd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hDdf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eQf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cGo eQf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s=;+=sf]if yk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jLdf yk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s'n hDdf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</w:rPr>
              <w:t>dfl;s s§L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sd{rf/Ln] v'b kfpg]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b:tvt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;+ro sf]if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jLdf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gfu/Ls nufgL sf]if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cfo s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;fk6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cG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hDdf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</w:tr>
    </w:tbl>
    <w:p>
      <w:pPr>
        <w:pStyle w:val="Normal"/>
        <w:ind w:left="360" w:hanging="0"/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ascii="Himalli" w:hAnsi="Himalli" w:cs="Himalli"/>
        </w:rPr>
      </w:pPr>
      <w:r>
        <w:rPr>
          <w:rFonts w:cs="Himalli" w:ascii="Himalli" w:hAnsi="Himalli"/>
        </w:rPr>
        <w:t xml:space="preserve">tof/ ug]{ </w:t>
        <w:tab/>
        <w:t>:jLs[t ug]{</w:t>
      </w:r>
    </w:p>
    <w:p>
      <w:pPr>
        <w:pStyle w:val="Normal"/>
        <w:tabs>
          <w:tab w:val="clear" w:pos="720"/>
          <w:tab w:val="left" w:pos="7500" w:leader="none"/>
        </w:tabs>
        <w:rPr>
          <w:rFonts w:ascii="Himalli" w:hAnsi="Himalli" w:cs="Himalli"/>
        </w:rPr>
      </w:pPr>
      <w:r>
        <w:rPr>
          <w:rFonts w:cs="Himalli" w:ascii="Himalli" w:hAnsi="Himalli"/>
        </w:rPr>
        <w:t xml:space="preserve">ldlt </w:t>
        <w:tab/>
        <w:t>ldlt</w:t>
      </w:r>
    </w:p>
    <w:p>
      <w:pPr>
        <w:pStyle w:val="Normal"/>
        <w:tabs>
          <w:tab w:val="clear" w:pos="720"/>
          <w:tab w:val="left" w:pos="7500" w:leader="none"/>
        </w:tabs>
        <w:ind w:left="-18" w:firstLine="18"/>
        <w:jc w:val="center"/>
        <w:rPr>
          <w:rFonts w:ascii="Himalli" w:hAnsi="Himalli" w:cs="Himalli"/>
        </w:rPr>
      </w:pPr>
      <w:r>
        <w:rPr>
          <w:rFonts w:cs="Himalli" w:ascii="Himalli" w:hAnsi="Himalli"/>
        </w:rPr>
      </w:r>
      <w:r>
        <w:br w:type="page"/>
      </w:r>
    </w:p>
    <w:p>
      <w:pPr>
        <w:pStyle w:val="Normal"/>
        <w:ind w:left="-18" w:firstLine="18"/>
        <w:jc w:val="center"/>
        <w:rPr>
          <w:rFonts w:ascii="Himalli" w:hAnsi="Himalli" w:cs="Himalli"/>
        </w:rPr>
      </w:pPr>
      <w:r>
        <w:rPr>
          <w:rFonts w:cs="Himalli" w:ascii="Himalli" w:hAnsi="Himalli"/>
        </w:rPr>
        <w:t>cg';"rL – #&amp;</w:t>
      </w:r>
    </w:p>
    <w:p>
      <w:pPr>
        <w:pStyle w:val="Normal"/>
        <w:ind w:left="-18" w:firstLine="18"/>
        <w:jc w:val="center"/>
        <w:rPr>
          <w:rFonts w:ascii="Himalli" w:hAnsi="Himalli" w:cs="Himalli"/>
        </w:rPr>
      </w:pPr>
      <w:r>
        <w:rPr>
          <w:rFonts w:cs="Himalli" w:ascii="Himalli" w:hAnsi="Himalli"/>
        </w:rPr>
        <w:t>-lgod !* sf] pklgod -!_ sf] v08 -e_, lgod #( sf] pklgod -!_ sf] v08 -z_ / lgod ^) sf] pklgod -!_ sf] v08 -j_ ;Fu ;DjlGwt_</w:t>
      </w:r>
    </w:p>
    <w:p>
      <w:pPr>
        <w:pStyle w:val="Normal"/>
        <w:ind w:left="-18" w:firstLine="18"/>
        <w:jc w:val="center"/>
        <w:rPr>
          <w:rFonts w:ascii="Himalli" w:hAnsi="Himalli" w:cs="Himalli"/>
        </w:rPr>
      </w:pPr>
      <w:r>
        <w:rPr>
          <w:rFonts w:cs="Himalli" w:ascii="Himalli" w:hAnsi="Himalli"/>
        </w:rPr>
        <w:t>============= sfof{no</w:t>
      </w:r>
    </w:p>
    <w:p>
      <w:pPr>
        <w:pStyle w:val="Normal"/>
        <w:ind w:left="-18" w:firstLine="18"/>
        <w:jc w:val="center"/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Normal"/>
        <w:ind w:left="-18" w:firstLine="18"/>
        <w:jc w:val="center"/>
        <w:rPr>
          <w:rFonts w:ascii="Himalli" w:hAnsi="Himalli" w:cs="Himalli"/>
        </w:rPr>
      </w:pPr>
      <w:r>
        <w:rPr>
          <w:rFonts w:cs="Himalli" w:ascii="Himalli" w:hAnsi="Himalli"/>
        </w:rPr>
        <w:t>cf=j==============</w:t>
      </w:r>
    </w:p>
    <w:p>
      <w:pPr>
        <w:pStyle w:val="Normal"/>
        <w:ind w:left="-18" w:firstLine="18"/>
        <w:jc w:val="center"/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  <w:t>jflif{s tnjL k|ltj]bg</w:t>
      </w:r>
    </w:p>
    <w:p>
      <w:pPr>
        <w:pStyle w:val="Normal"/>
        <w:ind w:left="-18" w:firstLine="18"/>
        <w:jc w:val="center"/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</w:r>
    </w:p>
    <w:p>
      <w:pPr>
        <w:pStyle w:val="Normal"/>
        <w:ind w:left="-18" w:firstLine="18"/>
        <w:rPr>
          <w:rFonts w:ascii="Himalli" w:hAnsi="Himalli" w:cs="Himalli"/>
        </w:rPr>
      </w:pPr>
      <w:r>
        <w:rPr>
          <w:rFonts w:cs="Himalli" w:ascii="Himalli" w:hAnsi="Himalli"/>
        </w:rPr>
        <w:t>&gt;L=====================</w:t>
      </w:r>
    </w:p>
    <w:p>
      <w:pPr>
        <w:pStyle w:val="Normal"/>
        <w:ind w:left="-18" w:firstLine="18"/>
        <w:rPr>
          <w:rFonts w:ascii="Himalli" w:hAnsi="Himalli" w:cs="Himalli"/>
        </w:rPr>
      </w:pPr>
      <w:r>
        <w:rPr>
          <w:rFonts w:cs="Himalli" w:ascii="Himalli" w:hAnsi="Himalli"/>
        </w:rPr>
        <w:t>===================.</w:t>
      </w:r>
    </w:p>
    <w:p>
      <w:pPr>
        <w:pStyle w:val="Normal"/>
        <w:ind w:left="-18" w:firstLine="18"/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Normal"/>
        <w:ind w:left="-18" w:firstLine="18"/>
        <w:rPr>
          <w:rFonts w:ascii="Himalli" w:hAnsi="Himalli" w:cs="Himalli"/>
        </w:rPr>
      </w:pPr>
      <w:r>
        <w:rPr>
          <w:rFonts w:cs="Himalli" w:ascii="Himalli" w:hAnsi="Himalli"/>
        </w:rPr>
        <w:t>o; ========= sfof{nosf] ========= cfly{s jif{sf] z'? b]lv cGt ts lgDg sd{rf/Lx?n] lgDg adf]lhd tnj kfpg] ePsf]n] nut /fVg x'g cg'/f]w ul/Psf] 5 . o;df o;} cfly{s jif{ leq s'g} lsl;djf6 kl/jt{g x'g cfPdf To;} ;dodf ;"lrt ul/G5 .</w:t>
      </w:r>
    </w:p>
    <w:tbl>
      <w:tblPr>
        <w:tblW w:w="1003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72"/>
        <w:gridCol w:w="956"/>
        <w:gridCol w:w="474"/>
        <w:gridCol w:w="487"/>
        <w:gridCol w:w="544"/>
        <w:gridCol w:w="544"/>
        <w:gridCol w:w="1162"/>
        <w:gridCol w:w="548"/>
        <w:gridCol w:w="828"/>
        <w:gridCol w:w="799"/>
        <w:gridCol w:w="577"/>
        <w:gridCol w:w="577"/>
        <w:gridCol w:w="624"/>
        <w:gridCol w:w="74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l;=g+=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;+s]t g+=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sd{rf/Lsf] gf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bhf{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;]j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;d"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pk ;d"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xfnsf] kbdf lgo'lQm÷j9'jf ldlt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tnj :s]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=== &gt;fj0f eGbf cuf9Lsf] u|]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k|fljlws tyf cGo ;'law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hDdf u|]8 ?=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hDdf tn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u|]8 j[l4 x'g] dlxgf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s}lkmot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</w:r>
          </w:p>
        </w:tc>
      </w:tr>
    </w:tbl>
    <w:p>
      <w:pPr>
        <w:pStyle w:val="Normal"/>
        <w:ind w:left="-18" w:firstLine="18"/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Normal"/>
        <w:tabs>
          <w:tab w:val="clear" w:pos="720"/>
          <w:tab w:val="left" w:pos="4680" w:leader="none"/>
          <w:tab w:val="left" w:pos="8100" w:leader="none"/>
        </w:tabs>
        <w:ind w:left="-18" w:firstLine="18"/>
        <w:rPr>
          <w:rFonts w:ascii="Himalli" w:hAnsi="Himalli" w:cs="Himalli"/>
        </w:rPr>
      </w:pPr>
      <w:r>
        <w:rPr>
          <w:rFonts w:cs="Himalli" w:ascii="Himalli" w:hAnsi="Himalli"/>
        </w:rPr>
        <w:t xml:space="preserve">tof/ ug]{ </w:t>
        <w:tab/>
        <w:t xml:space="preserve">k]z ug]{ </w:t>
        <w:tab/>
        <w:t>;b/ ug]{</w:t>
      </w:r>
    </w:p>
    <w:p>
      <w:pPr>
        <w:pStyle w:val="Normal"/>
        <w:tabs>
          <w:tab w:val="clear" w:pos="720"/>
          <w:tab w:val="left" w:pos="4680" w:leader="none"/>
          <w:tab w:val="left" w:pos="8100" w:leader="none"/>
        </w:tabs>
        <w:ind w:left="-18" w:firstLine="18"/>
        <w:rPr>
          <w:rFonts w:ascii="Himalli" w:hAnsi="Himalli" w:cs="Himalli"/>
        </w:rPr>
      </w:pPr>
      <w:r>
        <w:rPr>
          <w:rFonts w:cs="Himalli" w:ascii="Himalli" w:hAnsi="Himalli"/>
        </w:rPr>
        <w:t xml:space="preserve">ldlt </w:t>
        <w:tab/>
        <w:t xml:space="preserve">ldlt </w:t>
        <w:tab/>
        <w:t>ldlt</w:t>
      </w:r>
    </w:p>
    <w:p>
      <w:pPr>
        <w:pStyle w:val="At"/>
        <w:tabs>
          <w:tab w:val="clear" w:pos="720"/>
          <w:tab w:val="left" w:pos="9000" w:leader="none"/>
        </w:tabs>
        <w:spacing w:before="60" w:after="0"/>
        <w:jc w:val="lef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At"/>
        <w:tabs>
          <w:tab w:val="clear" w:pos="720"/>
          <w:tab w:val="left" w:pos="9000" w:leader="none"/>
        </w:tabs>
        <w:spacing w:before="60" w:after="0"/>
        <w:ind w:left="360" w:hanging="360"/>
        <w:jc w:val="left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 xml:space="preserve">!= </w:t>
        <w:tab/>
        <w:t xml:space="preserve">of] k|ltj]bg cfly{s k|zf;g zfvfn] tof/ u/L cfGt/Ls n]vf k/LIf0f zfvfdf k7fpg' kg]{5 . </w:t>
      </w:r>
    </w:p>
    <w:p>
      <w:pPr>
        <w:pStyle w:val="At"/>
        <w:tabs>
          <w:tab w:val="clear" w:pos="720"/>
          <w:tab w:val="left" w:pos="9000" w:leader="none"/>
        </w:tabs>
        <w:spacing w:before="60" w:after="0"/>
        <w:ind w:left="360" w:hanging="360"/>
        <w:jc w:val="left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 xml:space="preserve">@= </w:t>
        <w:tab/>
        <w:t>cfGt/Ls n]vf k/LIf0f zfvfn] sd{rf/L k|zf;g zfvf;+u ;dGjo sfod u/L sd{rf/Lx?sf] JolQmut ljj/0f k|fKt u/L u|]8 ;+Vof Plsg u/L tnjL k|ltj]bg kfl/t u/L cfly{s k|zf;g zfvfdf lkmtf{ k7fpg' kb{5 .</w:t>
      </w:r>
    </w:p>
    <w:p>
      <w:pPr>
        <w:pStyle w:val="At"/>
        <w:tabs>
          <w:tab w:val="clear" w:pos="720"/>
          <w:tab w:val="left" w:pos="9000" w:leader="none"/>
        </w:tabs>
        <w:spacing w:before="60" w:after="0"/>
        <w:ind w:left="360" w:hanging="360"/>
        <w:jc w:val="left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 xml:space="preserve">#= </w:t>
        <w:tab/>
        <w:t>k|To]s aif{ tnjL k|ltj]bg kfl/t u/fO{ tnj vr{ n]Vg' kb{5 .</w:t>
      </w:r>
      <w:r>
        <w:br w:type="page"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#*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</w:rPr>
      </w:pPr>
      <w:r>
        <w:rPr>
          <w:rFonts w:cs="Himalli" w:ascii="Himalli" w:hAnsi="Himalli"/>
          <w:b w:val="false"/>
          <w:i w:val="false"/>
          <w:sz w:val="24"/>
          <w:szCs w:val="24"/>
        </w:rPr>
        <w:t>-lgod !* sf] pklgod -!_ sf] v08 -d_, lgod #( sf] pklgod -!_ sf] v08 -x_ / lgod ^) sf] pklgod -!_ sf] v08 -;_ ;Fu ;DjlGwt_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br/>
        <w:t>================== sfof{no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</w:r>
    </w:p>
    <w:p>
      <w:pPr>
        <w:pStyle w:val="At"/>
        <w:spacing w:before="0" w:after="0"/>
        <w:rPr/>
      </w:pPr>
      <w:r>
        <w:rPr>
          <w:rFonts w:cs="Himalli" w:ascii="Himalli" w:hAnsi="Himalli"/>
          <w:b/>
          <w:sz w:val="24"/>
          <w:szCs w:val="24"/>
        </w:rPr>
        <w:t>e|d0f cfb]z</w:t>
      </w:r>
      <w:r>
        <w:rPr>
          <w:rFonts w:cs="Himalli" w:ascii="Himalli" w:hAnsi="Himalli"/>
          <w:sz w:val="24"/>
          <w:szCs w:val="24"/>
          <w:u w:val="none"/>
        </w:rPr>
        <w:br/>
        <w:t>cGt/b]zLo÷cGt/f{li6«o</w:t>
      </w:r>
    </w:p>
    <w:p>
      <w:pPr>
        <w:pStyle w:val="B"/>
        <w:spacing w:lineRule="auto" w:line="240"/>
        <w:jc w:val="righ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;+VofM–=========</w:t>
      </w:r>
    </w:p>
    <w:p>
      <w:pPr>
        <w:pStyle w:val="B"/>
        <w:spacing w:lineRule="auto" w:line="240"/>
        <w:jc w:val="righ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ldltM–======================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!=</w:t>
        <w:tab/>
        <w:t>gfdM–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@=</w:t>
        <w:tab/>
        <w:t>bhf{M–</w:t>
        <w:tab/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#=</w:t>
        <w:tab/>
        <w:t>e|d0f ug]{ :yfgM–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$=</w:t>
        <w:tab/>
        <w:t>e|d0fsf] p2]ZoM–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%=</w:t>
        <w:tab/>
        <w:t>e|d0f ug]{ cjlwM– ==================== b]lv ====================== ;Dd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^=</w:t>
        <w:tab/>
        <w:t>e|d0f ug]{ ;fwgM–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&amp;=</w:t>
        <w:tab/>
        <w:t>e|d0fsf] lgldQ k]ZsLM–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ab/>
        <w:t>e|d0f eQfM–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ab/>
        <w:t>b}lgs eQfM–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ab/>
        <w:t>km'6s/ vr{M–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*=</w:t>
        <w:tab/>
        <w:t>e|d0f ;DaGwL cGo cfb]zM–</w:t>
      </w:r>
    </w:p>
    <w:p>
      <w:pPr>
        <w:pStyle w:val="T"/>
        <w:tabs>
          <w:tab w:val="clear" w:pos="720"/>
          <w:tab w:val="center" w:pos="920" w:leader="none"/>
          <w:tab w:val="center" w:pos="4300" w:leader="none"/>
          <w:tab w:val="center" w:pos="7500" w:leader="none"/>
        </w:tabs>
        <w:spacing w:lineRule="auto" w:line="240"/>
        <w:ind w:hanging="0"/>
        <w:rPr>
          <w:rFonts w:ascii="Himalli" w:hAnsi="Himalli" w:cs="Himalli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ab/>
        <w:t>___________</w:t>
        <w:tab/>
        <w:t>___________</w:t>
        <w:tab/>
        <w:t>_____________</w:t>
      </w:r>
    </w:p>
    <w:p>
      <w:pPr>
        <w:pStyle w:val="T"/>
        <w:tabs>
          <w:tab w:val="clear" w:pos="720"/>
          <w:tab w:val="center" w:pos="920" w:leader="none"/>
          <w:tab w:val="center" w:pos="3000" w:leader="none"/>
          <w:tab w:val="center" w:pos="4300" w:leader="none"/>
          <w:tab w:val="center" w:pos="5100" w:leader="none"/>
          <w:tab w:val="center" w:pos="7500" w:leader="none"/>
        </w:tabs>
        <w:spacing w:lineRule="auto" w:line="240"/>
        <w:ind w:hanging="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e|d0fdf hfg]sf] b:tvt</w:t>
        <w:tab/>
        <w:tab/>
        <w:t>l;kmfl/z ug]{sf] b:tvt</w:t>
        <w:tab/>
        <w:tab/>
        <w:t>e|d0f ug{ :jLs[tL lbg]sf] b:tvt</w:t>
      </w:r>
    </w:p>
    <w:p>
      <w:pPr>
        <w:pStyle w:val="B"/>
        <w:tabs>
          <w:tab w:val="clear" w:pos="720"/>
          <w:tab w:val="center" w:pos="4300" w:leader="none"/>
          <w:tab w:val="center" w:pos="7500" w:leader="none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b|i6JoM–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!=</w:t>
        <w:tab/>
        <w:t>cGt/f{li6«o / cGt/b]zLo b'O{ lsl;dsf e|d0f x'g] x'gfn] h'g lsl;dsf] e|d0f cfb]z xf] ;f]xL lsl;d pNn]v ug'{kb{5 .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@=</w:t>
        <w:tab/>
        <w:t xml:space="preserve">Ps cfly{s jif{leq e|d0f cfb]z eP hltsf] qmdfg';f/sf] gDa/ g} e|d0f cfb]z ;+Vofdf n]Vg' k5{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#=</w:t>
        <w:tab/>
        <w:t xml:space="preserve">e|d0f cfb]z lbg] kbflwsf/Lsf] gfd tyf bhf{ / pQm kbflwsf/Lsf] sfof{no klg pNn]v ug'{k5{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$=</w:t>
        <w:tab/>
        <w:t>e|d0f ug]{ :yfg pNn]v ubf{ vf; sfd ul/g' kg]{ Ps jf a9L :yfg eP ;f]xL adf]lhd :yfgsf] gfd n]Vg'k5{ .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%=</w:t>
        <w:tab/>
        <w:t xml:space="preserve">e|d0fsf] p2]Zo pNn]v ug'{ kb{5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^=</w:t>
        <w:tab/>
        <w:t xml:space="preserve">e|d0f ug]{ cjlw tf]Sbf e|d0fstf{nfO{ s] slt lbg nfUg] xf] ;f] cjlw tf]Sg' k5{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&amp;=</w:t>
        <w:tab/>
        <w:t xml:space="preserve">e|d0f ;fwgdf cj:yfg';f/ s]af6 e|d0f ug'{kg]{ xf] ;f] n]Vg'k5{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*=</w:t>
        <w:tab/>
        <w:t>e|d0f ;DaGwL cGo cfb]z eP ;f] n]Vg'k5{ .</w:t>
      </w:r>
      <w:r>
        <w:br w:type="page"/>
      </w:r>
    </w:p>
    <w:p>
      <w:pPr>
        <w:pStyle w:val="At"/>
        <w:tabs>
          <w:tab w:val="clear" w:pos="720"/>
          <w:tab w:val="left" w:pos="9000" w:leader="none"/>
        </w:tabs>
        <w:spacing w:before="60" w:after="0"/>
        <w:ind w:left="360" w:hanging="36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cg";'rL –#(</w:t>
      </w:r>
    </w:p>
    <w:p>
      <w:pPr>
        <w:pStyle w:val="At"/>
        <w:spacing w:before="6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-lgod !* sf] pklgod -!_ sf] v08 -o_, lgod #( sf] pklgod -!_ sf] v08 -If_ / lgod ^) sf] pklgod -!_ sf] v08 -if_ ;Fu ;DjlGwt_</w:t>
      </w:r>
    </w:p>
    <w:p>
      <w:pPr>
        <w:pStyle w:val="At"/>
        <w:spacing w:before="6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==================== sfof{no</w:t>
      </w:r>
    </w:p>
    <w:p>
      <w:pPr>
        <w:pStyle w:val="At"/>
        <w:spacing w:before="6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  <w:t>b}lgs tyf e|d0f vr{sf] lan</w:t>
      </w:r>
    </w:p>
    <w:p>
      <w:pPr>
        <w:pStyle w:val="At"/>
        <w:tabs>
          <w:tab w:val="clear" w:pos="720"/>
          <w:tab w:val="left" w:pos="7290" w:leader="none"/>
        </w:tabs>
        <w:spacing w:before="60" w:after="0"/>
        <w:jc w:val="both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gfdM                                                                       gTyL /l;b lan cflbsf ;+Vof M</w:t>
      </w:r>
    </w:p>
    <w:p>
      <w:pPr>
        <w:pStyle w:val="At"/>
        <w:tabs>
          <w:tab w:val="clear" w:pos="720"/>
          <w:tab w:val="left" w:pos="4320" w:leader="none"/>
          <w:tab w:val="left" w:pos="7290" w:leader="none"/>
        </w:tabs>
        <w:spacing w:before="60" w:after="0"/>
        <w:jc w:val="both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bhf{ -&gt;]0fL v'Ng] u/L_M</w:t>
      </w:r>
    </w:p>
    <w:p>
      <w:pPr>
        <w:pStyle w:val="At"/>
        <w:tabs>
          <w:tab w:val="clear" w:pos="720"/>
          <w:tab w:val="left" w:pos="4320" w:leader="none"/>
          <w:tab w:val="left" w:pos="7290" w:leader="none"/>
        </w:tabs>
        <w:spacing w:before="60" w:after="0"/>
        <w:jc w:val="both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sfof{noM</w:t>
      </w:r>
    </w:p>
    <w:p>
      <w:pPr>
        <w:pStyle w:val="At"/>
        <w:tabs>
          <w:tab w:val="clear" w:pos="720"/>
          <w:tab w:val="left" w:pos="4320" w:leader="none"/>
        </w:tabs>
        <w:spacing w:before="60" w:after="0"/>
        <w:jc w:val="both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 xml:space="preserve">sd{rf/Lsf] :yfoL 7]ufgfM </w:t>
        <w:tab/>
        <w:t>e|d0fsf] p2]Zo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09"/>
        <w:gridCol w:w="532"/>
        <w:gridCol w:w="509"/>
        <w:gridCol w:w="705"/>
        <w:gridCol w:w="557"/>
        <w:gridCol w:w="441"/>
        <w:gridCol w:w="382"/>
        <w:gridCol w:w="563"/>
        <w:gridCol w:w="441"/>
        <w:gridCol w:w="388"/>
        <w:gridCol w:w="562"/>
        <w:gridCol w:w="668"/>
        <w:gridCol w:w="563"/>
        <w:gridCol w:w="563"/>
        <w:gridCol w:w="726"/>
      </w:tblGrid>
      <w:tr>
        <w:trPr/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k|:yfg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kx'r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e|d0f ;fwg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e|d0f vr{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b}lgs vr{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xf]6n af; vr{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km'6s/ vr{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s"n hDdf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s}lkmo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:yf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ldl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 xml:space="preserve">:yfg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ldlt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lbg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b/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hDd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lbg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 xml:space="preserve">b/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hDd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ljj/0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hDdf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!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@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#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$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^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&amp;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(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!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!!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!@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!#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!$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!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!^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jc w:val="right"/>
              <w:rPr>
                <w:rFonts w:ascii="Himalli" w:hAnsi="Himalli" w:cs="Himalli"/>
                <w:b/>
                <w:b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b/>
                <w:sz w:val="24"/>
                <w:szCs w:val="24"/>
                <w:u w:val="none"/>
              </w:rPr>
              <w:t>hDdf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b/>
                <w:b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b/>
                <w:sz w:val="24"/>
                <w:szCs w:val="24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</w:tr>
    </w:tbl>
    <w:p>
      <w:pPr>
        <w:pStyle w:val="At"/>
        <w:spacing w:before="60" w:after="0"/>
        <w:jc w:val="both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4625</wp:posOffset>
                </wp:positionV>
                <wp:extent cx="3211830" cy="218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t"/>
                                    <w:spacing w:before="60" w:after="0"/>
                                    <w:jc w:val="both"/>
                                    <w:rPr>
                                      <w:rFonts w:ascii="Himalli" w:hAnsi="Himalli" w:cs="Himalli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imalli" w:ascii="Himalli" w:hAnsi="Himalli"/>
                                      <w:sz w:val="24"/>
                                      <w:szCs w:val="24"/>
                                      <w:u w:val="none"/>
                                    </w:rPr>
                                    <w:t>!= e|d0f vr{ -dxn ^_ sf] hDdf ?=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t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ascii="Himalli" w:hAnsi="Himalli" w:cs="Himalli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imalli" w:ascii="Himalli" w:hAnsi="Himalli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t"/>
                                    <w:spacing w:before="60" w:after="0"/>
                                    <w:jc w:val="both"/>
                                    <w:rPr>
                                      <w:rFonts w:ascii="Himalli" w:hAnsi="Himalli" w:cs="Himalli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imalli" w:ascii="Himalli" w:hAnsi="Himalli"/>
                                      <w:sz w:val="24"/>
                                      <w:szCs w:val="24"/>
                                      <w:u w:val="none"/>
                                    </w:rPr>
                                    <w:t>@= ============ lbgsf] e|d0f eQf -dxn (_ sf] hDdf ?=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t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ascii="Himalli" w:hAnsi="Himalli" w:cs="Himalli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imalli" w:ascii="Himalli" w:hAnsi="Himalli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t"/>
                                    <w:spacing w:before="60" w:after="0"/>
                                    <w:jc w:val="both"/>
                                    <w:rPr>
                                      <w:rFonts w:ascii="Himalli" w:hAnsi="Himalli" w:cs="Himalli"/>
                                      <w:sz w:val="24"/>
                                      <w:szCs w:val="24"/>
                                      <w:u w:val="none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Himalli" w:ascii="Himalli" w:hAnsi="Himalli"/>
                                      <w:sz w:val="24"/>
                                      <w:szCs w:val="24"/>
                                      <w:u w:val="none"/>
                                      <w:lang w:val="da-DK"/>
                                    </w:rPr>
                                    <w:t>#= xf]6n af; vr{ -dxn !@_ sf] hDdf ?=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t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ascii="Himalli" w:hAnsi="Himalli" w:cs="Himalli"/>
                                      <w:sz w:val="24"/>
                                      <w:szCs w:val="24"/>
                                      <w:u w:val="none"/>
                                      <w:lang w:val="da-DK"/>
                                    </w:rPr>
                                  </w:pPr>
                                  <w:r>
                                    <w:rPr>
                                      <w:rFonts w:cs="Himalli" w:ascii="Himalli" w:hAnsi="Himalli"/>
                                      <w:sz w:val="24"/>
                                      <w:szCs w:val="24"/>
                                      <w:u w:val="none"/>
                                      <w:lang w:val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t"/>
                                    <w:spacing w:before="60" w:after="0"/>
                                    <w:jc w:val="both"/>
                                    <w:rPr>
                                      <w:rFonts w:ascii="Himalli" w:hAnsi="Himalli" w:cs="Himalli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imalli" w:ascii="Himalli" w:hAnsi="Himalli"/>
                                      <w:sz w:val="24"/>
                                      <w:szCs w:val="24"/>
                                      <w:u w:val="none"/>
                                    </w:rPr>
                                    <w:t>$= km'6s/ vr{ -dxn !$_ sf] hDdf ?=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t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ascii="Himalli" w:hAnsi="Himalli" w:cs="Himalli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imalli" w:ascii="Himalli" w:hAnsi="Himalli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t"/>
                                    <w:spacing w:before="60" w:after="0"/>
                                    <w:jc w:val="both"/>
                                    <w:rPr>
                                      <w:rFonts w:ascii="Himalli" w:hAnsi="Himalli" w:cs="Himalli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imalli" w:ascii="Himalli" w:hAnsi="Himalli"/>
                                      <w:sz w:val="24"/>
                                      <w:szCs w:val="24"/>
                                      <w:u w:val="none"/>
                                    </w:rPr>
                                    <w:t>%= s"n hDdf -dxn !%_ sf] hDdf ?=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t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ascii="Himalli" w:hAnsi="Himalli" w:cs="Himalli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imalli" w:ascii="Himalli" w:hAnsi="Himalli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t"/>
                                    <w:spacing w:before="60" w:after="0"/>
                                    <w:jc w:val="both"/>
                                    <w:rPr>
                                      <w:rFonts w:ascii="Himalli" w:hAnsi="Himalli" w:cs="Himalli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imalli" w:ascii="Himalli" w:hAnsi="Himalli"/>
                                      <w:sz w:val="24"/>
                                      <w:szCs w:val="24"/>
                                      <w:u w:val="none"/>
                                    </w:rPr>
                                    <w:t>^= e|d0f k]ZsL ?=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t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ascii="Himalli" w:hAnsi="Himalli" w:cs="Himalli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imalli" w:ascii="Himalli" w:hAnsi="Himalli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t"/>
                                    <w:spacing w:before="60" w:after="0"/>
                                    <w:jc w:val="both"/>
                                    <w:rPr>
                                      <w:rFonts w:ascii="Himalli" w:hAnsi="Himalli" w:cs="Himalli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imalli" w:ascii="Himalli" w:hAnsi="Himalli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&amp;= v'b e'QmfgL kfpg] ?=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t"/>
                                    <w:snapToGrid w:val="false"/>
                                    <w:spacing w:before="60" w:after="0"/>
                                    <w:jc w:val="both"/>
                                    <w:rPr>
                                      <w:rFonts w:ascii="Himalli" w:hAnsi="Himalli" w:cs="Himalli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Himalli" w:ascii="Himalli" w:hAnsi="Himalli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172.15pt;mso-wrap-distance-left:0pt;mso-wrap-distance-right:9pt;mso-wrap-distance-top:0pt;mso-wrap-distance-bottom:0pt;margin-top:1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17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t"/>
                              <w:spacing w:before="60" w:after="0"/>
                              <w:jc w:val="both"/>
                              <w:rPr>
                                <w:rFonts w:ascii="Himalli" w:hAnsi="Himalli" w:cs="Himalli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Himalli" w:ascii="Himalli" w:hAnsi="Himalli"/>
                                <w:sz w:val="24"/>
                                <w:szCs w:val="24"/>
                                <w:u w:val="none"/>
                              </w:rPr>
                              <w:t>!= e|d0f vr{ -dxn ^_ sf] hDdf ?=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t"/>
                              <w:snapToGrid w:val="false"/>
                              <w:spacing w:before="60" w:after="0"/>
                              <w:jc w:val="both"/>
                              <w:rPr>
                                <w:rFonts w:ascii="Himalli" w:hAnsi="Himalli" w:cs="Himalli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Himalli" w:ascii="Himalli" w:hAnsi="Himalli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t"/>
                              <w:spacing w:before="60" w:after="0"/>
                              <w:jc w:val="both"/>
                              <w:rPr>
                                <w:rFonts w:ascii="Himalli" w:hAnsi="Himalli" w:cs="Himalli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Himalli" w:ascii="Himalli" w:hAnsi="Himalli"/>
                                <w:sz w:val="24"/>
                                <w:szCs w:val="24"/>
                                <w:u w:val="none"/>
                              </w:rPr>
                              <w:t>@= ============ lbgsf] e|d0f eQf -dxn (_ sf] hDdf ?=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t"/>
                              <w:snapToGrid w:val="false"/>
                              <w:spacing w:before="60" w:after="0"/>
                              <w:jc w:val="both"/>
                              <w:rPr>
                                <w:rFonts w:ascii="Himalli" w:hAnsi="Himalli" w:cs="Himalli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Himalli" w:ascii="Himalli" w:hAnsi="Himalli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t"/>
                              <w:spacing w:before="60" w:after="0"/>
                              <w:jc w:val="both"/>
                              <w:rPr>
                                <w:rFonts w:ascii="Himalli" w:hAnsi="Himalli" w:cs="Himalli"/>
                                <w:sz w:val="24"/>
                                <w:szCs w:val="24"/>
                                <w:u w:val="none"/>
                                <w:lang w:val="da-DK"/>
                              </w:rPr>
                            </w:pPr>
                            <w:r>
                              <w:rPr>
                                <w:rFonts w:cs="Himalli" w:ascii="Himalli" w:hAnsi="Himalli"/>
                                <w:sz w:val="24"/>
                                <w:szCs w:val="24"/>
                                <w:u w:val="none"/>
                                <w:lang w:val="da-DK"/>
                              </w:rPr>
                              <w:t>#= xf]6n af; vr{ -dxn !@_ sf] hDdf ?=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t"/>
                              <w:snapToGrid w:val="false"/>
                              <w:spacing w:before="60" w:after="0"/>
                              <w:jc w:val="both"/>
                              <w:rPr>
                                <w:rFonts w:ascii="Himalli" w:hAnsi="Himalli" w:cs="Himalli"/>
                                <w:sz w:val="24"/>
                                <w:szCs w:val="24"/>
                                <w:u w:val="none"/>
                                <w:lang w:val="da-DK"/>
                              </w:rPr>
                            </w:pPr>
                            <w:r>
                              <w:rPr>
                                <w:rFonts w:cs="Himalli" w:ascii="Himalli" w:hAnsi="Himalli"/>
                                <w:sz w:val="24"/>
                                <w:szCs w:val="24"/>
                                <w:u w:val="none"/>
                                <w:lang w:val="da-D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t"/>
                              <w:spacing w:before="60" w:after="0"/>
                              <w:jc w:val="both"/>
                              <w:rPr>
                                <w:rFonts w:ascii="Himalli" w:hAnsi="Himalli" w:cs="Himalli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Himalli" w:ascii="Himalli" w:hAnsi="Himalli"/>
                                <w:sz w:val="24"/>
                                <w:szCs w:val="24"/>
                                <w:u w:val="none"/>
                              </w:rPr>
                              <w:t>$= km'6s/ vr{ -dxn !$_ sf] hDdf ?=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t"/>
                              <w:snapToGrid w:val="false"/>
                              <w:spacing w:before="60" w:after="0"/>
                              <w:jc w:val="both"/>
                              <w:rPr>
                                <w:rFonts w:ascii="Himalli" w:hAnsi="Himalli" w:cs="Himalli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Himalli" w:ascii="Himalli" w:hAnsi="Himalli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t"/>
                              <w:spacing w:before="60" w:after="0"/>
                              <w:jc w:val="both"/>
                              <w:rPr>
                                <w:rFonts w:ascii="Himalli" w:hAnsi="Himalli" w:cs="Himalli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Himalli" w:ascii="Himalli" w:hAnsi="Himalli"/>
                                <w:sz w:val="24"/>
                                <w:szCs w:val="24"/>
                                <w:u w:val="none"/>
                              </w:rPr>
                              <w:t>%= s"n hDdf -dxn !%_ sf] hDdf ?=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t"/>
                              <w:snapToGrid w:val="false"/>
                              <w:spacing w:before="60" w:after="0"/>
                              <w:jc w:val="both"/>
                              <w:rPr>
                                <w:rFonts w:ascii="Himalli" w:hAnsi="Himalli" w:cs="Himalli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Himalli" w:ascii="Himalli" w:hAnsi="Himalli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t"/>
                              <w:spacing w:before="60" w:after="0"/>
                              <w:jc w:val="both"/>
                              <w:rPr>
                                <w:rFonts w:ascii="Himalli" w:hAnsi="Himalli" w:cs="Himalli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Himalli" w:ascii="Himalli" w:hAnsi="Himalli"/>
                                <w:sz w:val="24"/>
                                <w:szCs w:val="24"/>
                                <w:u w:val="none"/>
                              </w:rPr>
                              <w:t>^= e|d0f k]ZsL ?=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t"/>
                              <w:snapToGrid w:val="false"/>
                              <w:spacing w:before="60" w:after="0"/>
                              <w:jc w:val="both"/>
                              <w:rPr>
                                <w:rFonts w:ascii="Himalli" w:hAnsi="Himalli" w:cs="Himalli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Himalli" w:ascii="Himalli" w:hAnsi="Himalli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t"/>
                              <w:spacing w:before="60" w:after="0"/>
                              <w:jc w:val="both"/>
                              <w:rPr>
                                <w:rFonts w:ascii="Himalli" w:hAnsi="Himalli" w:cs="Himalli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Himalli" w:ascii="Himalli" w:hAnsi="Himalli"/>
                                <w:sz w:val="24"/>
                                <w:szCs w:val="24"/>
                                <w:u w:val="none"/>
                              </w:rPr>
                              <w:t xml:space="preserve">&amp;= v'b e'QmfgL kfpg] ?=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t"/>
                              <w:snapToGrid w:val="false"/>
                              <w:spacing w:before="60" w:after="0"/>
                              <w:jc w:val="both"/>
                              <w:rPr>
                                <w:rFonts w:ascii="Himalli" w:hAnsi="Himalli" w:cs="Himalli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Himalli" w:ascii="Himalli" w:hAnsi="Himalli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t"/>
        <w:spacing w:before="60" w:after="0"/>
        <w:jc w:val="both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 xml:space="preserve">:jLs[t e|d0f cfb]z g+= ======= ldlt ============ </w:t>
      </w:r>
    </w:p>
    <w:p>
      <w:pPr>
        <w:pStyle w:val="At"/>
        <w:spacing w:before="60" w:after="0"/>
        <w:jc w:val="both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:jLs[t /sd  M</w:t>
      </w:r>
    </w:p>
    <w:p>
      <w:pPr>
        <w:pStyle w:val="At"/>
        <w:spacing w:before="60" w:after="0"/>
        <w:jc w:val="both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 xml:space="preserve">k]z ePsf] Joxf]f/ 7Ls 5 em'§f 7x/] k|rnLt sfg"g adf]lhd ;xg] 5', j'emfpg] 5' . </w:t>
        <w:tab/>
      </w:r>
    </w:p>
    <w:p>
      <w:pPr>
        <w:pStyle w:val="At"/>
        <w:spacing w:before="60" w:after="0"/>
        <w:jc w:val="both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e|d0f ug]{ sd{rf/Lsf] b:tvtM            ldltM</w:t>
      </w:r>
    </w:p>
    <w:p>
      <w:pPr>
        <w:pStyle w:val="At"/>
        <w:spacing w:before="60" w:after="0"/>
        <w:jc w:val="both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hfFr ug]{ clwsf/Lsf] b:tvtM            ldltM</w:t>
      </w:r>
    </w:p>
    <w:p>
      <w:pPr>
        <w:pStyle w:val="At"/>
        <w:spacing w:before="60" w:after="0"/>
        <w:jc w:val="both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 xml:space="preserve">:jLs[t ug]{ clwsf/Lsf] b:tvtM           ldltM </w:t>
        <w:tab/>
      </w:r>
    </w:p>
    <w:p>
      <w:pPr>
        <w:pStyle w:val="At"/>
        <w:spacing w:before="60" w:after="0"/>
        <w:jc w:val="both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ab/>
        <w:tab/>
        <w:tab/>
      </w:r>
    </w:p>
    <w:p>
      <w:pPr>
        <w:pStyle w:val="At"/>
        <w:spacing w:before="60" w:after="0"/>
        <w:jc w:val="both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</w:r>
    </w:p>
    <w:p>
      <w:pPr>
        <w:pStyle w:val="At"/>
        <w:spacing w:before="60" w:after="0"/>
        <w:jc w:val="both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b|i6JoM k]z ePsf lanx?df ldlt v'nfPsf] / sd{rf/Ln] klg b:tvt u/]sf] x'g' kb{5 . k]z u/]sf sfuhft qmd ;+Vof ldnfO{ k]z ug'{kg]{5 .</w:t>
      </w:r>
      <w:r>
        <w:br w:type="page"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$)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-lgod !* sf] pklgod -!_ sf] v08 -/_, lgod #( sf] pklgod -!_ sf] v08 -q_ / lgod ^) sf] pklgod -!_ sf] v08 -z_ ;Fu ;DalGwt_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======================sfof{no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br/>
        <w:t>cfly{s jif{ ===========</w:t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  <w:t>JolQmut w/f}6L vftf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br/>
      </w:r>
    </w:p>
    <w:p>
      <w:pPr>
        <w:pStyle w:val="B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w/f}6L /fVg]sf] gfdM–</w:t>
      </w:r>
    </w:p>
    <w:p>
      <w:pPr>
        <w:pStyle w:val="B"/>
        <w:spacing w:lineRule="auto" w:line="240"/>
        <w:rPr/>
      </w:pPr>
      <w:r>
        <w:rPr/>
        <w:t>7]ufgfM–</w:t>
      </w:r>
    </w:p>
    <w:tbl>
      <w:tblPr>
        <w:tblW w:w="6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00"/>
        <w:gridCol w:w="980"/>
        <w:gridCol w:w="840"/>
        <w:gridCol w:w="860"/>
        <w:gridCol w:w="1120"/>
        <w:gridCol w:w="760"/>
      </w:tblGrid>
      <w:tr>
        <w:trPr>
          <w:cantSplit w:val="true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ef}r/ g+=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dlt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jj/0f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hDdf 8]=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vr{ qm]=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f“sL 8]=÷qm]=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}lkmot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</w:tbl>
    <w:p>
      <w:pPr>
        <w:pStyle w:val="B"/>
        <w:tabs>
          <w:tab w:val="clear" w:pos="720"/>
          <w:tab w:val="left" w:pos="6237" w:leader="none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Normal"/>
        <w:jc w:val="center"/>
        <w:rPr>
          <w:rFonts w:ascii="Himalli" w:hAnsi="Himalli" w:cs="Preeti"/>
          <w:sz w:val="24"/>
          <w:szCs w:val="24"/>
        </w:rPr>
      </w:pPr>
      <w:r>
        <w:rPr>
          <w:rFonts w:cs="Preeti" w:ascii="Himalli" w:hAnsi="Himalli"/>
          <w:sz w:val="24"/>
          <w:szCs w:val="24"/>
        </w:rPr>
      </w:r>
      <w:r>
        <w:br w:type="page"/>
      </w:r>
    </w:p>
    <w:p>
      <w:pPr>
        <w:pStyle w:val="1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$!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-lgod !* sf] pklgod -!_ sf] v08 -n_, lgod #( sf] pklgod -!_ sf] v08 -1_ / lgod ^) sf] pklgod -!_ sf] v08 -x_ ;Fu ;DalGwt_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=================== sfof{no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cfly{s jif{ =======</w:t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  <w:t>uf]Zjf/f w/f}6L vftf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b/>
          <w:sz w:val="24"/>
          <w:szCs w:val="24"/>
        </w:rPr>
        <w:br/>
      </w:r>
    </w:p>
    <w:p>
      <w:pPr>
        <w:pStyle w:val="At"/>
        <w:spacing w:before="0" w:after="0"/>
        <w:jc w:val="right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94"/>
        <w:gridCol w:w="780"/>
        <w:gridCol w:w="980"/>
        <w:gridCol w:w="780"/>
        <w:gridCol w:w="820"/>
        <w:gridCol w:w="900"/>
        <w:gridCol w:w="960"/>
        <w:gridCol w:w="820"/>
        <w:gridCol w:w="820"/>
        <w:gridCol w:w="940"/>
        <w:gridCol w:w="1020"/>
        <w:gridCol w:w="720"/>
      </w:tblGrid>
      <w:tr>
        <w:trPr>
          <w:cantSplit w:val="true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qm=;+=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dlt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jj/0f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;°]t g+=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w/f}6L afkt </w:t>
            </w:r>
          </w:p>
        </w:tc>
        <w:tc>
          <w:tcPr>
            <w:tcW w:w="2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m5\of}{6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f“s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}lkmot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|fKt ¿=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kmtf{ ¿=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;b/ :ofxf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hDdf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gub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}+sdf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hDdf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lineRule="atLeast" w:line="260" w:before="2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</w:tbl>
    <w:p>
      <w:pPr>
        <w:pStyle w:val="1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Normal"/>
        <w:jc w:val="center"/>
        <w:rPr>
          <w:rFonts w:ascii="Himalli" w:hAnsi="Himalli" w:cs="Preeti"/>
          <w:sz w:val="24"/>
          <w:szCs w:val="24"/>
        </w:rPr>
      </w:pPr>
      <w:r>
        <w:rPr>
          <w:rFonts w:cs="Preeti" w:ascii="Himalli" w:hAnsi="Himall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Himalli" w:hAnsi="Himalli" w:cs="Preeti"/>
        </w:rPr>
      </w:pPr>
      <w:r>
        <w:rPr>
          <w:rFonts w:cs="Preeti" w:ascii="Himalli" w:hAnsi="Himalli"/>
        </w:rPr>
        <w:t>cg';"rL –$@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-lgod !* sf] pklgod -!_ sf] v08 -j_, lgod #( sf] pklgod -!_ sf] v08 -ss_ / lgod ^) sf] pklgod -!_ sf] v08 -If_ ;Fu ;DjlGwt_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Himalli" w:ascii="Himalli" w:hAnsi="Himalli"/>
          <w:b w:val="false"/>
          <w:i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Himalli" w:hAnsi="Himalli" w:cs="Preeti"/>
        </w:rPr>
      </w:pPr>
      <w:r>
        <w:rPr>
          <w:rFonts w:cs="Preeti" w:ascii="Himalli" w:hAnsi="Himalli"/>
        </w:rPr>
        <w:t>=========== sfof{no</w:t>
      </w:r>
    </w:p>
    <w:p>
      <w:pPr>
        <w:pStyle w:val="Normal"/>
        <w:jc w:val="center"/>
        <w:rPr>
          <w:rFonts w:ascii="Himalli" w:hAnsi="Himalli" w:cs="Preeti"/>
        </w:rPr>
      </w:pPr>
      <w:r>
        <w:rPr>
          <w:rFonts w:cs="Preeti" w:ascii="Himalli" w:hAnsi="Himalli"/>
        </w:rPr>
        <w:t>======== ;fn ========== dlxgfsf]</w:t>
      </w:r>
    </w:p>
    <w:p>
      <w:pPr>
        <w:pStyle w:val="Normal"/>
        <w:jc w:val="center"/>
        <w:rPr>
          <w:rFonts w:ascii="Himalli" w:hAnsi="Himalli" w:cs="Preeti"/>
        </w:rPr>
      </w:pPr>
      <w:r>
        <w:rPr>
          <w:rFonts w:cs="Preeti" w:ascii="Himalli" w:hAnsi="Himalli"/>
        </w:rPr>
      </w:r>
    </w:p>
    <w:p>
      <w:pPr>
        <w:pStyle w:val="Normal"/>
        <w:jc w:val="center"/>
        <w:rPr>
          <w:rFonts w:ascii="Himalli" w:hAnsi="Himalli" w:cs="Preeti"/>
          <w:b/>
          <w:b/>
          <w:u w:val="single"/>
        </w:rPr>
      </w:pPr>
      <w:r>
        <w:rPr>
          <w:rFonts w:cs="Preeti" w:ascii="Himalli" w:hAnsi="Himalli"/>
          <w:b/>
          <w:u w:val="single"/>
        </w:rPr>
        <w:t>w/f}6Lsf] df:s]jf/L</w:t>
      </w:r>
    </w:p>
    <w:p>
      <w:pPr>
        <w:pStyle w:val="Normal"/>
        <w:rPr>
          <w:rFonts w:ascii="Himalli" w:hAnsi="Himalli" w:cs="Preeti"/>
          <w:b/>
          <w:b/>
          <w:u w:val="single"/>
        </w:rPr>
      </w:pPr>
      <w:r>
        <w:rPr>
          <w:rFonts w:cs="Preeti" w:ascii="Himalli" w:hAnsi="Himalli"/>
          <w:b/>
          <w:u w:val="single"/>
        </w:rPr>
      </w:r>
    </w:p>
    <w:p>
      <w:pPr>
        <w:pStyle w:val="Normal"/>
        <w:rPr>
          <w:rFonts w:ascii="Himalli" w:hAnsi="Himalli" w:cs="Preeti"/>
          <w:b/>
          <w:b/>
          <w:u w:val="single"/>
        </w:rPr>
      </w:pPr>
      <w:r>
        <w:rPr>
          <w:rFonts w:cs="Preeti" w:ascii="Himalli" w:hAnsi="Himalli"/>
          <w:b/>
          <w:u w:val="single"/>
        </w:rPr>
      </w:r>
    </w:p>
    <w:p>
      <w:pPr>
        <w:pStyle w:val="Normal"/>
        <w:rPr>
          <w:rFonts w:ascii="Himalli" w:hAnsi="Himalli" w:cs="Preeti"/>
        </w:rPr>
      </w:pPr>
      <w:r>
        <w:rPr>
          <w:rFonts w:cs="Preeti" w:ascii="Himalli" w:hAnsi="Himalli"/>
        </w:rPr>
        <w:t>ut dlxgfsf] w/f}6L df}Hbft M</w:t>
      </w:r>
    </w:p>
    <w:p>
      <w:pPr>
        <w:pStyle w:val="Normal"/>
        <w:rPr>
          <w:rFonts w:ascii="Himalli" w:hAnsi="Himalli" w:cs="Preeti"/>
        </w:rPr>
      </w:pPr>
      <w:r>
        <w:rPr>
          <w:rFonts w:cs="Preeti" w:ascii="Himalli" w:hAnsi="Himalli"/>
        </w:rPr>
        <w:t>o; dlxgfsf] hDdf ePsf] w/f}6L M</w:t>
      </w:r>
    </w:p>
    <w:p>
      <w:pPr>
        <w:pStyle w:val="Normal"/>
        <w:rPr>
          <w:rFonts w:ascii="Himalli" w:hAnsi="Himalli" w:cs="Preeti"/>
          <w:b/>
          <w:b/>
        </w:rPr>
      </w:pPr>
      <w:r>
        <w:rPr>
          <w:rFonts w:cs="Preeti" w:ascii="Himalli" w:hAnsi="Himalli"/>
          <w:b/>
        </w:rPr>
        <w:t>hDdf M</w:t>
      </w:r>
    </w:p>
    <w:p>
      <w:pPr>
        <w:pStyle w:val="Normal"/>
        <w:rPr>
          <w:rFonts w:ascii="Himalli" w:hAnsi="Himalli" w:cs="Preeti"/>
          <w:b/>
          <w:b/>
          <w:u w:val="single"/>
        </w:rPr>
      </w:pPr>
      <w:r>
        <w:rPr>
          <w:rFonts w:cs="Preeti" w:ascii="Himalli" w:hAnsi="Himalli"/>
          <w:b/>
          <w:u w:val="single"/>
        </w:rPr>
      </w:r>
    </w:p>
    <w:p>
      <w:pPr>
        <w:pStyle w:val="Normal"/>
        <w:rPr>
          <w:rFonts w:ascii="Himalli" w:hAnsi="Himalli" w:cs="Preeti"/>
          <w:b/>
          <w:b/>
          <w:u w:val="single"/>
        </w:rPr>
      </w:pPr>
      <w:r>
        <w:rPr>
          <w:rFonts w:cs="Preeti" w:ascii="Himalli" w:hAnsi="Himalli"/>
          <w:b/>
          <w:u w:val="single"/>
        </w:rPr>
        <w:t>36fpg] M</w:t>
      </w:r>
    </w:p>
    <w:p>
      <w:pPr>
        <w:pStyle w:val="Normal"/>
        <w:rPr>
          <w:rFonts w:ascii="Himalli" w:hAnsi="Himalli" w:cs="Preeti"/>
        </w:rPr>
      </w:pPr>
      <w:r>
        <w:rPr>
          <w:rFonts w:cs="Preeti" w:ascii="Himalli" w:hAnsi="Himalli"/>
        </w:rPr>
        <w:t>of] dlxgfsf] lkmtf{ w/f}6L M</w:t>
      </w:r>
    </w:p>
    <w:p>
      <w:pPr>
        <w:pStyle w:val="Normal"/>
        <w:rPr>
          <w:rFonts w:ascii="Himalli" w:hAnsi="Himalli" w:cs="Preeti"/>
        </w:rPr>
      </w:pPr>
      <w:r>
        <w:rPr>
          <w:rFonts w:cs="Preeti" w:ascii="Himalli" w:hAnsi="Himalli"/>
        </w:rPr>
        <w:t>of] dlxgfsf] ;b/ :ofxf w/f}6L M</w:t>
      </w:r>
    </w:p>
    <w:p>
      <w:pPr>
        <w:pStyle w:val="Normal"/>
        <w:rPr>
          <w:rFonts w:ascii="Himalli" w:hAnsi="Himalli" w:cs="Preeti"/>
          <w:b/>
          <w:b/>
        </w:rPr>
      </w:pPr>
      <w:r>
        <w:rPr>
          <w:rFonts w:cs="Preeti" w:ascii="Himalli" w:hAnsi="Himalli"/>
          <w:b/>
        </w:rPr>
        <w:t>hDdf M</w:t>
      </w:r>
    </w:p>
    <w:p>
      <w:pPr>
        <w:pStyle w:val="Normal"/>
        <w:rPr>
          <w:rFonts w:ascii="Himalli" w:hAnsi="Himalli" w:cs="Preeti"/>
          <w:b/>
          <w:b/>
        </w:rPr>
      </w:pPr>
      <w:r>
        <w:rPr>
          <w:rFonts w:cs="Preeti" w:ascii="Himalli" w:hAnsi="Himalli"/>
          <w:b/>
        </w:rPr>
      </w:r>
    </w:p>
    <w:p>
      <w:pPr>
        <w:pStyle w:val="Normal"/>
        <w:rPr>
          <w:rFonts w:ascii="Himalli" w:hAnsi="Himalli" w:cs="Preeti"/>
        </w:rPr>
      </w:pPr>
      <w:r>
        <w:rPr>
          <w:rFonts w:cs="Preeti" w:ascii="Himalli" w:hAnsi="Himalli"/>
        </w:rPr>
        <w:t>v'b afFsL w/f}6L df}Hbft M</w:t>
      </w:r>
    </w:p>
    <w:p>
      <w:pPr>
        <w:pStyle w:val="Normal"/>
        <w:rPr>
          <w:rFonts w:ascii="Himalli" w:hAnsi="Himalli" w:cs="Preeti"/>
        </w:rPr>
      </w:pPr>
      <w:r>
        <w:rPr>
          <w:rFonts w:cs="Preeti" w:ascii="Himalli" w:hAnsi="Himalli"/>
        </w:rPr>
        <w:t>j}+s vftf g+= M</w:t>
      </w:r>
    </w:p>
    <w:p>
      <w:pPr>
        <w:pStyle w:val="Normal"/>
        <w:rPr>
          <w:rFonts w:ascii="Himalli" w:hAnsi="Himalli" w:cs="Preeti"/>
        </w:rPr>
      </w:pPr>
      <w:r>
        <w:rPr>
          <w:rFonts w:cs="Preeti" w:ascii="Himalli" w:hAnsi="Himalli"/>
        </w:rPr>
        <w:t>vftf /x]sf] j}+s M</w:t>
      </w:r>
    </w:p>
    <w:p>
      <w:pPr>
        <w:pStyle w:val="Normal"/>
        <w:rPr>
          <w:rFonts w:ascii="Himalli" w:hAnsi="Himalli" w:cs="Preeti"/>
        </w:rPr>
      </w:pPr>
      <w:r>
        <w:rPr>
          <w:rFonts w:cs="Preeti" w:ascii="Himalli" w:hAnsi="Himalli"/>
        </w:rPr>
      </w:r>
    </w:p>
    <w:p>
      <w:pPr>
        <w:pStyle w:val="Normal"/>
        <w:rPr>
          <w:rFonts w:ascii="Himalli" w:hAnsi="Himalli" w:cs="Preeti"/>
        </w:rPr>
      </w:pPr>
      <w:r>
        <w:rPr>
          <w:rFonts w:cs="Preeti" w:ascii="Himalli" w:hAnsi="Himalli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 xml:space="preserve">tof/ ug]{ </w:t>
        <w:tab/>
        <w:t xml:space="preserve">k]z ug]{ </w:t>
        <w:tab/>
        <w:t xml:space="preserve">;b/ ug]{ 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 xml:space="preserve">ldlt </w:t>
        <w:tab/>
        <w:t xml:space="preserve">ldlt </w:t>
        <w:tab/>
        <w:t>ldlt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jc w:val="center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</w:rPr>
        <w:t>cg';"rL – $#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-lgod !* sf] pklgod -!_ sf] v08 -;_, lgod #( sf] pklgod -!_ sf] v08 -sv_ / lgod ^) sf] pklgod -!_ sf] v08 -q_ ;Fu ;DjlGwt_</w:t>
      </w:r>
    </w:p>
    <w:p>
      <w:pPr>
        <w:pStyle w:val="As"/>
        <w:rPr/>
      </w:pPr>
      <w:r>
        <w:rPr/>
        <w:t>================== sfof{no</w:t>
      </w:r>
    </w:p>
    <w:p>
      <w:pPr>
        <w:pStyle w:val="As"/>
        <w:rPr/>
      </w:pPr>
      <w:r>
        <w:rPr/>
        <w:br/>
      </w:r>
      <w:r>
        <w:rPr>
          <w:b/>
          <w:u w:val="single"/>
        </w:rPr>
        <w:t xml:space="preserve">cf=j= @) ==================== sf] </w:t>
      </w:r>
    </w:p>
    <w:p>
      <w:pPr>
        <w:pStyle w:val="As"/>
        <w:rPr>
          <w:rFonts w:ascii="Himalli" w:hAnsi="Himalli" w:cs="Himalli"/>
          <w:b/>
          <w:b/>
          <w:sz w:val="24"/>
          <w:szCs w:val="24"/>
          <w:u w:val="single"/>
        </w:rPr>
      </w:pPr>
      <w:r>
        <w:rPr>
          <w:b/>
          <w:u w:val="single"/>
        </w:rPr>
        <w:t>w/f}6Lsf] cfly{s ljj/0f</w:t>
      </w:r>
    </w:p>
    <w:p>
      <w:pPr>
        <w:pStyle w:val="B"/>
        <w:tabs>
          <w:tab w:val="clear" w:pos="720"/>
          <w:tab w:val="left" w:pos="4962" w:leader="none"/>
        </w:tabs>
        <w:spacing w:lineRule="auto" w:line="240"/>
        <w:rPr>
          <w:rFonts w:ascii="Himalli" w:hAnsi="Himalli" w:cs="Himalli"/>
          <w:b/>
          <w:b/>
          <w:sz w:val="24"/>
          <w:szCs w:val="24"/>
          <w:u w:val="single"/>
        </w:rPr>
      </w:pPr>
      <w:r>
        <w:rPr>
          <w:rFonts w:cs="Himalli" w:ascii="Himalli" w:hAnsi="Himalli"/>
          <w:b/>
          <w:sz w:val="24"/>
          <w:szCs w:val="24"/>
          <w:u w:val="single"/>
        </w:rPr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30"/>
        <w:gridCol w:w="1920"/>
      </w:tblGrid>
      <w:tr>
        <w:trPr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ljj/0f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¿=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!=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  <w:u w:val="single"/>
              </w:rPr>
              <w:t>cfDbfgLM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ut cfly{s jif{;Ddsf] lhDd]jf/L ;f/]sf]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rfn' cfly{s jif{sf]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hDdf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@=</w:t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  <w:u w:val="single"/>
              </w:rPr>
              <w:t>vr{M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;b/ :ofxf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lkmtf{</w:t>
            </w:r>
          </w:p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  <w:u w:val="single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hDdf</w:t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  <w:u w:val="single"/>
              </w:rPr>
            </w:pPr>
            <w:r>
              <w:rPr>
                <w:rFonts w:cs="Himalli" w:ascii="Himalli" w:hAnsi="Himalli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#=</w:t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  <w:u w:val="single"/>
                <w:lang w:val="da-DK"/>
              </w:rPr>
            </w:pPr>
            <w:r>
              <w:rPr>
                <w:rFonts w:cs="Himalli" w:ascii="Himalli" w:hAnsi="Himalli"/>
                <w:sz w:val="22"/>
                <w:szCs w:val="22"/>
                <w:u w:val="single"/>
                <w:lang w:val="da-DK"/>
              </w:rPr>
              <w:t>&gt;]:tf cg';f/ af“sLM</w:t>
            </w:r>
          </w:p>
          <w:p>
            <w:pPr>
              <w:pStyle w:val="Tt"/>
              <w:tabs>
                <w:tab w:val="clear" w:pos="720"/>
                <w:tab w:val="left" w:pos="2377" w:leader="none"/>
              </w:tabs>
              <w:spacing w:before="0" w:after="0"/>
              <w:rPr>
                <w:rFonts w:ascii="Himalli" w:hAnsi="Himalli" w:cs="Himalli"/>
                <w:sz w:val="22"/>
                <w:szCs w:val="22"/>
                <w:lang w:val="da-DK"/>
              </w:rPr>
            </w:pPr>
            <w:r>
              <w:rPr>
                <w:rFonts w:cs="Himalli" w:ascii="Himalli" w:hAnsi="Himalli"/>
                <w:sz w:val="22"/>
                <w:szCs w:val="22"/>
                <w:lang w:val="da-DK"/>
              </w:rPr>
              <w:t>gub</w:t>
              <w:tab/>
              <w:t>¿= ============</w:t>
            </w:r>
          </w:p>
          <w:p>
            <w:pPr>
              <w:pStyle w:val="Tt"/>
              <w:tabs>
                <w:tab w:val="clear" w:pos="720"/>
                <w:tab w:val="left" w:pos="2377" w:leader="none"/>
              </w:tabs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 xml:space="preserve">a}+sdf </w:t>
              <w:tab/>
              <w:t>¿= ============</w:t>
            </w:r>
          </w:p>
          <w:p>
            <w:pPr>
              <w:pStyle w:val="Tt"/>
              <w:tabs>
                <w:tab w:val="clear" w:pos="720"/>
                <w:tab w:val="left" w:pos="2377" w:leader="none"/>
              </w:tabs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hDdf</w:t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$=</w:t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  <w:u w:val="single"/>
                <w:lang w:val="da-DK"/>
              </w:rPr>
            </w:pPr>
            <w:r>
              <w:rPr>
                <w:rFonts w:cs="Himalli" w:ascii="Himalli" w:hAnsi="Himalli"/>
                <w:sz w:val="22"/>
                <w:szCs w:val="22"/>
                <w:u w:val="single"/>
                <w:lang w:val="da-DK"/>
              </w:rPr>
              <w:t>a}+s cg';f/ af+sL</w:t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  <w:u w:val="single"/>
                <w:lang w:val="da-DK"/>
              </w:rPr>
            </w:pPr>
            <w:r>
              <w:rPr>
                <w:rFonts w:cs="Himalli" w:ascii="Himalli" w:hAnsi="Himalli"/>
                <w:sz w:val="22"/>
                <w:szCs w:val="22"/>
                <w:u w:val="single"/>
                <w:lang w:val="da-DK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%=</w:t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  <w:u w:val="single"/>
              </w:rPr>
            </w:pPr>
            <w:r>
              <w:rPr>
                <w:rFonts w:cs="Himalli" w:ascii="Himalli" w:hAnsi="Himalli"/>
                <w:sz w:val="22"/>
                <w:szCs w:val="22"/>
                <w:u w:val="single"/>
              </w:rPr>
              <w:t>km/s /sd -#–$_</w:t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  <w:u w:val="single"/>
              </w:rPr>
            </w:pPr>
            <w:r>
              <w:rPr>
                <w:rFonts w:cs="Himalli" w:ascii="Himalli" w:hAnsi="Himalli"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^=</w:t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km/s kgf{sf] sf/0f</w:t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&amp;=</w:t>
            </w:r>
          </w:p>
        </w:tc>
        <w:tc>
          <w:tcPr>
            <w:tcW w:w="39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w/f}6L vftf g+</w:t>
            </w:r>
          </w:p>
        </w:tc>
        <w:tc>
          <w:tcPr>
            <w:tcW w:w="19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*=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 xml:space="preserve">vftf /x]sf] a}+s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</w:tr>
    </w:tbl>
    <w:p>
      <w:pPr>
        <w:pStyle w:val="B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B"/>
        <w:tabs>
          <w:tab w:val="clear" w:pos="720"/>
          <w:tab w:val="left" w:pos="5120" w:leader="none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ab/>
        <w:t xml:space="preserve">k]z ug]{ </w:t>
        <w:tab/>
        <w:tab/>
        <w:tab/>
        <w:t>:jLs[t ug]{</w:t>
      </w:r>
    </w:p>
    <w:p>
      <w:pPr>
        <w:pStyle w:val="B"/>
        <w:tabs>
          <w:tab w:val="clear" w:pos="720"/>
          <w:tab w:val="left" w:pos="5120" w:leader="none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ab/>
        <w:t>ldltM</w:t>
        <w:tab/>
        <w:tab/>
        <w:tab/>
        <w:t>ldltM</w:t>
      </w:r>
    </w:p>
    <w:p>
      <w:pPr>
        <w:pStyle w:val="As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  <w:r>
        <w:br w:type="page"/>
      </w:r>
    </w:p>
    <w:p>
      <w:pPr>
        <w:pStyle w:val="As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$$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-lgod !* sf] pklgod -!_ sf] v08 -if_, lgod #( sf] pklgod -!_ sf] v08 -su_ / lgod ^) sf] pklgod -!_ sf] v08 -1_ ;Fu ;DjlGwt_</w:t>
      </w:r>
    </w:p>
    <w:p>
      <w:pPr>
        <w:pStyle w:val="As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================== sfof{no</w:t>
      </w:r>
    </w:p>
    <w:p>
      <w:pPr>
        <w:pStyle w:val="As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  <w:t>wf/f, lah'nL, 6]lnkmf]g, w/f}6Lsf] nut</w:t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  <w:u w:val="none"/>
        </w:rPr>
      </w:pPr>
      <w:r>
        <w:rPr>
          <w:rFonts w:cs="Himalli" w:ascii="Himalli" w:hAnsi="Himalli"/>
          <w:b/>
          <w:sz w:val="24"/>
          <w:szCs w:val="24"/>
          <w:u w:val="none"/>
        </w:rPr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30"/>
        <w:gridCol w:w="644"/>
        <w:gridCol w:w="840"/>
        <w:gridCol w:w="620"/>
        <w:gridCol w:w="900"/>
        <w:gridCol w:w="960"/>
        <w:gridCol w:w="1160"/>
        <w:gridCol w:w="700"/>
      </w:tblGrid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;= g+=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w/f}6L ;DaGwL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6]lnkmf]g g+=÷ ld6/ g+=</w:t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w/f}6L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lh=lj=;=sf] cf=n]=k= zfvfsf]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}lkmot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jj/0f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/s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w/f}6L a'em\g] sfof{n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a'em]sf] ldlt / /l;b g+=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 xml:space="preserve">nut g+= </w:t>
              <w:br/>
              <w:t>-lh=lj=;=n] eg]{_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  <w:lang w:val="da-DK"/>
              </w:rPr>
            </w:pPr>
            <w:r>
              <w:rPr>
                <w:rFonts w:cs="Himalli" w:ascii="Himalli" w:hAnsi="Himalli"/>
                <w:sz w:val="24"/>
                <w:szCs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  <w:szCs w:val="24"/>
                <w:lang w:val="da-DK"/>
              </w:rPr>
            </w:pPr>
            <w:r>
              <w:rPr>
                <w:rFonts w:cs="Himalli" w:ascii="Himalli" w:hAnsi="Himalli"/>
                <w:sz w:val="20"/>
                <w:szCs w:val="24"/>
                <w:lang w:val="da-DK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  <w:lang w:val="da-DK"/>
              </w:rPr>
            </w:pPr>
            <w:r>
              <w:rPr>
                <w:rFonts w:cs="Himalli" w:ascii="Himalli" w:hAnsi="Himalli"/>
                <w:sz w:val="24"/>
                <w:szCs w:val="24"/>
                <w:lang w:val="da-DK"/>
              </w:rPr>
            </w:r>
          </w:p>
        </w:tc>
      </w:tr>
    </w:tbl>
    <w:p>
      <w:pPr>
        <w:pStyle w:val="B"/>
        <w:spacing w:lineRule="auto" w:line="2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</w:r>
    </w:p>
    <w:p>
      <w:pPr>
        <w:pStyle w:val="B"/>
        <w:tabs>
          <w:tab w:val="clear" w:pos="720"/>
          <w:tab w:val="left" w:pos="2977" w:leader="none"/>
          <w:tab w:val="left" w:pos="5954" w:leader="none"/>
        </w:tabs>
        <w:spacing w:lineRule="auto" w:line="2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ab/>
        <w:t>nut /fVg cg'/f]w ug]{</w:t>
        <w:tab/>
        <w:tab/>
        <w:t>nut hgfO{ k|dfl0ft ug]{ lh=lj=;=sf]</w:t>
      </w:r>
    </w:p>
    <w:p>
      <w:pPr>
        <w:pStyle w:val="B"/>
        <w:tabs>
          <w:tab w:val="clear" w:pos="720"/>
          <w:tab w:val="left" w:pos="2977" w:leader="none"/>
          <w:tab w:val="left" w:pos="5954" w:leader="none"/>
        </w:tabs>
        <w:spacing w:lineRule="auto" w:line="2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ab/>
        <w:t>;lrjsf] b:tvtM</w:t>
        <w:tab/>
        <w:tab/>
        <w:t>cfGtl/s n]vf k/LIf0f clws[tsf] b:tvt</w:t>
      </w:r>
    </w:p>
    <w:p>
      <w:pPr>
        <w:pStyle w:val="B"/>
        <w:spacing w:lineRule="auto" w:line="2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</w:r>
    </w:p>
    <w:p>
      <w:pPr>
        <w:pStyle w:val="B"/>
        <w:tabs>
          <w:tab w:val="clear" w:pos="720"/>
          <w:tab w:val="left" w:pos="560" w:leader="none"/>
        </w:tabs>
        <w:spacing w:lineRule="auto" w:line="240"/>
        <w:ind w:left="1020" w:hanging="102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b|i6JoM</w:t>
        <w:tab/>
        <w:t>-!_</w:t>
        <w:tab/>
        <w:t xml:space="preserve">of] ljj/0f /sd a'em]sf] e/kfOsf] k|dfl0ft k|ltlnlk ;+nUg u/L b'O{ k|lt lhNnf ljsf; ;ldltsf] cfGtl/s n]vf k/LIf0f zfvfdf k7fpg' kg]{5 . lhNnf ljsf; ;ldltsf] cfGtl/s n]vf k/LIf0f zfvfn] Psk|lt nutdf hgfO{ sfof{nodf /fVg] / ! k|lt k|dfl0ft u/L ;DjlGwt sfof{nodf k7fOlbg' kg]{5 . </w:t>
      </w:r>
    </w:p>
    <w:p>
      <w:pPr>
        <w:pStyle w:val="B"/>
        <w:tabs>
          <w:tab w:val="clear" w:pos="720"/>
          <w:tab w:val="left" w:pos="560" w:leader="none"/>
        </w:tabs>
        <w:spacing w:lineRule="auto" w:line="240"/>
        <w:ind w:left="1020" w:hanging="102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ab/>
        <w:t>-@_</w:t>
        <w:tab/>
        <w:t>ljj/0f dxndf w/f}6L vr{ n]Vbfsf] uf]Zjf/f ef}r/ g+= / ldlt v'nfpg' kg]{5 .</w:t>
      </w:r>
    </w:p>
    <w:p>
      <w:pPr>
        <w:pStyle w:val="B"/>
        <w:tabs>
          <w:tab w:val="clear" w:pos="720"/>
          <w:tab w:val="left" w:pos="560" w:leader="none"/>
        </w:tabs>
        <w:spacing w:lineRule="auto" w:line="240"/>
        <w:ind w:left="1020" w:hanging="102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</w:r>
    </w:p>
    <w:p>
      <w:pPr>
        <w:pStyle w:val="B"/>
        <w:tabs>
          <w:tab w:val="clear" w:pos="720"/>
          <w:tab w:val="left" w:pos="560" w:leader="none"/>
        </w:tabs>
        <w:spacing w:lineRule="auto" w:line="240"/>
        <w:ind w:left="1020" w:hanging="102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</w:r>
      <w:r>
        <w:br w:type="page"/>
      </w:r>
    </w:p>
    <w:p>
      <w:pPr>
        <w:pStyle w:val="1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cg';"rL – $%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  <w:t>-lgod #( sf] pklgod -!_ sf] v08 -s3_ / lgod ^) sf] pklgod -!_ sf] v08 -ss_ ;Fu ;DjlGwt_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  <w:t>=================== sfof{no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  <w:lang w:val="da-DK"/>
        </w:rPr>
      </w:pPr>
      <w:r>
        <w:rPr>
          <w:rFonts w:cs="Himalli" w:ascii="Himalli" w:hAnsi="Himalli"/>
          <w:b/>
          <w:sz w:val="24"/>
          <w:szCs w:val="24"/>
          <w:lang w:val="da-DK"/>
        </w:rPr>
        <w:t>;jf/Lsf] nua's</w:t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  <w:lang w:val="da-DK"/>
        </w:rPr>
      </w:pPr>
      <w:r>
        <w:rPr>
          <w:rFonts w:cs="Himalli" w:ascii="Himalli" w:hAnsi="Himalli"/>
          <w:b/>
          <w:sz w:val="24"/>
          <w:szCs w:val="24"/>
          <w:lang w:val="da-DK"/>
        </w:rPr>
      </w:r>
    </w:p>
    <w:p>
      <w:pPr>
        <w:pStyle w:val="B"/>
        <w:tabs>
          <w:tab w:val="clear" w:pos="720"/>
          <w:tab w:val="left" w:pos="5760" w:leader="none"/>
          <w:tab w:val="left" w:pos="8920" w:leader="none"/>
        </w:tabs>
        <w:rPr/>
      </w:pPr>
      <w:r>
        <w:rPr/>
        <w:t>;jf/L g+=</w:t>
        <w:tab/>
        <w:tab/>
        <w:t>8«fOe/sf] gfdM–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74"/>
        <w:gridCol w:w="620"/>
        <w:gridCol w:w="780"/>
        <w:gridCol w:w="840"/>
        <w:gridCol w:w="860"/>
        <w:gridCol w:w="820"/>
        <w:gridCol w:w="760"/>
        <w:gridCol w:w="580"/>
        <w:gridCol w:w="500"/>
        <w:gridCol w:w="700"/>
        <w:gridCol w:w="700"/>
        <w:gridCol w:w="1760"/>
        <w:gridCol w:w="640"/>
      </w:tblGrid>
      <w:tr>
        <w:trPr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dlt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7fp“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snf]ld6/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hDdf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]6«f]n÷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df]lan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u|h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u]o/ cfon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p2]Zo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;jf/L r9\g] kbflwsf/Lsf]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}lkmot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f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;Dd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b]lv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;Dd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8h]n</w:t>
            </w:r>
          </w:p>
        </w:tc>
        <w:tc>
          <w:tcPr>
            <w:tcW w:w="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bhf{ / gfd ;lxtsf] b:tvt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@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#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$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%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^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&amp;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*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(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)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!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@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#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</w:tbl>
    <w:p>
      <w:pPr>
        <w:pStyle w:val="B"/>
        <w:rPr>
          <w:rFonts w:ascii="Himalli" w:hAnsi="Himalli" w:cs="Himalli"/>
          <w:sz w:val="20"/>
        </w:rPr>
      </w:pPr>
      <w:r>
        <w:rPr>
          <w:rFonts w:cs="Himalli" w:ascii="Himalli" w:hAnsi="Himalli"/>
          <w:sz w:val="20"/>
        </w:rPr>
        <w:t>b|i6JoM–</w:t>
      </w:r>
    </w:p>
    <w:p>
      <w:pPr>
        <w:pStyle w:val="Bu"/>
        <w:spacing w:lineRule="auto" w:line="240"/>
        <w:rPr/>
      </w:pPr>
      <w:r>
        <w:rPr>
          <w:rFonts w:cs="Siddhi" w:ascii="Siddhi" w:hAnsi="Siddhi"/>
          <w:sz w:val="14"/>
          <w:szCs w:val="14"/>
        </w:rPr>
        <w:t>1.</w:t>
        <w:tab/>
      </w:r>
      <w:r>
        <w:rPr>
          <w:rFonts w:cs="Himalli" w:ascii="Himalli" w:hAnsi="Himalli"/>
          <w:sz w:val="20"/>
        </w:rPr>
        <w:t xml:space="preserve">k|To]s ;jf/Lsf] a]Unfa]Un} nua's x'g] ePsf]n] kmf/fdsf] zL/ a]xf]/fdf ;jf/Lsf] gDa/ / 8«fOe/sf] gfd klg n]Vg' k5{ . </w:t>
      </w:r>
    </w:p>
    <w:p>
      <w:pPr>
        <w:pStyle w:val="Bu"/>
        <w:spacing w:lineRule="auto" w:line="240"/>
        <w:rPr/>
      </w:pPr>
      <w:r>
        <w:rPr>
          <w:rFonts w:cs="Siddhi" w:ascii="Siddhi" w:hAnsi="Siddhi"/>
          <w:sz w:val="14"/>
          <w:szCs w:val="14"/>
        </w:rPr>
        <w:t>2.</w:t>
        <w:tab/>
      </w:r>
      <w:r>
        <w:rPr>
          <w:rFonts w:cs="Himalli" w:ascii="Himalli" w:hAnsi="Himalli"/>
          <w:sz w:val="20"/>
        </w:rPr>
        <w:t xml:space="preserve">;jf/L rnfPsf] b}lgs ldlt e'g'{ k5{ . </w:t>
      </w:r>
    </w:p>
    <w:p>
      <w:pPr>
        <w:pStyle w:val="Bu"/>
        <w:spacing w:lineRule="auto" w:line="240"/>
        <w:rPr/>
      </w:pPr>
      <w:r>
        <w:rPr>
          <w:rFonts w:cs="Siddhi" w:ascii="Siddhi" w:hAnsi="Siddhi"/>
          <w:sz w:val="14"/>
          <w:szCs w:val="14"/>
        </w:rPr>
        <w:t>3.</w:t>
        <w:tab/>
      </w:r>
      <w:r>
        <w:rPr>
          <w:rFonts w:cs="Himalli" w:ascii="Himalli" w:hAnsi="Himalli"/>
          <w:sz w:val="20"/>
        </w:rPr>
        <w:t xml:space="preserve">æ7fpÆ dxndf k|To]s ldltdf k|To]s k6s Ps 7fp“af6 csf]{ 7fp“df rnfOPsf] cft]–hft] b'j}sf] :ki6 x'g] u/L :yfg n]Vg' k5{ . </w:t>
      </w:r>
    </w:p>
    <w:p>
      <w:pPr>
        <w:pStyle w:val="Bu"/>
        <w:spacing w:lineRule="auto" w:line="240"/>
        <w:rPr/>
      </w:pPr>
      <w:r>
        <w:rPr>
          <w:rFonts w:cs="Siddhi" w:ascii="Siddhi" w:hAnsi="Siddhi"/>
          <w:sz w:val="14"/>
          <w:szCs w:val="14"/>
        </w:rPr>
        <w:t>4.</w:t>
        <w:tab/>
      </w:r>
      <w:r>
        <w:rPr>
          <w:rFonts w:cs="Himalli" w:ascii="Himalli" w:hAnsi="Himalli"/>
          <w:sz w:val="20"/>
        </w:rPr>
        <w:t xml:space="preserve">k|To]s k6ssf] Ps 7fp“af6 csf]{ 7fp“;Dd r9fp“bfsf] z'?sf] / cGtsf] ld6/af6 b]vfOPsf] lsnf]ld6/sf] c° ;DalGwt dxndf eg'{ k5{ . </w:t>
      </w:r>
    </w:p>
    <w:p>
      <w:pPr>
        <w:pStyle w:val="Bu"/>
        <w:spacing w:lineRule="auto" w:line="240"/>
        <w:rPr/>
      </w:pPr>
      <w:r>
        <w:rPr>
          <w:rFonts w:cs="Siddhi" w:ascii="Siddhi" w:hAnsi="Siddhi"/>
          <w:sz w:val="14"/>
          <w:szCs w:val="14"/>
        </w:rPr>
        <w:t>5.</w:t>
        <w:tab/>
      </w:r>
      <w:r>
        <w:rPr>
          <w:rFonts w:cs="Himalli" w:ascii="Himalli" w:hAnsi="Himalli"/>
          <w:sz w:val="20"/>
        </w:rPr>
        <w:t xml:space="preserve">of] c°b]lv of] c°;Ddsf] lsnf]ld6/ eGg] pNn]v eP cg';f/ pQm ;jf/Ldf /flvPsf] k]6«f]n, df]lan, lu|h, cflbsf] kl/df0f pNn]v ug'{ k5{ . </w:t>
      </w:r>
    </w:p>
    <w:p>
      <w:pPr>
        <w:pStyle w:val="Bu"/>
        <w:spacing w:lineRule="auto" w:line="240"/>
        <w:rPr/>
      </w:pPr>
      <w:r>
        <w:rPr>
          <w:rFonts w:cs="Siddhi" w:ascii="Siddhi" w:hAnsi="Siddhi"/>
          <w:sz w:val="14"/>
          <w:szCs w:val="14"/>
        </w:rPr>
        <w:t>6.</w:t>
        <w:tab/>
      </w:r>
      <w:r>
        <w:rPr>
          <w:rFonts w:cs="Himalli" w:ascii="Himalli" w:hAnsi="Himalli"/>
          <w:sz w:val="20"/>
        </w:rPr>
        <w:t xml:space="preserve">æk]6«f]n, l8h]n df]lan, lu|hÆ dxndf vl/bL lan cg';f/ pQm ;jf/Ldf /flvPsf] k]6«f]n, df]lan, lu|h cflbsf] kl/df0f pNn]v ug'{k5{ . o;/L r9fp“bf h'g ldltdf ;f] k]6«f]n, df]lan, lu|h ;jf/L ;fwgdf /flvPsf] xf] ;f] sf] ldlt klg ldlt dxndf n]Vg' k5{ . </w:t>
      </w:r>
    </w:p>
    <w:p>
      <w:pPr>
        <w:pStyle w:val="Bu"/>
        <w:spacing w:lineRule="auto" w:line="240"/>
        <w:rPr/>
      </w:pPr>
      <w:r>
        <w:rPr>
          <w:rFonts w:cs="Siddhi" w:ascii="Siddhi" w:hAnsi="Siddhi"/>
          <w:sz w:val="14"/>
          <w:szCs w:val="14"/>
        </w:rPr>
        <w:t>7.</w:t>
        <w:tab/>
      </w:r>
      <w:r>
        <w:rPr>
          <w:rFonts w:cs="Himalli" w:ascii="Himalli" w:hAnsi="Himalli"/>
          <w:sz w:val="20"/>
        </w:rPr>
        <w:t xml:space="preserve">plNnlvt :yfgdf k|of]u ug'{k/]sf] sfd / :ki6 ljj/0f ;jf/Lsf] p2]Zo ljj/0fdf clgjfo{ ?kdf n]Vg' k5{ . ;jf/L r9]sf] kbflwsf/Lsf] k"/f gfd / bhf{ :ki6 x'g]u/L b:tvt klg ug'{ k5{ . </w:t>
      </w:r>
    </w:p>
    <w:p>
      <w:pPr>
        <w:pStyle w:val="Bu"/>
        <w:spacing w:lineRule="auto" w:line="240"/>
        <w:rPr/>
      </w:pPr>
      <w:r>
        <w:rPr>
          <w:rFonts w:cs="Siddhi" w:ascii="Siddhi" w:hAnsi="Siddhi"/>
          <w:sz w:val="14"/>
          <w:szCs w:val="14"/>
        </w:rPr>
        <w:t>8.</w:t>
        <w:tab/>
      </w:r>
      <w:r>
        <w:rPr>
          <w:rFonts w:cs="Himalli" w:ascii="Himalli" w:hAnsi="Himalli"/>
          <w:sz w:val="20"/>
        </w:rPr>
        <w:t>;Dej eP;Dd ;jf/L k|of]usf] Ps tx dflyaf6 :jLs[t u/fpg' k5{ .</w:t>
      </w:r>
    </w:p>
    <w:p>
      <w:pPr>
        <w:pStyle w:val="B"/>
        <w:tabs>
          <w:tab w:val="clear" w:pos="720"/>
          <w:tab w:val="left" w:pos="560" w:leader="none"/>
        </w:tabs>
        <w:spacing w:lineRule="auto" w:line="240"/>
        <w:ind w:left="1020" w:hanging="102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  <w:r>
        <w:br w:type="page"/>
      </w:r>
    </w:p>
    <w:p>
      <w:pPr>
        <w:pStyle w:val="1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$^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-lgod #( sf] pklgod -!_ sf] v08 -sª_ / lgod ^) sf] pklgod -!_ sf] v08 -sv_ ;Fu ;DjlGwt_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=================== sfof{no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  <w:t>========= rNtL d]zLg jf ;jf/Lsf] lstfa</w:t>
      </w:r>
    </w:p>
    <w:p>
      <w:pPr>
        <w:pStyle w:val="B"/>
        <w:spacing w:lineRule="auto" w:line="240"/>
        <w:jc w:val="right"/>
        <w:rPr>
          <w:rFonts w:ascii="Himalli" w:hAnsi="Himalli" w:cs="Himalli"/>
          <w:sz w:val="20"/>
        </w:rPr>
      </w:pPr>
      <w:r>
        <w:rPr>
          <w:rFonts w:cs="Himalli" w:ascii="Himalli" w:hAnsi="Himalli"/>
          <w:sz w:val="20"/>
        </w:rPr>
        <w:t xml:space="preserve">kfgf g+= </w:t>
      </w:r>
    </w:p>
    <w:p>
      <w:pPr>
        <w:pStyle w:val="Tab"/>
        <w:tabs>
          <w:tab w:val="clear" w:pos="4536"/>
          <w:tab w:val="clear" w:pos="7513"/>
          <w:tab w:val="clear" w:pos="12616"/>
          <w:tab w:val="left" w:pos="3280" w:leader="none"/>
          <w:tab w:val="left" w:pos="6340" w:leader="none"/>
          <w:tab w:val="left" w:pos="8560" w:leader="none"/>
        </w:tabs>
        <w:spacing w:lineRule="auto" w:line="240"/>
        <w:rPr>
          <w:rFonts w:ascii="Himalli" w:hAnsi="Himalli" w:cs="Himalli"/>
          <w:sz w:val="20"/>
        </w:rPr>
      </w:pPr>
      <w:r>
        <w:rPr>
          <w:rFonts w:cs="Himalli" w:ascii="Himalli" w:hAnsi="Himalli"/>
          <w:sz w:val="20"/>
        </w:rPr>
        <w:t>OlGhg gDa/</w:t>
        <w:tab/>
        <w:t>/lhi6«]zg gDa/M–</w:t>
        <w:tab/>
        <w:t>lsl;dM–</w:t>
        <w:tab/>
        <w:t>;jf/Lsf] jf]hg -6g_</w:t>
      </w:r>
    </w:p>
    <w:p>
      <w:pPr>
        <w:pStyle w:val="Tab"/>
        <w:tabs>
          <w:tab w:val="clear" w:pos="4536"/>
          <w:tab w:val="clear" w:pos="7513"/>
          <w:tab w:val="clear" w:pos="12616"/>
          <w:tab w:val="left" w:pos="3280" w:leader="none"/>
          <w:tab w:val="left" w:pos="6340" w:leader="none"/>
          <w:tab w:val="left" w:pos="8560" w:leader="none"/>
        </w:tabs>
        <w:spacing w:lineRule="auto" w:line="240"/>
        <w:rPr>
          <w:rFonts w:ascii="Himalli" w:hAnsi="Himalli" w:cs="Himalli"/>
          <w:sz w:val="20"/>
        </w:rPr>
      </w:pPr>
      <w:r>
        <w:rPr>
          <w:rFonts w:cs="Himalli" w:ascii="Himalli" w:hAnsi="Himalli"/>
          <w:sz w:val="20"/>
        </w:rPr>
        <w:tab/>
        <w:t>;jf/L btf{ gDa/M–</w:t>
        <w:tab/>
        <w:t>df]nM–</w:t>
        <w:tab/>
        <w:t>vl/b u/]sf] ldltM–</w:t>
      </w:r>
    </w:p>
    <w:p>
      <w:pPr>
        <w:pStyle w:val="Tab"/>
        <w:tabs>
          <w:tab w:val="clear" w:pos="4536"/>
          <w:tab w:val="clear" w:pos="7513"/>
          <w:tab w:val="clear" w:pos="12616"/>
          <w:tab w:val="left" w:pos="3280" w:leader="none"/>
          <w:tab w:val="left" w:pos="6340" w:leader="none"/>
          <w:tab w:val="left" w:pos="8560" w:leader="none"/>
          <w:tab w:val="left" w:pos="11907" w:leader="none"/>
        </w:tabs>
        <w:spacing w:lineRule="auto" w:line="240"/>
        <w:rPr/>
      </w:pPr>
      <w:r>
        <w:rPr/>
        <w:t>Rofl;; gDa/M–</w:t>
        <w:tab/>
        <w:t>df]8]nM–</w:t>
        <w:tab/>
        <w:t>cGo ljj/0fM–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34"/>
        <w:gridCol w:w="520"/>
        <w:gridCol w:w="460"/>
        <w:gridCol w:w="440"/>
        <w:gridCol w:w="500"/>
        <w:gridCol w:w="420"/>
        <w:gridCol w:w="480"/>
        <w:gridCol w:w="360"/>
        <w:gridCol w:w="520"/>
        <w:gridCol w:w="380"/>
        <w:gridCol w:w="480"/>
        <w:gridCol w:w="500"/>
        <w:gridCol w:w="380"/>
        <w:gridCol w:w="680"/>
        <w:gridCol w:w="520"/>
        <w:gridCol w:w="500"/>
        <w:gridCol w:w="300"/>
        <w:gridCol w:w="380"/>
        <w:gridCol w:w="520"/>
        <w:gridCol w:w="520"/>
        <w:gridCol w:w="480"/>
        <w:gridCol w:w="440"/>
        <w:gridCol w:w="520"/>
      </w:tblGrid>
      <w:tr>
        <w:trPr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ldlt</w:t>
            </w:r>
          </w:p>
        </w:tc>
        <w:tc>
          <w:tcPr>
            <w:tcW w:w="61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OGwt vktsf] ljj/0f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  <w:lang w:val="da-DK"/>
              </w:rPr>
            </w:pPr>
            <w:r>
              <w:rPr>
                <w:rFonts w:cs="Himalli" w:ascii="Himalli" w:hAnsi="Himalli"/>
                <w:sz w:val="18"/>
                <w:szCs w:val="18"/>
                <w:lang w:val="da-DK"/>
              </w:rPr>
              <w:t>dd{t u/]sf] ljj/0f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e'QmfgL ljj/0f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  <w:lang w:val="da-DK"/>
              </w:rPr>
            </w:pPr>
            <w:r>
              <w:rPr>
                <w:rFonts w:cs="Himalli" w:ascii="Himalli" w:hAnsi="Himalli"/>
                <w:sz w:val="18"/>
                <w:szCs w:val="18"/>
                <w:lang w:val="da-DK"/>
              </w:rPr>
              <w:t>km]l/Psf] ;fdfgsf] ljj/0f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  <w:lang w:val="da-DK"/>
              </w:rPr>
            </w:pPr>
            <w:r>
              <w:rPr>
                <w:rFonts w:cs="Himalli" w:ascii="Himalli" w:hAnsi="Himalli"/>
                <w:sz w:val="18"/>
                <w:szCs w:val="18"/>
                <w:lang w:val="da-DK"/>
              </w:rPr>
            </w:r>
          </w:p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r9fpg]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 xml:space="preserve">k|dfl0ft 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 xml:space="preserve">s'kg jf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k]6«f]n÷l8h]n</w:t>
            </w:r>
          </w:p>
        </w:tc>
        <w:tc>
          <w:tcPr>
            <w:tcW w:w="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df]lan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u]o/ cfon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a|]s cfon</w:t>
            </w:r>
          </w:p>
        </w:tc>
        <w:tc>
          <w:tcPr>
            <w:tcW w:w="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cGo</w:t>
            </w:r>
          </w:p>
        </w:tc>
        <w:tc>
          <w:tcPr>
            <w:tcW w:w="1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e'QmfgL ljj/0f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 xml:space="preserve">;fdfgsf] 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kl/df0f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d"No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/sd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 xml:space="preserve">uf]=ef=g+=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 xml:space="preserve">;fdfgsf] 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kl/df0f</w:t>
            </w:r>
          </w:p>
        </w:tc>
        <w:tc>
          <w:tcPr>
            <w:tcW w:w="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 xml:space="preserve">sf] </w:t>
            </w:r>
          </w:p>
        </w:tc>
        <w:tc>
          <w:tcPr>
            <w:tcW w:w="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 xml:space="preserve">ug]{sf] 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lan g+=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kl/df0f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d"No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kl/df0f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d"No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kl/df0f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d"No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kl/df0f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d"No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kl/df0f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d"No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/sd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uf]=ef=g+= / ldlt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gfd</w:t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/ ldlt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gfd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b:tvt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b:tvt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</w:tr>
    </w:tbl>
    <w:p>
      <w:pPr>
        <w:pStyle w:val="B"/>
        <w:rPr>
          <w:rFonts w:ascii="Himalli" w:hAnsi="Himalli" w:cs="Himalli"/>
          <w:sz w:val="18"/>
          <w:szCs w:val="18"/>
        </w:rPr>
      </w:pPr>
      <w:r>
        <w:rPr>
          <w:rFonts w:cs="Himalli" w:ascii="Himalli" w:hAnsi="Himalli"/>
          <w:sz w:val="18"/>
          <w:szCs w:val="18"/>
        </w:rPr>
        <w:t>b|i6JoM–</w:t>
      </w:r>
    </w:p>
    <w:p>
      <w:pPr>
        <w:pStyle w:val="Bu"/>
        <w:spacing w:lineRule="auto" w:line="240"/>
        <w:rPr/>
      </w:pPr>
      <w:r>
        <w:rPr>
          <w:rFonts w:cs="Siddhi" w:ascii="Siddhi" w:hAnsi="Siddhi"/>
          <w:sz w:val="14"/>
          <w:szCs w:val="14"/>
        </w:rPr>
        <w:t>1.</w:t>
      </w:r>
      <w:r>
        <w:rPr>
          <w:rFonts w:cs="Siddhi" w:ascii="Siddhi" w:hAnsi="Siddhi"/>
          <w:sz w:val="20"/>
        </w:rPr>
        <w:tab/>
      </w:r>
      <w:r>
        <w:rPr>
          <w:rFonts w:cs="Himalli" w:ascii="Himalli" w:hAnsi="Himalli"/>
          <w:sz w:val="20"/>
        </w:rPr>
        <w:t xml:space="preserve">;jf/L ;fwg jf rNtL d]lzg cfÇgf sfof{nodf k|fKt x'g cfpgf;fy of] kmf/fdsf] zL/ a]xf]/fdf plNnlvt ;a} ljj/0f eg'{ k5{ . </w:t>
      </w:r>
    </w:p>
    <w:p>
      <w:pPr>
        <w:pStyle w:val="Bu"/>
        <w:spacing w:lineRule="auto" w:line="240"/>
        <w:rPr/>
      </w:pPr>
      <w:r>
        <w:rPr>
          <w:rFonts w:cs="Siddhi" w:ascii="Siddhi" w:hAnsi="Siddhi"/>
          <w:sz w:val="14"/>
          <w:szCs w:val="14"/>
        </w:rPr>
        <w:t>2.</w:t>
      </w:r>
      <w:r>
        <w:rPr>
          <w:rFonts w:cs="Siddhi" w:ascii="Siddhi" w:hAnsi="Siddhi"/>
          <w:sz w:val="20"/>
        </w:rPr>
        <w:tab/>
      </w:r>
      <w:r>
        <w:rPr>
          <w:rFonts w:cs="Himalli" w:ascii="Himalli" w:hAnsi="Himalli"/>
          <w:sz w:val="20"/>
        </w:rPr>
        <w:t xml:space="preserve">pQm ;jf/L ;fwg jf rNtL d]lzgdf h] hlt sfd sf/afxL eP u/]sf] 5 e'QmfgL lbg' cl3 of] kmf/fddf r9fpg' k5{ . </w:t>
      </w:r>
    </w:p>
    <w:p>
      <w:pPr>
        <w:pStyle w:val="Bu"/>
        <w:spacing w:lineRule="auto" w:line="240"/>
        <w:rPr/>
      </w:pPr>
      <w:r>
        <w:rPr>
          <w:rFonts w:cs="Siddhi" w:ascii="Siddhi" w:hAnsi="Siddhi"/>
          <w:sz w:val="14"/>
          <w:szCs w:val="14"/>
        </w:rPr>
        <w:t>3.</w:t>
      </w:r>
      <w:r>
        <w:rPr>
          <w:rFonts w:cs="Siddhi" w:ascii="Siddhi" w:hAnsi="Siddhi"/>
          <w:sz w:val="20"/>
        </w:rPr>
        <w:tab/>
      </w:r>
      <w:r>
        <w:rPr>
          <w:rFonts w:cs="Himalli" w:ascii="Himalli" w:hAnsi="Himalli"/>
          <w:sz w:val="20"/>
        </w:rPr>
        <w:t xml:space="preserve">of] kmf/fd k|To]s ;jf/L jf rNtL d]zLg k|of]udf /x'Gh]n;Dd hlt;'s} jif{ ePtfklg Pp6} lstfadf /fVg' k5{ . </w:t>
      </w:r>
    </w:p>
    <w:p>
      <w:pPr>
        <w:pStyle w:val="Bu"/>
        <w:spacing w:lineRule="auto" w:line="240"/>
        <w:rPr/>
      </w:pPr>
      <w:r>
        <w:rPr>
          <w:rFonts w:cs="Siddhi" w:ascii="Siddhi" w:hAnsi="Siddhi"/>
          <w:sz w:val="14"/>
          <w:szCs w:val="14"/>
        </w:rPr>
        <w:t>4.</w:t>
      </w:r>
      <w:r>
        <w:rPr>
          <w:rFonts w:cs="Siddhi" w:ascii="Siddhi" w:hAnsi="Siddhi"/>
          <w:sz w:val="20"/>
        </w:rPr>
        <w:tab/>
      </w:r>
      <w:r>
        <w:rPr>
          <w:rFonts w:cs="Himalli" w:ascii="Himalli" w:hAnsi="Himalli"/>
          <w:sz w:val="20"/>
        </w:rPr>
        <w:t xml:space="preserve">pQm ;jf/L jf rNtL d]zLg cGoq x:tfGt/0f ul/+bf klg of] lstfasf] ljj/0f ;d]t ;fydf k7fpg' k5{ . kfpg] sfof{non] klg o;} jdf]lhdsf] Joxf]/f cfÇgf] lstfadf hgfO{ /fVg' k5{ . </w:t>
      </w:r>
    </w:p>
    <w:p>
      <w:pPr>
        <w:pStyle w:val="Bu"/>
        <w:spacing w:lineRule="auto" w:line="240"/>
        <w:rPr/>
      </w:pPr>
      <w:r>
        <w:rPr>
          <w:rFonts w:cs="Siddhi" w:ascii="Siddhi" w:hAnsi="Siddhi"/>
          <w:sz w:val="14"/>
          <w:szCs w:val="14"/>
        </w:rPr>
        <w:t>5.</w:t>
      </w:r>
      <w:r>
        <w:rPr>
          <w:rFonts w:cs="Siddhi" w:ascii="Siddhi" w:hAnsi="Siddhi"/>
          <w:sz w:val="20"/>
        </w:rPr>
        <w:tab/>
      </w:r>
      <w:r>
        <w:rPr>
          <w:rFonts w:cs="Himalli" w:ascii="Himalli" w:hAnsi="Himalli"/>
          <w:sz w:val="20"/>
        </w:rPr>
        <w:t xml:space="preserve">d]lzg lnnfd u/]kl5 o; vftfdf ;f]xL Joxf]/f hgfO{ /fVg'k5{ . </w:t>
      </w:r>
    </w:p>
    <w:p>
      <w:pPr>
        <w:pStyle w:val="Bu"/>
        <w:spacing w:lineRule="auto" w:line="240"/>
        <w:rPr/>
      </w:pPr>
      <w:r>
        <w:rPr>
          <w:rFonts w:cs="Siddhi" w:ascii="Siddhi" w:hAnsi="Siddhi"/>
          <w:sz w:val="14"/>
          <w:szCs w:val="14"/>
        </w:rPr>
        <w:t>6.</w:t>
      </w:r>
      <w:r>
        <w:rPr>
          <w:rFonts w:cs="Siddhi" w:ascii="Siddhi" w:hAnsi="Siddhi"/>
          <w:sz w:val="20"/>
        </w:rPr>
        <w:tab/>
      </w:r>
      <w:r>
        <w:rPr>
          <w:rFonts w:cs="Himalli" w:ascii="Himalli" w:hAnsi="Himalli"/>
          <w:sz w:val="20"/>
        </w:rPr>
        <w:t>dd{t u/]sf] ljj/0f v08df ;fdfgsf] ljj/0f pNn]v u/]kl5 gof“ ;fdfg km]/]sf] 5'§} bflvnf l/kf]6{ eg'{ kb}{g t/ landf d]lzg rnfpg] / k|fljlwsaf6 pQm sfo{ eP u/]sf] / ;fdfg :6f]/df lkmtf{ ePsf] ;d]t e'QmfgL lbg' cl3 k|dfl0ft u/fpg' k5{ .</w:t>
      </w:r>
    </w:p>
    <w:p>
      <w:pPr>
        <w:pStyle w:val="B"/>
        <w:tabs>
          <w:tab w:val="clear" w:pos="720"/>
          <w:tab w:val="left" w:pos="560" w:leader="none"/>
        </w:tabs>
        <w:spacing w:lineRule="auto" w:line="240"/>
        <w:ind w:left="1020" w:hanging="102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B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  <w:r>
        <w:br w:type="page"/>
      </w:r>
    </w:p>
    <w:p>
      <w:pPr>
        <w:pStyle w:val="B"/>
        <w:tabs>
          <w:tab w:val="left" w:pos="720" w:leader="none"/>
          <w:tab w:val="left" w:pos="1134" w:leader="none"/>
        </w:tabs>
        <w:spacing w:lineRule="auto" w:line="240"/>
        <w:ind w:left="1134" w:hanging="414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As"/>
        <w:tabs>
          <w:tab w:val="clear" w:pos="720"/>
          <w:tab w:val="left" w:pos="5040" w:leader="none"/>
        </w:tabs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$&amp;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u w:val="none"/>
        </w:rPr>
        <w:t xml:space="preserve">-lgod !* sf] </w:t>
      </w:r>
      <w:r>
        <w:rPr>
          <w:rFonts w:cs="Himalli" w:ascii="Himalli" w:hAnsi="Himalli"/>
          <w:sz w:val="22"/>
          <w:szCs w:val="24"/>
          <w:u w:val="none"/>
        </w:rPr>
        <w:t>pklgod</w:t>
      </w:r>
      <w:r>
        <w:rPr>
          <w:rFonts w:cs="Himalli" w:ascii="Himalli" w:hAnsi="Himalli"/>
          <w:sz w:val="24"/>
          <w:szCs w:val="24"/>
          <w:u w:val="none"/>
        </w:rPr>
        <w:t xml:space="preserve"> -!_ sf] v08 -z_, lgod #( sf] pklgod -!_ sf] v08 -sr_ / lgod ^) sf] pklgod -!_ sf] v08 -su_ ;Fu ;DjlGwt_</w:t>
      </w:r>
    </w:p>
    <w:p>
      <w:pPr>
        <w:pStyle w:val="As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================== sfof{no</w:t>
      </w:r>
    </w:p>
    <w:p>
      <w:pPr>
        <w:pStyle w:val="As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As"/>
        <w:rPr>
          <w:rFonts w:ascii="Himalli" w:hAnsi="Himalli" w:cs="Himalli"/>
          <w:b/>
          <w:b/>
          <w:sz w:val="24"/>
          <w:szCs w:val="24"/>
          <w:u w:val="single"/>
        </w:rPr>
      </w:pPr>
      <w:r>
        <w:rPr>
          <w:rFonts w:cs="Himalli" w:ascii="Himalli" w:hAnsi="Himalli"/>
          <w:sz w:val="24"/>
          <w:szCs w:val="24"/>
        </w:rPr>
        <w:t xml:space="preserve">lgsf;L gDj/ ======= </w:t>
        <w:tab/>
        <w:t>cfly{s jif{ ===============</w:t>
      </w:r>
    </w:p>
    <w:p>
      <w:pPr>
        <w:pStyle w:val="As"/>
        <w:rPr>
          <w:rFonts w:ascii="Himalli" w:hAnsi="Himalli" w:cs="Himalli"/>
          <w:b/>
          <w:b/>
          <w:sz w:val="24"/>
          <w:szCs w:val="24"/>
          <w:u w:val="single"/>
        </w:rPr>
      </w:pPr>
      <w:r>
        <w:rPr>
          <w:rFonts w:cs="Himalli" w:ascii="Himalli" w:hAnsi="Himalli"/>
          <w:b/>
          <w:sz w:val="24"/>
          <w:szCs w:val="24"/>
          <w:u w:val="single"/>
        </w:rPr>
      </w:r>
    </w:p>
    <w:p>
      <w:pPr>
        <w:pStyle w:val="As"/>
        <w:rPr>
          <w:rFonts w:ascii="Himalli" w:hAnsi="Himalli" w:cs="Himalli"/>
          <w:b/>
          <w:b/>
          <w:sz w:val="24"/>
          <w:szCs w:val="24"/>
          <w:u w:val="single"/>
        </w:rPr>
      </w:pPr>
      <w:r>
        <w:rPr>
          <w:rFonts w:cs="Himalli" w:ascii="Himalli" w:hAnsi="Himalli"/>
          <w:b/>
          <w:sz w:val="24"/>
          <w:szCs w:val="24"/>
          <w:u w:val="single"/>
        </w:rPr>
        <w:t>dfu kmf/fd</w:t>
      </w:r>
    </w:p>
    <w:p>
      <w:pPr>
        <w:pStyle w:val="As"/>
        <w:rPr>
          <w:rFonts w:ascii="Himalli" w:hAnsi="Himalli" w:cs="Himalli"/>
          <w:b/>
          <w:b/>
          <w:sz w:val="24"/>
          <w:szCs w:val="24"/>
          <w:u w:val="single"/>
        </w:rPr>
      </w:pPr>
      <w:r>
        <w:rPr>
          <w:rFonts w:cs="Himalli" w:ascii="Himalli" w:hAnsi="Himalli"/>
          <w:b/>
          <w:sz w:val="24"/>
          <w:szCs w:val="24"/>
          <w:u w:val="single"/>
        </w:rPr>
      </w:r>
    </w:p>
    <w:p>
      <w:pPr>
        <w:pStyle w:val="As"/>
        <w:jc w:val="lef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&gt;L k|d'v,</w:t>
      </w:r>
    </w:p>
    <w:p>
      <w:pPr>
        <w:pStyle w:val="As"/>
        <w:tabs>
          <w:tab w:val="clear" w:pos="720"/>
          <w:tab w:val="left" w:pos="2880" w:leader="none"/>
          <w:tab w:val="left" w:pos="4410" w:leader="none"/>
        </w:tabs>
        <w:jc w:val="left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 xml:space="preserve">e08f/ zfvf . </w:t>
        <w:tab/>
      </w:r>
    </w:p>
    <w:p>
      <w:pPr>
        <w:pStyle w:val="As"/>
        <w:tabs>
          <w:tab w:val="clear" w:pos="720"/>
          <w:tab w:val="left" w:pos="2880" w:leader="none"/>
          <w:tab w:val="left" w:pos="4410" w:leader="none"/>
        </w:tabs>
        <w:jc w:val="left"/>
        <w:rPr>
          <w:rFonts w:ascii="Himalli" w:hAnsi="Himalli" w:cs="Himalli"/>
          <w:sz w:val="16"/>
          <w:szCs w:val="16"/>
          <w:lang w:val="da-DK"/>
        </w:rPr>
      </w:pPr>
      <w:r>
        <w:rPr>
          <w:rFonts w:cs="Himalli" w:ascii="Himalli" w:hAnsi="Himalli"/>
          <w:sz w:val="16"/>
          <w:szCs w:val="16"/>
          <w:lang w:val="da-DK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82"/>
        <w:gridCol w:w="1332"/>
        <w:gridCol w:w="846"/>
        <w:gridCol w:w="585"/>
        <w:gridCol w:w="971"/>
        <w:gridCol w:w="946"/>
        <w:gridCol w:w="7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  <w:t>qm=;+=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  <w:t>;fdfgsf] gf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  <w:t xml:space="preserve">:k]l;lkms]zg </w:t>
              <w:br/>
              <w:t>-cfjZos kg]{df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  <w:t>;fdfgsf] kl/df0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  <w:t>OsfO{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  <w:t>lgsf;L ;fdfgsf] kl/df0f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  <w:t>lhG;L vftf kfgf gDj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  <w:t>s}lkmot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  <w:t>!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  <w:t>@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  <w:t>#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  <w:t>$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  <w:t>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  <w:t>^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  <w:t>&amp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  <w:t>*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2"/>
                <w:szCs w:val="24"/>
                <w:lang w:val="da-DK"/>
              </w:rPr>
            </w:pPr>
            <w:r>
              <w:rPr>
                <w:rFonts w:cs="Himalli" w:ascii="Himalli" w:hAnsi="Himalli"/>
                <w:sz w:val="22"/>
                <w:szCs w:val="24"/>
                <w:lang w:val="da-DK"/>
              </w:rPr>
            </w:r>
          </w:p>
        </w:tc>
      </w:tr>
    </w:tbl>
    <w:p>
      <w:pPr>
        <w:pStyle w:val="1"/>
        <w:tabs>
          <w:tab w:val="clear" w:pos="1080"/>
        </w:tabs>
        <w:spacing w:lineRule="auto" w:line="240"/>
        <w:ind w:left="0" w:hanging="0"/>
        <w:jc w:val="lef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tabs>
          <w:tab w:val="clear" w:pos="1080"/>
          <w:tab w:val="left" w:pos="3960" w:leader="none"/>
        </w:tabs>
        <w:spacing w:lineRule="auto" w:line="240"/>
        <w:ind w:left="0" w:hanging="0"/>
        <w:jc w:val="left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 xml:space="preserve">dfu ug]{sf] b:tvt M </w:t>
        <w:tab/>
        <w:t>-s_ ahf/af6 vl/b ul/lbg' .</w:t>
      </w:r>
    </w:p>
    <w:p>
      <w:pPr>
        <w:pStyle w:val="1"/>
        <w:tabs>
          <w:tab w:val="clear" w:pos="1080"/>
          <w:tab w:val="left" w:pos="3960" w:leader="none"/>
        </w:tabs>
        <w:spacing w:lineRule="auto" w:line="240"/>
        <w:ind w:left="0" w:hanging="0"/>
        <w:jc w:val="left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 xml:space="preserve">gfd M </w:t>
        <w:tab/>
        <w:t>-v_ df}Hbftaf6 lbg' .</w:t>
      </w:r>
    </w:p>
    <w:p>
      <w:pPr>
        <w:pStyle w:val="1"/>
        <w:tabs>
          <w:tab w:val="clear" w:pos="1080"/>
          <w:tab w:val="left" w:pos="3960" w:leader="none"/>
        </w:tabs>
        <w:spacing w:lineRule="auto" w:line="240"/>
        <w:ind w:left="0" w:hanging="0"/>
        <w:jc w:val="left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ldlt M</w:t>
      </w:r>
    </w:p>
    <w:p>
      <w:pPr>
        <w:pStyle w:val="1"/>
        <w:tabs>
          <w:tab w:val="clear" w:pos="1080"/>
          <w:tab w:val="left" w:pos="3960" w:leader="none"/>
        </w:tabs>
        <w:spacing w:lineRule="auto" w:line="240"/>
        <w:ind w:left="0" w:hanging="0"/>
        <w:jc w:val="left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 xml:space="preserve">k|of]hg M </w:t>
        <w:tab/>
        <w:t>cfb]z lbg]sf] b;tvt M</w:t>
      </w:r>
    </w:p>
    <w:p>
      <w:pPr>
        <w:pStyle w:val="1"/>
        <w:tabs>
          <w:tab w:val="clear" w:pos="1080"/>
          <w:tab w:val="left" w:pos="3960" w:leader="none"/>
        </w:tabs>
        <w:spacing w:lineRule="auto" w:line="240"/>
        <w:ind w:left="0" w:hanging="0"/>
        <w:jc w:val="left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ab/>
        <w:t>ldlt M</w:t>
      </w:r>
    </w:p>
    <w:p>
      <w:pPr>
        <w:pStyle w:val="1"/>
        <w:tabs>
          <w:tab w:val="clear" w:pos="1080"/>
          <w:tab w:val="left" w:pos="3960" w:leader="none"/>
        </w:tabs>
        <w:spacing w:lineRule="auto" w:line="240"/>
        <w:ind w:left="0" w:hanging="0"/>
        <w:jc w:val="left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</w:r>
    </w:p>
    <w:p>
      <w:pPr>
        <w:pStyle w:val="1"/>
        <w:tabs>
          <w:tab w:val="clear" w:pos="1080"/>
          <w:tab w:val="left" w:pos="3960" w:leader="none"/>
        </w:tabs>
        <w:spacing w:lineRule="auto" w:line="240"/>
        <w:ind w:left="0" w:hanging="0"/>
        <w:jc w:val="left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 xml:space="preserve">lhG;L vftfdf r9fpg]sf] b:tvt M </w:t>
        <w:tab/>
        <w:t>dfn;fdfg a'lemlng]sf] b:tvt M</w:t>
      </w:r>
    </w:p>
    <w:p>
      <w:pPr>
        <w:pStyle w:val="1"/>
        <w:tabs>
          <w:tab w:val="clear" w:pos="1080"/>
          <w:tab w:val="left" w:pos="1260" w:leader="none"/>
          <w:tab w:val="left" w:pos="3960" w:leader="none"/>
        </w:tabs>
        <w:spacing w:lineRule="auto" w:line="240"/>
        <w:ind w:left="0" w:hanging="0"/>
        <w:jc w:val="left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ab/>
        <w:t xml:space="preserve">ldlt M </w:t>
        <w:tab/>
        <w:t>ldlt M</w:t>
      </w:r>
    </w:p>
    <w:p>
      <w:pPr>
        <w:pStyle w:val="As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</w:r>
      <w:r>
        <w:br w:type="page"/>
      </w:r>
    </w:p>
    <w:p>
      <w:pPr>
        <w:pStyle w:val="As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cg';"rL – $*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u w:val="none"/>
          <w:lang w:val="da-DK"/>
        </w:rPr>
        <w:t xml:space="preserve">-lgod !* sf] </w:t>
      </w:r>
      <w:r>
        <w:rPr>
          <w:rFonts w:cs="Himalli" w:ascii="Himalli" w:hAnsi="Himalli"/>
          <w:sz w:val="22"/>
          <w:szCs w:val="24"/>
          <w:u w:val="none"/>
          <w:lang w:val="da-DK"/>
        </w:rPr>
        <w:t>pklgod</w:t>
      </w:r>
      <w:r>
        <w:rPr>
          <w:rFonts w:cs="Himalli" w:ascii="Himalli" w:hAnsi="Himalli"/>
          <w:sz w:val="24"/>
          <w:szCs w:val="24"/>
          <w:u w:val="none"/>
          <w:lang w:val="da-DK"/>
        </w:rPr>
        <w:t xml:space="preserve"> -!_ sf] v08 -x_, lgod #( sf] pklgod -!_ sf] v08 -s5_ / lgod ^) sf] pklgod -!_ sf] v08 -s3_ ;Fu ;DjlGwt_</w:t>
      </w:r>
    </w:p>
    <w:p>
      <w:pPr>
        <w:pStyle w:val="As"/>
        <w:rPr/>
      </w:pPr>
      <w:r>
        <w:rPr>
          <w:rFonts w:cs="Himalli" w:ascii="Himalli" w:hAnsi="Himalli"/>
          <w:sz w:val="24"/>
          <w:szCs w:val="24"/>
          <w:lang w:val="da-DK"/>
        </w:rPr>
        <w:t>================= sfof{no</w:t>
      </w:r>
      <w:r>
        <w:rPr>
          <w:lang w:val="da-DK"/>
        </w:rPr>
        <w:t xml:space="preserve"> </w:t>
        <w:br/>
      </w:r>
    </w:p>
    <w:p>
      <w:pPr>
        <w:pStyle w:val="As"/>
        <w:rPr>
          <w:rFonts w:ascii="Himalli" w:hAnsi="Himalli" w:cs="Himalli"/>
          <w:b/>
          <w:b/>
          <w:sz w:val="24"/>
          <w:szCs w:val="24"/>
          <w:u w:val="single"/>
          <w:lang w:val="da-DK"/>
        </w:rPr>
      </w:pPr>
      <w:r>
        <w:rPr>
          <w:rFonts w:cs="Himalli" w:ascii="Himalli" w:hAnsi="Himalli"/>
          <w:b/>
          <w:sz w:val="24"/>
          <w:szCs w:val="24"/>
          <w:u w:val="single"/>
          <w:lang w:val="da-DK"/>
        </w:rPr>
        <w:t>vl/b cfb]z</w:t>
      </w:r>
    </w:p>
    <w:p>
      <w:pPr>
        <w:pStyle w:val="As"/>
        <w:rPr>
          <w:rFonts w:ascii="Himalli" w:hAnsi="Himalli" w:eastAsia="Himalli" w:cs="Himalli"/>
          <w:sz w:val="16"/>
          <w:szCs w:val="16"/>
          <w:lang w:val="da-DK"/>
        </w:rPr>
      </w:pPr>
      <w:r>
        <w:rPr>
          <w:rFonts w:eastAsia="Himalli" w:cs="Himalli" w:ascii="Himalli" w:hAnsi="Himalli"/>
          <w:sz w:val="16"/>
          <w:szCs w:val="16"/>
          <w:lang w:val="da-DK"/>
        </w:rPr>
        <w:t xml:space="preserve"> </w:t>
      </w:r>
    </w:p>
    <w:p>
      <w:pPr>
        <w:pStyle w:val="As"/>
        <w:tabs>
          <w:tab w:val="clear" w:pos="720"/>
          <w:tab w:val="left" w:pos="4680" w:leader="none"/>
        </w:tabs>
        <w:jc w:val="left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&gt;L =====================</w:t>
      </w:r>
    </w:p>
    <w:p>
      <w:pPr>
        <w:pStyle w:val="As"/>
        <w:tabs>
          <w:tab w:val="clear" w:pos="720"/>
          <w:tab w:val="left" w:pos="4680" w:leader="none"/>
        </w:tabs>
        <w:jc w:val="left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 xml:space="preserve">7]ufgf ================== </w:t>
        <w:tab/>
        <w:t>vl/b cfb]z g+=</w:t>
      </w:r>
    </w:p>
    <w:p>
      <w:pPr>
        <w:pStyle w:val="As"/>
        <w:tabs>
          <w:tab w:val="clear" w:pos="720"/>
          <w:tab w:val="left" w:pos="4680" w:leader="none"/>
        </w:tabs>
        <w:jc w:val="left"/>
        <w:rPr/>
      </w:pPr>
      <w:r>
        <w:rPr>
          <w:rFonts w:cs="Times New Roman" w:ascii="Times New Roman" w:hAnsi="Times New Roman"/>
          <w:sz w:val="16"/>
          <w:szCs w:val="16"/>
        </w:rPr>
        <w:t>TPIN/PAN :</w:t>
      </w:r>
      <w:r>
        <w:rPr>
          <w:rFonts w:cs="Himalli" w:ascii="Himalli" w:hAnsi="Himalli"/>
          <w:sz w:val="24"/>
          <w:szCs w:val="24"/>
        </w:rPr>
        <w:t xml:space="preserve"> </w:t>
        <w:tab/>
        <w:t>ldlt M</w:t>
      </w:r>
    </w:p>
    <w:p>
      <w:pPr>
        <w:pStyle w:val="As"/>
        <w:tabs>
          <w:tab w:val="clear" w:pos="720"/>
          <w:tab w:val="left" w:pos="4680" w:leader="none"/>
        </w:tabs>
        <w:jc w:val="lef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s/bftf g+=</w:t>
      </w:r>
    </w:p>
    <w:p>
      <w:pPr>
        <w:pStyle w:val="As"/>
        <w:rPr>
          <w:rFonts w:ascii="Himalli" w:hAnsi="Himalli" w:cs="Himalli"/>
          <w:sz w:val="16"/>
          <w:szCs w:val="16"/>
        </w:rPr>
      </w:pPr>
      <w:r>
        <w:rPr>
          <w:rFonts w:cs="Himalli" w:ascii="Himalli" w:hAnsi="Himalli"/>
          <w:sz w:val="16"/>
          <w:szCs w:val="16"/>
        </w:rPr>
      </w:r>
    </w:p>
    <w:p>
      <w:pPr>
        <w:pStyle w:val="As"/>
        <w:jc w:val="left"/>
        <w:rPr>
          <w:rFonts w:ascii="Himalli" w:hAnsi="Himalli" w:cs="Himalli"/>
          <w:sz w:val="22"/>
          <w:szCs w:val="24"/>
        </w:rPr>
      </w:pPr>
      <w:r>
        <w:rPr>
          <w:rFonts w:cs="Himalli" w:ascii="Himalli" w:hAnsi="Himalli"/>
          <w:sz w:val="22"/>
          <w:szCs w:val="24"/>
        </w:rPr>
        <w:t>b]xfo adf]lhdsf ;fdfgx? ldlt ============= sfof{nodf bflvnf u/L ljn÷OGEjfO; k|:t't ug'{ xf]nf 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47"/>
        <w:gridCol w:w="864"/>
        <w:gridCol w:w="1383"/>
        <w:gridCol w:w="1362"/>
        <w:gridCol w:w="737"/>
        <w:gridCol w:w="505"/>
        <w:gridCol w:w="952"/>
        <w:gridCol w:w="939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  <w:t>qm=;+=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  <w:t>ah]6 zLif{s g+=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  <w:t>ljj/0f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  <w:t>:k]l;lkms]zg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  <w:t>;fdfgsf] kl/df0f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  <w:t>OsfO{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  <w:t>d'No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  <w:t>s}lkmot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  <w:t>b/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  <w:t>hDdf /sd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  <w:t>!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  <w:t>@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  <w:t>#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  <w:t>$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  <w:t>^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  <w:t>&amp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  <w:t>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  <w:t>(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  <w:t>hDdf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1080"/>
              </w:tabs>
              <w:snapToGrid w:val="false"/>
              <w:spacing w:lineRule="auto" w:line="240"/>
              <w:ind w:left="0" w:hanging="0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</w:r>
          </w:p>
        </w:tc>
      </w:tr>
    </w:tbl>
    <w:p>
      <w:pPr>
        <w:pStyle w:val="1"/>
        <w:tabs>
          <w:tab w:val="clear" w:pos="1080"/>
        </w:tabs>
        <w:spacing w:lineRule="auto" w:line="240"/>
        <w:ind w:left="0" w:hanging="0"/>
        <w:jc w:val="left"/>
        <w:rPr>
          <w:rFonts w:ascii="Himalli" w:hAnsi="Himalli" w:cs="Himalli"/>
          <w:sz w:val="16"/>
          <w:szCs w:val="16"/>
        </w:rPr>
      </w:pPr>
      <w:r>
        <w:rPr>
          <w:rFonts w:cs="Himalli" w:ascii="Himalli" w:hAnsi="Himalli"/>
          <w:sz w:val="16"/>
          <w:szCs w:val="16"/>
        </w:rPr>
      </w:r>
    </w:p>
    <w:p>
      <w:pPr>
        <w:pStyle w:val="1"/>
        <w:tabs>
          <w:tab w:val="clear" w:pos="1080"/>
          <w:tab w:val="left" w:pos="4500" w:leader="none"/>
        </w:tabs>
        <w:spacing w:lineRule="auto" w:line="240"/>
        <w:ind w:left="0" w:hanging="0"/>
        <w:jc w:val="left"/>
        <w:rPr>
          <w:rFonts w:ascii="Himalli" w:hAnsi="Himalli" w:cs="Himalli"/>
          <w:sz w:val="22"/>
          <w:szCs w:val="24"/>
        </w:rPr>
      </w:pPr>
      <w:r>
        <w:rPr>
          <w:rFonts w:cs="Himalli" w:ascii="Himalli" w:hAnsi="Himalli"/>
          <w:sz w:val="22"/>
          <w:szCs w:val="24"/>
        </w:rPr>
        <w:t xml:space="preserve">kmfF6jfnfsf] b:tvt M </w:t>
        <w:tab/>
        <w:t>zfvf k|d'vsf] b:tvt</w:t>
      </w:r>
    </w:p>
    <w:p>
      <w:pPr>
        <w:pStyle w:val="1"/>
        <w:tabs>
          <w:tab w:val="clear" w:pos="1080"/>
          <w:tab w:val="left" w:pos="4500" w:leader="none"/>
        </w:tabs>
        <w:spacing w:lineRule="auto" w:line="240"/>
        <w:ind w:left="0" w:hanging="0"/>
        <w:jc w:val="left"/>
        <w:rPr>
          <w:rFonts w:ascii="Himalli" w:hAnsi="Himalli" w:cs="Himalli"/>
          <w:sz w:val="22"/>
          <w:szCs w:val="24"/>
        </w:rPr>
      </w:pPr>
      <w:r>
        <w:rPr>
          <w:rFonts w:cs="Himalli" w:ascii="Himalli" w:hAnsi="Himalli"/>
          <w:sz w:val="22"/>
          <w:szCs w:val="24"/>
        </w:rPr>
        <w:t xml:space="preserve">ldlt M </w:t>
        <w:tab/>
        <w:t xml:space="preserve">ldlt M </w:t>
      </w:r>
    </w:p>
    <w:p>
      <w:pPr>
        <w:pStyle w:val="1"/>
        <w:tabs>
          <w:tab w:val="clear" w:pos="1080"/>
        </w:tabs>
        <w:spacing w:lineRule="auto" w:line="240"/>
        <w:ind w:left="0" w:hanging="0"/>
        <w:jc w:val="left"/>
        <w:rPr>
          <w:rFonts w:ascii="Himalli" w:hAnsi="Himalli" w:cs="Himalli"/>
          <w:sz w:val="16"/>
          <w:szCs w:val="16"/>
        </w:rPr>
      </w:pPr>
      <w:r>
        <w:rPr>
          <w:rFonts w:cs="Himalli" w:ascii="Himalli" w:hAnsi="Himalli"/>
          <w:sz w:val="16"/>
          <w:szCs w:val="16"/>
        </w:rPr>
      </w:r>
    </w:p>
    <w:p>
      <w:pPr>
        <w:pStyle w:val="1"/>
        <w:tabs>
          <w:tab w:val="clear" w:pos="1080"/>
        </w:tabs>
        <w:spacing w:lineRule="auto" w:line="240"/>
        <w:ind w:left="0" w:hanging="0"/>
        <w:jc w:val="left"/>
        <w:rPr>
          <w:rFonts w:ascii="Himalli" w:hAnsi="Himalli" w:cs="Himalli"/>
          <w:sz w:val="16"/>
          <w:szCs w:val="16"/>
        </w:rPr>
      </w:pPr>
      <w:r>
        <w:rPr>
          <w:rFonts w:cs="Himalli" w:ascii="Himalli" w:hAnsi="Himalli"/>
          <w:sz w:val="16"/>
          <w:szCs w:val="16"/>
        </w:rPr>
      </w:r>
    </w:p>
    <w:p>
      <w:pPr>
        <w:pStyle w:val="1"/>
        <w:tabs>
          <w:tab w:val="clear" w:pos="1080"/>
        </w:tabs>
        <w:spacing w:lineRule="auto" w:line="240"/>
        <w:ind w:left="0" w:hanging="0"/>
        <w:jc w:val="left"/>
        <w:rPr>
          <w:rFonts w:ascii="Himalli" w:hAnsi="Himalli" w:cs="Himalli"/>
          <w:sz w:val="16"/>
          <w:szCs w:val="16"/>
        </w:rPr>
      </w:pPr>
      <w:r>
        <w:rPr>
          <w:rFonts w:cs="Himalli" w:ascii="Himalli" w:hAnsi="Himalli"/>
          <w:sz w:val="16"/>
          <w:szCs w:val="16"/>
        </w:rPr>
      </w:r>
    </w:p>
    <w:p>
      <w:pPr>
        <w:pStyle w:val="1"/>
        <w:tabs>
          <w:tab w:val="clear" w:pos="1080"/>
        </w:tabs>
        <w:spacing w:lineRule="auto" w:line="240"/>
        <w:ind w:left="0" w:hanging="0"/>
        <w:jc w:val="left"/>
        <w:rPr>
          <w:rFonts w:ascii="Himalli" w:hAnsi="Himalli" w:cs="Himalli"/>
          <w:sz w:val="16"/>
          <w:szCs w:val="16"/>
        </w:rPr>
      </w:pPr>
      <w:r>
        <w:rPr>
          <w:rFonts w:cs="Himalli" w:ascii="Himalli" w:hAnsi="Himalli"/>
          <w:sz w:val="16"/>
          <w:szCs w:val="16"/>
        </w:rPr>
      </w:r>
    </w:p>
    <w:p>
      <w:pPr>
        <w:pStyle w:val="1"/>
        <w:tabs>
          <w:tab w:val="clear" w:pos="1080"/>
        </w:tabs>
        <w:spacing w:lineRule="auto" w:line="240"/>
        <w:ind w:left="0" w:hanging="0"/>
        <w:jc w:val="left"/>
        <w:rPr>
          <w:rFonts w:ascii="Himalli" w:hAnsi="Himalli" w:cs="Himalli"/>
          <w:sz w:val="16"/>
          <w:szCs w:val="16"/>
        </w:rPr>
      </w:pPr>
      <w:r>
        <w:rPr>
          <w:rFonts w:cs="Himalli" w:ascii="Himalli" w:hAnsi="Himall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080"/>
              </w:tabs>
              <w:spacing w:lineRule="auto" w:line="240"/>
              <w:ind w:left="0" w:hanging="0"/>
              <w:jc w:val="left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  <w:t>cfly{s k|zf;g zfvfn] eg]{M</w:t>
            </w:r>
          </w:p>
          <w:p>
            <w:pPr>
              <w:pStyle w:val="1"/>
              <w:tabs>
                <w:tab w:val="clear" w:pos="1080"/>
              </w:tabs>
              <w:spacing w:lineRule="auto" w:line="240"/>
              <w:ind w:left="0" w:hanging="0"/>
              <w:jc w:val="left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  <w:t>dfly pNn]lvt ;fdfgx? ah]6 pkzLif{s g+=============== sf] vr{ zLif{s ========= af6 e'QmfgL lbg ah]6 afFsL b]lvG5÷b]lvb}+g .</w:t>
            </w:r>
          </w:p>
          <w:p>
            <w:pPr>
              <w:pStyle w:val="1"/>
              <w:tabs>
                <w:tab w:val="clear" w:pos="1080"/>
                <w:tab w:val="left" w:pos="4710" w:leader="none"/>
              </w:tabs>
              <w:spacing w:lineRule="auto" w:line="240"/>
              <w:ind w:left="0" w:hanging="0"/>
              <w:jc w:val="left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  <w:tab/>
              <w:t>zfvf k|d'vsf] b:tvtM</w:t>
            </w:r>
          </w:p>
          <w:p>
            <w:pPr>
              <w:pStyle w:val="1"/>
              <w:tabs>
                <w:tab w:val="clear" w:pos="1080"/>
                <w:tab w:val="left" w:pos="4710" w:leader="none"/>
              </w:tabs>
              <w:spacing w:lineRule="auto" w:line="240"/>
              <w:ind w:left="0" w:hanging="0"/>
              <w:jc w:val="left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  <w:tab/>
              <w:t>ldltM</w:t>
            </w:r>
          </w:p>
        </w:tc>
      </w:tr>
    </w:tbl>
    <w:p>
      <w:pPr>
        <w:pStyle w:val="1"/>
        <w:tabs>
          <w:tab w:val="clear" w:pos="1080"/>
        </w:tabs>
        <w:spacing w:lineRule="auto" w:line="240"/>
        <w:ind w:left="0" w:hanging="0"/>
        <w:jc w:val="left"/>
        <w:rPr>
          <w:rFonts w:ascii="Himalli" w:hAnsi="Himalli" w:cs="Himalli"/>
          <w:sz w:val="16"/>
          <w:szCs w:val="16"/>
        </w:rPr>
      </w:pPr>
      <w:r>
        <w:rPr>
          <w:rFonts w:cs="Himalli" w:ascii="Himalli" w:hAnsi="Himall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1080"/>
                <w:tab w:val="left" w:pos="4320" w:leader="none"/>
              </w:tabs>
              <w:spacing w:lineRule="auto" w:line="240"/>
              <w:ind w:left="0" w:hanging="0"/>
              <w:jc w:val="left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  <w:tab/>
              <w:t>sfof{no k|d'vsf] b:tvtM</w:t>
            </w:r>
          </w:p>
          <w:p>
            <w:pPr>
              <w:pStyle w:val="1"/>
              <w:tabs>
                <w:tab w:val="clear" w:pos="1080"/>
                <w:tab w:val="left" w:pos="4320" w:leader="none"/>
              </w:tabs>
              <w:spacing w:lineRule="auto" w:line="240"/>
              <w:ind w:left="0" w:hanging="0"/>
              <w:jc w:val="left"/>
              <w:rPr>
                <w:rFonts w:ascii="Himalli" w:hAnsi="Himalli" w:cs="Himalli"/>
                <w:sz w:val="22"/>
                <w:szCs w:val="24"/>
              </w:rPr>
            </w:pPr>
            <w:r>
              <w:rPr>
                <w:rFonts w:cs="Himalli" w:ascii="Himalli" w:hAnsi="Himalli"/>
                <w:sz w:val="22"/>
                <w:szCs w:val="24"/>
              </w:rPr>
              <w:tab/>
              <w:t>ldltM</w:t>
            </w:r>
          </w:p>
        </w:tc>
      </w:tr>
    </w:tbl>
    <w:p>
      <w:pPr>
        <w:pStyle w:val="1"/>
        <w:tabs>
          <w:tab w:val="clear" w:pos="1080"/>
        </w:tabs>
        <w:spacing w:lineRule="auto" w:line="240"/>
        <w:ind w:left="0" w:hanging="0"/>
        <w:jc w:val="left"/>
        <w:rPr>
          <w:rFonts w:ascii="Himalli" w:hAnsi="Himalli" w:cs="Himalli"/>
          <w:sz w:val="22"/>
          <w:szCs w:val="24"/>
        </w:rPr>
      </w:pPr>
      <w:r>
        <w:rPr>
          <w:rFonts w:cs="Himalli" w:ascii="Himalli" w:hAnsi="Himalli"/>
          <w:sz w:val="22"/>
          <w:szCs w:val="24"/>
        </w:rPr>
        <w:t>Dfly plNnlvt ;fdfgx? ldlt ============ leq =============== sfof{nodf j'emfpg] 5' egL ;lx5fk ug]{ .</w:t>
      </w:r>
    </w:p>
    <w:p>
      <w:pPr>
        <w:pStyle w:val="1"/>
        <w:tabs>
          <w:tab w:val="clear" w:pos="1080"/>
          <w:tab w:val="center" w:pos="720" w:leader="none"/>
          <w:tab w:val="center" w:pos="2880" w:leader="none"/>
          <w:tab w:val="center" w:pos="4860" w:leader="none"/>
        </w:tabs>
        <w:spacing w:lineRule="auto" w:line="240"/>
        <w:ind w:left="0" w:hanging="0"/>
        <w:jc w:val="left"/>
        <w:rPr/>
      </w:pPr>
      <w:r>
        <w:rPr/>
        <w:tab/>
      </w:r>
    </w:p>
    <w:p>
      <w:pPr>
        <w:pStyle w:val="1"/>
        <w:tabs>
          <w:tab w:val="clear" w:pos="1080"/>
          <w:tab w:val="center" w:pos="720" w:leader="none"/>
          <w:tab w:val="center" w:pos="2880" w:leader="none"/>
          <w:tab w:val="center" w:pos="4860" w:leader="none"/>
        </w:tabs>
        <w:spacing w:lineRule="auto" w:line="240"/>
        <w:ind w:left="0" w:hanging="0"/>
        <w:jc w:val="left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kmd{sf] gfd </w:t>
        <w:tab/>
        <w:t xml:space="preserve">b:tvt </w:t>
        <w:tab/>
        <w:t>ldlt</w:t>
      </w:r>
    </w:p>
    <w:p>
      <w:pPr>
        <w:pStyle w:val="1"/>
        <w:tabs>
          <w:tab w:val="clear" w:pos="1080"/>
          <w:tab w:val="center" w:pos="720" w:leader="none"/>
          <w:tab w:val="center" w:pos="2880" w:leader="none"/>
          <w:tab w:val="center" w:pos="4860" w:leader="none"/>
        </w:tabs>
        <w:spacing w:lineRule="auto" w:line="240"/>
        <w:ind w:left="0" w:hanging="0"/>
        <w:jc w:val="left"/>
        <w:rPr>
          <w:rFonts w:ascii="Himalli" w:hAnsi="Himalli" w:cs="Himalli"/>
          <w:sz w:val="24"/>
          <w:szCs w:val="24"/>
          <w:lang w:val="da-DK"/>
        </w:rPr>
      </w:pPr>
      <w:r>
        <w:rPr>
          <w:sz w:val="24"/>
          <w:szCs w:val="24"/>
          <w:lang w:val="da-DK"/>
        </w:rPr>
        <w:t xml:space="preserve">=================== </w:t>
        <w:tab/>
        <w:t xml:space="preserve">==================== </w:t>
        <w:tab/>
        <w:t xml:space="preserve">==================== </w:t>
      </w:r>
    </w:p>
    <w:p>
      <w:pPr>
        <w:pStyle w:val="1"/>
        <w:spacing w:lineRule="auto" w:line="240"/>
        <w:rPr>
          <w:rFonts w:ascii="Himalli" w:hAnsi="Himalli" w:cs="Himalli"/>
          <w:sz w:val="22"/>
          <w:szCs w:val="24"/>
          <w:lang w:val="da-DK"/>
        </w:rPr>
      </w:pPr>
      <w:r>
        <w:rPr>
          <w:rFonts w:cs="Himalli" w:ascii="Himalli" w:hAnsi="Himalli"/>
          <w:sz w:val="22"/>
          <w:szCs w:val="24"/>
          <w:lang w:val="da-DK"/>
        </w:rPr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</w:r>
      <w:r>
        <w:br w:type="page"/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  <w:t>cg';"rL –$(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u w:val="none"/>
          <w:lang w:val="da-DK"/>
        </w:rPr>
        <w:t xml:space="preserve">-lgod !* sf] </w:t>
      </w:r>
      <w:r>
        <w:rPr>
          <w:rFonts w:cs="Himalli" w:ascii="Himalli" w:hAnsi="Himalli"/>
          <w:sz w:val="22"/>
          <w:szCs w:val="24"/>
          <w:u w:val="none"/>
          <w:lang w:val="da-DK"/>
        </w:rPr>
        <w:t>pklgod</w:t>
      </w:r>
      <w:r>
        <w:rPr>
          <w:rFonts w:cs="Himalli" w:ascii="Himalli" w:hAnsi="Himalli"/>
          <w:sz w:val="24"/>
          <w:szCs w:val="24"/>
          <w:u w:val="none"/>
          <w:lang w:val="da-DK"/>
        </w:rPr>
        <w:t xml:space="preserve"> -!_ sf] v08 -If_, lgod #( sf] pklgod -!_ sf] v08 -sh_ / lgod ^) sf] pklgod -!_ sf] v08 -sª_ ;Fu ;DjlGwt_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  <w:t xml:space="preserve">=========== sfof{no 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u w:val="none"/>
          <w:lang w:val="da-DK"/>
        </w:rPr>
        <w:br/>
      </w:r>
      <w:r>
        <w:rPr>
          <w:rFonts w:cs="Himalli" w:ascii="Himalli" w:hAnsi="Himalli"/>
          <w:b/>
          <w:sz w:val="24"/>
          <w:szCs w:val="24"/>
          <w:lang w:val="da-DK"/>
        </w:rPr>
        <w:t>bflvnf k|ltj]bg kmf/fd</w:t>
      </w:r>
    </w:p>
    <w:p>
      <w:pPr>
        <w:pStyle w:val="Normal"/>
        <w:rPr>
          <w:rFonts w:ascii="Himalli" w:hAnsi="Himalli" w:cs="Himalli"/>
          <w:b/>
          <w:b/>
          <w:sz w:val="24"/>
          <w:szCs w:val="24"/>
          <w:u w:val="single"/>
          <w:lang w:val="da-DK"/>
        </w:rPr>
      </w:pPr>
      <w:r>
        <w:rPr>
          <w:rFonts w:cs="Himalli" w:ascii="Himalli" w:hAnsi="Himalli"/>
          <w:b/>
          <w:sz w:val="24"/>
          <w:szCs w:val="24"/>
          <w:u w:val="single"/>
          <w:lang w:val="da-DK"/>
        </w:rPr>
      </w:r>
    </w:p>
    <w:p>
      <w:pPr>
        <w:pStyle w:val="Normal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bflvnf k|ltj]bg gDa/M</w:t>
      </w:r>
    </w:p>
    <w:p>
      <w:pPr>
        <w:pStyle w:val="Normal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49"/>
        <w:gridCol w:w="810"/>
        <w:gridCol w:w="1287"/>
        <w:gridCol w:w="1080"/>
        <w:gridCol w:w="630"/>
        <w:gridCol w:w="720"/>
        <w:gridCol w:w="855"/>
        <w:gridCol w:w="918"/>
        <w:gridCol w:w="639"/>
        <w:gridCol w:w="594"/>
        <w:gridCol w:w="594"/>
        <w:gridCol w:w="95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22"/>
                <w:lang w:val="da-DK"/>
              </w:rPr>
            </w:pPr>
            <w:r>
              <w:rPr>
                <w:rFonts w:cs="Himalli" w:ascii="Himalli" w:hAnsi="Himalli"/>
                <w:sz w:val="22"/>
                <w:lang w:val="da-DK"/>
              </w:rPr>
              <w:t>qm=;+=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22"/>
                <w:lang w:val="da-DK"/>
              </w:rPr>
            </w:pPr>
            <w:r>
              <w:rPr>
                <w:rFonts w:cs="Himalli" w:ascii="Himalli" w:hAnsi="Himalli"/>
                <w:sz w:val="22"/>
                <w:lang w:val="da-DK"/>
              </w:rPr>
              <w:t>lhG;L vftf kfgf g+=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  <w:t>lhG;L juL{s/0f ;+s]t g+=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22"/>
                <w:lang w:val="da-DK"/>
              </w:rPr>
            </w:pPr>
            <w:r>
              <w:rPr>
                <w:rFonts w:cs="Himalli" w:ascii="Himalli" w:hAnsi="Himalli"/>
                <w:sz w:val="22"/>
                <w:lang w:val="da-DK"/>
              </w:rPr>
              <w:t>;fdfgsf] gf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22"/>
                <w:lang w:val="da-DK"/>
              </w:rPr>
            </w:pPr>
            <w:r>
              <w:rPr>
                <w:rFonts w:cs="Himalli" w:ascii="Himalli" w:hAnsi="Himalli"/>
                <w:sz w:val="22"/>
                <w:lang w:val="da-DK"/>
              </w:rPr>
              <w:t>:k]l;lkms]z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22"/>
                <w:lang w:val="da-DK"/>
              </w:rPr>
            </w:pPr>
            <w:r>
              <w:rPr>
                <w:rFonts w:cs="Himalli" w:ascii="Himalli" w:hAnsi="Himalli"/>
                <w:sz w:val="22"/>
                <w:lang w:val="da-DK"/>
              </w:rPr>
              <w:t>OsfO{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22"/>
                <w:lang w:val="da-DK"/>
              </w:rPr>
            </w:pPr>
            <w:r>
              <w:rPr>
                <w:rFonts w:cs="Himalli" w:ascii="Himalli" w:hAnsi="Himalli"/>
                <w:sz w:val="22"/>
                <w:lang w:val="da-DK"/>
              </w:rPr>
              <w:t>kl/df0f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22"/>
              </w:rPr>
            </w:pPr>
            <w:r>
              <w:rPr>
                <w:rFonts w:cs="Himalli" w:ascii="Himalli" w:hAnsi="Himalli"/>
                <w:sz w:val="22"/>
              </w:rPr>
              <w:t>d"No -OGEjfO; cg';f/_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22"/>
                <w:lang w:val="da-DK"/>
              </w:rPr>
            </w:pPr>
            <w:r>
              <w:rPr>
                <w:rFonts w:cs="Himalli" w:ascii="Himalli" w:hAnsi="Himalli"/>
                <w:sz w:val="22"/>
                <w:lang w:val="da-DK"/>
              </w:rPr>
              <w:t>s}lkmot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22"/>
                <w:lang w:val="da-DK"/>
              </w:rPr>
            </w:pPr>
            <w:r>
              <w:rPr>
                <w:rFonts w:cs="Himalli" w:ascii="Himalli" w:hAnsi="Himalli"/>
                <w:sz w:val="22"/>
                <w:lang w:val="da-DK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k|lt OsfO{ b/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d'=c=s/ k|lt OsfO{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OsfO{ d"N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cGo vr{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hDd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</w:tbl>
    <w:p>
      <w:pPr>
        <w:pStyle w:val="Normal"/>
        <w:rPr>
          <w:rFonts w:ascii="Himalli" w:hAnsi="Himalli" w:cs="Himalli"/>
          <w:sz w:val="16"/>
          <w:szCs w:val="16"/>
          <w:lang w:val="da-DK"/>
        </w:rPr>
      </w:pPr>
      <w:r>
        <w:rPr>
          <w:rFonts w:cs="Himalli" w:ascii="Himalli" w:hAnsi="Himalli"/>
          <w:sz w:val="16"/>
          <w:szCs w:val="16"/>
          <w:lang w:val="da-DK"/>
        </w:rPr>
      </w:r>
    </w:p>
    <w:p>
      <w:pPr>
        <w:pStyle w:val="Normal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dfly plNnlvt dfn;fdfgx? vl/b cfb]z gDa/÷x:tfGt/0f kmf/fd gDa/ =============== ldlt ================== cg';f/ &gt;L =================== af6 k|fKt x'g cfPsf] x'Fbf hfFr uGtL u/L x]bf{ 7Ls b'?:t ePsf]n] vftfdf cfDbfgL afFw]sf] k|dfl0ft ub{5' .</w:t>
      </w:r>
    </w:p>
    <w:p>
      <w:pPr>
        <w:pStyle w:val="Normal"/>
        <w:rPr>
          <w:rFonts w:ascii="Himalli" w:hAnsi="Himalli" w:cs="Himalli"/>
          <w:sz w:val="16"/>
          <w:szCs w:val="16"/>
          <w:lang w:val="da-DK"/>
        </w:rPr>
      </w:pPr>
      <w:r>
        <w:rPr>
          <w:rFonts w:cs="Himalli" w:ascii="Himalli" w:hAnsi="Himalli"/>
          <w:sz w:val="16"/>
          <w:szCs w:val="16"/>
          <w:lang w:val="da-DK"/>
        </w:rPr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kmfF6jfnfsf] b:tvtM </w:t>
        <w:tab/>
        <w:t xml:space="preserve">k|dfl0ft ug]{ zfvf k|d'vsf] b:tvtM </w:t>
        <w:tab/>
        <w:t>sfof{no k|d'vsf] b:tvtM</w:t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gfdM </w:t>
        <w:tab/>
        <w:t xml:space="preserve">gfdM </w:t>
        <w:tab/>
        <w:t>gfdM</w:t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kbM </w:t>
        <w:tab/>
        <w:t xml:space="preserve">kbM </w:t>
        <w:tab/>
        <w:t>kbM</w:t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ldltM </w:t>
        <w:tab/>
        <w:t xml:space="preserve">ldltM </w:t>
        <w:tab/>
        <w:t>ldltM</w:t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</w:r>
      <w:r>
        <w:br w:type="page"/>
      </w:r>
    </w:p>
    <w:p>
      <w:pPr>
        <w:pStyle w:val="At"/>
        <w:spacing w:before="60" w:after="0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  <w:t>cg';"rL –%)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u w:val="none"/>
          <w:lang w:val="da-DK"/>
        </w:rPr>
        <w:t xml:space="preserve">-lgod !* sf] </w:t>
      </w:r>
      <w:r>
        <w:rPr>
          <w:rFonts w:cs="Himalli" w:ascii="Himalli" w:hAnsi="Himalli"/>
          <w:sz w:val="22"/>
          <w:szCs w:val="24"/>
          <w:u w:val="none"/>
          <w:lang w:val="da-DK"/>
        </w:rPr>
        <w:t>pklgod</w:t>
      </w:r>
      <w:r>
        <w:rPr>
          <w:rFonts w:cs="Himalli" w:ascii="Himalli" w:hAnsi="Himalli"/>
          <w:sz w:val="24"/>
          <w:szCs w:val="24"/>
          <w:u w:val="none"/>
          <w:lang w:val="da-DK"/>
        </w:rPr>
        <w:t xml:space="preserve"> -!_ sf] v08 -q_, lgod #( sf] pklgod -!_ sf] v08 -sem_ / lgod ^) sf] pklgod -!_ sf] v08 -sr_ ;Fu ;DjlGwt_</w:t>
      </w:r>
    </w:p>
    <w:p>
      <w:pPr>
        <w:pStyle w:val="At"/>
        <w:spacing w:before="60" w:after="0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  <w:t>============ sfof{no</w:t>
      </w:r>
    </w:p>
    <w:p>
      <w:pPr>
        <w:pStyle w:val="At"/>
        <w:spacing w:before="60" w:after="0"/>
        <w:rPr>
          <w:rFonts w:ascii="Himalli" w:hAnsi="Himalli" w:cs="Himalli"/>
          <w:b/>
          <w:b/>
          <w:sz w:val="24"/>
          <w:szCs w:val="24"/>
          <w:lang w:val="da-DK"/>
        </w:rPr>
      </w:pPr>
      <w:r>
        <w:rPr>
          <w:rFonts w:cs="Himalli" w:ascii="Himalli" w:hAnsi="Himalli"/>
          <w:b/>
          <w:sz w:val="24"/>
          <w:szCs w:val="24"/>
          <w:lang w:val="da-DK"/>
        </w:rPr>
        <w:t>vr{ eP/ hfg] lhG;L dfn;fdfgsf] vftf</w:t>
      </w:r>
    </w:p>
    <w:p>
      <w:pPr>
        <w:pStyle w:val="At"/>
        <w:spacing w:before="60" w:after="0"/>
        <w:jc w:val="both"/>
        <w:rPr>
          <w:rFonts w:ascii="Himalli" w:hAnsi="Himalli" w:cs="Himalli"/>
          <w:b/>
          <w:b/>
          <w:sz w:val="16"/>
          <w:szCs w:val="16"/>
          <w:lang w:val="da-DK"/>
        </w:rPr>
      </w:pPr>
      <w:r>
        <w:rPr>
          <w:rFonts w:cs="Himalli" w:ascii="Himalli" w:hAnsi="Himalli"/>
          <w:b/>
          <w:sz w:val="16"/>
          <w:szCs w:val="16"/>
          <w:lang w:val="da-DK"/>
        </w:rPr>
      </w:r>
    </w:p>
    <w:p>
      <w:pPr>
        <w:pStyle w:val="At"/>
        <w:spacing w:before="60" w:after="0"/>
        <w:jc w:val="both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  <w:t>lhG;L ;fdfgsf] gfdM</w:t>
      </w:r>
    </w:p>
    <w:p>
      <w:pPr>
        <w:pStyle w:val="At"/>
        <w:tabs>
          <w:tab w:val="clear" w:pos="720"/>
          <w:tab w:val="left" w:pos="3060" w:leader="none"/>
        </w:tabs>
        <w:spacing w:before="60" w:after="0"/>
        <w:jc w:val="both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  <w:t xml:space="preserve">OsfO{M </w:t>
        <w:tab/>
        <w:t>;DklQ juL{s/0f ;+s]t gDa/M</w:t>
      </w:r>
    </w:p>
    <w:p>
      <w:pPr>
        <w:pStyle w:val="At"/>
        <w:spacing w:before="60" w:after="0"/>
        <w:jc w:val="both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:k]l;lkms]zgM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827"/>
        <w:gridCol w:w="936"/>
        <w:gridCol w:w="585"/>
        <w:gridCol w:w="608"/>
        <w:gridCol w:w="769"/>
        <w:gridCol w:w="491"/>
        <w:gridCol w:w="634"/>
        <w:gridCol w:w="747"/>
        <w:gridCol w:w="513"/>
        <w:gridCol w:w="675"/>
        <w:gridCol w:w="1308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ind w:left="-288" w:hanging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ldlt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  <w:lang w:val="da-DK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  <w:lang w:val="da-DK"/>
              </w:rPr>
              <w:t>bflvnf g+=÷lgsf;L g+=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cfDbfgL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vr{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afFsL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s}lkmot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  <w:lang w:val="da-DK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kl/df0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b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/s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kl/df0f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b/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/s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kl/df0f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b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/sd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!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  <w:lang w:val="da-DK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  <w:lang w:val="da-DK"/>
              </w:rPr>
              <w:t>@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#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$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^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&amp;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(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!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!!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  <w:t>!@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napToGrid w:val="false"/>
              <w:spacing w:before="60" w:after="0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Himalli"/>
                <w:sz w:val="24"/>
                <w:szCs w:val="24"/>
                <w:u w:val="none"/>
              </w:rPr>
            </w:pPr>
            <w:r>
              <w:rPr>
                <w:rFonts w:cs="Himalli" w:ascii="Himalli" w:hAnsi="Himalli"/>
                <w:sz w:val="24"/>
                <w:szCs w:val="24"/>
                <w:u w:val="none"/>
              </w:rPr>
            </w:r>
          </w:p>
        </w:tc>
      </w:tr>
    </w:tbl>
    <w:p>
      <w:pPr>
        <w:pStyle w:val="At"/>
        <w:tabs>
          <w:tab w:val="clear" w:pos="720"/>
          <w:tab w:val="left" w:pos="4320" w:leader="none"/>
          <w:tab w:val="left" w:pos="7000" w:leader="none"/>
        </w:tabs>
        <w:spacing w:before="60" w:after="0"/>
        <w:jc w:val="both"/>
        <w:rPr>
          <w:rFonts w:ascii="Himalli" w:hAnsi="Himalli" w:cs="Himalli"/>
          <w:sz w:val="24"/>
          <w:szCs w:val="22"/>
          <w:u w:val="none"/>
        </w:rPr>
      </w:pPr>
      <w:r>
        <w:rPr>
          <w:rFonts w:cs="Himalli" w:ascii="Himalli" w:hAnsi="Himalli"/>
          <w:sz w:val="24"/>
          <w:szCs w:val="22"/>
          <w:u w:val="none"/>
        </w:rPr>
        <w:t xml:space="preserve">kmfF6jfnfsf] b:tvtM </w:t>
        <w:tab/>
        <w:t xml:space="preserve">zfvf k|d'vsf] b:tvtM </w:t>
        <w:tab/>
        <w:t>sfof{no k|d'vsf] b:tvtM</w:t>
      </w:r>
    </w:p>
    <w:p>
      <w:pPr>
        <w:pStyle w:val="Normal"/>
        <w:tabs>
          <w:tab w:val="clear" w:pos="720"/>
          <w:tab w:val="left" w:pos="4320" w:leader="none"/>
          <w:tab w:val="left" w:pos="7000" w:leader="none"/>
        </w:tabs>
        <w:rPr>
          <w:rFonts w:ascii="Himalli" w:hAnsi="Himalli" w:cs="Himalli"/>
          <w:szCs w:val="22"/>
        </w:rPr>
      </w:pPr>
      <w:r>
        <w:rPr>
          <w:rFonts w:cs="Himalli" w:ascii="Himalli" w:hAnsi="Himalli"/>
          <w:szCs w:val="22"/>
        </w:rPr>
        <w:t xml:space="preserve">ldltM </w:t>
        <w:tab/>
        <w:t xml:space="preserve">ldltM </w:t>
        <w:tab/>
        <w:t>ldltM</w:t>
      </w:r>
    </w:p>
    <w:p>
      <w:pPr>
        <w:pStyle w:val="Normal"/>
        <w:jc w:val="center"/>
        <w:rPr>
          <w:rFonts w:ascii="Himalli" w:hAnsi="Himalli" w:cs="Himalli"/>
          <w:szCs w:val="22"/>
        </w:rPr>
      </w:pPr>
      <w:r>
        <w:rPr>
          <w:rFonts w:cs="Himalli" w:ascii="Himalli" w:hAnsi="Himalli"/>
          <w:szCs w:val="22"/>
        </w:rPr>
      </w:r>
      <w:r>
        <w:br w:type="page"/>
      </w:r>
    </w:p>
    <w:p>
      <w:pPr>
        <w:pStyle w:val="Normal"/>
        <w:jc w:val="center"/>
        <w:rPr>
          <w:rFonts w:ascii="Himalli" w:hAnsi="Himalli" w:cs="Himalli"/>
        </w:rPr>
      </w:pPr>
      <w:r>
        <w:rPr>
          <w:rFonts w:cs="Himalli" w:ascii="Himalli" w:hAnsi="Himalli"/>
        </w:rPr>
        <w:t>cg';"rL –%!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u w:val="none"/>
        </w:rPr>
        <w:t xml:space="preserve">-lgod !* sf] </w:t>
      </w:r>
      <w:r>
        <w:rPr>
          <w:rFonts w:cs="Himalli" w:ascii="Himalli" w:hAnsi="Himalli"/>
          <w:sz w:val="22"/>
          <w:szCs w:val="24"/>
          <w:u w:val="none"/>
        </w:rPr>
        <w:t>pklgod</w:t>
      </w:r>
      <w:r>
        <w:rPr>
          <w:rFonts w:cs="Himalli" w:ascii="Himalli" w:hAnsi="Himalli"/>
          <w:sz w:val="24"/>
          <w:szCs w:val="24"/>
          <w:u w:val="none"/>
        </w:rPr>
        <w:t xml:space="preserve"> -!_ sf] v08 -1_, lgod #( sf] pklgod -!_ sf] v08 -s`_ / lgod ^) sf] pklgod -!_ sf] v08 -s5_ ;Fu ;DjlGwt_</w:t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jc w:val="center"/>
        <w:rPr>
          <w:rFonts w:ascii="Himalli" w:hAnsi="Himalli" w:cs="Himalli"/>
          <w:sz w:val="22"/>
        </w:rPr>
      </w:pPr>
      <w:r>
        <w:rPr>
          <w:rFonts w:cs="Himalli" w:ascii="Himalli" w:hAnsi="Himalli"/>
          <w:sz w:val="22"/>
        </w:rPr>
        <w:t>======== sfof{no</w:t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jc w:val="center"/>
        <w:rPr>
          <w:rFonts w:ascii="Himalli" w:hAnsi="Himalli" w:cs="Himalli"/>
          <w:sz w:val="22"/>
        </w:rPr>
      </w:pPr>
      <w:r>
        <w:rPr>
          <w:rFonts w:cs="Himalli" w:ascii="Himalli" w:hAnsi="Himalli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jc w:val="center"/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  <w:t>vKg] lhG;L ;fdfgsf] vftf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Himalli" w:hAnsi="Himalli" w:cs="Himalli"/>
        </w:rPr>
      </w:pPr>
      <w:r>
        <w:rPr>
          <w:rFonts w:cs="Himalli" w:ascii="Himalli" w:hAnsi="Himalli"/>
        </w:rPr>
        <w:t>lhG;L ;fdfgsf] gfdM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Himalli" w:hAnsi="Himalli" w:cs="Himalli"/>
        </w:rPr>
      </w:pPr>
      <w:r>
        <w:rPr>
          <w:rFonts w:cs="Himalli" w:ascii="Himalli" w:hAnsi="Himalli"/>
        </w:rPr>
        <w:t>OsfO{M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/>
      </w:pPr>
      <w:r>
        <w:rPr/>
        <w:t>lhG;L ;fdfgsf] ;DklQ juL{s/0f ;+s]t gDa/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79"/>
        <w:gridCol w:w="818"/>
        <w:gridCol w:w="855"/>
        <w:gridCol w:w="498"/>
        <w:gridCol w:w="616"/>
        <w:gridCol w:w="737"/>
        <w:gridCol w:w="542"/>
        <w:gridCol w:w="507"/>
        <w:gridCol w:w="438"/>
        <w:gridCol w:w="522"/>
        <w:gridCol w:w="447"/>
        <w:gridCol w:w="507"/>
        <w:gridCol w:w="408"/>
        <w:gridCol w:w="669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18"/>
                <w:lang w:val="da-DK"/>
              </w:rPr>
            </w:pPr>
            <w:r>
              <w:rPr>
                <w:rFonts w:cs="Himalli" w:ascii="Himalli" w:hAnsi="Himalli"/>
                <w:sz w:val="18"/>
                <w:lang w:val="da-DK"/>
              </w:rPr>
              <w:t>ldlt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18"/>
                <w:lang w:val="da-DK"/>
              </w:rPr>
            </w:pPr>
            <w:r>
              <w:rPr>
                <w:rFonts w:cs="Himalli" w:ascii="Himalli" w:hAnsi="Himalli"/>
                <w:sz w:val="18"/>
                <w:lang w:val="da-DK"/>
              </w:rPr>
              <w:t>bflvnf g+=÷lgsf;L g+=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18"/>
                <w:lang w:val="da-DK"/>
              </w:rPr>
            </w:pPr>
            <w:r>
              <w:rPr>
                <w:rFonts w:cs="Himalli" w:ascii="Himalli" w:hAnsi="Himalli"/>
                <w:sz w:val="18"/>
                <w:lang w:val="da-DK"/>
              </w:rPr>
              <w:t>:k]lzlkms]zg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18"/>
                <w:lang w:val="da-DK"/>
              </w:rPr>
            </w:pPr>
            <w:r>
              <w:rPr>
                <w:rFonts w:cs="Himalli" w:ascii="Himalli" w:hAnsi="Himalli"/>
                <w:sz w:val="18"/>
                <w:lang w:val="da-DK"/>
              </w:rPr>
              <w:t>ljj/0f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18"/>
                <w:lang w:val="da-DK"/>
              </w:rPr>
            </w:pPr>
            <w:r>
              <w:rPr>
                <w:rFonts w:cs="Himalli" w:ascii="Himalli" w:hAnsi="Himalli"/>
                <w:sz w:val="18"/>
                <w:lang w:val="da-DK"/>
              </w:rPr>
              <w:t>cfDbfgL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18"/>
                <w:lang w:val="da-DK"/>
              </w:rPr>
            </w:pPr>
            <w:r>
              <w:rPr>
                <w:rFonts w:cs="Himalli" w:ascii="Himalli" w:hAnsi="Himalli"/>
                <w:sz w:val="18"/>
                <w:lang w:val="da-DK"/>
              </w:rPr>
              <w:t>vr{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18"/>
                <w:lang w:val="da-DK"/>
              </w:rPr>
            </w:pPr>
            <w:r>
              <w:rPr>
                <w:rFonts w:cs="Himalli" w:ascii="Himalli" w:hAnsi="Himalli"/>
                <w:sz w:val="18"/>
                <w:lang w:val="da-DK"/>
              </w:rPr>
              <w:t>afFsL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18"/>
                <w:lang w:val="da-DK"/>
              </w:rPr>
            </w:pPr>
            <w:r>
              <w:rPr>
                <w:rFonts w:cs="Himalli" w:ascii="Himalli" w:hAnsi="Himalli"/>
                <w:sz w:val="18"/>
                <w:lang w:val="da-DK"/>
              </w:rPr>
              <w:t>s}lkmot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18"/>
                <w:lang w:val="da-DK"/>
              </w:rPr>
            </w:pPr>
            <w:r>
              <w:rPr>
                <w:rFonts w:cs="Himalli" w:ascii="Himalli" w:hAnsi="Himalli"/>
                <w:sz w:val="18"/>
                <w:lang w:val="da-DK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18"/>
                <w:lang w:val="da-DK"/>
              </w:rPr>
            </w:pPr>
            <w:r>
              <w:rPr>
                <w:rFonts w:cs="Himalli" w:ascii="Himalli" w:hAnsi="Himalli"/>
                <w:sz w:val="18"/>
                <w:lang w:val="da-DK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18"/>
                <w:lang w:val="da-DK"/>
              </w:rPr>
            </w:pPr>
            <w:r>
              <w:rPr>
                <w:rFonts w:cs="Himalli" w:ascii="Himalli" w:hAnsi="Himalli"/>
                <w:sz w:val="18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18"/>
                <w:lang w:val="da-DK"/>
              </w:rPr>
            </w:pPr>
            <w:r>
              <w:rPr>
                <w:rFonts w:cs="Himalli" w:ascii="Himalli" w:hAnsi="Himalli"/>
                <w:sz w:val="18"/>
                <w:lang w:val="da-DK"/>
              </w:rPr>
              <w:t>pTkfbg ug]{ b]z jf sDkgLsf] gf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18"/>
                <w:lang w:val="da-DK"/>
              </w:rPr>
            </w:pPr>
            <w:r>
              <w:rPr>
                <w:rFonts w:cs="Himalli" w:ascii="Himalli" w:hAnsi="Himalli"/>
                <w:sz w:val="18"/>
                <w:lang w:val="da-DK"/>
              </w:rPr>
              <w:t>;fO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18"/>
                <w:lang w:val="da-DK"/>
              </w:rPr>
            </w:pPr>
            <w:r>
              <w:rPr>
                <w:rFonts w:cs="Himalli" w:ascii="Himalli" w:hAnsi="Himalli"/>
                <w:sz w:val="18"/>
                <w:lang w:val="da-DK"/>
              </w:rPr>
              <w:t>cg'dflgt cfo'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18"/>
                <w:lang w:val="da-DK"/>
              </w:rPr>
            </w:pPr>
            <w:r>
              <w:rPr>
                <w:rFonts w:cs="Himalli" w:ascii="Himalli" w:hAnsi="Himalli"/>
                <w:sz w:val="18"/>
                <w:lang w:val="da-DK"/>
              </w:rPr>
              <w:t>;fdfg k|fKt ePsf] ;|f]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18"/>
                <w:lang w:val="da-DK"/>
              </w:rPr>
            </w:pPr>
            <w:r>
              <w:rPr>
                <w:rFonts w:cs="Himalli" w:ascii="Himalli" w:hAnsi="Himalli"/>
                <w:sz w:val="18"/>
                <w:lang w:val="da-DK"/>
              </w:rPr>
              <w:t>kl/df0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18"/>
              </w:rPr>
            </w:pPr>
            <w:r>
              <w:rPr>
                <w:rFonts w:cs="Himalli" w:ascii="Himalli" w:hAnsi="Himalli"/>
                <w:sz w:val="18"/>
              </w:rPr>
              <w:t>k|lt OsfO{ d"N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18"/>
                <w:lang w:val="da-DK"/>
              </w:rPr>
            </w:pPr>
            <w:r>
              <w:rPr>
                <w:rFonts w:cs="Himalli" w:ascii="Himalli" w:hAnsi="Himalli"/>
                <w:sz w:val="18"/>
                <w:lang w:val="da-DK"/>
              </w:rPr>
              <w:t>hDdf k/n d"N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18"/>
                <w:lang w:val="da-DK"/>
              </w:rPr>
            </w:pPr>
            <w:r>
              <w:rPr>
                <w:rFonts w:cs="Himalli" w:ascii="Himalli" w:hAnsi="Himalli"/>
                <w:sz w:val="18"/>
                <w:lang w:val="da-DK"/>
              </w:rPr>
              <w:t>kl/df0f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18"/>
                <w:lang w:val="da-DK"/>
              </w:rPr>
            </w:pPr>
            <w:r>
              <w:rPr>
                <w:rFonts w:cs="Himalli" w:ascii="Himalli" w:hAnsi="Himalli"/>
                <w:sz w:val="18"/>
                <w:lang w:val="da-DK"/>
              </w:rPr>
              <w:t>hDdf k/n d"N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18"/>
                <w:lang w:val="da-DK"/>
              </w:rPr>
            </w:pPr>
            <w:r>
              <w:rPr>
                <w:rFonts w:cs="Himalli" w:ascii="Himalli" w:hAnsi="Himalli"/>
                <w:sz w:val="18"/>
                <w:lang w:val="da-DK"/>
              </w:rPr>
              <w:t>kl/df0f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sz w:val="18"/>
                <w:lang w:val="da-DK"/>
              </w:rPr>
            </w:pPr>
            <w:r>
              <w:rPr>
                <w:rFonts w:cs="Himalli" w:ascii="Himalli" w:hAnsi="Himalli"/>
                <w:sz w:val="18"/>
                <w:lang w:val="da-DK"/>
              </w:rPr>
              <w:t>hDdf k/n d"No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sz w:val="18"/>
                <w:lang w:val="da-DK"/>
              </w:rPr>
            </w:pPr>
            <w:r>
              <w:rPr>
                <w:rFonts w:cs="Himalli" w:ascii="Himalli" w:hAnsi="Himalli"/>
                <w:sz w:val="18"/>
                <w:lang w:val="da-DK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sz w:val="18"/>
                <w:lang w:val="da-DK"/>
              </w:rPr>
            </w:pPr>
            <w:r>
              <w:rPr>
                <w:rFonts w:cs="Himalli" w:ascii="Himalli" w:hAnsi="Himalli"/>
                <w:sz w:val="18"/>
                <w:lang w:val="da-D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</w:tbl>
    <w:p>
      <w:pPr>
        <w:pStyle w:val="Normal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</w:r>
    </w:p>
    <w:p>
      <w:pPr>
        <w:pStyle w:val="Normal"/>
        <w:tabs>
          <w:tab w:val="clear" w:pos="720"/>
          <w:tab w:val="left" w:pos="4320" w:leader="none"/>
          <w:tab w:val="left" w:pos="700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kmfF6jfnfsf] b:tvtM </w:t>
        <w:tab/>
        <w:t xml:space="preserve">zfvf k|d'vsf] b:tvtM </w:t>
        <w:tab/>
        <w:t>sfof{no k|d'vsf] b:tvtM</w:t>
      </w:r>
    </w:p>
    <w:p>
      <w:pPr>
        <w:pStyle w:val="Normal"/>
        <w:tabs>
          <w:tab w:val="clear" w:pos="720"/>
          <w:tab w:val="left" w:pos="4320" w:leader="none"/>
          <w:tab w:val="left" w:pos="700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ldltM </w:t>
        <w:tab/>
        <w:t xml:space="preserve">ldltM </w:t>
        <w:tab/>
        <w:t>ldltM</w:t>
      </w:r>
      <w:r>
        <w:br w:type="page"/>
      </w:r>
    </w:p>
    <w:p>
      <w:pPr>
        <w:pStyle w:val="Normal"/>
        <w:jc w:val="center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cg';"rL–%@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u w:val="none"/>
          <w:lang w:val="da-DK"/>
        </w:rPr>
        <w:t xml:space="preserve">-lgod !* sf] </w:t>
      </w:r>
      <w:r>
        <w:rPr>
          <w:rFonts w:cs="Himalli" w:ascii="Himalli" w:hAnsi="Himalli"/>
          <w:sz w:val="22"/>
          <w:szCs w:val="24"/>
          <w:u w:val="none"/>
          <w:lang w:val="da-DK"/>
        </w:rPr>
        <w:t>pklgod</w:t>
      </w:r>
      <w:r>
        <w:rPr>
          <w:rFonts w:cs="Himalli" w:ascii="Himalli" w:hAnsi="Himalli"/>
          <w:sz w:val="24"/>
          <w:szCs w:val="24"/>
          <w:u w:val="none"/>
          <w:lang w:val="da-DK"/>
        </w:rPr>
        <w:t xml:space="preserve"> -!_ sf] v08 -ss_, lgod #( sf] pklgod -!_ sf] v08 -s6_ / lgod ^) sf] pklgod -!_ sf] v08 -sh_ ;Fu ;DjlGwt_</w:t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jc w:val="center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==================sfof{no</w:t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jc w:val="center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jc w:val="center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-cfly{s jif{ ==============_</w:t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jc w:val="center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jc w:val="center"/>
        <w:rPr>
          <w:rFonts w:ascii="Himalli" w:hAnsi="Himalli" w:cs="Himalli"/>
          <w:b/>
          <w:b/>
          <w:u w:val="single"/>
          <w:lang w:val="da-DK"/>
        </w:rPr>
      </w:pPr>
      <w:r>
        <w:rPr>
          <w:rFonts w:cs="Himalli" w:ascii="Himalli" w:hAnsi="Himalli"/>
          <w:b/>
          <w:u w:val="single"/>
          <w:lang w:val="da-DK"/>
        </w:rPr>
        <w:t>lhG;L lg/LIf0f kmf/fd</w:t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jc w:val="center"/>
        <w:rPr>
          <w:rFonts w:ascii="Himalli" w:hAnsi="Himalli" w:cs="Himalli"/>
          <w:b/>
          <w:b/>
          <w:u w:val="single"/>
          <w:lang w:val="da-DK"/>
        </w:rPr>
      </w:pPr>
      <w:r>
        <w:rPr>
          <w:rFonts w:cs="Himalli" w:ascii="Himalli" w:hAnsi="Himalli"/>
          <w:b/>
          <w:u w:val="single"/>
          <w:lang w:val="da-DK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8"/>
        <w:gridCol w:w="792"/>
        <w:gridCol w:w="936"/>
        <w:gridCol w:w="577"/>
        <w:gridCol w:w="825"/>
        <w:gridCol w:w="583"/>
        <w:gridCol w:w="707"/>
        <w:gridCol w:w="692"/>
        <w:gridCol w:w="673"/>
        <w:gridCol w:w="661"/>
        <w:gridCol w:w="977"/>
        <w:gridCol w:w="552"/>
        <w:gridCol w:w="649"/>
        <w:gridCol w:w="70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qm=;+=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vftf kfgf g+=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lhG;L juL{s/0f ;+s]t g+=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jj/0f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OsfO{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hG;L vftf adf]lhdsf] df}Hbft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:k]lzlkms]zg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ef}lts k/LIf0f ubf{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rfn" xfntdf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s}lkmot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kl/df0f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d"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ldnfg ePsf] </w:t>
              <w:br/>
              <w:t>-;+Vof_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ldnfg gePsf] </w:t>
              <w:br/>
              <w:t>-;+Vof_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36 </w:t>
              <w:br/>
              <w:t>-;+Vof_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a9 </w:t>
              <w:br/>
              <w:t>-;+Vof_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36÷a9sf] d"N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/x]sf]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/x]sf]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</w:tbl>
    <w:p>
      <w:pPr>
        <w:pStyle w:val="Normal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</w:r>
    </w:p>
    <w:p>
      <w:pPr>
        <w:pStyle w:val="Normal"/>
        <w:tabs>
          <w:tab w:val="clear" w:pos="720"/>
          <w:tab w:val="left" w:pos="3600" w:leader="none"/>
          <w:tab w:val="left" w:pos="660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kmfF6jfnfsf] b:tvtM </w:t>
        <w:tab/>
        <w:t xml:space="preserve">zfvf k|d'vsf] b:tvtM </w:t>
        <w:tab/>
        <w:t>lhG;L lg/LIfssf] b:tvtM</w:t>
      </w:r>
    </w:p>
    <w:p>
      <w:pPr>
        <w:pStyle w:val="Normal"/>
        <w:tabs>
          <w:tab w:val="clear" w:pos="720"/>
          <w:tab w:val="left" w:pos="3600" w:leader="none"/>
          <w:tab w:val="left" w:pos="660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ldltM </w:t>
        <w:tab/>
        <w:t xml:space="preserve">ldltM </w:t>
        <w:tab/>
        <w:t>gfdM</w:t>
      </w:r>
    </w:p>
    <w:p>
      <w:pPr>
        <w:pStyle w:val="Normal"/>
        <w:tabs>
          <w:tab w:val="clear" w:pos="720"/>
          <w:tab w:val="left" w:pos="3600" w:leader="none"/>
          <w:tab w:val="left" w:pos="660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ab/>
        <w:tab/>
        <w:t>kbM</w:t>
      </w:r>
    </w:p>
    <w:p>
      <w:pPr>
        <w:pStyle w:val="Normal"/>
        <w:tabs>
          <w:tab w:val="clear" w:pos="720"/>
          <w:tab w:val="left" w:pos="3600" w:leader="none"/>
          <w:tab w:val="left" w:pos="660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ab/>
        <w:tab/>
        <w:t>ldltM</w:t>
      </w:r>
    </w:p>
    <w:p>
      <w:pPr>
        <w:pStyle w:val="Normal"/>
        <w:jc w:val="center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</w:r>
      <w:r>
        <w:br w:type="page"/>
      </w:r>
    </w:p>
    <w:p>
      <w:pPr>
        <w:pStyle w:val="Normal"/>
        <w:jc w:val="center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cg';"rL– %#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u w:val="none"/>
          <w:lang w:val="da-DK"/>
        </w:rPr>
        <w:t xml:space="preserve">-lgod !* sf] </w:t>
      </w:r>
      <w:r>
        <w:rPr>
          <w:rFonts w:cs="Himalli" w:ascii="Himalli" w:hAnsi="Himalli"/>
          <w:sz w:val="22"/>
          <w:szCs w:val="24"/>
          <w:u w:val="none"/>
          <w:lang w:val="da-DK"/>
        </w:rPr>
        <w:t>pklgod</w:t>
      </w:r>
      <w:r>
        <w:rPr>
          <w:rFonts w:cs="Himalli" w:ascii="Himalli" w:hAnsi="Himalli"/>
          <w:sz w:val="24"/>
          <w:szCs w:val="24"/>
          <w:u w:val="none"/>
          <w:lang w:val="da-DK"/>
        </w:rPr>
        <w:t xml:space="preserve"> -!_ sf] v08 -sv_, lgod #( sf] pklgod -!_ sf] v08 -s7_ / lgod ^) sf] pklgod -!_ sf] v08 -sem_ ;Fu ;DjlGwt_</w:t>
      </w:r>
    </w:p>
    <w:p>
      <w:pPr>
        <w:pStyle w:val="Normal"/>
        <w:jc w:val="center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======== sfof{no</w:t>
      </w:r>
    </w:p>
    <w:p>
      <w:pPr>
        <w:pStyle w:val="Normal"/>
        <w:jc w:val="center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jc w:val="center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-cfly{s jif{ ==============_</w:t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jc w:val="center"/>
        <w:rPr>
          <w:rFonts w:ascii="Himalli" w:hAnsi="Himalli" w:cs="Himalli"/>
          <w:b/>
          <w:b/>
          <w:u w:val="single"/>
          <w:lang w:val="da-DK"/>
        </w:rPr>
      </w:pPr>
      <w:r>
        <w:rPr>
          <w:rFonts w:cs="Himalli" w:ascii="Himalli" w:hAnsi="Himalli"/>
          <w:b/>
          <w:u w:val="single"/>
          <w:lang w:val="da-DK"/>
        </w:rPr>
        <w:t>lhG;L df}Hbftsf] jflif{s ljj/0f</w:t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jc w:val="center"/>
        <w:rPr>
          <w:rFonts w:ascii="Himalli" w:hAnsi="Himalli" w:cs="Himalli"/>
          <w:b/>
          <w:b/>
          <w:u w:val="single"/>
          <w:lang w:val="da-DK"/>
        </w:rPr>
      </w:pPr>
      <w:r>
        <w:rPr>
          <w:rFonts w:cs="Himalli" w:ascii="Himalli" w:hAnsi="Himalli"/>
          <w:b/>
          <w:u w:val="single"/>
          <w:lang w:val="da-DK"/>
        </w:rPr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jc w:val="center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32"/>
        <w:gridCol w:w="825"/>
        <w:gridCol w:w="1132"/>
        <w:gridCol w:w="737"/>
        <w:gridCol w:w="580"/>
        <w:gridCol w:w="392"/>
        <w:gridCol w:w="577"/>
        <w:gridCol w:w="746"/>
        <w:gridCol w:w="746"/>
        <w:gridCol w:w="641"/>
        <w:gridCol w:w="634"/>
        <w:gridCol w:w="744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qm=;+=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hG;L g+=÷vftf kfgf g+=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lhG;L juL{s/0f ;+s]t g+=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lhG;L ;fdfgsf] gfd÷ :k]lzlkms]zg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df}Hbft afFsL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hG;L ;fdfgsf] ef}lts cj:yf -kl/df0f_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s}lkmot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kl/df0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OsfO{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 xml:space="preserve">b/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hDdf d"No ?=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k|of]udf /x]sf]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k|of]udf g/x]sf]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dd{t ug'{kg]{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dd{t x'g g;Sg]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!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@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$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%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^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&amp;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(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!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!!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!@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!#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</w:tbl>
    <w:p>
      <w:pPr>
        <w:pStyle w:val="Normal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kmfF6jfnfsf] b:tvtM </w:t>
        <w:tab/>
        <w:t xml:space="preserve">zfvf k|d'vsf] b:tvtM </w:t>
        <w:tab/>
        <w:t>sfof{no k|d'vsf] b:tvtM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ldltM </w:t>
        <w:tab/>
        <w:t xml:space="preserve">ldltM </w:t>
        <w:tab/>
        <w:t>ldltM</w:t>
      </w:r>
      <w:r>
        <w:br w:type="page"/>
      </w:r>
    </w:p>
    <w:p>
      <w:pPr>
        <w:pStyle w:val="Normal"/>
        <w:jc w:val="center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cg';"rL –%$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u w:val="none"/>
          <w:lang w:val="da-DK"/>
        </w:rPr>
        <w:t xml:space="preserve">-lgod !* sf] </w:t>
      </w:r>
      <w:r>
        <w:rPr>
          <w:rFonts w:cs="Himalli" w:ascii="Himalli" w:hAnsi="Himalli"/>
          <w:sz w:val="22"/>
          <w:szCs w:val="24"/>
          <w:u w:val="none"/>
          <w:lang w:val="da-DK"/>
        </w:rPr>
        <w:t>pklgod</w:t>
      </w:r>
      <w:r>
        <w:rPr>
          <w:rFonts w:cs="Himalli" w:ascii="Himalli" w:hAnsi="Himalli"/>
          <w:sz w:val="24"/>
          <w:szCs w:val="24"/>
          <w:u w:val="none"/>
          <w:lang w:val="da-DK"/>
        </w:rPr>
        <w:t xml:space="preserve"> -!_ sf] v08 -su_, lgod #( sf] pklgod -!_ sf] v08 -s8_ / lgod ^) sf] pklgod -!_ sf] v08 -s`_ ;Fu ;DjlGwt_</w:t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jc w:val="center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======== sfof{no</w:t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jc w:val="center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jc w:val="center"/>
        <w:rPr>
          <w:rFonts w:ascii="Himalli" w:hAnsi="Himalli" w:cs="Himalli"/>
          <w:b/>
          <w:b/>
          <w:u w:val="single"/>
          <w:lang w:val="da-DK"/>
        </w:rPr>
      </w:pPr>
      <w:r>
        <w:rPr>
          <w:rFonts w:cs="Himalli" w:ascii="Himalli" w:hAnsi="Himalli"/>
          <w:b/>
          <w:u w:val="single"/>
          <w:lang w:val="da-DK"/>
        </w:rPr>
        <w:t>x:tfGt/0f kmf/fd</w:t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&gt;L ======================================</w:t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======================================</w:t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rPr/>
      </w:pPr>
      <w:r>
        <w:rPr>
          <w:rFonts w:cs="Himalli" w:ascii="Himalli" w:hAnsi="Himalli"/>
          <w:lang w:val="da-DK"/>
        </w:rPr>
        <w:t>lgDgfl</w:t>
      </w:r>
      <w:r>
        <w:rPr>
          <w:rFonts w:cs="Preeti" w:ascii="Preeti" w:hAnsi="Preeti"/>
          <w:lang w:val="da-DK"/>
        </w:rPr>
        <w:t>Í</w:t>
      </w:r>
      <w:r>
        <w:rPr>
          <w:rFonts w:cs="Himalli" w:ascii="Himalli" w:hAnsi="Himalli"/>
          <w:lang w:val="da-DK"/>
        </w:rPr>
        <w:t>t ;fdfgx?sf] ldlt ====================== sf] lg0f{ofg';f/ ============================= dGqfno÷ljefu÷sfof{no÷cfof]hgfsf =============== &gt;L =============== sf] x:t] k7fPsf] 5' . ;f] ;fdfg e08f/ bflvnf u/L &amp; lbg leq bflvnf k|ltj]bg ;d]t k7fO{ lbg'x'g cg'/f]w 5 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70"/>
        <w:gridCol w:w="1226"/>
        <w:gridCol w:w="955"/>
        <w:gridCol w:w="1132"/>
        <w:gridCol w:w="737"/>
        <w:gridCol w:w="580"/>
        <w:gridCol w:w="845"/>
        <w:gridCol w:w="769"/>
        <w:gridCol w:w="105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qm=;+=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hG;L vftf kfgf g+=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lhG;L juL{s/0f ;+s]t g+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;fdfgsf] gfd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:k]lzlkms]z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kl/df0f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OsfO{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hDdf k/n d"N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;'? k|fKt ldl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dfnsf] ef}lts cj:yf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!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@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#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$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^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&amp;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*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(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!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</w:tbl>
    <w:p>
      <w:pPr>
        <w:pStyle w:val="Normal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dfly n]lvP adf]lhdsf] dfn;fgx? ===================== dGqfno÷ljefu÷sfof{no÷cfof]hgfdf bflvnf ug]{ u/L b'O{ k|lt x:tfGt/0f kmf/fd ;d]t j'lemlnPF .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ab/>
              <w:t>;fdfg j'lemlng]sf]M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ab/>
              <w:t>gfdM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ab/>
              <w:t>kbM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ab/>
              <w:t>b:tvtM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ab/>
              <w:t>sfof{noM</w:t>
            </w:r>
          </w:p>
          <w:p>
            <w:pPr>
              <w:pStyle w:val="Normal"/>
              <w:tabs>
                <w:tab w:val="clear" w:pos="720"/>
                <w:tab w:val="left" w:pos="7815" w:leader="none"/>
              </w:tabs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ab/>
              <w:t>ldltM</w:t>
            </w:r>
          </w:p>
        </w:tc>
      </w:tr>
    </w:tbl>
    <w:p>
      <w:pPr>
        <w:pStyle w:val="Normal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;fdfg j'lemlng] sfof{non] eg]{M</w:t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dfly n]lvP adf]lhdsf ;fdfgx? ================== sfof{nosf ====================== &gt;L x:t] o; sfof{nodf k|fKt ePsf] k|dfl0ft ub{5' .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ab/>
              <w:t>k|dfl0ft ug]{sf]M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ab/>
              <w:t>gfdM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ab/>
              <w:t>kbM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ab/>
              <w:t>b:tvtM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ab/>
              <w:t>sfof{noM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ab/>
              <w:t>ldltM</w:t>
            </w:r>
          </w:p>
        </w:tc>
      </w:tr>
    </w:tbl>
    <w:p>
      <w:pPr>
        <w:pStyle w:val="Normal"/>
        <w:tabs>
          <w:tab w:val="clear" w:pos="720"/>
          <w:tab w:val="left" w:pos="3150" w:leader="none"/>
          <w:tab w:val="left" w:pos="7200" w:leader="none"/>
        </w:tabs>
        <w:jc w:val="center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</w:r>
      <w:r>
        <w:br w:type="page"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%%</w:t>
      </w:r>
    </w:p>
    <w:p>
      <w:pPr>
        <w:pStyle w:val="At"/>
        <w:spacing w:before="0" w:after="0"/>
        <w:rPr>
          <w:rFonts w:ascii="Himalli" w:hAnsi="Himalli" w:cs="Himalli"/>
          <w:sz w:val="22"/>
          <w:szCs w:val="24"/>
          <w:u w:val="none"/>
        </w:rPr>
      </w:pPr>
      <w:r>
        <w:rPr>
          <w:rFonts w:cs="Himalli" w:ascii="Himalli" w:hAnsi="Himalli"/>
          <w:sz w:val="22"/>
          <w:szCs w:val="24"/>
          <w:u w:val="none"/>
        </w:rPr>
        <w:t>-lgod !* sf] pklgod -!_ sf] v08 -s3_, lgod #( sf] pklgod -!_ sf] v08 -s9_ / lgod ^) sf] pklgod -!_ sf] v08 -s6_ ;Fu ;DjlGwt_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============= sfof{no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  <w:t>lnnfd laqmL ug]{ kmf/fd</w:t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54"/>
        <w:gridCol w:w="620"/>
        <w:gridCol w:w="560"/>
        <w:gridCol w:w="680"/>
        <w:gridCol w:w="640"/>
        <w:gridCol w:w="840"/>
        <w:gridCol w:w="640"/>
        <w:gridCol w:w="640"/>
        <w:gridCol w:w="620"/>
        <w:gridCol w:w="560"/>
      </w:tblGrid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eastAsia="Himalli" w:cs="Himalli" w:ascii="Himalli" w:hAnsi="Himalli"/>
                <w:sz w:val="20"/>
              </w:rPr>
              <w:t xml:space="preserve"> </w:t>
            </w:r>
            <w:r>
              <w:rPr>
                <w:rFonts w:cs="Himalli" w:ascii="Himalli" w:hAnsi="Himalli"/>
                <w:sz w:val="20"/>
              </w:rPr>
              <w:t>l;=</w:t>
              <w:br/>
              <w:t>g+=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;fdfgsf] gfd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l/df0f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z'? k|fKt ldl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/n df]n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xfn sfod ePsf] Go"gtd df]n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========== n] sjf]n u/]sf] c°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========== n] sjf]n u/]sf] c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========== n] sjf]n u/]sf] c°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}lkmot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@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#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$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%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^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&amp;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*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(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</w:tbl>
    <w:p>
      <w:pPr>
        <w:pStyle w:val="B"/>
        <w:tabs>
          <w:tab w:val="left" w:pos="720" w:leader="none"/>
        </w:tabs>
        <w:spacing w:lineRule="auto" w:line="240"/>
        <w:ind w:left="1440" w:hanging="14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B"/>
        <w:spacing w:lineRule="auto" w:line="240"/>
        <w:ind w:left="1440" w:hanging="14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;fIfL -;/sf/L sfof{nosf] k|ltlglw_</w:t>
      </w:r>
    </w:p>
    <w:p>
      <w:pPr>
        <w:pStyle w:val="B"/>
        <w:spacing w:lineRule="auto" w:line="240"/>
        <w:ind w:left="1440" w:hanging="14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B"/>
        <w:spacing w:lineRule="auto" w:line="240"/>
        <w:ind w:left="1440" w:hanging="14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;fIfL -7]s]bf/sf] k|ltlglw_</w:t>
      </w:r>
    </w:p>
    <w:p>
      <w:pPr>
        <w:pStyle w:val="B"/>
        <w:spacing w:lineRule="auto" w:line="240"/>
        <w:ind w:left="1440" w:hanging="14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B"/>
        <w:spacing w:lineRule="auto" w:line="240"/>
        <w:ind w:left="1440" w:hanging="14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:yfgLo lgsfosf] k|ltlglw</w:t>
      </w:r>
    </w:p>
    <w:p>
      <w:pPr>
        <w:pStyle w:val="T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T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 xml:space="preserve">========================================= n] sjf]n u/]sf] c° ;a}eGbf al9 ePsf]n] ;f] adf]lhdsf] ?= ==================== </w:t>
        <w:br/>
        <w:t xml:space="preserve">-cIf/df ;d]t_ lnO{ lnnfd ug]{ :jLs[lt lbOPsf]   5 . </w:t>
      </w:r>
    </w:p>
    <w:p>
      <w:pPr>
        <w:pStyle w:val="T"/>
        <w:spacing w:lineRule="auto" w:line="240"/>
        <w:jc w:val="righ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T"/>
        <w:spacing w:lineRule="auto" w:line="240"/>
        <w:jc w:val="center"/>
        <w:rPr>
          <w:rFonts w:ascii="Himalli" w:hAnsi="Himalli" w:cs="Himalli"/>
          <w:sz w:val="24"/>
          <w:szCs w:val="24"/>
        </w:rPr>
      </w:pPr>
      <w:r>
        <w:rPr>
          <w:rFonts w:eastAsia="Himalli" w:cs="Himalli" w:ascii="Himalli" w:hAnsi="Himalli"/>
          <w:sz w:val="24"/>
          <w:szCs w:val="24"/>
        </w:rPr>
        <w:t xml:space="preserve">                                                                </w:t>
      </w:r>
      <w:r>
        <w:rPr>
          <w:rFonts w:cs="Himalli" w:ascii="Himalli" w:hAnsi="Himalli"/>
          <w:sz w:val="24"/>
          <w:szCs w:val="24"/>
        </w:rPr>
        <w:t xml:space="preserve">================                                         </w:t>
      </w:r>
    </w:p>
    <w:p>
      <w:pPr>
        <w:pStyle w:val="T"/>
        <w:spacing w:lineRule="auto" w:line="240"/>
        <w:jc w:val="center"/>
        <w:rPr>
          <w:rFonts w:ascii="Himalli" w:hAnsi="Himalli" w:cs="Himalli"/>
          <w:sz w:val="24"/>
          <w:szCs w:val="24"/>
        </w:rPr>
      </w:pPr>
      <w:r>
        <w:rPr>
          <w:rFonts w:eastAsia="Himalli" w:cs="Himalli" w:ascii="Himalli" w:hAnsi="Himalli"/>
          <w:sz w:val="24"/>
          <w:szCs w:val="24"/>
        </w:rPr>
        <w:t xml:space="preserve">                                                               </w:t>
      </w:r>
      <w:r>
        <w:rPr>
          <w:rFonts w:cs="Himalli" w:ascii="Himalli" w:hAnsi="Himalli"/>
          <w:sz w:val="24"/>
          <w:szCs w:val="24"/>
        </w:rPr>
        <w:t>:jLs[tL lbg]</w:t>
      </w:r>
    </w:p>
    <w:p>
      <w:pPr>
        <w:pStyle w:val="B"/>
        <w:tabs>
          <w:tab w:val="left" w:pos="720" w:leader="none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b|i6JoM</w:t>
        <w:tab/>
        <w:t>z'? k|fKt ldlt / k/n df]n lhG;L vftfdf pNn]v gePsf] eP xfn sfod ePsf] Go"gtd df]n v'nfpg' kg]{5 .</w:t>
      </w:r>
      <w:r>
        <w:br w:type="page"/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jc w:val="center"/>
        <w:rPr>
          <w:rFonts w:ascii="Himalli" w:hAnsi="Himalli" w:cs="Himalli"/>
        </w:rPr>
      </w:pPr>
      <w:r>
        <w:rPr>
          <w:rFonts w:cs="Himalli" w:ascii="Himalli" w:hAnsi="Himalli"/>
        </w:rPr>
        <w:t>cg';"rL –%^</w:t>
      </w:r>
    </w:p>
    <w:p>
      <w:pPr>
        <w:pStyle w:val="At"/>
        <w:spacing w:before="0" w:after="0"/>
        <w:rPr>
          <w:rFonts w:ascii="Himalli" w:hAnsi="Himalli" w:cs="Himalli"/>
          <w:sz w:val="22"/>
          <w:szCs w:val="24"/>
          <w:u w:val="none"/>
        </w:rPr>
      </w:pPr>
      <w:r>
        <w:rPr>
          <w:rFonts w:cs="Himalli" w:ascii="Himalli" w:hAnsi="Himalli"/>
          <w:sz w:val="22"/>
          <w:szCs w:val="24"/>
          <w:u w:val="none"/>
        </w:rPr>
        <w:t>-lgod !* sf] pklgod -!_ sf] v08 -sª_, lgod #( sf] pklgod -!_ sf] v08 -s0f_ / lgod ^) sf] pklgod -!_ sf] v08 -s7_ ;Fu ;DjlGwt_</w:t>
      </w:r>
    </w:p>
    <w:p>
      <w:pPr>
        <w:pStyle w:val="At"/>
        <w:spacing w:before="0" w:after="0"/>
        <w:rPr>
          <w:rFonts w:ascii="Himalli" w:hAnsi="Himalli" w:cs="Himalli"/>
          <w:sz w:val="22"/>
          <w:szCs w:val="24"/>
          <w:u w:val="none"/>
        </w:rPr>
      </w:pPr>
      <w:r>
        <w:rPr>
          <w:rFonts w:cs="Himalli" w:ascii="Himalli" w:hAnsi="Himalli"/>
          <w:sz w:val="22"/>
          <w:szCs w:val="24"/>
          <w:u w:val="none"/>
        </w:rPr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jc w:val="center"/>
        <w:rPr>
          <w:rFonts w:ascii="Himalli" w:hAnsi="Himalli" w:cs="Himalli"/>
          <w:sz w:val="22"/>
        </w:rPr>
      </w:pPr>
      <w:r>
        <w:rPr>
          <w:rFonts w:cs="Himalli" w:ascii="Himalli" w:hAnsi="Himalli"/>
          <w:sz w:val="22"/>
        </w:rPr>
        <w:t>======== sfof{no</w:t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jc w:val="center"/>
        <w:rPr>
          <w:rFonts w:ascii="Himalli" w:hAnsi="Himalli" w:cs="Himalli"/>
          <w:sz w:val="22"/>
        </w:rPr>
      </w:pPr>
      <w:r>
        <w:rPr>
          <w:rFonts w:cs="Himalli" w:ascii="Himalli" w:hAnsi="Himalli"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7650" w:leader="none"/>
        </w:tabs>
        <w:jc w:val="center"/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  <w:t>lhG;L lg;u{÷ldGxf kmf/fd</w:t>
      </w:r>
    </w:p>
    <w:p>
      <w:pPr>
        <w:pStyle w:val="Normal"/>
        <w:tabs>
          <w:tab w:val="clear" w:pos="720"/>
          <w:tab w:val="left" w:pos="4320" w:leader="none"/>
          <w:tab w:val="left" w:pos="7650" w:leader="none"/>
        </w:tabs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25"/>
        <w:gridCol w:w="1118"/>
        <w:gridCol w:w="1106"/>
        <w:gridCol w:w="534"/>
        <w:gridCol w:w="607"/>
        <w:gridCol w:w="737"/>
        <w:gridCol w:w="526"/>
        <w:gridCol w:w="859"/>
        <w:gridCol w:w="1085"/>
        <w:gridCol w:w="1267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qm=;+=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lhG;L juL{s/0f ;+s]t g+=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dfn;fdfgsf] gf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:k]l;lkms]z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;'? k|fKt ldl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k|of]u ePsf] jif{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kl/df0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k/n d"N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xfnsf] cg'dflgt d"N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hG;L lg;u{÷ldGxf ug'{kg]{ sf/0f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g;u{÷ldGxfsf] lsl;d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</w:tbl>
    <w:p>
      <w:pPr>
        <w:pStyle w:val="Normal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</w:r>
    </w:p>
    <w:p>
      <w:pPr>
        <w:pStyle w:val="Normal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pko'{Qm n]lvP adf]lhd 7Ls b'?:t x'Fbf dxn gDa/ !! adf]lhd ldGxf ug]{ laqmL ug]{ lnnfd ug]{ w'Nofpg] cfb]zsf] nflu k]z u/]sf] 5' .</w:t>
      </w:r>
    </w:p>
    <w:p>
      <w:pPr>
        <w:pStyle w:val="Normal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</w:r>
    </w:p>
    <w:p>
      <w:pPr>
        <w:pStyle w:val="Normal"/>
        <w:tabs>
          <w:tab w:val="clear" w:pos="720"/>
          <w:tab w:val="left" w:pos="3420" w:leader="none"/>
          <w:tab w:val="left" w:pos="702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kmfF6jfnfsf] b:tvtM </w:t>
        <w:tab/>
        <w:t xml:space="preserve">zfvf k|d'vsf] b:tvtM </w:t>
        <w:tab/>
        <w:t>cfb]z lbg]sf] b:tvtM</w:t>
      </w:r>
    </w:p>
    <w:p>
      <w:pPr>
        <w:pStyle w:val="Normal"/>
        <w:tabs>
          <w:tab w:val="clear" w:pos="720"/>
          <w:tab w:val="left" w:pos="3420" w:leader="none"/>
          <w:tab w:val="left" w:pos="702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ldltM </w:t>
        <w:tab/>
        <w:t xml:space="preserve">ldltM </w:t>
        <w:tab/>
        <w:t>bhf{</w:t>
      </w:r>
    </w:p>
    <w:p>
      <w:pPr>
        <w:pStyle w:val="Normal"/>
        <w:tabs>
          <w:tab w:val="clear" w:pos="720"/>
          <w:tab w:val="left" w:pos="3420" w:leader="none"/>
          <w:tab w:val="left" w:pos="702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ab/>
        <w:tab/>
        <w:t>ldltM</w:t>
      </w:r>
      <w:r>
        <w:br w:type="page"/>
      </w:r>
    </w:p>
    <w:p>
      <w:pPr>
        <w:pStyle w:val="Normal"/>
        <w:jc w:val="center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cg';"rL –%&amp;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u w:val="none"/>
          <w:lang w:val="da-DK"/>
        </w:rPr>
        <w:t xml:space="preserve">-lgod !* sf] </w:t>
      </w:r>
      <w:r>
        <w:rPr>
          <w:rFonts w:cs="Himalli" w:ascii="Himalli" w:hAnsi="Himalli"/>
          <w:sz w:val="22"/>
          <w:szCs w:val="24"/>
          <w:u w:val="none"/>
          <w:lang w:val="da-DK"/>
        </w:rPr>
        <w:t>pklgod</w:t>
      </w:r>
      <w:r>
        <w:rPr>
          <w:rFonts w:cs="Himalli" w:ascii="Himalli" w:hAnsi="Himalli"/>
          <w:sz w:val="24"/>
          <w:szCs w:val="24"/>
          <w:u w:val="none"/>
          <w:lang w:val="da-DK"/>
        </w:rPr>
        <w:t xml:space="preserve"> -!_ sf] v08 -sr_, lgod #( sf] pklgod -!_ sf] v08 -st_ / lgod ^) sf] pklgod -!_ sf] v08 -s8_ ;Fu ;DjlGwt_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jc w:val="center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======== sfof{no</w:t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jc w:val="center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jc w:val="center"/>
        <w:rPr>
          <w:rFonts w:ascii="Himalli" w:hAnsi="Himalli" w:cs="Himalli"/>
          <w:b/>
          <w:b/>
          <w:u w:val="single"/>
          <w:lang w:val="da-DK"/>
        </w:rPr>
      </w:pPr>
      <w:r>
        <w:rPr>
          <w:rFonts w:cs="Himalli" w:ascii="Himalli" w:hAnsi="Himalli"/>
          <w:b/>
          <w:u w:val="single"/>
          <w:lang w:val="da-DK"/>
        </w:rPr>
        <w:t>ef8fdf lbPsf] ;DklQsf] clen]v lstfa</w:t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jc w:val="center"/>
        <w:rPr>
          <w:rFonts w:ascii="Himalli" w:hAnsi="Himalli" w:cs="Himalli"/>
          <w:b/>
          <w:b/>
          <w:u w:val="single"/>
          <w:lang w:val="da-DK"/>
        </w:rPr>
      </w:pPr>
      <w:r>
        <w:rPr>
          <w:rFonts w:cs="Himalli" w:ascii="Himalli" w:hAnsi="Himalli"/>
          <w:b/>
          <w:u w:val="single"/>
          <w:lang w:val="da-DK"/>
        </w:rPr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ef8fdf lbPsf] ;DklQsf] gfdM</w:t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df]8n g+=M</w:t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rPr>
          <w:rFonts w:ascii="Himalli" w:hAnsi="Himalli" w:cs="Himalli"/>
        </w:rPr>
      </w:pPr>
      <w:r>
        <w:rPr>
          <w:rFonts w:cs="Himalli" w:ascii="Himalli" w:hAnsi="Himalli"/>
        </w:rPr>
        <w:t>;DklQ juL{s/0f ;+s]t g+=M</w:t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lhG;L vftf kfgf g+=M</w:t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"/>
        <w:gridCol w:w="444"/>
        <w:gridCol w:w="576"/>
        <w:gridCol w:w="519"/>
        <w:gridCol w:w="609"/>
        <w:gridCol w:w="434"/>
        <w:gridCol w:w="479"/>
        <w:gridCol w:w="530"/>
        <w:gridCol w:w="542"/>
        <w:gridCol w:w="640"/>
        <w:gridCol w:w="527"/>
        <w:gridCol w:w="503"/>
        <w:gridCol w:w="507"/>
        <w:gridCol w:w="633"/>
        <w:gridCol w:w="6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qm=;+=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dlt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ef8fdf lng] JolQm jf sfof{nosf]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;+Vof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ef8f lbg] :jLs[t cfb]z ldlt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ef8f cjlw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k|lt OsfO{÷ cjlw b/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hDdf ef8f /sd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/l;b g+=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kmtf{ k|fKt ldlt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bflvnf ldlt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s}lkmot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fd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7]ufgf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b]lv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;D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hDdf OsfO{÷ cjlw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OsfO{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cjlw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!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@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#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$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%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^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&amp;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*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(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!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!!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!@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!#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!$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!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!^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</w:tbl>
    <w:p>
      <w:pPr>
        <w:pStyle w:val="Normal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</w:r>
    </w:p>
    <w:p>
      <w:pPr>
        <w:pStyle w:val="Normal"/>
        <w:jc w:val="center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</w:r>
    </w:p>
    <w:p>
      <w:pPr>
        <w:pStyle w:val="Normal"/>
        <w:tabs>
          <w:tab w:val="clear" w:pos="720"/>
          <w:tab w:val="left" w:pos="3420" w:leader="none"/>
          <w:tab w:val="left" w:pos="702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kmfF6jfnfsf] b:tvtM </w:t>
        <w:tab/>
        <w:t xml:space="preserve">zfvf k|d'vsf] b:tvtM </w:t>
        <w:tab/>
        <w:t>cfb]z lbg]sf] b:tvtM</w:t>
      </w:r>
    </w:p>
    <w:p>
      <w:pPr>
        <w:pStyle w:val="Normal"/>
        <w:tabs>
          <w:tab w:val="clear" w:pos="720"/>
          <w:tab w:val="left" w:pos="3420" w:leader="none"/>
          <w:tab w:val="left" w:pos="702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ldltM </w:t>
        <w:tab/>
        <w:t xml:space="preserve">ldltM </w:t>
        <w:tab/>
        <w:t>ldltM</w:t>
      </w:r>
      <w:r>
        <w:br w:type="page"/>
      </w:r>
    </w:p>
    <w:p>
      <w:pPr>
        <w:pStyle w:val="Normal"/>
        <w:jc w:val="center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cg';"rL –%*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u w:val="none"/>
          <w:lang w:val="da-DK"/>
        </w:rPr>
        <w:t xml:space="preserve">-lgod !* sf] </w:t>
      </w:r>
      <w:r>
        <w:rPr>
          <w:rFonts w:cs="Himalli" w:ascii="Himalli" w:hAnsi="Himalli"/>
          <w:sz w:val="22"/>
          <w:szCs w:val="24"/>
          <w:u w:val="none"/>
          <w:lang w:val="da-DK"/>
        </w:rPr>
        <w:t>pklgod</w:t>
      </w:r>
      <w:r>
        <w:rPr>
          <w:rFonts w:cs="Himalli" w:ascii="Himalli" w:hAnsi="Himalli"/>
          <w:sz w:val="24"/>
          <w:szCs w:val="24"/>
          <w:u w:val="none"/>
          <w:lang w:val="da-DK"/>
        </w:rPr>
        <w:t xml:space="preserve"> -!_ sf] v08 -s5_, lgod #( sf] pklgod -!_ sf] v08 -sy_ / lgod ^) sf] pklgod -!_ sf] v08 -s9_ ;Fu ;DjlGwt_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jc w:val="center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======== sfof{no</w:t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jc w:val="center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jc w:val="center"/>
        <w:rPr>
          <w:rFonts w:ascii="Himalli" w:hAnsi="Himalli" w:cs="Himalli"/>
          <w:b/>
          <w:b/>
          <w:u w:val="single"/>
          <w:lang w:val="da-DK"/>
        </w:rPr>
      </w:pPr>
      <w:r>
        <w:rPr>
          <w:rFonts w:cs="Himalli" w:ascii="Himalli" w:hAnsi="Himalli"/>
          <w:b/>
          <w:u w:val="single"/>
          <w:lang w:val="da-DK"/>
        </w:rPr>
        <w:t>ef8fdf lnPsf] d]l;g cf}hf/sf] clen]v lstfa</w:t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jc w:val="center"/>
        <w:rPr>
          <w:rFonts w:ascii="Himalli" w:hAnsi="Himalli" w:cs="Himalli"/>
          <w:b/>
          <w:b/>
          <w:u w:val="single"/>
          <w:lang w:val="da-DK"/>
        </w:rPr>
      </w:pPr>
      <w:r>
        <w:rPr>
          <w:rFonts w:cs="Himalli" w:ascii="Himalli" w:hAnsi="Himalli"/>
          <w:b/>
          <w:u w:val="single"/>
          <w:lang w:val="da-DK"/>
        </w:rPr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ef8fdf lnPsf] d]l;g cf}hf/sf] gfdM</w:t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"/>
        <w:gridCol w:w="444"/>
        <w:gridCol w:w="576"/>
        <w:gridCol w:w="518"/>
        <w:gridCol w:w="610"/>
        <w:gridCol w:w="433"/>
        <w:gridCol w:w="480"/>
        <w:gridCol w:w="529"/>
        <w:gridCol w:w="543"/>
        <w:gridCol w:w="640"/>
        <w:gridCol w:w="527"/>
        <w:gridCol w:w="476"/>
        <w:gridCol w:w="562"/>
        <w:gridCol w:w="6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qm=;+=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dlt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ef8fdf lbg] JolQm jf sfof{nosf]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ef8fdf lnPsf]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ef8f cjlw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k|lt OsfO{÷ ef8f b/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hDdf ef8f /sd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kmtf{ u/]sf]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s}lkmot</w:t>
            </w:r>
          </w:p>
        </w:tc>
      </w:tr>
      <w:tr>
        <w:trPr>
          <w:trHeight w:val="1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fd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7]ufgf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;+Vof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:jLs[t cfb]z ldlt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b]lv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;Dd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hDdf OsfO{÷ cjlw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dlt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kmtf{ ug]{ cfb]z ldlt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OsfO{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cjlw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!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@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#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$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^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&amp;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*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(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!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!!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!@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!#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!$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!%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left" w:pos="3150" w:leader="none"/>
          <w:tab w:val="left" w:pos="720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</w:r>
    </w:p>
    <w:p>
      <w:pPr>
        <w:pStyle w:val="Normal"/>
        <w:tabs>
          <w:tab w:val="clear" w:pos="720"/>
          <w:tab w:val="left" w:pos="3150" w:leader="none"/>
          <w:tab w:val="left" w:pos="720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</w:r>
    </w:p>
    <w:p>
      <w:pPr>
        <w:pStyle w:val="Normal"/>
        <w:tabs>
          <w:tab w:val="clear" w:pos="720"/>
          <w:tab w:val="left" w:pos="3420" w:leader="none"/>
          <w:tab w:val="left" w:pos="702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kmfF6jfnfsf] b:tvtM </w:t>
        <w:tab/>
        <w:t xml:space="preserve">zfvf k|d'vsf] b:tvtM </w:t>
        <w:tab/>
        <w:t>cfb]z lbg]sf] b:tvtM</w:t>
      </w:r>
    </w:p>
    <w:p>
      <w:pPr>
        <w:pStyle w:val="Normal"/>
        <w:tabs>
          <w:tab w:val="clear" w:pos="720"/>
          <w:tab w:val="left" w:pos="3420" w:leader="none"/>
          <w:tab w:val="left" w:pos="7020" w:leader="none"/>
        </w:tabs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ldltM </w:t>
        <w:tab/>
        <w:t xml:space="preserve">ldltM </w:t>
        <w:tab/>
        <w:t>ldltM</w:t>
      </w:r>
    </w:p>
    <w:p>
      <w:pPr>
        <w:pStyle w:val="Normal"/>
        <w:ind w:right="22" w:hanging="0"/>
        <w:jc w:val="center"/>
        <w:rPr>
          <w:rFonts w:ascii="Preeti" w:hAnsi="Preeti" w:eastAsia="Preeti" w:cs="Preeti"/>
          <w:lang w:val="da-DK"/>
        </w:rPr>
      </w:pPr>
      <w:r>
        <w:rPr>
          <w:rFonts w:eastAsia="Preeti" w:cs="Preeti" w:ascii="Preeti" w:hAnsi="Preeti"/>
          <w:lang w:val="da-DK"/>
        </w:rPr>
        <w:t xml:space="preserve"> </w:t>
      </w:r>
      <w:r>
        <w:br w:type="page"/>
      </w:r>
    </w:p>
    <w:p>
      <w:pPr>
        <w:pStyle w:val="Normal"/>
        <w:ind w:right="22" w:hanging="0"/>
        <w:jc w:val="center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cg';"rL –%(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u w:val="none"/>
          <w:lang w:val="da-DK"/>
        </w:rPr>
        <w:t xml:space="preserve">-lgod !* sf] </w:t>
      </w:r>
      <w:r>
        <w:rPr>
          <w:rFonts w:cs="Himalli" w:ascii="Himalli" w:hAnsi="Himalli"/>
          <w:sz w:val="22"/>
          <w:szCs w:val="24"/>
          <w:u w:val="none"/>
          <w:lang w:val="da-DK"/>
        </w:rPr>
        <w:t>pklgod</w:t>
      </w:r>
      <w:r>
        <w:rPr>
          <w:rFonts w:cs="Himalli" w:ascii="Himalli" w:hAnsi="Himalli"/>
          <w:sz w:val="24"/>
          <w:szCs w:val="24"/>
          <w:u w:val="none"/>
          <w:lang w:val="da-DK"/>
        </w:rPr>
        <w:t xml:space="preserve"> -!_ sf] v08 -sh_, lgod #( sf] pklgod -!_ sf] v08 -sb_ / lgod ^) sf] pklgod -!_ sf] v08 -s0f_ ;Fu ;DjlGwt_</w:t>
      </w:r>
    </w:p>
    <w:p>
      <w:pPr>
        <w:pStyle w:val="Normal"/>
        <w:ind w:right="22" w:hanging="0"/>
        <w:jc w:val="center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================== sfof{no</w:t>
      </w:r>
    </w:p>
    <w:p>
      <w:pPr>
        <w:pStyle w:val="Normal"/>
        <w:ind w:right="22" w:hanging="0"/>
        <w:jc w:val="center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</w:r>
    </w:p>
    <w:p>
      <w:pPr>
        <w:pStyle w:val="Normal"/>
        <w:ind w:right="22" w:hanging="0"/>
        <w:jc w:val="center"/>
        <w:rPr>
          <w:rFonts w:ascii="Preeti" w:hAnsi="Preeti" w:cs="Preeti"/>
          <w:b/>
          <w:b/>
          <w:u w:val="single"/>
          <w:lang w:val="da-DK"/>
        </w:rPr>
      </w:pPr>
      <w:r>
        <w:rPr>
          <w:rFonts w:cs="Preeti" w:ascii="Preeti" w:hAnsi="Preeti"/>
          <w:b/>
          <w:u w:val="single"/>
          <w:lang w:val="da-DK"/>
        </w:rPr>
        <w:t>lgdf{0f sfo{sf] nfut Oli6d]6 lgsfNg] tl/sf</w:t>
      </w:r>
    </w:p>
    <w:p>
      <w:pPr>
        <w:pStyle w:val="Normal"/>
        <w:ind w:right="22" w:hanging="0"/>
        <w:jc w:val="center"/>
        <w:rPr>
          <w:rFonts w:ascii="Preeti" w:hAnsi="Preeti" w:cs="Preeti"/>
          <w:b/>
          <w:b/>
          <w:u w:val="single"/>
          <w:lang w:val="da-DK"/>
        </w:rPr>
      </w:pPr>
      <w:r>
        <w:rPr>
          <w:rFonts w:cs="Preeti" w:ascii="Preeti" w:hAnsi="Preeti"/>
          <w:b/>
          <w:u w:val="single"/>
          <w:lang w:val="da-DK"/>
        </w:rPr>
      </w:r>
    </w:p>
    <w:p>
      <w:pPr>
        <w:pStyle w:val="Normal"/>
        <w:ind w:right="22" w:hanging="0"/>
        <w:jc w:val="center"/>
        <w:rPr>
          <w:rFonts w:ascii="Preeti" w:hAnsi="Preeti" w:cs="Preeti"/>
          <w:u w:val="single"/>
          <w:lang w:val="da-DK"/>
        </w:rPr>
      </w:pPr>
      <w:r>
        <w:rPr>
          <w:rFonts w:cs="Preeti" w:ascii="Preeti" w:hAnsi="Preeti"/>
          <w:u w:val="single"/>
          <w:lang w:val="da-DK"/>
        </w:rPr>
      </w:r>
    </w:p>
    <w:tbl>
      <w:tblPr>
        <w:tblW w:w="811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71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O6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O{sfO{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O6dsf] hDdf b//]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O6dsf] hDdf kl/df0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O6dsf]</w:t>
            </w:r>
          </w:p>
          <w:p>
            <w:pPr>
              <w:pStyle w:val="Normal"/>
              <w:ind w:right="29" w:hanging="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hDdf vr{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O6d -!_</w:t>
            </w:r>
          </w:p>
          <w:p>
            <w:pPr>
              <w:pStyle w:val="Normal"/>
              <w:ind w:right="29" w:hanging="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O6d -@_</w:t>
            </w:r>
          </w:p>
          <w:p>
            <w:pPr>
              <w:pStyle w:val="Normal"/>
              <w:ind w:right="29" w:hanging="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cfO6d -#_</w:t>
            </w:r>
          </w:p>
          <w:p>
            <w:pPr>
              <w:pStyle w:val="Normal"/>
              <w:ind w:right="29" w:hanging="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OTofl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r_</w:t>
            </w:r>
          </w:p>
          <w:p>
            <w:pPr>
              <w:pStyle w:val="Normal"/>
              <w:ind w:right="29" w:hanging="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5_</w:t>
            </w:r>
          </w:p>
          <w:p>
            <w:pPr>
              <w:pStyle w:val="Normal"/>
              <w:ind w:right="29" w:hanging="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h_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6_</w:t>
            </w:r>
          </w:p>
          <w:p>
            <w:pPr>
              <w:pStyle w:val="Normal"/>
              <w:ind w:right="29" w:hanging="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7_</w:t>
            </w:r>
          </w:p>
          <w:p>
            <w:pPr>
              <w:pStyle w:val="Normal"/>
              <w:ind w:right="29" w:hanging="0"/>
              <w:jc w:val="center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-8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cs="Preeti" w:ascii="Preeti" w:hAnsi="Preeti"/>
              </w:rPr>
              <w:t xml:space="preserve">-r_ </w:t>
            </w:r>
            <w:r>
              <w:rPr/>
              <w:t>X</w:t>
            </w:r>
            <w:r>
              <w:rPr>
                <w:rFonts w:cs="Preeti" w:ascii="Preeti" w:hAnsi="Preeti"/>
              </w:rPr>
              <w:t xml:space="preserve"> -6_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>
                <w:rFonts w:cs="Preeti" w:ascii="Preeti" w:hAnsi="Preeti"/>
              </w:rPr>
              <w:t xml:space="preserve">-5_ </w:t>
            </w:r>
            <w:r>
              <w:rPr/>
              <w:t>X</w:t>
            </w:r>
            <w:r>
              <w:rPr>
                <w:rFonts w:cs="Preeti" w:ascii="Preeti" w:hAnsi="Preeti"/>
              </w:rPr>
              <w:t xml:space="preserve"> -7_</w:t>
            </w:r>
          </w:p>
          <w:p>
            <w:pPr>
              <w:pStyle w:val="Normal"/>
              <w:ind w:right="29" w:hanging="0"/>
              <w:jc w:val="center"/>
              <w:rPr/>
            </w:pPr>
            <w:r>
              <w:rPr>
                <w:rFonts w:cs="Preeti" w:ascii="Preeti" w:hAnsi="Preeti"/>
              </w:rPr>
              <w:t xml:space="preserve">-h_ </w:t>
            </w:r>
            <w:r>
              <w:rPr/>
              <w:t>X</w:t>
            </w:r>
            <w:r>
              <w:rPr>
                <w:rFonts w:cs="Preeti" w:ascii="Preeti" w:hAnsi="Preeti"/>
              </w:rPr>
              <w:t xml:space="preserve"> -8_</w:t>
            </w:r>
          </w:p>
        </w:tc>
      </w:tr>
    </w:tbl>
    <w:p>
      <w:pPr>
        <w:pStyle w:val="Normal"/>
        <w:ind w:right="22" w:hanging="0"/>
        <w:rPr/>
      </w:pPr>
      <w:r>
        <w:rPr>
          <w:rFonts w:cs="Preeti" w:ascii="Preeti" w:hAnsi="Preeti"/>
        </w:rPr>
        <w:tab/>
        <w:tab/>
        <w:t xml:space="preserve">hf]8 </w:t>
      </w:r>
      <w:r>
        <w:rPr/>
        <w:t>=</w:t>
      </w:r>
      <w:r>
        <w:rPr>
          <w:rFonts w:cs="Preeti" w:ascii="Preeti" w:hAnsi="Preeti"/>
        </w:rPr>
        <w:t xml:space="preserve"> -j_ </w:t>
      </w:r>
      <w:r>
        <w:rPr/>
        <w:t>=</w:t>
      </w:r>
      <w:r>
        <w:rPr>
          <w:rFonts w:cs="Preeti" w:ascii="Preeti" w:hAnsi="Preeti"/>
        </w:rPr>
        <w:t xml:space="preserve"> -r</w:t>
      </w:r>
      <w:r>
        <w:rPr/>
        <w:t>X</w:t>
      </w:r>
      <w:r>
        <w:rPr>
          <w:rFonts w:cs="Preeti" w:ascii="Preeti" w:hAnsi="Preeti"/>
        </w:rPr>
        <w:t>6</w:t>
      </w:r>
      <w:r>
        <w:rPr/>
        <w:t>+</w:t>
      </w:r>
      <w:r>
        <w:rPr>
          <w:rFonts w:cs="Preeti" w:ascii="Preeti" w:hAnsi="Preeti"/>
        </w:rPr>
        <w:t>5</w:t>
      </w:r>
      <w:r>
        <w:rPr/>
        <w:t>X</w:t>
      </w:r>
      <w:r>
        <w:rPr>
          <w:rFonts w:cs="Preeti" w:ascii="Preeti" w:hAnsi="Preeti"/>
        </w:rPr>
        <w:t>7</w:t>
      </w:r>
      <w:r>
        <w:rPr/>
        <w:t>+</w:t>
      </w:r>
      <w:r>
        <w:rPr>
          <w:rFonts w:cs="Preeti" w:ascii="Preeti" w:hAnsi="Preeti"/>
        </w:rPr>
        <w:t>h</w:t>
      </w:r>
      <w:r>
        <w:rPr/>
        <w:t>X</w:t>
      </w:r>
      <w:r>
        <w:rPr>
          <w:rFonts w:cs="Preeti" w:ascii="Preeti" w:hAnsi="Preeti"/>
        </w:rPr>
        <w:t xml:space="preserve">8 </w:t>
      </w:r>
      <w:r>
        <w:rPr/>
        <w:t>+</w:t>
      </w:r>
      <w:r>
        <w:rPr>
          <w:rFonts w:cs="Preeti" w:ascii="Preeti" w:hAnsi="Preeti"/>
        </w:rPr>
        <w:t>==================_</w:t>
      </w:r>
    </w:p>
    <w:p>
      <w:pPr>
        <w:pStyle w:val="Normal"/>
        <w:ind w:left="630" w:right="29" w:hanging="0"/>
        <w:rPr/>
      </w:pPr>
      <w:r>
        <w:rPr>
          <w:rFonts w:cs="Preeti" w:ascii="Preeti" w:hAnsi="Preeti"/>
        </w:rPr>
        <w:t xml:space="preserve">js{ rf6{ :6fkm vr{ – -j_ sf] @=% k|ltztn] </w:t>
      </w:r>
      <w:r>
        <w:rPr/>
        <w:t>=</w:t>
      </w:r>
      <w:r>
        <w:rPr>
          <w:rFonts w:cs="Preeti" w:ascii="Preeti" w:hAnsi="Preeti"/>
        </w:rPr>
        <w:t xml:space="preserve"> )=)@%</w:t>
      </w:r>
      <w:r>
        <w:rPr/>
        <w:t>X</w:t>
      </w:r>
      <w:r>
        <w:rPr>
          <w:rFonts w:cs="Preeti" w:ascii="Preeti" w:hAnsi="Preeti"/>
        </w:rPr>
        <w:t>-t_</w:t>
      </w:r>
    </w:p>
    <w:p>
      <w:pPr>
        <w:pStyle w:val="Normal"/>
        <w:ind w:left="630" w:right="29" w:hanging="0"/>
        <w:rPr/>
      </w:pPr>
      <w:r>
        <w:rPr>
          <w:rFonts w:cs="Preeti" w:ascii="Preeti" w:hAnsi="Preeti"/>
        </w:rPr>
        <w:t xml:space="preserve">;fgfltgf cGo vr{ – -j_ sf] @=% k|ltztn] </w:t>
      </w:r>
      <w:r>
        <w:rPr/>
        <w:t>=</w:t>
      </w:r>
      <w:r>
        <w:rPr>
          <w:rFonts w:cs="Preeti" w:ascii="Preeti" w:hAnsi="Preeti"/>
        </w:rPr>
        <w:t xml:space="preserve"> )=)@%</w:t>
      </w:r>
      <w:r>
        <w:rPr/>
        <w:t>X</w:t>
      </w:r>
      <w:r>
        <w:rPr>
          <w:rFonts w:cs="Preeti" w:ascii="Preeti" w:hAnsi="Preeti"/>
        </w:rPr>
        <w:t>-t_</w:t>
      </w:r>
    </w:p>
    <w:p>
      <w:pPr>
        <w:pStyle w:val="Normal"/>
        <w:ind w:left="630" w:right="29" w:hanging="0"/>
        <w:rPr/>
      </w:pPr>
      <w:r>
        <w:rPr>
          <w:rFonts w:cs="Preeti" w:ascii="Preeti" w:hAnsi="Preeti"/>
        </w:rPr>
        <w:t xml:space="preserve">hDdf nut Oli6d]6 cÍ </w:t>
      </w:r>
      <w:r>
        <w:rPr/>
        <w:t>=</w:t>
      </w:r>
      <w:r>
        <w:rPr>
          <w:rFonts w:cs="Preeti" w:ascii="Preeti" w:hAnsi="Preeti"/>
        </w:rPr>
        <w:t xml:space="preserve"> !=)% </w:t>
      </w:r>
      <w:r>
        <w:rPr/>
        <w:t xml:space="preserve">X </w:t>
      </w:r>
      <w:r>
        <w:rPr>
          <w:rFonts w:cs="Preeti" w:ascii="Preeti" w:hAnsi="Preeti"/>
        </w:rPr>
        <w:t>-t_</w:t>
      </w:r>
    </w:p>
    <w:p>
      <w:pPr>
        <w:pStyle w:val="Normal"/>
        <w:ind w:left="630" w:right="29" w:hanging="0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ind w:left="630" w:right="29" w:hanging="0"/>
        <w:rPr>
          <w:rFonts w:ascii="Preeti" w:hAnsi="Preeti" w:cs="Preeti"/>
        </w:rPr>
      </w:pPr>
      <w:r>
        <w:rPr>
          <w:rFonts w:cs="Preeti" w:ascii="Preeti" w:hAnsi="Preeti"/>
        </w:rPr>
        <w:t>gf]6 M af]nkqsf] cÍnfO{ t'ngf ubf{ nut Oli6d]6sf] cÍ -j_ nfO{ dflgg' k5{ .</w:t>
      </w:r>
    </w:p>
    <w:p>
      <w:pPr>
        <w:pStyle w:val="Normal"/>
        <w:ind w:left="630" w:right="29" w:hanging="0"/>
        <w:rPr>
          <w:rFonts w:ascii="Preeti" w:hAnsi="Preeti" w:cs="Preeti"/>
        </w:rPr>
      </w:pPr>
      <w:r>
        <w:rPr>
          <w:rFonts w:cs="Preeti" w:ascii="Preeti" w:hAnsi="Preeti"/>
        </w:rPr>
        <w:tab/>
        <w:tab/>
        <w:t>cfO6dsf] hDdf -s"n_ b//]6 lgsfNg] tl/sfM</w:t>
      </w:r>
    </w:p>
    <w:p>
      <w:pPr>
        <w:pStyle w:val="Normal"/>
        <w:ind w:left="630" w:right="29" w:hanging="0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ind w:left="630" w:right="29" w:hanging="0"/>
        <w:rPr>
          <w:rFonts w:ascii="Preeti" w:hAnsi="Preeti" w:cs="Preeti"/>
        </w:rPr>
      </w:pPr>
      <w:r>
        <w:rPr>
          <w:rFonts w:cs="Preeti" w:ascii="Preeti" w:hAnsi="Preeti"/>
        </w:rPr>
        <w:t>&gt;ldsx?sf] vr{ ===========================================================-s_</w:t>
      </w:r>
    </w:p>
    <w:p>
      <w:pPr>
        <w:pStyle w:val="Normal"/>
        <w:ind w:left="630" w:right="29" w:hanging="0"/>
        <w:rPr>
          <w:rFonts w:ascii="Preeti" w:hAnsi="Preeti" w:cs="Preeti"/>
        </w:rPr>
      </w:pPr>
      <w:r>
        <w:rPr>
          <w:rFonts w:cs="Preeti" w:ascii="Preeti" w:hAnsi="Preeti"/>
        </w:rPr>
        <w:t>lgdf{0f ;fdfu|Lsf] vr{ ==============================================</w:t>
        <w:tab/>
        <w:t>-v_</w:t>
      </w:r>
    </w:p>
    <w:p>
      <w:pPr>
        <w:pStyle w:val="Normal"/>
        <w:ind w:left="630" w:right="29" w:hanging="0"/>
        <w:rPr>
          <w:rFonts w:ascii="Preeti" w:hAnsi="Preeti" w:cs="Preeti"/>
        </w:rPr>
      </w:pPr>
      <w:r>
        <w:rPr>
          <w:rFonts w:cs="Preeti" w:ascii="Preeti" w:hAnsi="Preeti"/>
        </w:rPr>
        <w:t>oflGqs pks/0fsf] ef8f -t}No kbfy{ ;lxt_ =================</w:t>
        <w:tab/>
        <w:t>-u_</w:t>
      </w:r>
    </w:p>
    <w:p>
      <w:pPr>
        <w:pStyle w:val="Normal"/>
        <w:ind w:left="630" w:right="29" w:hanging="0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ind w:left="2160" w:right="29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271145</wp:posOffset>
                </wp:positionH>
                <wp:positionV relativeFrom="paragraph">
                  <wp:posOffset>5715</wp:posOffset>
                </wp:positionV>
                <wp:extent cx="37338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5pt,0.45pt" to="315.3pt,0.4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reeti" w:ascii="Preeti" w:hAnsi="Preeti"/>
          <w:lang w:val="da-DK"/>
        </w:rPr>
        <w:t>af:tljs b//]6 -s</w:t>
      </w:r>
      <w:r>
        <w:rPr>
          <w:lang w:val="da-DK"/>
        </w:rPr>
        <w:t>+</w:t>
      </w:r>
      <w:r>
        <w:rPr>
          <w:rFonts w:cs="Preeti" w:ascii="Preeti" w:hAnsi="Preeti"/>
          <w:lang w:val="da-DK"/>
        </w:rPr>
        <w:t>v</w:t>
      </w:r>
      <w:r>
        <w:rPr>
          <w:lang w:val="da-DK"/>
        </w:rPr>
        <w:t>+</w:t>
      </w:r>
      <w:r>
        <w:rPr>
          <w:rFonts w:cs="Preeti" w:ascii="Preeti" w:hAnsi="Preeti"/>
          <w:lang w:val="da-DK"/>
        </w:rPr>
        <w:t xml:space="preserve">u_ </w:t>
      </w:r>
      <w:r>
        <w:rPr>
          <w:lang w:val="da-DK"/>
        </w:rPr>
        <w:t>=</w:t>
      </w:r>
      <w:r>
        <w:rPr>
          <w:rFonts w:cs="Preeti" w:ascii="Preeti" w:hAnsi="Preeti"/>
          <w:lang w:val="da-DK"/>
        </w:rPr>
        <w:t xml:space="preserve"> -3_</w:t>
      </w:r>
    </w:p>
    <w:p>
      <w:pPr>
        <w:pStyle w:val="Normal"/>
        <w:ind w:left="2880" w:right="29" w:hanging="0"/>
        <w:rPr/>
      </w:pPr>
      <w:r>
        <w:rPr>
          <w:rFonts w:eastAsia="Preeti" w:cs="Preeti" w:ascii="Preeti" w:hAnsi="Preeti"/>
          <w:lang w:val="da-DK"/>
        </w:rPr>
        <w:t xml:space="preserve"> </w:t>
      </w:r>
      <w:r>
        <w:rPr>
          <w:rFonts w:cs="Preeti" w:ascii="Preeti" w:hAnsi="Preeti"/>
          <w:lang w:val="da-DK"/>
        </w:rPr>
        <w:t>af]nkq bftfsf] cf]e/x]8 -3 sf] !% k|=z=_ – )=!%</w:t>
      </w:r>
      <w:r>
        <w:rPr>
          <w:lang w:val="da-DK"/>
        </w:rPr>
        <w:t xml:space="preserve"> X </w:t>
      </w:r>
      <w:r>
        <w:rPr>
          <w:rFonts w:cs="Preeti" w:ascii="Preeti" w:hAnsi="Preeti"/>
          <w:lang w:val="da-DK"/>
        </w:rPr>
        <w:t>-ª_</w:t>
      </w:r>
    </w:p>
    <w:p>
      <w:pPr>
        <w:pStyle w:val="Normal"/>
        <w:ind w:left="630" w:righ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94945</wp:posOffset>
                </wp:positionH>
                <wp:positionV relativeFrom="paragraph">
                  <wp:posOffset>49530</wp:posOffset>
                </wp:positionV>
                <wp:extent cx="3962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3.9pt" to="327.3pt,3.9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reeti" w:ascii="Preeti" w:hAnsi="Preeti"/>
          <w:lang w:val="da-DK"/>
        </w:rPr>
        <w:t>hDdf b//]6</w:t>
        <w:tab/>
        <w:t xml:space="preserve">-ª_ </w:t>
      </w:r>
      <w:r>
        <w:rPr>
          <w:lang w:val="da-DK"/>
        </w:rPr>
        <w:t>=</w:t>
      </w:r>
      <w:r>
        <w:rPr>
          <w:rFonts w:cs="Preeti" w:ascii="Preeti" w:hAnsi="Preeti"/>
          <w:lang w:val="da-DK"/>
        </w:rPr>
        <w:t xml:space="preserve"> !=!%</w:t>
      </w:r>
      <w:r>
        <w:rPr>
          <w:lang w:val="da-DK"/>
        </w:rPr>
        <w:t xml:space="preserve"> X</w:t>
      </w:r>
      <w:r>
        <w:rPr>
          <w:rFonts w:cs="Preeti" w:ascii="Preeti" w:hAnsi="Preeti"/>
          <w:lang w:val="da-DK"/>
        </w:rPr>
        <w:t xml:space="preserve"> -3_</w:t>
      </w:r>
    </w:p>
    <w:p>
      <w:pPr>
        <w:pStyle w:val="Normal"/>
        <w:ind w:left="3600" w:right="29" w:firstLine="720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</w:r>
    </w:p>
    <w:p>
      <w:pPr>
        <w:pStyle w:val="Normal"/>
        <w:ind w:left="630" w:right="29" w:hanging="0"/>
        <w:jc w:val="both"/>
        <w:rPr>
          <w:rFonts w:ascii="Preeti" w:hAnsi="Preeti" w:cs="Preeti"/>
          <w:lang w:val="da-DK"/>
        </w:rPr>
      </w:pPr>
      <w:r>
        <w:rPr>
          <w:rFonts w:cs="Preeti" w:ascii="Preeti" w:hAnsi="Preeti"/>
          <w:lang w:val="da-DK"/>
        </w:rPr>
        <w:t>gf]6 M pkef]Qmf ;ldltaf6 sfo{ u/fpbf dfly pNn]lvt js{ rf6{ :6fkm vr{ – -j_ sf] @=% k|ltztsf] ;§f #Ü / ;fgfltgf cGo vr{ – -j_ sf] @=% k|ltztsf] ;§f j9Ldf @Ü ;Dd k|zf;lgs vr{ jfkt pkef]Qmf ;ldlt dfkm{t sfd u/fpbf tof/ ug]{ nfut cg'dfgdf ;dfj]z ug{ ;lsg]5 .</w:t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</w:r>
      <w:r>
        <w:br w:type="page"/>
      </w:r>
    </w:p>
    <w:p>
      <w:pPr>
        <w:pStyle w:val="1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cg';"rL – ^)</w:t>
      </w:r>
    </w:p>
    <w:p>
      <w:pPr>
        <w:pStyle w:val="At"/>
        <w:spacing w:before="0" w:after="0"/>
        <w:rPr>
          <w:rFonts w:ascii="Himalli" w:hAnsi="Himalli" w:cs="Himalli"/>
          <w:sz w:val="22"/>
          <w:szCs w:val="24"/>
          <w:u w:val="none"/>
          <w:lang w:val="da-DK"/>
        </w:rPr>
      </w:pPr>
      <w:r>
        <w:rPr>
          <w:rFonts w:cs="Himalli" w:ascii="Himalli" w:hAnsi="Himalli"/>
          <w:sz w:val="22"/>
          <w:szCs w:val="24"/>
          <w:u w:val="none"/>
          <w:lang w:val="da-DK"/>
        </w:rPr>
        <w:t>-lgod !* sf] pklgod -!_ sf] v08 -sem_, lgod #( sf] pklgod -!_ sf] v08 -sw_ / lgod ^) sf] pklgod -!_ sf] v08 -st_ ;Fu ;DjlGwt_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  <w:t>=================== sfof{no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lang w:val="da-DK"/>
        </w:rPr>
        <w:br/>
      </w:r>
      <w:r>
        <w:rPr>
          <w:rFonts w:cs="Himalli" w:ascii="Himalli" w:hAnsi="Himalli"/>
          <w:b/>
          <w:sz w:val="24"/>
          <w:szCs w:val="24"/>
          <w:lang w:val="da-DK"/>
        </w:rPr>
        <w:t>af]nkq d"Nof°g kmf/fd</w:t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  <w:lang w:val="da-DK"/>
        </w:rPr>
      </w:pPr>
      <w:r>
        <w:rPr>
          <w:rFonts w:cs="Himalli" w:ascii="Himalli" w:hAnsi="Himalli"/>
          <w:b/>
          <w:sz w:val="24"/>
          <w:szCs w:val="24"/>
          <w:lang w:val="da-DK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0"/>
        <w:gridCol w:w="1294"/>
        <w:gridCol w:w="760"/>
        <w:gridCol w:w="560"/>
        <w:gridCol w:w="860"/>
        <w:gridCol w:w="820"/>
        <w:gridCol w:w="620"/>
        <w:gridCol w:w="700"/>
        <w:gridCol w:w="760"/>
        <w:gridCol w:w="700"/>
        <w:gridCol w:w="680"/>
        <w:gridCol w:w="660"/>
        <w:gridCol w:w="700"/>
        <w:gridCol w:w="700"/>
      </w:tblGrid>
      <w:tr>
        <w:trPr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;=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fdsf] ljj/0f</w:t>
            </w:r>
          </w:p>
        </w:tc>
        <w:tc>
          <w:tcPr>
            <w:tcW w:w="21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nut Oli6d]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================== 7]s]bf/n] sjf]n u/]sf]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================== 7]s]bf/n] sjf]n u/]sf]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================== 7]s]bf/n] sjf]n u/]sf]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================== 7]s]bf/n] sjf]n u/]sf]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}lkmot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g+=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l/df0f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b/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hDdf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b/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hDdf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b/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hDdf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b/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hDdf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b/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hDdf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</w:tbl>
    <w:p>
      <w:pPr>
        <w:pStyle w:val="B"/>
        <w:tabs>
          <w:tab w:val="clear" w:pos="720"/>
          <w:tab w:val="left" w:pos="6940" w:leader="none"/>
        </w:tabs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pNn]lvt ljZn]if0fn] ;aeGbf 36L sjf]n ug]{ 7]s]bf/sf] gfdM–</w:t>
        <w:tab/>
        <w:t>saf]n c° -cIf/df ;d]t_M–</w:t>
      </w:r>
    </w:p>
    <w:p>
      <w:pPr>
        <w:pStyle w:val="B"/>
        <w:tabs>
          <w:tab w:val="clear" w:pos="720"/>
          <w:tab w:val="left" w:pos="1720" w:leader="none"/>
          <w:tab w:val="left" w:pos="6940" w:leader="none"/>
        </w:tabs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ab/>
        <w:tab/>
        <w:t>bf];|f] 36L sjf]n ug]{ 7]s]bf/sf] gfdM–</w:t>
        <w:tab/>
        <w:t>sjf]n c° -cIf/df ;d]t_M–</w:t>
      </w:r>
    </w:p>
    <w:p>
      <w:pPr>
        <w:pStyle w:val="B"/>
        <w:tabs>
          <w:tab w:val="clear" w:pos="720"/>
          <w:tab w:val="left" w:pos="1720" w:leader="none"/>
          <w:tab w:val="left" w:pos="6940" w:leader="none"/>
        </w:tabs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ab/>
        <w:tab/>
        <w:t>t];|f] 36L sjf]n ug]{ 7]s]bf/sf] gfdM–</w:t>
        <w:tab/>
        <w:t>sjf]n c° -cIf/df ;d]t_M–</w:t>
      </w:r>
    </w:p>
    <w:p>
      <w:pPr>
        <w:pStyle w:val="B"/>
        <w:tabs>
          <w:tab w:val="clear" w:pos="720"/>
          <w:tab w:val="left" w:pos="6940" w:leader="none"/>
        </w:tabs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B"/>
        <w:tabs>
          <w:tab w:val="clear" w:pos="720"/>
          <w:tab w:val="left" w:pos="6940" w:leader="none"/>
        </w:tabs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d"Nof°g ug]{sf] b:tvt / ldlt</w:t>
        <w:tab/>
        <w:t>hf“r ug]{sf] b:tvt / ldlt</w:t>
      </w:r>
    </w:p>
    <w:p>
      <w:pPr>
        <w:pStyle w:val="1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  <w:r>
        <w:br w:type="page"/>
      </w:r>
    </w:p>
    <w:p>
      <w:pPr>
        <w:pStyle w:val="1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^!</w:t>
      </w:r>
    </w:p>
    <w:p>
      <w:pPr>
        <w:pStyle w:val="At"/>
        <w:spacing w:before="0" w:after="0"/>
        <w:rPr>
          <w:rFonts w:ascii="Himalli" w:hAnsi="Himalli" w:cs="Himalli"/>
          <w:sz w:val="22"/>
          <w:szCs w:val="24"/>
          <w:u w:val="none"/>
        </w:rPr>
      </w:pPr>
      <w:r>
        <w:rPr>
          <w:rFonts w:cs="Himalli" w:ascii="Himalli" w:hAnsi="Himalli"/>
          <w:sz w:val="22"/>
          <w:szCs w:val="24"/>
          <w:u w:val="none"/>
        </w:rPr>
        <w:t>-lgod !* sf] pklgod -!_ sf] v08 -s`_, lgod #( sf] pklgod -!_ sf] v08 -sg_ / lgod ^) sf] pklgod -!_ sf] v08 -sy_ ;Fu ;DjlGwt_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===================sfof{no</w:t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  <w:t>8f]/ xflh/ kmf/fd</w:t>
        <w:br/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  <w:lang w:val="da-DK"/>
        </w:rPr>
      </w:pPr>
      <w:r>
        <w:rPr>
          <w:rFonts w:cs="Himalli" w:ascii="Himalli" w:hAnsi="Himalli"/>
          <w:b/>
          <w:sz w:val="24"/>
          <w:szCs w:val="24"/>
          <w:lang w:val="da-DK"/>
        </w:rPr>
        <w:t>efu !</w:t>
      </w:r>
    </w:p>
    <w:p>
      <w:pPr>
        <w:pStyle w:val="Tt"/>
        <w:tabs>
          <w:tab w:val="clear" w:pos="720"/>
          <w:tab w:val="right" w:pos="9800" w:leader="none"/>
        </w:tabs>
        <w:spacing w:before="0" w:after="20"/>
        <w:rPr>
          <w:rFonts w:ascii="Himalli" w:hAnsi="Himalli" w:cs="Himalli"/>
          <w:sz w:val="20"/>
          <w:lang w:val="da-DK"/>
        </w:rPr>
      </w:pPr>
      <w:r>
        <w:rPr>
          <w:rFonts w:cs="Himalli" w:ascii="Himalli" w:hAnsi="Himalli"/>
          <w:sz w:val="20"/>
          <w:lang w:val="da-DK"/>
        </w:rPr>
        <w:t>sfdsf] ljj/0fM–</w:t>
        <w:tab/>
        <w:t>kmf=g+= ==========</w:t>
      </w:r>
    </w:p>
    <w:p>
      <w:pPr>
        <w:pStyle w:val="Tt"/>
        <w:tabs>
          <w:tab w:val="clear" w:pos="720"/>
          <w:tab w:val="right" w:pos="9800" w:leader="none"/>
        </w:tabs>
        <w:spacing w:before="0" w:after="20"/>
        <w:rPr>
          <w:rFonts w:ascii="Himalli" w:hAnsi="Himalli" w:cs="Himalli"/>
          <w:sz w:val="20"/>
          <w:lang w:val="da-DK"/>
        </w:rPr>
      </w:pPr>
      <w:r>
        <w:rPr>
          <w:rFonts w:cs="Himalli" w:ascii="Himalli" w:hAnsi="Himalli"/>
          <w:sz w:val="20"/>
          <w:lang w:val="da-DK"/>
        </w:rPr>
        <w:t>7fp“sf] gfdM–</w:t>
        <w:tab/>
        <w:t>ldlt ================= b]lv ================== ;Dd</w:t>
      </w:r>
    </w:p>
    <w:p>
      <w:pPr>
        <w:pStyle w:val="Tt"/>
        <w:spacing w:before="0" w:after="20"/>
        <w:rPr>
          <w:rFonts w:ascii="Himalli" w:hAnsi="Himalli" w:cs="Himalli"/>
          <w:sz w:val="20"/>
          <w:lang w:val="da-DK"/>
        </w:rPr>
      </w:pPr>
      <w:r>
        <w:rPr>
          <w:rFonts w:cs="Himalli" w:ascii="Himalli" w:hAnsi="Himalli"/>
          <w:sz w:val="20"/>
          <w:lang w:val="da-DK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4"/>
        <w:gridCol w:w="700"/>
        <w:gridCol w:w="780"/>
        <w:gridCol w:w="620"/>
        <w:gridCol w:w="300"/>
        <w:gridCol w:w="300"/>
        <w:gridCol w:w="300"/>
        <w:gridCol w:w="300"/>
        <w:gridCol w:w="300"/>
        <w:gridCol w:w="280"/>
        <w:gridCol w:w="280"/>
        <w:gridCol w:w="240"/>
        <w:gridCol w:w="280"/>
        <w:gridCol w:w="300"/>
        <w:gridCol w:w="240"/>
        <w:gridCol w:w="420"/>
        <w:gridCol w:w="300"/>
        <w:gridCol w:w="220"/>
        <w:gridCol w:w="240"/>
        <w:gridCol w:w="680"/>
        <w:gridCol w:w="360"/>
        <w:gridCol w:w="620"/>
        <w:gridCol w:w="500"/>
        <w:gridCol w:w="520"/>
        <w:gridCol w:w="700"/>
      </w:tblGrid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qmd ;+Vof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fdbf/sf] lsl;d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gfd, y/ / jtg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fa'sf] gfd</w:t>
            </w:r>
          </w:p>
        </w:tc>
        <w:tc>
          <w:tcPr>
            <w:tcW w:w="430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fd u/]sf] ldlt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hDdf sfd u/]sf] lbg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b/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hDdf kfpg] /sd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/sd a'lemlng]sf] 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e'QmfgL lbg]sf] ;xL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 xml:space="preserve">8f]/ xflh/L lgoGq0f vftf k[i7 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@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#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$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%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^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&amp;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*</w:t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(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)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!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@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#</w:t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!$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!%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;xL5fk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g+=</w:t>
            </w:r>
          </w:p>
        </w:tc>
      </w:tr>
      <w:tr>
        <w:trPr>
          <w:cantSplit w:val="true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</w:tbl>
    <w:p>
      <w:pPr>
        <w:pStyle w:val="B"/>
        <w:tabs>
          <w:tab w:val="clear" w:pos="720"/>
          <w:tab w:val="left" w:pos="3820" w:leader="none"/>
          <w:tab w:val="left" w:pos="6800" w:leader="none"/>
        </w:tabs>
        <w:spacing w:lineRule="auto" w:line="240"/>
        <w:rPr>
          <w:rFonts w:ascii="Himalli" w:hAnsi="Himalli" w:cs="Himalli"/>
          <w:sz w:val="20"/>
        </w:rPr>
      </w:pPr>
      <w:r>
        <w:rPr>
          <w:rFonts w:cs="Himalli" w:ascii="Himalli" w:hAnsi="Himalli"/>
          <w:sz w:val="20"/>
        </w:rPr>
        <w:t>b}lgs xflh/ /fVg]sf] gfd / b:tvtM–</w:t>
        <w:tab/>
        <w:t>hf“Rg]sf] b:tvtM–</w:t>
        <w:tab/>
        <w:t>8f]/ xflh/ :jLs[t ug]{sf] b:tvtM–</w:t>
      </w:r>
    </w:p>
    <w:p>
      <w:pPr>
        <w:pStyle w:val="B"/>
        <w:tabs>
          <w:tab w:val="clear" w:pos="720"/>
          <w:tab w:val="left" w:pos="8505" w:leader="none"/>
        </w:tabs>
        <w:spacing w:lineRule="auto" w:line="240"/>
        <w:rPr>
          <w:rFonts w:ascii="Himalli" w:hAnsi="Himalli" w:cs="Himalli"/>
          <w:sz w:val="20"/>
        </w:rPr>
      </w:pPr>
      <w:r>
        <w:rPr>
          <w:rFonts w:cs="Himalli" w:ascii="Himalli" w:hAnsi="Himalli"/>
          <w:sz w:val="20"/>
        </w:rPr>
        <w:t>hDdf e'QmfgL /sdM–</w:t>
        <w:tab/>
      </w:r>
    </w:p>
    <w:p>
      <w:pPr>
        <w:pStyle w:val="B"/>
        <w:tabs>
          <w:tab w:val="clear" w:pos="720"/>
          <w:tab w:val="left" w:pos="8505" w:leader="none"/>
        </w:tabs>
        <w:spacing w:lineRule="auto" w:line="240"/>
        <w:rPr>
          <w:rFonts w:ascii="Himalli" w:hAnsi="Himalli" w:cs="Himalli"/>
          <w:sz w:val="20"/>
        </w:rPr>
      </w:pPr>
      <w:r>
        <w:rPr>
          <w:rFonts w:cs="Himalli" w:ascii="Himalli" w:hAnsi="Himalli"/>
          <w:sz w:val="20"/>
        </w:rPr>
        <w:t>e'QmfgL lbg]sf] gfd / b:tvtM–</w:t>
      </w:r>
    </w:p>
    <w:p>
      <w:pPr>
        <w:pStyle w:val="B"/>
        <w:tabs>
          <w:tab w:val="clear" w:pos="720"/>
          <w:tab w:val="left" w:pos="700" w:leader="none"/>
        </w:tabs>
        <w:spacing w:lineRule="atLeast" w:line="360"/>
        <w:ind w:left="1120" w:hanging="1120"/>
        <w:rPr>
          <w:rFonts w:ascii="Himalli" w:hAnsi="Himalli" w:cs="Himalli"/>
          <w:sz w:val="20"/>
        </w:rPr>
      </w:pPr>
      <w:r>
        <w:rPr>
          <w:rFonts w:cs="Himalli" w:ascii="Himalli" w:hAnsi="Himalli"/>
          <w:sz w:val="20"/>
        </w:rPr>
        <w:t>b|i6JoM–</w:t>
        <w:tab/>
        <w:t>-!_</w:t>
        <w:tab/>
        <w:t xml:space="preserve">cfly{s k|zf;g zfvf k|d'vn] e'QmfgLsf] lgldQ l;kmfl/; ug'{ cl3 8f]/ xflh/L lgoGq0f vftfdf r9fO{ dfq e'QmfgLsf] lgldQ l;kmfl/; ug'{ k5{ . </w:t>
      </w:r>
    </w:p>
    <w:p>
      <w:pPr>
        <w:pStyle w:val="B"/>
        <w:tabs>
          <w:tab w:val="clear" w:pos="720"/>
          <w:tab w:val="left" w:pos="700" w:leader="none"/>
        </w:tabs>
        <w:spacing w:lineRule="auto" w:line="240"/>
        <w:ind w:left="1120" w:hanging="1120"/>
        <w:rPr>
          <w:rFonts w:ascii="Himalli" w:hAnsi="Himalli" w:cs="Himalli"/>
          <w:sz w:val="20"/>
        </w:rPr>
      </w:pPr>
      <w:r>
        <w:rPr>
          <w:rFonts w:cs="Himalli" w:ascii="Himalli" w:hAnsi="Himalli"/>
          <w:sz w:val="20"/>
        </w:rPr>
        <w:tab/>
        <w:t>-@_</w:t>
        <w:tab/>
        <w:t>e'QmfgL lbg :jLs[lt lbg] clwsf/Ln] pQm lstfadf r9fPsf] hf“r u/L k|dfl0ft ul/;s]kl5 dfq e'QmfgLsf] :jLs[lt lbg' k5{ .</w:t>
      </w:r>
    </w:p>
    <w:p>
      <w:pPr>
        <w:pStyle w:val="B"/>
        <w:spacing w:lineRule="auto" w:line="240"/>
        <w:jc w:val="center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B"/>
        <w:spacing w:lineRule="auto" w:line="240"/>
        <w:jc w:val="center"/>
        <w:rPr>
          <w:rFonts w:ascii="Himalli" w:hAnsi="Himalli" w:cs="Himalli"/>
          <w:b/>
          <w:b/>
          <w:sz w:val="24"/>
          <w:szCs w:val="24"/>
          <w:u w:val="single"/>
        </w:rPr>
      </w:pPr>
      <w:r>
        <w:rPr>
          <w:rFonts w:cs="Himalli" w:ascii="Himalli" w:hAnsi="Himalli"/>
          <w:b/>
          <w:sz w:val="24"/>
          <w:szCs w:val="24"/>
          <w:u w:val="single"/>
        </w:rPr>
        <w:t>efu @</w:t>
      </w:r>
    </w:p>
    <w:p>
      <w:pPr>
        <w:pStyle w:val="B"/>
        <w:spacing w:lineRule="auto" w:line="240"/>
        <w:jc w:val="center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============ sfof{no</w:t>
      </w:r>
    </w:p>
    <w:p>
      <w:pPr>
        <w:pStyle w:val="B"/>
        <w:spacing w:lineRule="auto" w:line="240"/>
        <w:rPr>
          <w:rFonts w:ascii="Himalli" w:hAnsi="Himalli" w:cs="Himalli"/>
          <w:sz w:val="20"/>
        </w:rPr>
      </w:pPr>
      <w:r>
        <w:rPr>
          <w:rFonts w:cs="Himalli" w:ascii="Himalli" w:hAnsi="Himalli"/>
          <w:sz w:val="20"/>
        </w:rPr>
        <w:t>of]hgfsf] gfdM–</w:t>
      </w:r>
    </w:p>
    <w:p>
      <w:pPr>
        <w:pStyle w:val="B"/>
        <w:spacing w:lineRule="auto" w:line="240"/>
        <w:rPr>
          <w:rFonts w:ascii="Himalli" w:hAnsi="Himalli" w:cs="Himalli"/>
          <w:sz w:val="20"/>
          <w:lang w:val="da-DK"/>
        </w:rPr>
      </w:pPr>
      <w:r>
        <w:rPr>
          <w:rFonts w:cs="Himalli" w:ascii="Himalli" w:hAnsi="Himalli"/>
          <w:sz w:val="20"/>
          <w:lang w:val="da-DK"/>
        </w:rPr>
        <w:t>8f]/ xflh/ kmf/fd g+=M–</w:t>
      </w:r>
    </w:p>
    <w:p>
      <w:pPr>
        <w:pStyle w:val="Normal"/>
        <w:jc w:val="right"/>
        <w:rPr>
          <w:rFonts w:ascii="Himalli" w:hAnsi="Himalli" w:cs="Himalli"/>
          <w:sz w:val="20"/>
          <w:u w:val="single"/>
          <w:lang w:val="da-DK"/>
        </w:rPr>
      </w:pPr>
      <w:r>
        <w:rPr>
          <w:rFonts w:cs="Himalli" w:ascii="Himalli" w:hAnsi="Himalli"/>
          <w:sz w:val="20"/>
          <w:u w:val="single"/>
          <w:lang w:val="da-DK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881"/>
        <w:gridCol w:w="3020"/>
        <w:gridCol w:w="1980"/>
        <w:gridCol w:w="2340"/>
      </w:tblGrid>
      <w:tr>
        <w:trPr>
          <w:cantSplit w:val="true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8f]/ xflh/L kmf/fd adf]lhd qmd ;+Vof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8f]/ xflh/L kmf/fdsf] e'QmfgL kfpg af“sLsf] gf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f“sL /sd ¿=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}lkmot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fdbf/sf] ;+Vof -lsl;d cg';f/_</w:t>
            </w:r>
          </w:p>
        </w:tc>
      </w:tr>
    </w:tbl>
    <w:p>
      <w:pPr>
        <w:pStyle w:val="B"/>
        <w:tabs>
          <w:tab w:val="clear" w:pos="720"/>
          <w:tab w:val="left" w:pos="7371" w:leader="none"/>
          <w:tab w:val="left" w:pos="10773" w:leader="none"/>
        </w:tabs>
        <w:ind w:left="3400" w:hanging="720"/>
        <w:rPr>
          <w:rFonts w:ascii="Himalli" w:hAnsi="Himalli" w:cs="Himalli"/>
          <w:sz w:val="20"/>
        </w:rPr>
      </w:pPr>
      <w:r>
        <w:rPr>
          <w:rFonts w:cs="Himalli" w:ascii="Himalli" w:hAnsi="Himalli"/>
          <w:sz w:val="20"/>
        </w:rPr>
      </w:r>
    </w:p>
    <w:p>
      <w:pPr>
        <w:pStyle w:val="B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k|dfl0ft ug]{sf] b:tvtM–</w:t>
      </w:r>
    </w:p>
    <w:p>
      <w:pPr>
        <w:pStyle w:val="B"/>
        <w:jc w:val="left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bhf{M–</w:t>
      </w:r>
    </w:p>
    <w:p>
      <w:pPr>
        <w:pStyle w:val="B"/>
        <w:jc w:val="center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B"/>
        <w:jc w:val="center"/>
        <w:rPr>
          <w:rFonts w:ascii="Himalli" w:hAnsi="Himalli" w:cs="Himalli"/>
          <w:b/>
          <w:b/>
          <w:sz w:val="24"/>
          <w:szCs w:val="24"/>
          <w:u w:val="single"/>
        </w:rPr>
      </w:pPr>
      <w:r>
        <w:rPr>
          <w:rFonts w:cs="Himalli" w:ascii="Himalli" w:hAnsi="Himalli"/>
          <w:b/>
          <w:sz w:val="24"/>
          <w:szCs w:val="24"/>
          <w:u w:val="single"/>
        </w:rPr>
        <w:t>efu #</w:t>
      </w:r>
    </w:p>
    <w:p>
      <w:pPr>
        <w:pStyle w:val="B"/>
        <w:jc w:val="center"/>
        <w:rPr>
          <w:rFonts w:ascii="Himalli" w:hAnsi="Himalli" w:cs="Himalli"/>
          <w:b/>
          <w:b/>
          <w:sz w:val="24"/>
          <w:szCs w:val="24"/>
          <w:u w:val="single"/>
        </w:rPr>
      </w:pPr>
      <w:r>
        <w:rPr>
          <w:rFonts w:cs="Himalli" w:ascii="Himalli" w:hAnsi="Himalli"/>
          <w:b/>
          <w:sz w:val="24"/>
          <w:szCs w:val="24"/>
          <w:u w:val="single"/>
        </w:rPr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12"/>
        <w:gridCol w:w="702"/>
        <w:gridCol w:w="500"/>
        <w:gridCol w:w="380"/>
        <w:gridCol w:w="500"/>
        <w:gridCol w:w="520"/>
        <w:gridCol w:w="1780"/>
        <w:gridCol w:w="500"/>
        <w:gridCol w:w="700"/>
        <w:gridCol w:w="720"/>
        <w:gridCol w:w="1020"/>
        <w:gridCol w:w="900"/>
        <w:gridCol w:w="900"/>
        <w:gridCol w:w="700"/>
      </w:tblGrid>
      <w:tr>
        <w:trPr>
          <w:cantSplit w:val="true"/>
        </w:trPr>
        <w:tc>
          <w:tcPr>
            <w:tcW w:w="30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gisflzt lhG;L ;fdfg</w:t>
            </w:r>
          </w:p>
        </w:tc>
        <w:tc>
          <w:tcPr>
            <w:tcW w:w="72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fd u/]sf] gfkLsf] oyfy{ ljj/0f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;= g+=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lhG;L ;fdfgsf] df]n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PsfO{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b/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l/df0f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}lkmot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fdsf] ljj/0f Oli6d]6 adf]lhd k|To]ssf] leGbf leGb} sfdsf] cfO6d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o;af6 sfd ePsf] kl/df0f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cl3Nnf] xflh/L kmf/fddf</w:t>
              <w:br/>
              <w:t>b]vfPsf] kl/df0f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hDdf sfd ePsf] kl/df0f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Oli6d]6 adf]lhd af“sL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hG;L vr{</w:t>
            </w:r>
          </w:p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hG;L vr{</w:t>
            </w:r>
          </w:p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B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"/>
              <w:snapToGrid w:val="false"/>
              <w:spacing w:lineRule="auto" w:line="240"/>
              <w:ind w:left="0" w:hanging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</w:tbl>
    <w:p>
      <w:pPr>
        <w:pStyle w:val="B"/>
        <w:tabs>
          <w:tab w:val="clear" w:pos="720"/>
          <w:tab w:val="left" w:pos="7371" w:leader="none"/>
          <w:tab w:val="left" w:pos="10773" w:leader="none"/>
        </w:tabs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B"/>
        <w:tabs>
          <w:tab w:val="clear" w:pos="720"/>
          <w:tab w:val="left" w:pos="3820" w:leader="none"/>
          <w:tab w:val="left" w:pos="8500" w:leader="none"/>
        </w:tabs>
        <w:spacing w:lineRule="atLeast" w:line="36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r9fpg]sf] b:tvtM–</w:t>
        <w:tab/>
        <w:t>gfkL lstfasf] g+= / k[i7 ;+VofM–</w:t>
        <w:tab/>
      </w:r>
    </w:p>
    <w:p>
      <w:pPr>
        <w:pStyle w:val="B"/>
        <w:tabs>
          <w:tab w:val="clear" w:pos="720"/>
          <w:tab w:val="left" w:pos="3820" w:leader="none"/>
          <w:tab w:val="left" w:pos="8500" w:leader="none"/>
        </w:tabs>
        <w:spacing w:lineRule="atLeast" w:line="36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:jLs[t ug]{sf] b:tvtM–</w:t>
      </w:r>
    </w:p>
    <w:p>
      <w:pPr>
        <w:pStyle w:val="B"/>
        <w:tabs>
          <w:tab w:val="clear" w:pos="720"/>
          <w:tab w:val="left" w:pos="3820" w:leader="none"/>
          <w:tab w:val="left" w:pos="8500" w:leader="none"/>
        </w:tabs>
        <w:spacing w:lineRule="atLeast" w:line="36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bhf{M–</w:t>
        <w:tab/>
        <w:tab/>
        <w:t>ldltM–</w:t>
      </w:r>
      <w:r>
        <w:br w:type="page"/>
      </w:r>
    </w:p>
    <w:p>
      <w:pPr>
        <w:pStyle w:val="1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cg';"rL – ^@</w:t>
      </w:r>
    </w:p>
    <w:p>
      <w:pPr>
        <w:pStyle w:val="At"/>
        <w:spacing w:before="0" w:after="0"/>
        <w:rPr>
          <w:rFonts w:ascii="Himalli" w:hAnsi="Himalli" w:cs="Himalli"/>
          <w:sz w:val="22"/>
          <w:szCs w:val="24"/>
          <w:u w:val="none"/>
          <w:lang w:val="da-DK"/>
        </w:rPr>
      </w:pPr>
      <w:r>
        <w:rPr>
          <w:rFonts w:cs="Himalli" w:ascii="Himalli" w:hAnsi="Himalli"/>
          <w:sz w:val="22"/>
          <w:szCs w:val="24"/>
          <w:u w:val="none"/>
          <w:lang w:val="da-DK"/>
        </w:rPr>
        <w:t>-lgod !* sf] pklgod -!_ sf] v08 -s6_, lgod #( sf] pklgod -!_ sf] v08 -sk_ / lgod ^) sf] pklgod -!_ sf] v08 -sb_ ;Fu ;DjlGwt_</w:t>
      </w:r>
    </w:p>
    <w:p>
      <w:pPr>
        <w:pStyle w:val="At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  <w:t>============= sfof{no</w:t>
      </w:r>
    </w:p>
    <w:p>
      <w:pPr>
        <w:pStyle w:val="At"/>
        <w:rPr/>
      </w:pPr>
      <w:r>
        <w:rPr>
          <w:rFonts w:cs="Himalli" w:ascii="Himalli" w:hAnsi="Himalli"/>
          <w:sz w:val="24"/>
          <w:szCs w:val="24"/>
          <w:lang w:val="da-DK"/>
        </w:rPr>
        <w:br/>
      </w:r>
      <w:r>
        <w:rPr>
          <w:rFonts w:cs="Himalli" w:ascii="Himalli" w:hAnsi="Himalli"/>
          <w:b/>
          <w:sz w:val="24"/>
          <w:szCs w:val="24"/>
          <w:lang w:val="da-DK"/>
        </w:rPr>
        <w:t>8f]/ xflh/L -lgoGq0f_ vftf</w:t>
      </w:r>
    </w:p>
    <w:p>
      <w:pPr>
        <w:pStyle w:val="B"/>
        <w:spacing w:lineRule="auto" w:line="240"/>
        <w:jc w:val="righ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kfgf g+= =======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16"/>
        <w:gridCol w:w="843"/>
        <w:gridCol w:w="568"/>
        <w:gridCol w:w="381"/>
        <w:gridCol w:w="1220"/>
        <w:gridCol w:w="443"/>
        <w:gridCol w:w="479"/>
        <w:gridCol w:w="1101"/>
        <w:gridCol w:w="1348"/>
        <w:gridCol w:w="1841"/>
      </w:tblGrid>
      <w:tr>
        <w:trPr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 xml:space="preserve">qmd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 xml:space="preserve">8f]/ xflh/L 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 xml:space="preserve">Oli6d]6 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sfd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 xml:space="preserve">8f]/ xflh/L lstfa </w:t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cjlw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 xml:space="preserve">sfdbf/sf] ;+Vof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 xml:space="preserve">8f]/ xflh/L lstfa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s}lkmot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;+Vof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kmf/fd ;+Vof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gDa/</w:t>
            </w:r>
          </w:p>
        </w:tc>
        <w:tc>
          <w:tcPr>
            <w:tcW w:w="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a'lemlng]sf] gfd</w:t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b]lv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;Dd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/ lsl;d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4"/>
                <w:szCs w:val="24"/>
                <w:lang w:val="da-DK"/>
              </w:rPr>
            </w:pPr>
            <w:r>
              <w:rPr>
                <w:rFonts w:cs="Himalli" w:ascii="Himalli" w:hAnsi="Himalli"/>
                <w:sz w:val="24"/>
                <w:szCs w:val="24"/>
                <w:lang w:val="da-DK"/>
              </w:rPr>
              <w:t>:jLs[lt ug]{sf] ;xL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20"/>
              <w:jc w:val="center"/>
              <w:rPr>
                <w:rFonts w:ascii="Himalli" w:hAnsi="Himalli" w:cs="Himalli"/>
                <w:sz w:val="24"/>
                <w:szCs w:val="24"/>
                <w:lang w:val="da-DK"/>
              </w:rPr>
            </w:pPr>
            <w:r>
              <w:rPr>
                <w:rFonts w:cs="Himalli" w:ascii="Himalli" w:hAnsi="Himalli"/>
                <w:sz w:val="24"/>
                <w:szCs w:val="24"/>
                <w:lang w:val="da-DK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  <w:lang w:val="da-DK"/>
              </w:rPr>
            </w:pPr>
            <w:r>
              <w:rPr>
                <w:rFonts w:cs="Himalli" w:ascii="Himalli" w:hAnsi="Himalli"/>
                <w:sz w:val="24"/>
                <w:szCs w:val="24"/>
                <w:lang w:val="da-DK"/>
              </w:rPr>
            </w:r>
          </w:p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  <w:lang w:val="da-DK"/>
              </w:rPr>
            </w:pPr>
            <w:r>
              <w:rPr>
                <w:rFonts w:cs="Himalli" w:ascii="Himalli" w:hAnsi="Himalli"/>
                <w:sz w:val="24"/>
                <w:szCs w:val="24"/>
                <w:lang w:val="da-DK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  <w:lang w:val="da-DK"/>
              </w:rPr>
            </w:pPr>
            <w:r>
              <w:rPr>
                <w:rFonts w:cs="Himalli" w:ascii="Himalli" w:hAnsi="Himalli"/>
                <w:sz w:val="24"/>
                <w:szCs w:val="24"/>
                <w:lang w:val="da-DK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  <w:lang w:val="da-DK"/>
              </w:rPr>
            </w:pPr>
            <w:r>
              <w:rPr>
                <w:rFonts w:cs="Himalli" w:ascii="Himalli" w:hAnsi="Himalli"/>
                <w:sz w:val="24"/>
                <w:szCs w:val="24"/>
                <w:lang w:val="da-DK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  <w:lang w:val="da-DK"/>
              </w:rPr>
            </w:pPr>
            <w:r>
              <w:rPr>
                <w:rFonts w:cs="Himalli" w:ascii="Himalli" w:hAnsi="Himalli"/>
                <w:sz w:val="24"/>
                <w:szCs w:val="24"/>
                <w:lang w:val="da-DK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  <w:lang w:val="da-DK"/>
              </w:rPr>
            </w:pPr>
            <w:r>
              <w:rPr>
                <w:rFonts w:cs="Himalli" w:ascii="Himalli" w:hAnsi="Himalli"/>
                <w:sz w:val="24"/>
                <w:szCs w:val="24"/>
                <w:lang w:val="da-DK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  <w:lang w:val="da-DK"/>
              </w:rPr>
            </w:pPr>
            <w:r>
              <w:rPr>
                <w:rFonts w:cs="Himalli" w:ascii="Himalli" w:hAnsi="Himalli"/>
                <w:sz w:val="24"/>
                <w:szCs w:val="24"/>
                <w:lang w:val="da-DK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  <w:lang w:val="da-DK"/>
              </w:rPr>
            </w:pPr>
            <w:r>
              <w:rPr>
                <w:rFonts w:cs="Himalli" w:ascii="Himalli" w:hAnsi="Himalli"/>
                <w:sz w:val="24"/>
                <w:szCs w:val="24"/>
                <w:lang w:val="da-DK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  <w:lang w:val="da-DK"/>
              </w:rPr>
            </w:pPr>
            <w:r>
              <w:rPr>
                <w:rFonts w:cs="Himalli" w:ascii="Himalli" w:hAnsi="Himalli"/>
                <w:sz w:val="24"/>
                <w:szCs w:val="24"/>
                <w:lang w:val="da-DK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  <w:lang w:val="da-DK"/>
              </w:rPr>
            </w:pPr>
            <w:r>
              <w:rPr>
                <w:rFonts w:cs="Himalli" w:ascii="Himalli" w:hAnsi="Himalli"/>
                <w:sz w:val="24"/>
                <w:szCs w:val="24"/>
                <w:lang w:val="da-DK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  <w:lang w:val="da-DK"/>
              </w:rPr>
            </w:pPr>
            <w:r>
              <w:rPr>
                <w:rFonts w:cs="Himalli" w:ascii="Himalli" w:hAnsi="Himalli"/>
                <w:sz w:val="24"/>
                <w:szCs w:val="24"/>
                <w:lang w:val="da-DK"/>
              </w:rPr>
            </w:r>
          </w:p>
        </w:tc>
      </w:tr>
    </w:tbl>
    <w:p>
      <w:pPr>
        <w:pStyle w:val="B"/>
        <w:spacing w:lineRule="auto" w:line="2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b|i6JoM–</w:t>
      </w:r>
    </w:p>
    <w:p>
      <w:pPr>
        <w:pStyle w:val="B"/>
        <w:spacing w:lineRule="auto" w:line="240" w:before="60" w:after="0"/>
        <w:ind w:left="480" w:hanging="48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!=</w:t>
        <w:tab/>
        <w:t xml:space="preserve">8f]/ xflh/L kmf/fd ;+Vofdf, 8f]/ xflh/L kmf/fdsf] h'g ;+Vof xf] ;f] n]Vg' k5{ . </w:t>
      </w:r>
    </w:p>
    <w:p>
      <w:pPr>
        <w:pStyle w:val="B"/>
        <w:spacing w:lineRule="auto" w:line="240" w:before="60" w:after="0"/>
        <w:ind w:left="480" w:hanging="48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@=</w:t>
        <w:tab/>
        <w:t xml:space="preserve">Oli6d]6 gDa/df s'g Oli6d]6 cGtu{t lgisfzg ePsf] xf] ;f] n]Vg' k5{ . </w:t>
      </w:r>
    </w:p>
    <w:p>
      <w:pPr>
        <w:pStyle w:val="B"/>
        <w:spacing w:lineRule="auto" w:line="240" w:before="60" w:after="0"/>
        <w:ind w:left="480" w:hanging="48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#=</w:t>
        <w:tab/>
        <w:t xml:space="preserve">sfdsf] dxndf lgdf{0f sfo{sf] gfd n]Vg' k5{ . </w:t>
      </w:r>
    </w:p>
    <w:p>
      <w:pPr>
        <w:pStyle w:val="B"/>
        <w:spacing w:lineRule="auto" w:line="240" w:before="60" w:after="0"/>
        <w:ind w:left="480" w:hanging="48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$=</w:t>
        <w:tab/>
        <w:t xml:space="preserve">cjlw dxndf 8f]/ xflh/L kmf/fd slxn]b]lv slxn];Ddsf] lgldQ lgisflzt ul/Psf] xf] ;f] n]Vg' k5{ </w:t>
      </w:r>
    </w:p>
    <w:p>
      <w:pPr>
        <w:pStyle w:val="B"/>
        <w:spacing w:lineRule="auto" w:line="240" w:before="60" w:after="0"/>
        <w:ind w:left="480" w:hanging="48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%=</w:t>
        <w:tab/>
        <w:t>8f]/ xflh/L lstfa :jLs[lt ug]{sf] ;xL dxndf s;sf] cfb]zn] lgisfzg ug{ vl6g] xf] ;f] To;sf] ;xL u/fpg' k5{ .</w:t>
      </w:r>
    </w:p>
    <w:p>
      <w:pPr>
        <w:pStyle w:val="Normal"/>
        <w:ind w:left="480" w:hanging="480"/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^=</w:t>
        <w:tab/>
        <w:t>8f]/ xflh/L kmf/fd gfkL lstfa h:t} Ps k|d'v sfuhft ePsf]n] o;nfO{ lgoGq0f ug]{ u/L n]vf /fVg'kg]{ x'G5 . s]Gb|Lo sfof{noaf6 dfq 8f]/ lstfa d'lb|t u/fpg] / oxL sfof{noaf6 dfq d'lb|t ePsf 8f]/ xflh/ lstfa e/kfO{ u/L sfo{If]qdf n}hfg kfpg kg]{ x]t'n] of] kmf/fdsf] th'{df ul/Psf] xf] .</w:t>
      </w:r>
      <w:r>
        <w:br w:type="page"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cg';"rL – ^#</w:t>
      </w:r>
    </w:p>
    <w:p>
      <w:pPr>
        <w:pStyle w:val="At"/>
        <w:spacing w:before="0" w:after="0"/>
        <w:rPr>
          <w:rFonts w:ascii="Himalli" w:hAnsi="Himalli" w:cs="Himalli"/>
          <w:sz w:val="22"/>
          <w:szCs w:val="24"/>
          <w:u w:val="none"/>
          <w:lang w:val="da-DK"/>
        </w:rPr>
      </w:pPr>
      <w:r>
        <w:rPr>
          <w:rFonts w:cs="Himalli" w:ascii="Himalli" w:hAnsi="Himalli"/>
          <w:sz w:val="22"/>
          <w:szCs w:val="24"/>
          <w:u w:val="none"/>
          <w:lang w:val="da-DK"/>
        </w:rPr>
        <w:t>-lgod !* sf] pklgod -!_ sf] v08 -s7_, lgod #( sf] pklgod -!_ sf] v08 -skm_ / lgod ^) sf] pklgod -!_ sf] v08 -sw_ ;Fu ;DjlGwt_</w:t>
      </w:r>
    </w:p>
    <w:p>
      <w:pPr>
        <w:pStyle w:val="As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================== sfof{no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  <w:lang w:val="da-DK"/>
        </w:rPr>
      </w:pPr>
      <w:r>
        <w:rPr>
          <w:rFonts w:cs="Himalli" w:ascii="Himalli" w:hAnsi="Himalli"/>
          <w:b/>
          <w:sz w:val="24"/>
          <w:szCs w:val="24"/>
          <w:lang w:val="da-DK"/>
        </w:rPr>
        <w:t>gfkL lstfa</w:t>
      </w:r>
    </w:p>
    <w:p>
      <w:pPr>
        <w:pStyle w:val="Tt"/>
        <w:spacing w:before="0" w:after="0"/>
        <w:jc w:val="right"/>
        <w:rPr/>
      </w:pPr>
      <w:r>
        <w:rPr/>
        <w:t>kfgf g+= =======</w:t>
      </w:r>
    </w:p>
    <w:tbl>
      <w:tblPr>
        <w:tblW w:w="623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14"/>
        <w:gridCol w:w="840"/>
        <w:gridCol w:w="780"/>
        <w:gridCol w:w="960"/>
        <w:gridCol w:w="900"/>
        <w:gridCol w:w="920"/>
        <w:gridCol w:w="1020"/>
      </w:tblGrid>
      <w:tr>
        <w:trPr>
          <w:cantSplit w:val="true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l;=g+=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ljj/0f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;+Vof</w:t>
            </w:r>
          </w:p>
        </w:tc>
        <w:tc>
          <w:tcPr>
            <w:tcW w:w="2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sfdsf] kl/df0f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hDdf gfkL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nDafO{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rf}8fO{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prfO{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</w:tr>
    </w:tbl>
    <w:p>
      <w:pPr>
        <w:pStyle w:val="T"/>
        <w:spacing w:lineRule="auto" w:line="240"/>
        <w:ind w:hanging="0"/>
        <w:rPr>
          <w:rFonts w:ascii="Himalli" w:hAnsi="Himalli" w:cs="Himalli"/>
          <w:b/>
          <w:b/>
          <w:sz w:val="24"/>
          <w:szCs w:val="24"/>
          <w:u w:val="single"/>
        </w:rPr>
      </w:pPr>
      <w:r>
        <w:rPr>
          <w:rFonts w:cs="Himalli" w:ascii="Himalli" w:hAnsi="Himalli"/>
          <w:b/>
          <w:sz w:val="24"/>
          <w:szCs w:val="24"/>
          <w:u w:val="single"/>
        </w:rPr>
        <w:t>b|i6JoM</w:t>
      </w:r>
    </w:p>
    <w:p>
      <w:pPr>
        <w:pStyle w:val="T"/>
        <w:spacing w:lineRule="auto" w:line="240"/>
        <w:ind w:left="500" w:hanging="50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o; lstfadf gfkL lnO{bf lgDg lgb]{zgx?sf] plrt kfng x'g' cfjZos 5 .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pacing w:val="-5"/>
          <w:sz w:val="22"/>
          <w:szCs w:val="22"/>
        </w:rPr>
      </w:pPr>
      <w:r>
        <w:rPr>
          <w:rFonts w:cs="Himalli" w:ascii="Himalli" w:hAnsi="Himalli"/>
          <w:spacing w:val="-5"/>
          <w:sz w:val="22"/>
          <w:szCs w:val="22"/>
        </w:rPr>
        <w:t>!=</w:t>
        <w:tab/>
        <w:t xml:space="preserve">k|fljlwssf] lhDdfdf dfq gfkL lstfa lgsf;f u/L lj:t[t gfkL lng nufpg kb{5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@=</w:t>
        <w:tab/>
        <w:t xml:space="preserve">sfo{sf] lj:t[t gfkL ;DalGwt sfo{sf] nflu lgsf;f ul/Psf] gfkL lstfadf ;DalGwt k|fljlwsn] lgdf{0f :ynd} sfdsf] gfkL ul/;s]kl5 dfq r9fpg' k5{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#=</w:t>
        <w:tab/>
        <w:t>o; lstfadf r9fpg] k|To]s gfkLdf lgDg a]xf]/f ;kmf / :ki6 n]Vg' k5{M–</w:t>
      </w:r>
    </w:p>
    <w:p>
      <w:pPr>
        <w:pStyle w:val="B"/>
        <w:spacing w:lineRule="auto" w:line="240"/>
        <w:ind w:left="980" w:hanging="48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-s_</w:t>
        <w:tab/>
        <w:t xml:space="preserve">sfo{ ;DaGwL lansf] ;DaGwdf </w:t>
      </w:r>
    </w:p>
    <w:p>
      <w:pPr>
        <w:pStyle w:val="B"/>
        <w:spacing w:lineRule="auto" w:line="240"/>
        <w:ind w:left="1500" w:hanging="465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-!_</w:t>
        <w:tab/>
        <w:t>Oli6d]6df pNn]v eP adf]lhdsf] sfo{sf] k"/f gfd M</w:t>
      </w:r>
    </w:p>
    <w:p>
      <w:pPr>
        <w:pStyle w:val="B"/>
        <w:spacing w:lineRule="auto" w:line="240"/>
        <w:ind w:left="1500" w:hanging="465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-@_</w:t>
        <w:tab/>
        <w:t>sfo{ :yfg M</w:t>
      </w:r>
    </w:p>
    <w:p>
      <w:pPr>
        <w:pStyle w:val="B"/>
        <w:spacing w:lineRule="auto" w:line="240"/>
        <w:ind w:left="1500" w:hanging="465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-#_</w:t>
        <w:tab/>
        <w:t>gfd M</w:t>
      </w:r>
    </w:p>
    <w:p>
      <w:pPr>
        <w:pStyle w:val="B"/>
        <w:spacing w:lineRule="auto" w:line="240"/>
        <w:ind w:left="1500" w:hanging="465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-$_</w:t>
        <w:tab/>
        <w:t>;Demf}tf ePsf] ldlt / ;+Vof M</w:t>
      </w:r>
    </w:p>
    <w:p>
      <w:pPr>
        <w:pStyle w:val="B"/>
        <w:spacing w:lineRule="auto" w:line="240"/>
        <w:ind w:left="1500" w:hanging="465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-%_</w:t>
        <w:tab/>
        <w:t>sfo{ ;DkGg ug'{kg]{ ldlt M</w:t>
      </w:r>
    </w:p>
    <w:p>
      <w:pPr>
        <w:pStyle w:val="B"/>
        <w:spacing w:lineRule="auto" w:line="240"/>
        <w:ind w:left="1500" w:hanging="465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-^_</w:t>
        <w:tab/>
        <w:t>sfo{ z'? ug]{ cfb]z lbOPsf] ldlt M</w:t>
      </w:r>
    </w:p>
    <w:p>
      <w:pPr>
        <w:pStyle w:val="B"/>
        <w:spacing w:lineRule="auto" w:line="240"/>
        <w:ind w:left="1500" w:hanging="465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-&amp;_</w:t>
        <w:tab/>
        <w:t>sfo{ ;DkGg ePsf] ldlt M</w:t>
      </w:r>
    </w:p>
    <w:p>
      <w:pPr>
        <w:pStyle w:val="B"/>
        <w:spacing w:lineRule="auto" w:line="240"/>
        <w:ind w:left="1500" w:hanging="465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-*_</w:t>
        <w:tab/>
        <w:t>gfkL lnOPsf] ldlt M</w:t>
      </w:r>
    </w:p>
    <w:p>
      <w:pPr>
        <w:pStyle w:val="B"/>
        <w:spacing w:lineRule="auto" w:line="240"/>
        <w:ind w:left="1500" w:hanging="465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-(_</w:t>
        <w:tab/>
        <w:t>cfO6djfOh sfo{ clen]v vftfsf] k[i7 g+= M</w:t>
      </w:r>
    </w:p>
    <w:p>
      <w:pPr>
        <w:pStyle w:val="B"/>
        <w:spacing w:lineRule="auto" w:line="240"/>
        <w:ind w:left="1500" w:hanging="465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-!)_</w:t>
        <w:tab/>
        <w:t>JolQmut vftfsf] k[i7 gDa/ M</w:t>
      </w:r>
    </w:p>
    <w:p>
      <w:pPr>
        <w:pStyle w:val="B"/>
        <w:spacing w:lineRule="auto" w:line="240"/>
        <w:ind w:left="1500" w:hanging="465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-!!_</w:t>
        <w:tab/>
        <w:t>7]Ssf ;DaGwL nutsf] k[i7 gDa/ M</w:t>
      </w:r>
    </w:p>
    <w:p>
      <w:pPr>
        <w:pStyle w:val="B"/>
        <w:spacing w:lineRule="auto" w:line="240"/>
        <w:ind w:left="1500" w:hanging="465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-!@_</w:t>
        <w:tab/>
        <w:t>lansf] qmd ;+Vof M</w:t>
      </w:r>
    </w:p>
    <w:p>
      <w:pPr>
        <w:pStyle w:val="B"/>
        <w:spacing w:lineRule="auto" w:line="240"/>
        <w:ind w:left="980" w:hanging="48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-v_</w:t>
        <w:tab/>
        <w:t>dfn;fdfg pknAwL ;DaGwL lansf] ;DaGwdf–</w:t>
      </w:r>
    </w:p>
    <w:p>
      <w:pPr>
        <w:pStyle w:val="B"/>
        <w:spacing w:lineRule="auto" w:line="240"/>
        <w:ind w:left="1500" w:hanging="48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-!_</w:t>
        <w:tab/>
        <w:t>;fdfg pknAw ug]{sf] gfd M</w:t>
      </w:r>
    </w:p>
    <w:p>
      <w:pPr>
        <w:pStyle w:val="B"/>
        <w:spacing w:lineRule="auto" w:line="240"/>
        <w:ind w:left="1500" w:hanging="48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-@_</w:t>
        <w:tab/>
        <w:t>;Demf}tf ePsf] jf cfb]z lbOPsf] ldlt / ;+Vof M</w:t>
      </w:r>
    </w:p>
    <w:p>
      <w:pPr>
        <w:pStyle w:val="B"/>
        <w:spacing w:lineRule="auto" w:line="240"/>
        <w:ind w:left="1500" w:hanging="48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-#_</w:t>
        <w:tab/>
        <w:t xml:space="preserve">dfn;fdfg df}Hbftsf] nflu xf] jf c? s] sfdsf] nflu vl/b ul/Psf] xf] ;f] :ki6 v'Ng'kb{5 . sfo{df ;f]em} vr{ ug{ jf 7]s]bf/nfO{ lgsf;f lbg k|fKt ePsf dfn;fdfgx?sf] gfkL ln+bf Oli6d]6df plNnlvt sfo{sf] gfd / lgsf;Ldf ldlt klg pNn]v x'g' cfjZos 5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$=</w:t>
        <w:tab/>
        <w:t xml:space="preserve">gfkL lng] k|fljlwsn] ldlt v'nfO{ cGtdf ;xL ug'{k5{ . ePsf] k|To]s sfo{sf] gfkL lnO;s]kl5 k|To]s sfo{ -cfO6d_ sf] ;f/f+z tof/ ug'{ k5{ . 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%=</w:t>
        <w:tab/>
        <w:t xml:space="preserve">of] vftf ;DalGwt ;'kl/j]If0f / hf“r ug]{ k|fljlwsnfO{ lhDdf lb+bf gfkL lstfa lgoGq0f vftfdf r9fO{ b:tvt u/fO{ lbg' kg]{5 . </w:t>
      </w:r>
    </w:p>
    <w:p>
      <w:pPr>
        <w:pStyle w:val="1"/>
        <w:tabs>
          <w:tab w:val="clear" w:pos="1080"/>
          <w:tab w:val="left" w:pos="450" w:leader="none"/>
        </w:tabs>
        <w:spacing w:lineRule="auto" w:line="240"/>
        <w:ind w:left="0" w:hanging="0"/>
        <w:jc w:val="left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^=</w:t>
        <w:tab/>
        <w:t>of] vftf slxNo} klg w'Nofpg gldNg] x'“bf gfkL lstfa 5kfp“bf k[i7 g+= ! af6 z'? u/L ToxL k[i7 gDa/nfO{ qmdfg';f/ lb+b} hfg' k5{ .</w:t>
      </w:r>
    </w:p>
    <w:p>
      <w:pPr>
        <w:pStyle w:val="1"/>
        <w:tabs>
          <w:tab w:val="clear" w:pos="1080"/>
          <w:tab w:val="left" w:pos="450" w:leader="none"/>
        </w:tabs>
        <w:spacing w:lineRule="auto" w:line="240"/>
        <w:ind w:left="0" w:hanging="0"/>
        <w:jc w:val="left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</w:r>
      <w:r>
        <w:br w:type="page"/>
      </w:r>
    </w:p>
    <w:p>
      <w:pPr>
        <w:pStyle w:val="1"/>
        <w:tabs>
          <w:tab w:val="clear" w:pos="1080"/>
          <w:tab w:val="left" w:pos="450" w:leader="none"/>
        </w:tabs>
        <w:spacing w:lineRule="auto" w:line="240"/>
        <w:ind w:left="0" w:hanging="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cg';"rL – ^$</w:t>
      </w:r>
    </w:p>
    <w:p>
      <w:pPr>
        <w:pStyle w:val="At"/>
        <w:spacing w:before="0" w:after="0"/>
        <w:rPr>
          <w:rFonts w:ascii="Himalli" w:hAnsi="Himalli" w:cs="Himalli"/>
          <w:sz w:val="22"/>
          <w:szCs w:val="24"/>
          <w:u w:val="none"/>
          <w:lang w:val="da-DK"/>
        </w:rPr>
      </w:pPr>
      <w:r>
        <w:rPr>
          <w:rFonts w:cs="Himalli" w:ascii="Himalli" w:hAnsi="Himalli"/>
          <w:sz w:val="22"/>
          <w:szCs w:val="24"/>
          <w:u w:val="none"/>
          <w:lang w:val="da-DK"/>
        </w:rPr>
        <w:t>-lgod !* sf] pklgod -!_ sf] v08 -s8_, lgod #( sf] pklgod -!_ sf] v08 -sa_ / lgod ^) sf] pklgod -!_ sf] v08 -sg_ ;Fu ;DjlGwt_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  <w:t>============= sfof{no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  <w:lang w:val="da-DK"/>
        </w:rPr>
      </w:pPr>
      <w:r>
        <w:rPr>
          <w:rFonts w:cs="Himalli" w:ascii="Himalli" w:hAnsi="Himalli"/>
          <w:b/>
          <w:sz w:val="24"/>
          <w:szCs w:val="24"/>
          <w:lang w:val="da-DK"/>
        </w:rPr>
        <w:t>gfkL lstfa -lgoGq0f_ clen]v vftf</w:t>
      </w:r>
    </w:p>
    <w:p>
      <w:pPr>
        <w:pStyle w:val="Tt"/>
        <w:spacing w:before="0" w:after="0"/>
        <w:jc w:val="right"/>
        <w:rPr/>
      </w:pPr>
      <w:r>
        <w:rPr/>
        <w:t>kfgf g+======</w:t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01"/>
        <w:gridCol w:w="1433"/>
        <w:gridCol w:w="860"/>
        <w:gridCol w:w="780"/>
        <w:gridCol w:w="760"/>
        <w:gridCol w:w="1180"/>
        <w:gridCol w:w="640"/>
      </w:tblGrid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qm=;+=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gfkL lstfasf] qm=;+=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dl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jj/0f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'lemlng]sf] ;xL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msf{Psf] ldlt / a'lemlng]sf] ;lx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}lkmot</w:t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</w:tbl>
    <w:p>
      <w:pPr>
        <w:pStyle w:val="B"/>
        <w:spacing w:lineRule="auto" w:line="240"/>
        <w:rPr>
          <w:rFonts w:ascii="Himalli" w:hAnsi="Himalli" w:cs="Himalli"/>
          <w:b/>
          <w:b/>
          <w:sz w:val="24"/>
          <w:szCs w:val="24"/>
          <w:u w:val="single"/>
        </w:rPr>
      </w:pPr>
      <w:r>
        <w:rPr>
          <w:rFonts w:cs="Himalli" w:ascii="Himalli" w:hAnsi="Himalli"/>
          <w:b/>
          <w:sz w:val="24"/>
          <w:szCs w:val="24"/>
          <w:u w:val="single"/>
        </w:rPr>
        <w:t>b|i6JoM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!=</w:t>
        <w:tab/>
        <w:t xml:space="preserve">gfkL lstfa d'lb|t u/fp“bf o;sf] qmd;+Vof klg d'lb|t ul/Psf] x'g'kb{5 . gfkLsf] qmd;+Vof dxndf oxL qmd;+Vof r9fpg] xf]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@=</w:t>
        <w:tab/>
        <w:t xml:space="preserve">ljj/0f dxndf s'g sfdsf] lgldQ gfkL lstfa lgisfzg u/]sf] xf] ;f] ;d]t v'nfO{ ljj/0f n]Vg' k5{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#=</w:t>
        <w:tab/>
        <w:t xml:space="preserve">a'lemlng]sf] dxndf s"n Psd'i6 h'g kbflwsf/Ln] a'em]sf] xf] lghsf] b:tvt u/fpg' kb{5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$=</w:t>
        <w:tab/>
        <w:t xml:space="preserve">kmsf{Pkl5 gfkL lstfa lkmtf{ lng]n] k|fKt ePsf] lg:;f nufpg' kb{5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%=</w:t>
        <w:tab/>
        <w:t xml:space="preserve">gfkLsf] cfwf/df dfq e'QmfgL clgjfo{ ePsf]n] gfkL ug]{ kbflwsf/Ldfly k"0f{ lhDd]jf/L x'g] x'“bf s'g} klg sfdsf] gfk lnO{bf cufl8 ;f] sfd ;DaGwL ePsf] gfkLsf] kfgf g+= ;d]t hgfO{ lhDd]jf/L c° v'nfO ;s]kl5 dfq xfnsf] gfkLsf] ljj/0f v'nfpg' kb{5 . To;/L hDdfhDdL u/L ;f/f+z tof/ u/L To;sf] d"No ;d]t lgsfnL klxn] e'QmfgL ePsf] s§f ul/g'kg]{ af“sL clwsf/ k|fKt kbflwsf/Ln] e'QmfgLsf] cfb]z lbg'k5{ . lansf] gDa/ ldlt ;d]t cl°t x'g'kb{5 . o;/L e'QmfgL eO;s]kl5 lj:t[t gfkL sf6\g' kb{5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^=</w:t>
        <w:tab/>
        <w:t xml:space="preserve">o; lstfadf gfkL btf{ ul/+bf aLrdf k[i7 5'6fO{ btf{ ug'{ tyf k[i7 RofTg' x'“b}g . s'g} sf/0fjz k[i7 5'6\g uPdf jf btf{ ul/;s]sf] gfkL sf6\g' k/]df plrt sf/0f hgfO{ k|dfl0ft ug'{kb{5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&amp;=</w:t>
        <w:tab/>
        <w:t>k|To]s gfkLdf 7]s]bf/sf] ;xL u/fpg' k5{ .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*=</w:t>
        <w:tab/>
        <w:t>gfkL lstfa lgdf{0f sfo{ ;DaGwL Ps k|d'v sfuhft ePsf]n] o;sf] lgoGq0f ul/g'kb{5 . gfkL lstfa d'lb|t x'gf;fy btf{ ul/g'kg]{ tyf a'lemlng]n] a'em]sf] tyf kmsf{Psf] clen]v clgjfo{ ?kn] /fVg' kb{5 . oxL p2]]Zo k"lt{sf] lgldQ of] kmf/fd th'{df ePsf] xf] .</w:t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  <w:r>
        <w:br w:type="page"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^%</w:t>
      </w:r>
    </w:p>
    <w:p>
      <w:pPr>
        <w:pStyle w:val="At"/>
        <w:spacing w:before="0" w:after="0"/>
        <w:rPr>
          <w:rFonts w:ascii="Himalli" w:hAnsi="Himalli" w:cs="Himalli"/>
          <w:sz w:val="22"/>
          <w:szCs w:val="24"/>
          <w:u w:val="none"/>
        </w:rPr>
      </w:pPr>
      <w:r>
        <w:rPr>
          <w:rFonts w:cs="Himalli" w:ascii="Himalli" w:hAnsi="Himalli"/>
          <w:sz w:val="22"/>
          <w:szCs w:val="24"/>
          <w:u w:val="none"/>
        </w:rPr>
        <w:t>-lgod !* sf] pklgod -!_ sf] v08 -s9_, lgod #( sf] pklgod -!_ sf] v08 -se_ / lgod ^) sf] pklgod -!_ sf] v08 -sk_ ;Fu ;DjlGwt_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============= sfof{no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  <w:t>7]Ssf ;DaGwL lan</w:t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</w:r>
    </w:p>
    <w:p>
      <w:pPr>
        <w:pStyle w:val="Tt"/>
        <w:tabs>
          <w:tab w:val="clear" w:pos="720"/>
          <w:tab w:val="right" w:pos="6200" w:leader="none"/>
        </w:tabs>
        <w:spacing w:before="0" w:after="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lansf] qmd ;+VofM–</w:t>
        <w:tab/>
        <w:t>e'QmfgL ef}r/ g+=M–</w:t>
      </w:r>
    </w:p>
    <w:p>
      <w:pPr>
        <w:pStyle w:val="Tt"/>
        <w:tabs>
          <w:tab w:val="clear" w:pos="720"/>
          <w:tab w:val="right" w:pos="6200" w:leader="none"/>
        </w:tabs>
        <w:spacing w:before="0" w:after="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of]hgfsf] gfdM–</w:t>
        <w:tab/>
        <w:t>gfkL lstfa g+= sf] k[i7 g+=M–</w:t>
      </w:r>
    </w:p>
    <w:p>
      <w:pPr>
        <w:pStyle w:val="Tt"/>
        <w:tabs>
          <w:tab w:val="clear" w:pos="720"/>
          <w:tab w:val="right" w:pos="6200" w:leader="none"/>
        </w:tabs>
        <w:spacing w:before="0" w:after="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7]s]bf/sf] gfdM–</w:t>
        <w:tab/>
        <w:t>cfO6djfOh sfo{ clen]v vftfsf] k[i7 gDa/M–</w:t>
      </w:r>
    </w:p>
    <w:p>
      <w:pPr>
        <w:pStyle w:val="Tt"/>
        <w:tabs>
          <w:tab w:val="clear" w:pos="720"/>
          <w:tab w:val="right" w:pos="6200" w:leader="none"/>
        </w:tabs>
        <w:spacing w:before="0" w:after="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7]Ssfk§fsf] ;+VofM–</w:t>
        <w:tab/>
        <w:t>7]Ssf ;DaGwL nfut gDa/M–</w:t>
      </w:r>
    </w:p>
    <w:p>
      <w:pPr>
        <w:pStyle w:val="Tt"/>
        <w:tabs>
          <w:tab w:val="clear" w:pos="720"/>
          <w:tab w:val="right" w:pos="6200" w:leader="none"/>
        </w:tabs>
        <w:spacing w:before="0" w:after="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cl3Nnf] e'QmfgL lansf] qmd ;+VofM–</w:t>
        <w:tab/>
        <w:t>7]s]bf/sf] JolQmut vftf g+=M–</w:t>
      </w:r>
    </w:p>
    <w:p>
      <w:pPr>
        <w:pStyle w:val="Tt"/>
        <w:tabs>
          <w:tab w:val="clear" w:pos="720"/>
          <w:tab w:val="right" w:pos="6200" w:leader="none"/>
        </w:tabs>
        <w:spacing w:before="0" w:after="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cl3Nnf] e'QmfgL lansf] ef}=g+=M–</w:t>
      </w:r>
    </w:p>
    <w:p>
      <w:pPr>
        <w:pStyle w:val="Tt"/>
        <w:tabs>
          <w:tab w:val="clear" w:pos="720"/>
          <w:tab w:val="right" w:pos="6200" w:leader="none"/>
        </w:tabs>
        <w:spacing w:before="0" w:after="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 xml:space="preserve">sfd z'? ug{ cfb]z lbPsf] ldltM– </w:t>
      </w:r>
    </w:p>
    <w:p>
      <w:pPr>
        <w:pStyle w:val="Tt"/>
        <w:tabs>
          <w:tab w:val="clear" w:pos="720"/>
          <w:tab w:val="right" w:pos="6200" w:leader="none"/>
        </w:tabs>
        <w:spacing w:before="0" w:after="0"/>
        <w:rPr/>
      </w:pPr>
      <w:r>
        <w:rPr/>
        <w:t>sfd ;DkGg ePsf] ldltM–</w:t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14"/>
        <w:gridCol w:w="620"/>
        <w:gridCol w:w="520"/>
        <w:gridCol w:w="500"/>
        <w:gridCol w:w="440"/>
        <w:gridCol w:w="560"/>
        <w:gridCol w:w="580"/>
        <w:gridCol w:w="620"/>
        <w:gridCol w:w="540"/>
        <w:gridCol w:w="560"/>
        <w:gridCol w:w="700"/>
      </w:tblGrid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[i7df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fdsf] ljj/0f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PsfO{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cBfjlw sfd ePsf]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cl3Nnf] landf r9]sf]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xfn ePsf] sfd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}lkmot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l/df0f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b/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hDdf d"No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l/df0f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hDdf d"N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l/df0f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hDdf d"No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-!_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-@_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-#_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-$_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-%_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-^_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-&amp;_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-*_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-(_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-!)_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-!!_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</w:tbl>
    <w:p>
      <w:pPr>
        <w:pStyle w:val="T"/>
        <w:tabs>
          <w:tab w:val="clear" w:pos="720"/>
          <w:tab w:val="left" w:pos="4840" w:leader="none"/>
        </w:tabs>
        <w:spacing w:lineRule="auto" w:line="240"/>
        <w:ind w:hanging="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pko'{Qm adf]lhd 7Ls 5 egL k|dfl0ft ug]{sf] ;xLM–</w:t>
        <w:tab/>
        <w:t>7]s]bf/sf] ;xLM–</w:t>
      </w:r>
    </w:p>
    <w:p>
      <w:pPr>
        <w:pStyle w:val="B"/>
        <w:spacing w:lineRule="auto" w:line="24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of] adf]lhd hDdf ¿= ================================</w:t>
      </w:r>
    </w:p>
    <w:p>
      <w:pPr>
        <w:pStyle w:val="B"/>
        <w:spacing w:lineRule="auto" w:line="24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cl3Nnf] lanaf6 e'QmfgL ePsf] ¿= ================================</w:t>
      </w:r>
    </w:p>
    <w:p>
      <w:pPr>
        <w:pStyle w:val="B"/>
        <w:spacing w:lineRule="auto" w:line="24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af“sL lbg'kg]{ ¿= ================================</w:t>
      </w:r>
    </w:p>
    <w:p>
      <w:pPr>
        <w:pStyle w:val="B"/>
        <w:spacing w:lineRule="auto" w:line="24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s§f ug'{kg]{ ¿= ================================</w:t>
      </w:r>
    </w:p>
    <w:p>
      <w:pPr>
        <w:pStyle w:val="B"/>
        <w:spacing w:lineRule="auto" w:line="24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-s_</w:t>
        <w:tab/>
        <w:t>k]ZsLM–================================</w:t>
      </w:r>
    </w:p>
    <w:p>
      <w:pPr>
        <w:pStyle w:val="B"/>
        <w:spacing w:lineRule="auto" w:line="24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-v_</w:t>
        <w:tab/>
        <w:t>dfn;fdfgsf] df]nM–================================</w:t>
      </w:r>
    </w:p>
    <w:p>
      <w:pPr>
        <w:pStyle w:val="B"/>
        <w:spacing w:lineRule="auto" w:line="24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-u_</w:t>
        <w:tab/>
        <w:t>d]lzg/L cf}hf/sf] jxfn================================</w:t>
      </w:r>
    </w:p>
    <w:p>
      <w:pPr>
        <w:pStyle w:val="B"/>
        <w:spacing w:lineRule="auto" w:line="24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-3_</w:t>
        <w:tab/>
        <w:t>cfos/================================</w:t>
      </w:r>
    </w:p>
    <w:p>
      <w:pPr>
        <w:pStyle w:val="B"/>
        <w:spacing w:lineRule="auto" w:line="24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-ª_</w:t>
        <w:tab/>
        <w:t>w/f}6L ================================</w:t>
      </w:r>
    </w:p>
    <w:p>
      <w:pPr>
        <w:pStyle w:val="B"/>
        <w:spacing w:lineRule="auto" w:line="24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-r_</w:t>
        <w:tab/>
        <w:t>cGo ================================</w:t>
      </w:r>
    </w:p>
    <w:p>
      <w:pPr>
        <w:pStyle w:val="B"/>
        <w:tabs>
          <w:tab w:val="clear" w:pos="720"/>
          <w:tab w:val="left" w:pos="2127" w:leader="none"/>
          <w:tab w:val="left" w:pos="4253" w:leader="none"/>
          <w:tab w:val="left" w:pos="6379" w:leader="none"/>
        </w:tabs>
        <w:spacing w:lineRule="auto" w:line="24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>v'b lng'kg]{ ===========================</w:t>
      </w:r>
    </w:p>
    <w:p>
      <w:pPr>
        <w:pStyle w:val="B"/>
        <w:tabs>
          <w:tab w:val="clear" w:pos="720"/>
          <w:tab w:val="center" w:pos="700" w:leader="none"/>
          <w:tab w:val="center" w:pos="2220" w:leader="none"/>
          <w:tab w:val="center" w:pos="3760" w:leader="none"/>
          <w:tab w:val="center" w:pos="5460" w:leader="none"/>
        </w:tabs>
        <w:spacing w:lineRule="auto" w:line="240"/>
        <w:ind w:left="0" w:hanging="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gfk hf“r ug]{sf] ;xLM–</w:t>
        <w:tab/>
        <w:t>k|dfl0ft ug]{sf] ;xLM–</w:t>
        <w:tab/>
        <w:t>lx;fa hf“r ug]{sf] ;xLM–</w:t>
        <w:tab/>
        <w:t>:jLs[lt ug]{sf] ;lxM–</w:t>
      </w:r>
    </w:p>
    <w:p>
      <w:pPr>
        <w:pStyle w:val="B"/>
        <w:tabs>
          <w:tab w:val="clear" w:pos="720"/>
          <w:tab w:val="center" w:pos="700" w:leader="none"/>
          <w:tab w:val="center" w:pos="2220" w:leader="none"/>
          <w:tab w:val="center" w:pos="3760" w:leader="none"/>
          <w:tab w:val="center" w:pos="5460" w:leader="none"/>
        </w:tabs>
        <w:spacing w:lineRule="auto" w:line="240"/>
        <w:ind w:left="0" w:hanging="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ab/>
        <w:t>cf]e/l;o/</w:t>
        <w:tab/>
        <w:t>OlGhlgo/</w:t>
        <w:tab/>
        <w:t>cfly{s k|zf;g zfvf k|d'v</w:t>
        <w:tab/>
        <w:t>clwsf/k|fKt clwsf/L</w:t>
      </w:r>
    </w:p>
    <w:p>
      <w:pPr>
        <w:pStyle w:val="B"/>
        <w:tabs>
          <w:tab w:val="clear" w:pos="720"/>
          <w:tab w:val="left" w:pos="4860" w:leader="none"/>
        </w:tabs>
        <w:spacing w:lineRule="auto" w:line="240"/>
        <w:ind w:left="0" w:hanging="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 xml:space="preserve">hDdf ¿= ============== cIf/]lk ====================== r]=g+= ========================= af6 k|fKt eof] . </w:t>
        <w:tab/>
        <w:t>7]s]bf/sf] ;xL</w:t>
      </w:r>
    </w:p>
    <w:p>
      <w:pPr>
        <w:pStyle w:val="B"/>
        <w:tabs>
          <w:tab w:val="clear" w:pos="720"/>
          <w:tab w:val="left" w:pos="3402" w:leader="none"/>
          <w:tab w:val="left" w:pos="6379" w:leader="none"/>
        </w:tabs>
        <w:spacing w:lineRule="auto" w:line="240"/>
        <w:ind w:left="0" w:hanging="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</w:r>
    </w:p>
    <w:p>
      <w:pPr>
        <w:pStyle w:val="B"/>
        <w:tabs>
          <w:tab w:val="clear" w:pos="720"/>
          <w:tab w:val="left" w:pos="3402" w:leader="none"/>
          <w:tab w:val="left" w:pos="6379" w:leader="none"/>
        </w:tabs>
        <w:spacing w:lineRule="auto" w:line="240"/>
        <w:ind w:left="0" w:hanging="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b|i6JoM</w:t>
      </w:r>
    </w:p>
    <w:p>
      <w:pPr>
        <w:pStyle w:val="B"/>
        <w:spacing w:lineRule="auto" w:line="240"/>
        <w:ind w:left="440" w:hanging="44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!=</w:t>
        <w:tab/>
        <w:t xml:space="preserve">lansf] qmd;+Vof – Ps 7]s]bf/sf] Pp6} sfd ;DaGwL k]z ePsf] lansf] qmd;+Vof n]Vg' k5{ . </w:t>
      </w:r>
    </w:p>
    <w:p>
      <w:pPr>
        <w:pStyle w:val="B"/>
        <w:spacing w:lineRule="auto" w:line="240"/>
        <w:ind w:left="440" w:hanging="44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@=</w:t>
        <w:tab/>
        <w:t xml:space="preserve">of]hgf tyf sfdsf] gfd– o;df ;j{k|yd of]hgfsf] gfd n]vL ;f] cGtu{t ePsf] sfdsf] gfd ;d]t pNn]v ug'{ k5{ . </w:t>
      </w:r>
    </w:p>
    <w:p>
      <w:pPr>
        <w:pStyle w:val="B"/>
        <w:spacing w:lineRule="auto" w:line="240"/>
        <w:ind w:left="440" w:hanging="44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#=</w:t>
        <w:tab/>
        <w:t xml:space="preserve">7]s]bf/sf] gfd– o;df h'g JolQm tyf Jofj;flos ;+:yf;“u 7]Ssfk§f ePsf] 5 To;sf] gfd n]Vg'k5{ . </w:t>
      </w:r>
    </w:p>
    <w:p>
      <w:pPr>
        <w:pStyle w:val="B"/>
        <w:spacing w:lineRule="auto" w:line="240"/>
        <w:ind w:left="440" w:hanging="44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$=</w:t>
        <w:tab/>
        <w:t xml:space="preserve">7]Ssf k6\6fsf] ;+Vof – o;df 7]Ssfk6\6f ePsf] ;+Vof pNn]v x'g'k5{ . </w:t>
      </w:r>
    </w:p>
    <w:p>
      <w:pPr>
        <w:pStyle w:val="B"/>
        <w:spacing w:lineRule="auto" w:line="240"/>
        <w:ind w:left="440" w:hanging="440"/>
        <w:rPr>
          <w:rFonts w:ascii="Himalli" w:hAnsi="Himalli" w:cs="Himalli"/>
          <w:spacing w:val="-5"/>
          <w:sz w:val="22"/>
          <w:szCs w:val="22"/>
          <w:lang w:val="da-DK"/>
        </w:rPr>
      </w:pPr>
      <w:r>
        <w:rPr>
          <w:rFonts w:cs="Himalli" w:ascii="Himalli" w:hAnsi="Himalli"/>
          <w:spacing w:val="-5"/>
          <w:sz w:val="22"/>
          <w:szCs w:val="22"/>
          <w:lang w:val="da-DK"/>
        </w:rPr>
        <w:t>%=</w:t>
        <w:tab/>
        <w:t xml:space="preserve">cl3Nnf] e'QmfgL lansf] qmd;+Vof– Pp6} 7]s]bf/sf] ;f]xL sfdsf] of]eGbf cl3Nnf] lansf] qmd;+Vof n]Vg' k5{ . </w:t>
      </w:r>
    </w:p>
    <w:p>
      <w:pPr>
        <w:pStyle w:val="B"/>
        <w:spacing w:lineRule="auto" w:line="240"/>
        <w:ind w:left="440" w:hanging="44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^=</w:t>
        <w:tab/>
        <w:t xml:space="preserve">cl3Nnf] e'QmfgL lansf] ef}r/ tyf gDa/ – k|s/0f % df pNn]v ePsf] lansf] e'QmfgL ePsf] ;DalGwt ef}r/ gDa/ r9fpg' k5{ . </w:t>
      </w:r>
    </w:p>
    <w:p>
      <w:pPr>
        <w:pStyle w:val="B"/>
        <w:spacing w:lineRule="auto" w:line="240"/>
        <w:ind w:left="440" w:hanging="44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&amp;=</w:t>
        <w:tab/>
        <w:t xml:space="preserve">sfof{/De cfb]z ldlt– dfly k|s/0f @ df pNn]v ePsf] sfd h'g ldltdf ;DkGg ePsf] 5 ;f] ldlt v'nfpg' k5{ . </w:t>
      </w:r>
    </w:p>
    <w:p>
      <w:pPr>
        <w:pStyle w:val="B"/>
        <w:spacing w:lineRule="auto" w:line="240"/>
        <w:ind w:left="440" w:hanging="44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*=</w:t>
        <w:tab/>
        <w:t xml:space="preserve">sfd ;DkGg ug'{kg]{ ldlt 7]Ssf k6\6f adf]lhd k|s/0f @ df pNn]v ePsf] sfd h'g ldltdf ;DkGg ePsf] 5 ;f] ldlt v'nfpg' k5{ . </w:t>
      </w:r>
    </w:p>
    <w:p>
      <w:pPr>
        <w:pStyle w:val="B"/>
        <w:spacing w:lineRule="auto" w:line="240"/>
        <w:ind w:left="440" w:hanging="44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(=</w:t>
        <w:tab/>
        <w:t xml:space="preserve">sfd ;DkGg ePsf] ldlt – k|s/0f @ df pNn]v ePsf] sfd h'g ldltdf ;DkGg ePsf] 5 ;f] ldlt v'nfpg' k5{ . </w:t>
      </w:r>
    </w:p>
    <w:p>
      <w:pPr>
        <w:pStyle w:val="B"/>
        <w:spacing w:lineRule="auto" w:line="240"/>
        <w:ind w:left="440" w:hanging="44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!)=</w:t>
        <w:tab/>
        <w:t xml:space="preserve">e'QmfgL ef}r/ g+= 7]s]bf/nfO{ of] lanaf6 e'QmfgL ePsf] ;DalGwt ef}r/ gDa/ pNn]v ug'{ k5{ . </w:t>
      </w:r>
    </w:p>
    <w:p>
      <w:pPr>
        <w:pStyle w:val="B"/>
        <w:spacing w:lineRule="auto" w:line="240"/>
        <w:ind w:left="440" w:hanging="44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!!=</w:t>
        <w:tab/>
        <w:t xml:space="preserve">e'QmfgL ldlt 7]s]bf/nfO{ of] lanaf6 h'g ldltdf e'QmfgL ePsf] xf] ;f] ldlt r9fpg' k5{ . </w:t>
      </w:r>
    </w:p>
    <w:p>
      <w:pPr>
        <w:pStyle w:val="B"/>
        <w:spacing w:lineRule="auto" w:line="240"/>
        <w:ind w:left="440" w:hanging="44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!@=</w:t>
        <w:tab/>
        <w:t xml:space="preserve">landf r9fOPsf] ljleGg sfd -h:t} df6f]sf] sfd, O{6fsf] sfd cflb_ ePsf kl/df0f cflb h'g gfkL lstfa g+= sf] h'g k[i7 g+= af6 ptf/ ul/Psf] xf] ;f]xL gfkL lstfa gDa/ / k[i7 gDa/ r9fpg' k5{ . </w:t>
      </w:r>
    </w:p>
    <w:p>
      <w:pPr>
        <w:pStyle w:val="B"/>
        <w:spacing w:lineRule="auto" w:line="240"/>
        <w:ind w:left="440" w:hanging="44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!#=</w:t>
        <w:tab/>
        <w:t xml:space="preserve">Oli6d]6 adf]lhdsf] cfO6d ;+Vof – Oli6d]6df pNn]v eP adf]lhdsf] cfO6d -h:t} ! df6f]sf] sfd, @ O{6fsf] sfd, # cf/=;L=;L=sf] sfd_ ;+Vof r9fpg' k5{ . </w:t>
      </w:r>
    </w:p>
    <w:p>
      <w:pPr>
        <w:pStyle w:val="B"/>
        <w:spacing w:lineRule="auto" w:line="240"/>
        <w:ind w:left="440" w:hanging="44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!$=</w:t>
        <w:tab/>
        <w:t xml:space="preserve">sfdsf] ljj/0f dxndf s:tf] lsl;dsf] sfd, ePsf] xf] -h:t} df6f]sf] sfd, O{6fsf] sfd, sf7sf] sfd_ ;f] ug'{ k5{ . </w:t>
      </w:r>
    </w:p>
    <w:p>
      <w:pPr>
        <w:pStyle w:val="B"/>
        <w:spacing w:lineRule="auto" w:line="240"/>
        <w:ind w:left="440" w:hanging="44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!%=</w:t>
        <w:tab/>
        <w:t xml:space="preserve">OsfO{ dxndf Oli6d]6 adf]lhd k|To]s sfdsf] OsfO{ -h:t} df6f]sf] sfddf Psxhf/ So"ljs lkm6, l;d]06 Knfi6/df Ps;o :Sjfo/_ r9fpg' k5{ . </w:t>
      </w:r>
    </w:p>
    <w:p>
      <w:pPr>
        <w:pStyle w:val="B"/>
        <w:spacing w:lineRule="auto" w:line="240"/>
        <w:ind w:left="440" w:hanging="440"/>
        <w:rPr>
          <w:rFonts w:ascii="Himalli" w:hAnsi="Himalli" w:cs="Himalli"/>
          <w:sz w:val="22"/>
          <w:szCs w:val="22"/>
          <w:lang w:val="da-DK"/>
        </w:rPr>
      </w:pPr>
      <w:r>
        <w:rPr>
          <w:rFonts w:cs="Himalli" w:ascii="Himalli" w:hAnsi="Himalli"/>
          <w:sz w:val="22"/>
          <w:szCs w:val="22"/>
          <w:lang w:val="da-DK"/>
        </w:rPr>
        <w:t>!^=</w:t>
        <w:tab/>
        <w:t xml:space="preserve">cBfjlw sfd ePsf] dxn cGtu{tsf] kl/df0fsf] sf]7fdf xfn;Dd -of] lan tof/ ePsf] cj:yf;Dd_ s'g sfd slt ;DkGg e} ;Sof] ;f] pNn]v u/L b/sf] sf]7fdf 7]Ssf adf]lhdsf] b/ / hDdf d"Nosf] sf]7fdf k|To]s sfdsf] b/n] x'g cfpg] hDdf d"No r9fpg' k5{ . </w:t>
      </w:r>
    </w:p>
    <w:p>
      <w:pPr>
        <w:pStyle w:val="B"/>
        <w:spacing w:lineRule="auto" w:line="240"/>
        <w:ind w:left="440" w:hanging="440"/>
        <w:rPr/>
      </w:pPr>
      <w:r>
        <w:rPr>
          <w:rFonts w:cs="Himalli" w:ascii="Himalli" w:hAnsi="Himalli"/>
          <w:sz w:val="22"/>
          <w:szCs w:val="22"/>
          <w:lang w:val="da-DK"/>
        </w:rPr>
        <w:t>!&amp;=</w:t>
        <w:tab/>
        <w:t>u}/ ;/sf/L ;+:yfn] u/]sf] sfd hf“r ubf{ of] kmf/fd k|:t't ug'{ kb{5 .</w:t>
      </w:r>
      <w:r>
        <w:rPr>
          <w:lang w:val="da-DK"/>
        </w:rPr>
        <w:t xml:space="preserve"> </w:t>
      </w:r>
    </w:p>
    <w:p>
      <w:pPr>
        <w:pStyle w:val="1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cg';"rL – ^^</w:t>
      </w:r>
    </w:p>
    <w:p>
      <w:pPr>
        <w:pStyle w:val="At"/>
        <w:spacing w:before="0" w:after="0"/>
        <w:rPr>
          <w:rFonts w:ascii="Himalli" w:hAnsi="Himalli" w:cs="Himalli"/>
          <w:sz w:val="22"/>
          <w:szCs w:val="24"/>
          <w:u w:val="none"/>
          <w:lang w:val="da-DK"/>
        </w:rPr>
      </w:pPr>
      <w:r>
        <w:rPr>
          <w:rFonts w:cs="Himalli" w:ascii="Himalli" w:hAnsi="Himalli"/>
          <w:sz w:val="22"/>
          <w:szCs w:val="24"/>
          <w:u w:val="none"/>
          <w:lang w:val="da-DK"/>
        </w:rPr>
        <w:t>-lgod !* sf] pklgod -!_ sf] v08 -s0f_, lgod #( sf] pklgod -!_ sf] v08 -sd_ / lgod ^) sf] pklgod -!_ sf] v08 -skm_ ;Fu ;DjlGwt_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  <w:t>=================== sfof{no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  <w:lang w:val="da-DK"/>
        </w:rPr>
      </w:pPr>
      <w:r>
        <w:rPr>
          <w:rFonts w:cs="Himalli" w:ascii="Himalli" w:hAnsi="Himalli"/>
          <w:b/>
          <w:sz w:val="24"/>
          <w:szCs w:val="24"/>
          <w:lang w:val="da-DK"/>
        </w:rPr>
        <w:t>7]Ssf ;DaGwL nut</w:t>
      </w:r>
    </w:p>
    <w:p>
      <w:pPr>
        <w:pStyle w:val="B"/>
        <w:jc w:val="right"/>
        <w:rPr/>
      </w:pPr>
      <w:r>
        <w:rPr/>
        <w:t>kfgf gDa/=======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0"/>
        <w:gridCol w:w="894"/>
        <w:gridCol w:w="620"/>
        <w:gridCol w:w="640"/>
        <w:gridCol w:w="920"/>
        <w:gridCol w:w="780"/>
        <w:gridCol w:w="920"/>
        <w:gridCol w:w="780"/>
        <w:gridCol w:w="760"/>
        <w:gridCol w:w="680"/>
        <w:gridCol w:w="720"/>
        <w:gridCol w:w="520"/>
        <w:gridCol w:w="560"/>
        <w:gridCol w:w="560"/>
        <w:gridCol w:w="620"/>
        <w:gridCol w:w="500"/>
      </w:tblGrid>
      <w:tr>
        <w:trPr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qm=</w:t>
              <w:br/>
              <w:t>;+=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sfdsf] ljj/0f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7]s]bf/sf] gfd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7]Ssfsf] dfWod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  <w:lang w:val="da-DK"/>
              </w:rPr>
            </w:pPr>
            <w:r>
              <w:rPr>
                <w:rFonts w:cs="Himalli" w:ascii="Himalli" w:hAnsi="Himalli"/>
                <w:sz w:val="18"/>
                <w:szCs w:val="18"/>
                <w:lang w:val="da-DK"/>
              </w:rPr>
              <w:t>hdfgt afktsf] /sd jf k/km/d]G; j0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hdfgtsf] Dofb ;lsg] ldlt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;Demf}tf ldlt / sfd z'? ug'{kg]{ ldl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sfd ;DkGg ug'{kg]{ ldlt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Dofb yk ePsf] cjlw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Dofb yk ug]{ clwsf/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sfd ;DkGg ePsf] ldlt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Oli6d]6 /sd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7]s /sd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d"No j[l4 afktsf] /sd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s'n oyfy{ vr{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s}lkmot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!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@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#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$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^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&amp;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*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(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!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!!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!@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!#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!$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!%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  <w:t>!^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  <w:p>
            <w:pPr>
              <w:pStyle w:val="Tt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  <w:p>
            <w:pPr>
              <w:pStyle w:val="Tt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  <w:p>
            <w:pPr>
              <w:pStyle w:val="Tt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  <w:p>
            <w:pPr>
              <w:pStyle w:val="Tt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  <w:p>
            <w:pPr>
              <w:pStyle w:val="Tt"/>
              <w:spacing w:before="20" w:after="20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18"/>
                <w:szCs w:val="18"/>
              </w:rPr>
            </w:pPr>
            <w:r>
              <w:rPr>
                <w:rFonts w:cs="Himalli" w:ascii="Himalli" w:hAnsi="Himalli"/>
                <w:sz w:val="18"/>
                <w:szCs w:val="18"/>
              </w:rPr>
            </w:r>
          </w:p>
        </w:tc>
      </w:tr>
    </w:tbl>
    <w:p>
      <w:pPr>
        <w:pStyle w:val="B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B"/>
        <w:spacing w:lineRule="auto" w:line="240"/>
        <w:ind w:left="720" w:firstLine="295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B"/>
        <w:spacing w:lineRule="auto" w:line="240"/>
        <w:ind w:left="720" w:firstLine="295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fly{s k|zf;g zfvf k|d'v</w:t>
        <w:tab/>
        <w:tab/>
        <w:tab/>
        <w:tab/>
        <w:tab/>
        <w:t>;lrj</w:t>
      </w:r>
    </w:p>
    <w:p>
      <w:pPr>
        <w:pStyle w:val="B"/>
        <w:spacing w:lineRule="auto" w:line="240"/>
        <w:ind w:left="440" w:hanging="440"/>
        <w:jc w:val="center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  <w:r>
        <w:br w:type="page"/>
      </w:r>
    </w:p>
    <w:p>
      <w:pPr>
        <w:pStyle w:val="B"/>
        <w:spacing w:lineRule="auto" w:line="240"/>
        <w:ind w:left="440" w:hanging="440"/>
        <w:jc w:val="center"/>
        <w:rPr>
          <w:rFonts w:ascii="Himalli" w:hAnsi="Himalli" w:cs="Himalli"/>
          <w:sz w:val="22"/>
          <w:szCs w:val="22"/>
        </w:rPr>
      </w:pPr>
      <w:r>
        <w:rPr>
          <w:sz w:val="24"/>
          <w:szCs w:val="24"/>
        </w:rPr>
        <w:t>cg';"rL – ^&amp;</w:t>
      </w:r>
    </w:p>
    <w:p>
      <w:pPr>
        <w:pStyle w:val="At"/>
        <w:spacing w:before="0" w:after="0"/>
        <w:rPr>
          <w:rFonts w:ascii="Himalli" w:hAnsi="Himalli" w:cs="Himalli"/>
          <w:sz w:val="22"/>
          <w:szCs w:val="24"/>
          <w:u w:val="none"/>
        </w:rPr>
      </w:pPr>
      <w:r>
        <w:rPr>
          <w:rFonts w:cs="Himalli" w:ascii="Himalli" w:hAnsi="Himalli"/>
          <w:sz w:val="22"/>
          <w:szCs w:val="24"/>
          <w:u w:val="none"/>
        </w:rPr>
        <w:t>-lgod !* sf] pklgod -!_ sf] v08 -st_, lgod #( sf] pklgod -!_ sf] v08 -so_ / lgod ^) sf] pklgod -!_ sf] v08 -sa_ ;Fu ;DjlGwt_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============= sfof{no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  <w:t>cfO6djfOh sfo{ clen]v vftf</w:t>
      </w:r>
    </w:p>
    <w:p>
      <w:pPr>
        <w:pStyle w:val="555"/>
        <w:tabs>
          <w:tab w:val="clear" w:pos="1080"/>
        </w:tabs>
        <w:spacing w:before="0" w:after="0"/>
        <w:ind w:left="0" w:hanging="0"/>
        <w:jc w:val="center"/>
        <w:rPr>
          <w:rFonts w:ascii="Himalli" w:hAnsi="Himalli" w:cs="Himalli"/>
          <w:sz w:val="24"/>
          <w:szCs w:val="24"/>
        </w:rPr>
      </w:pPr>
      <w:r>
        <w:rPr>
          <w:rFonts w:eastAsia="Himalli" w:cs="Himalli" w:ascii="Himalli" w:hAnsi="Himalli"/>
          <w:sz w:val="24"/>
          <w:szCs w:val="24"/>
        </w:rPr>
        <w:t xml:space="preserve">                                                                                    </w:t>
      </w:r>
      <w:r>
        <w:rPr>
          <w:rFonts w:cs="Himalli" w:ascii="Himalli" w:hAnsi="Himalli"/>
          <w:sz w:val="24"/>
          <w:szCs w:val="24"/>
        </w:rPr>
        <w:t>kfgf g+=====</w:t>
      </w:r>
    </w:p>
    <w:p>
      <w:pPr>
        <w:pStyle w:val="Tt"/>
        <w:tabs>
          <w:tab w:val="clear" w:pos="720"/>
          <w:tab w:val="right" w:pos="5940" w:leader="none"/>
        </w:tabs>
        <w:spacing w:before="0" w:after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sfd -Oli6d]6 cg';f/_</w:t>
        <w:tab/>
      </w:r>
    </w:p>
    <w:p>
      <w:pPr>
        <w:pStyle w:val="Tt"/>
        <w:tabs>
          <w:tab w:val="clear" w:pos="720"/>
          <w:tab w:val="right" w:pos="5940" w:leader="none"/>
        </w:tabs>
        <w:spacing w:before="0" w:after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b/ -Oli6d]6 cg';f/_</w:t>
        <w:tab/>
        <w:t>of]hgfsf] gfdM–</w:t>
      </w:r>
    </w:p>
    <w:p>
      <w:pPr>
        <w:pStyle w:val="Tt"/>
        <w:tabs>
          <w:tab w:val="clear" w:pos="720"/>
          <w:tab w:val="right" w:pos="5940" w:leader="none"/>
        </w:tabs>
        <w:spacing w:before="0" w:after="0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kl/df0f -Oli6d]6 cg';f/_</w:t>
        <w:tab/>
        <w:t>Oli6d]6sf] ;°]t gDa/M–</w:t>
      </w:r>
    </w:p>
    <w:p>
      <w:pPr>
        <w:pStyle w:val="Tt"/>
        <w:tabs>
          <w:tab w:val="clear" w:pos="720"/>
          <w:tab w:val="right" w:pos="5940" w:leader="none"/>
        </w:tabs>
        <w:spacing w:before="0" w:after="0"/>
        <w:rPr/>
      </w:pPr>
      <w:r>
        <w:rPr/>
        <w:t>/sd -Oli6d]6 cg';f/_</w:t>
      </w:r>
    </w:p>
    <w:tbl>
      <w:tblPr>
        <w:tblW w:w="623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54"/>
        <w:gridCol w:w="780"/>
        <w:gridCol w:w="480"/>
        <w:gridCol w:w="620"/>
        <w:gridCol w:w="500"/>
        <w:gridCol w:w="480"/>
        <w:gridCol w:w="640"/>
        <w:gridCol w:w="760"/>
        <w:gridCol w:w="820"/>
      </w:tblGrid>
      <w:tr>
        <w:trPr>
          <w:cantSplit w:val="true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  <w:lang w:val="da-DK"/>
              </w:rPr>
            </w:pPr>
            <w:r>
              <w:rPr>
                <w:rFonts w:cs="Himalli" w:ascii="Himalli" w:hAnsi="Himalli"/>
                <w:sz w:val="20"/>
                <w:lang w:val="da-DK"/>
              </w:rPr>
              <w:t>gfkL lstfa gDa/ tyf k[i7 ;+Vof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e'QmfgL ePsf] ldlt </w:t>
            </w:r>
          </w:p>
        </w:tc>
        <w:tc>
          <w:tcPr>
            <w:tcW w:w="2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 xml:space="preserve">hDdf sfd ePsf] 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f“sL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|dfl0ft ug]{ clws[t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/ uf]=ef=g+=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PsfO{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l/df0f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b/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hDdf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l/df0f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/sd</w:t>
            </w:r>
          </w:p>
        </w:tc>
        <w:tc>
          <w:tcPr>
            <w:tcW w:w="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</w:tbl>
    <w:p>
      <w:pPr>
        <w:pStyle w:val="B"/>
        <w:spacing w:lineRule="auto" w:line="240"/>
        <w:ind w:left="850" w:hanging="85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b|i6JoM–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!=</w:t>
        <w:tab/>
        <w:t xml:space="preserve">:jLs[t Oli6d]6 adf]lhd ug'{kg]{ k|To]s sfdsf] kl/df0f, b/, /sd / To;dWo] k"/f ePsf sfdsf] clen]v cfO6djfOh sfo{ clen]vdf r9fpg' k5{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@=</w:t>
        <w:tab/>
        <w:t xml:space="preserve">o;df Oli6d]6df ePsf] cfO6d, cfO6dsf] kl/df0f, b/, /sd / sfd ePsf] kl/df0f b/ / af“sL sfdsf] kl/df0f / /sd cyf{t\ k|To]s cfO6d cfO6d;d]tsf 5'§f5'§} kfgfdf n]Vg' k5{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#=</w:t>
        <w:tab/>
        <w:t xml:space="preserve">k|To]s cfO6dsf] 5'§f5'§} kfgf /fVg' k5{ . o;df of]hgfsf] gfd Oli6d]6sf] ;°]t gDa/, Oli6d]6 cg';f/sf] sfd b/ kl/df0f / /sd n]Vg' k5{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$=</w:t>
        <w:tab/>
        <w:t xml:space="preserve">sfd ePkl5 sfd ePsf] gfkL lstfasf] ;°]t / gfkL ePsf] ldlt PsfO{ kl/df0f / /sd ;d]t pNn]v ug'{kb{5 . of] ;a} gfkL lstfasf] cfwf/df r9fpg' k5{ . o;df r9fPkl5 ;f] sfddf vl6g] k|fljlwsn] lg:;f nufp“b} hfg kb{5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%=</w:t>
        <w:tab/>
        <w:t>7]Ssfaf6 sfo{ u/fp“bf Oli6d]6 cg';f/ s'g sfd s] slt eof] / slt x'g af“sL 5, ;f] b]vfpg] of] kmf/fdsf] p2]Zo xf] . gfkL lstfadf pNn]v ul/P cg';f/ o;df ePsf] sfd r9fp“b} hfg'k5{ . of] kmf/fd cf=k|= zfvfn] tof/ ug'{k5{ / kf]li6· ePs} lbgdf vftfdf kf]li6· u/L clws[taf6 k|dfl0ft u/fpg' k5{ .</w:t>
      </w:r>
      <w:r>
        <w:br w:type="page"/>
      </w:r>
    </w:p>
    <w:p>
      <w:pPr>
        <w:pStyle w:val="1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^*</w:t>
      </w:r>
    </w:p>
    <w:p>
      <w:pPr>
        <w:pStyle w:val="At"/>
        <w:spacing w:before="0" w:after="0"/>
        <w:rPr>
          <w:rFonts w:ascii="Himalli" w:hAnsi="Himalli" w:cs="Himalli"/>
          <w:sz w:val="22"/>
          <w:szCs w:val="24"/>
          <w:u w:val="none"/>
        </w:rPr>
      </w:pPr>
      <w:r>
        <w:rPr>
          <w:rFonts w:cs="Himalli" w:ascii="Himalli" w:hAnsi="Himalli"/>
          <w:sz w:val="22"/>
          <w:szCs w:val="24"/>
          <w:u w:val="none"/>
        </w:rPr>
        <w:t>-lgod !* sf] pklgod -!_ sf] v08 -sy_, lgod #( sf] pklgod -!_ sf] v08 -s/_ / lgod ^) sf] pklgod -!_ sf] v08 -se_ ;Fu ;DjlGwt_</w:t>
      </w:r>
    </w:p>
    <w:p>
      <w:pPr>
        <w:pStyle w:val="At"/>
        <w:spacing w:before="10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============= sfof{no</w:t>
      </w:r>
    </w:p>
    <w:p>
      <w:pPr>
        <w:pStyle w:val="At"/>
        <w:spacing w:before="100" w:after="0"/>
        <w:rPr/>
      </w:pPr>
      <w:r>
        <w:rPr>
          <w:rFonts w:cs="Himalli" w:ascii="Himalli" w:hAnsi="Himalli"/>
          <w:sz w:val="24"/>
          <w:szCs w:val="24"/>
          <w:u w:val="none"/>
        </w:rPr>
        <w:br/>
      </w:r>
      <w:r>
        <w:rPr>
          <w:rFonts w:cs="Himalli" w:ascii="Himalli" w:hAnsi="Himalli"/>
          <w:b/>
          <w:sz w:val="24"/>
          <w:szCs w:val="24"/>
        </w:rPr>
        <w:t>7]s]bf/÷pkef]Qmf ;ldlt÷u}/ ;/sf/L ;+:yfsf] JolQmut vftf</w:t>
      </w:r>
    </w:p>
    <w:p>
      <w:pPr>
        <w:pStyle w:val="Tt"/>
        <w:tabs>
          <w:tab w:val="clear" w:pos="720"/>
          <w:tab w:val="left" w:pos="8460" w:leader="none"/>
        </w:tabs>
        <w:jc w:val="lef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ab/>
        <w:t>kfgf g+=</w:t>
      </w:r>
    </w:p>
    <w:p>
      <w:pPr>
        <w:pStyle w:val="Tt"/>
        <w:tabs>
          <w:tab w:val="clear" w:pos="720"/>
          <w:tab w:val="right" w:pos="8320" w:leader="none"/>
        </w:tabs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;Demf}tf ug]{sf] gfdM–</w:t>
        <w:tab/>
        <w:t>;DkGg ug]{ ldltM–</w:t>
      </w:r>
    </w:p>
    <w:p>
      <w:pPr>
        <w:pStyle w:val="Tt"/>
        <w:tabs>
          <w:tab w:val="clear" w:pos="720"/>
          <w:tab w:val="right" w:pos="8320" w:leader="none"/>
        </w:tabs>
        <w:spacing w:before="0" w:after="2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:jLs[tL lbg] clwsf/LM–</w:t>
        <w:tab/>
        <w:t>Dofb yk ePsf] cjlwM–</w:t>
      </w:r>
    </w:p>
    <w:p>
      <w:pPr>
        <w:pStyle w:val="Tt"/>
        <w:tabs>
          <w:tab w:val="clear" w:pos="720"/>
          <w:tab w:val="right" w:pos="8320" w:leader="none"/>
        </w:tabs>
        <w:spacing w:before="0" w:after="2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sfdsf] k|s[ltM–</w:t>
        <w:tab/>
        <w:t>Dofb yk ug]{ clwsf/LM–</w:t>
      </w:r>
    </w:p>
    <w:p>
      <w:pPr>
        <w:pStyle w:val="Tt"/>
        <w:tabs>
          <w:tab w:val="clear" w:pos="720"/>
          <w:tab w:val="right" w:pos="8320" w:leader="none"/>
        </w:tabs>
        <w:spacing w:before="0" w:after="2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hdfgt afktsf] /sdsf] k|sf/M–</w:t>
        <w:tab/>
        <w:t>sfd ;DkGg ePsf] ldltM–</w:t>
      </w:r>
    </w:p>
    <w:p>
      <w:pPr>
        <w:pStyle w:val="Tt"/>
        <w:tabs>
          <w:tab w:val="clear" w:pos="720"/>
          <w:tab w:val="right" w:pos="8320" w:leader="none"/>
        </w:tabs>
        <w:spacing w:before="0" w:after="20"/>
        <w:rPr/>
      </w:pPr>
      <w:r>
        <w:rPr/>
        <w:t>hdfgt k/km/d]G; jG8 eP Dofb ;lsg] ldltM–</w:t>
        <w:tab/>
        <w:t>sfd z'? ug]{ ldltM–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14"/>
        <w:gridCol w:w="860"/>
        <w:gridCol w:w="420"/>
        <w:gridCol w:w="680"/>
        <w:gridCol w:w="840"/>
        <w:gridCol w:w="640"/>
        <w:gridCol w:w="560"/>
        <w:gridCol w:w="440"/>
        <w:gridCol w:w="480"/>
        <w:gridCol w:w="437"/>
        <w:gridCol w:w="383"/>
        <w:gridCol w:w="440"/>
        <w:gridCol w:w="520"/>
        <w:gridCol w:w="620"/>
        <w:gridCol w:w="640"/>
        <w:gridCol w:w="560"/>
        <w:gridCol w:w="700"/>
      </w:tblGrid>
      <w:tr>
        <w:trPr>
          <w:trHeight w:val="490" w:hRule="atLeast"/>
          <w:cantSplit w:val="true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l;=g+=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  <w:lang w:val="da-DK"/>
              </w:rPr>
            </w:pPr>
            <w:r>
              <w:rPr>
                <w:rFonts w:cs="Himalli" w:ascii="Himalli" w:hAnsi="Himalli"/>
                <w:sz w:val="22"/>
                <w:szCs w:val="22"/>
                <w:lang w:val="da-DK"/>
              </w:rPr>
              <w:t>gfkL lstfa k[i7 ;+Vof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ldlt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uf]Zjf/f ef}r/÷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ljj/0f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8]la6</w:t>
            </w:r>
          </w:p>
        </w:tc>
        <w:tc>
          <w:tcPr>
            <w:tcW w:w="1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q]ml86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8]la6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qm]l8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 xml:space="preserve">e'QmfgL ePsf] 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 xml:space="preserve">k|dfl0ft ug]{ 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 xml:space="preserve">d"No j[l4 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s"n oyfy{ vr{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/l;b gDa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dfn ;fdfg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k]ZsL uPsf]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cGo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 xml:space="preserve">dfn </w:t>
              <w:br/>
              <w:t>;fdfg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k]ZsL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cGo</w:t>
            </w:r>
          </w:p>
        </w:tc>
        <w:tc>
          <w:tcPr>
            <w:tcW w:w="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/sd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clws[t</w:t>
            </w:r>
          </w:p>
        </w:tc>
        <w:tc>
          <w:tcPr>
            <w:tcW w:w="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afktsf] /sd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!_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@_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#_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$_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%_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^_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&amp;_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*_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(_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!)_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!!_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!@_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!#_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!$_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!%_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!^_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  <w:t>-!&amp;_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  <w:p>
            <w:pPr>
              <w:pStyle w:val="Tt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  <w:p>
            <w:pPr>
              <w:pStyle w:val="Tt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2"/>
                <w:szCs w:val="22"/>
              </w:rPr>
            </w:pPr>
            <w:r>
              <w:rPr>
                <w:rFonts w:cs="Himalli" w:ascii="Himalli" w:hAnsi="Himalli"/>
                <w:sz w:val="22"/>
                <w:szCs w:val="22"/>
              </w:rPr>
            </w:r>
          </w:p>
        </w:tc>
      </w:tr>
    </w:tbl>
    <w:p>
      <w:pPr>
        <w:pStyle w:val="T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 xml:space="preserve">7]s]bf/x?÷pkef]Qmf ;ldlt÷u}=;=;= ;+u ePsf] sf/f]af/sf] lx;fa :ki6 b]lvg] u/L clen]v /fVg nufpg] p2]Zon] of] kmf/fdsf] th'{df ul/Psf] xf] . 7]s]bf/÷pkef]Qmf ;ldlt÷u}=;=;=;“u gubL tyf lhG;Lsf] sf/f]af/ x'“bf ;f] sf/f]af/ clgjfo{ ?kn] o;df r9fpg' kb{5 . </w:t>
      </w:r>
    </w:p>
    <w:p>
      <w:pPr>
        <w:pStyle w:val="B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b|i6JoM–</w:t>
      </w:r>
    </w:p>
    <w:p>
      <w:pPr>
        <w:pStyle w:val="B"/>
        <w:spacing w:lineRule="auto" w:line="240" w:before="60" w:after="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!=</w:t>
        <w:tab/>
        <w:t>ef}r/ g+=, /l;b g+=, sf]7fdf 7]s]bf/÷p=;=÷u}=;=;=nfO{ k]:sL lbPsf] Pj+ k]:sL km5\of}{6 ePsf] ef}r/ gDa/ tyf dfn;fdfg /l;b g+= pNn]v ug'{k5{ .</w:t>
      </w:r>
    </w:p>
    <w:p>
      <w:pPr>
        <w:pStyle w:val="B"/>
        <w:spacing w:lineRule="auto" w:line="240" w:before="60" w:after="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@=</w:t>
        <w:tab/>
        <w:t xml:space="preserve">ljj/0f dxndf sfd ePsf] cfof]hgfsf] gfd cflb pNn]v ug'{ k5{ . dfn;fdfg dxndf 7]s]bf/÷p=;=÷u}=;=;=nfO{ lbOPsf] dfn;fdfgsf] d"No r9fpg] / Tolts} /sd 8]lj6 -sf]7f g+= !@_ dxndf r9fpg] .  </w:t>
      </w:r>
    </w:p>
    <w:p>
      <w:pPr>
        <w:pStyle w:val="B"/>
        <w:spacing w:lineRule="auto" w:line="240" w:before="60" w:after="0"/>
        <w:ind w:left="480" w:hanging="480"/>
        <w:rPr/>
      </w:pPr>
      <w:r>
        <w:rPr>
          <w:rFonts w:cs="Himalli" w:ascii="Himalli" w:hAnsi="Himalli"/>
          <w:spacing w:val="-5"/>
          <w:sz w:val="24"/>
          <w:szCs w:val="24"/>
        </w:rPr>
        <w:t>#=</w:t>
        <w:tab/>
        <w:t xml:space="preserve">k]:sL -8]la6_ dxndf </w:t>
      </w:r>
      <w:r>
        <w:rPr>
          <w:rFonts w:cs="Himalli" w:ascii="Himalli" w:hAnsi="Himalli"/>
          <w:sz w:val="24"/>
          <w:szCs w:val="24"/>
        </w:rPr>
        <w:t xml:space="preserve">7]s]bf/÷p=;=÷u}=;=;=nfO{ </w:t>
      </w:r>
      <w:r>
        <w:rPr>
          <w:rFonts w:cs="Himalli" w:ascii="Himalli" w:hAnsi="Himalli"/>
          <w:spacing w:val="-5"/>
          <w:sz w:val="24"/>
          <w:szCs w:val="24"/>
        </w:rPr>
        <w:t xml:space="preserve">lbPsf] k]:sL /sd r9fpg] / Tolts} /sd -sf]7f g+= !@_ dxndf r9fpg] . </w:t>
      </w:r>
    </w:p>
    <w:p>
      <w:pPr>
        <w:pStyle w:val="B"/>
        <w:spacing w:lineRule="auto" w:line="240" w:before="60" w:after="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$=</w:t>
        <w:tab/>
        <w:t xml:space="preserve">cGo -8]la6_ dxndf dfn;fdfg / k]:sL lbPsf] afx]s s'g} cGo /sd snd lbPsf] eP To:tf] /sd r9fO{ 8]la6 -sf]7f g+= !@ dxndf_ klg r9fpg' k5{ . </w:t>
      </w:r>
    </w:p>
    <w:p>
      <w:pPr>
        <w:pStyle w:val="B"/>
        <w:spacing w:lineRule="auto" w:line="240" w:before="60" w:after="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%=</w:t>
        <w:tab/>
        <w:t xml:space="preserve">e'QmfgL ePsf] /sd dxn -sf]7f g+= !$_ df k]z ePsf] e'QmfgL ;DaGwL lansf] sf]7f g+= * sf] hDdfhDdL /sd r9fpg' k5{ . </w:t>
      </w:r>
    </w:p>
    <w:p>
      <w:pPr>
        <w:pStyle w:val="B"/>
        <w:spacing w:lineRule="auto" w:line="240" w:before="60" w:after="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^=</w:t>
        <w:tab/>
        <w:t xml:space="preserve">qm]l86 dxn -sf]7f g+= !#_ df 7]Ssf ;DaGwL lansf] sf]7f g+= * sf] /sddf sf]7f g+= !) sf] /sd 36fO{ sfod x'g cfPsf] c° r9fpg' k5{ . </w:t>
      </w:r>
    </w:p>
    <w:p>
      <w:pPr>
        <w:pStyle w:val="B"/>
        <w:spacing w:lineRule="auto" w:line="240" w:before="60" w:after="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&amp;=</w:t>
        <w:tab/>
        <w:t xml:space="preserve">dfn;fdfg k]ZsL cGo 8]la6 -sf]7f g+= ^, &amp; / *_ afkt e'QmfgL ;DaGwL lanaf6 s§f ePsf] /sd ;DalGwt qm]l86 -sf]7f g+= (, !), !! dfn;fdfg, k]:sL, cGo_ dxndf hgfpg] / af“sL /sd 8]la6 -sf]7f g+= !@_ df r9fpg'kg]{ . o;/L r9fOPsf] /sd qm]l86 sf]7f g+= !# sf] /sd 8]lj6 sf]7f g+= !@ / qm]l86tkm{sf] dfn;fdfg k]:sL cGo ;d]t sf]7f g+= (, !) / !! sf] /sd a/fa/ ePsf] x'g'k5{ . </w:t>
      </w:r>
    </w:p>
    <w:p>
      <w:pPr>
        <w:pStyle w:val="B"/>
        <w:spacing w:lineRule="auto" w:line="240" w:before="60" w:after="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*=</w:t>
        <w:tab/>
        <w:t xml:space="preserve">k|To]s dlxgfdf of] vftf aGb ug'{k5{ . o;/L aGb ubf{ 8]la6 / qm]l86 dxn -sf]7f g+= !@ / !#_ sf] km/s k/]sf] /sd 8]la6 Aofn]G; eP o;sf] 7Ls pN6f] x'G5 . o;/L aF“sL ePsf] /sd kl5Nnf] dlxgfdf lhDd]jf/L ;f/L ;lrjn] ;xL u/L /fVg' k5{ . </w:t>
      </w:r>
    </w:p>
    <w:p>
      <w:pPr>
        <w:pStyle w:val="B"/>
        <w:spacing w:lineRule="auto" w:line="240" w:before="60" w:after="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(=</w:t>
        <w:tab/>
        <w:t>Ps sfof{no cGtu{t Ps 7]s]bf/÷p=;=÷u}=;=;=n] u/]sf] ljleGg cfof]hgf ;DaGwL sf/f]af/ Ps} 7fp“df b]lvg] u/L lx;fa /fVg'k5{ .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B"/>
        <w:spacing w:lineRule="auto" w:line="240"/>
        <w:ind w:left="440" w:hanging="440"/>
        <w:jc w:val="center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</w:r>
      <w:r>
        <w:br w:type="page"/>
      </w:r>
    </w:p>
    <w:p>
      <w:pPr>
        <w:pStyle w:val="B"/>
        <w:spacing w:lineRule="auto" w:line="240"/>
        <w:ind w:left="440" w:hanging="440"/>
        <w:jc w:val="center"/>
        <w:rPr>
          <w:sz w:val="24"/>
          <w:szCs w:val="24"/>
        </w:rPr>
      </w:pPr>
      <w:r>
        <w:rPr>
          <w:sz w:val="24"/>
          <w:szCs w:val="24"/>
        </w:rPr>
        <w:t>cg';"rL –  ^(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u w:val="none"/>
        </w:rPr>
        <w:t xml:space="preserve">-lgod !* sf] </w:t>
      </w:r>
      <w:r>
        <w:rPr>
          <w:rFonts w:cs="Himalli" w:ascii="Himalli" w:hAnsi="Himalli"/>
          <w:sz w:val="22"/>
          <w:szCs w:val="24"/>
          <w:u w:val="none"/>
        </w:rPr>
        <w:t>pklgod</w:t>
      </w:r>
      <w:r>
        <w:rPr>
          <w:rFonts w:cs="Himalli" w:ascii="Himalli" w:hAnsi="Himalli"/>
          <w:sz w:val="24"/>
          <w:szCs w:val="24"/>
          <w:u w:val="none"/>
        </w:rPr>
        <w:t xml:space="preserve"> -!_ sf] v08 -sb_, lgod #( sf] pklgod -!_ sf] v08 -sn_ / lgod ^) sf] pklgod -!_ sf] v08 -sd_ ;Fu ;DjlGwt_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=======================sfof{no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  <w:t>pkef]Qmf ;ldltnfO{ e'QmfgL lbg] ljn</w:t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</w:r>
    </w:p>
    <w:p>
      <w:pPr>
        <w:pStyle w:val="Tt"/>
        <w:spacing w:before="0" w:after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lansf] qmd ;+VofM–</w:t>
        <w:tab/>
        <w:t xml:space="preserve">                                                 e'QmfgL ef}r/ g+=M–</w:t>
      </w:r>
    </w:p>
    <w:p>
      <w:pPr>
        <w:pStyle w:val="Tt"/>
        <w:spacing w:before="0" w:after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of]hgfsf] gfdM–</w:t>
        <w:tab/>
        <w:t xml:space="preserve">                                         gfkL lstfa g+= sf] k[i7 g+=M–</w:t>
      </w:r>
    </w:p>
    <w:p>
      <w:pPr>
        <w:pStyle w:val="Tt"/>
        <w:spacing w:before="0" w:after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pkef]Qmf ;ldltsf] gfdM–</w:t>
        <w:tab/>
        <w:t xml:space="preserve">                cfO6djfOh sfo{ clen]v vftfsf] k[i7 gDa/M–</w:t>
      </w:r>
    </w:p>
    <w:p>
      <w:pPr>
        <w:pStyle w:val="Tt"/>
        <w:spacing w:before="0" w:after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;Demf}tfsf] ;+VofM–</w:t>
        <w:tab/>
        <w:t xml:space="preserve">                                       ;Demf}tf ;DaGwL nfut gDa/M–</w:t>
      </w:r>
    </w:p>
    <w:p>
      <w:pPr>
        <w:pStyle w:val="Tt"/>
        <w:spacing w:before="0" w:after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l3Nnf] e'QmfgL lansf] qmd ;+VofM–</w:t>
        <w:tab/>
        <w:t xml:space="preserve">                        pkef]Qmf ;ldltsf] vftf g+=M–</w:t>
      </w:r>
    </w:p>
    <w:p>
      <w:pPr>
        <w:pStyle w:val="Tt"/>
        <w:tabs>
          <w:tab w:val="clear" w:pos="720"/>
          <w:tab w:val="right" w:pos="6200" w:leader="none"/>
        </w:tabs>
        <w:spacing w:before="0" w:after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l3Nnf] e'QmfgL lansf] ef}=g+=M–</w:t>
      </w:r>
    </w:p>
    <w:p>
      <w:pPr>
        <w:pStyle w:val="Tt"/>
        <w:tabs>
          <w:tab w:val="clear" w:pos="720"/>
          <w:tab w:val="right" w:pos="6200" w:leader="none"/>
        </w:tabs>
        <w:spacing w:before="0" w:after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 xml:space="preserve">sfd z'? ug{ cfb]z lbPsf] ldltM– </w:t>
      </w:r>
    </w:p>
    <w:p>
      <w:pPr>
        <w:pStyle w:val="Tt"/>
        <w:tabs>
          <w:tab w:val="clear" w:pos="720"/>
          <w:tab w:val="right" w:pos="6200" w:leader="none"/>
        </w:tabs>
        <w:spacing w:before="0" w:after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sfd ;DkGg x'g] ldltM–</w:t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14"/>
        <w:gridCol w:w="620"/>
        <w:gridCol w:w="520"/>
        <w:gridCol w:w="500"/>
        <w:gridCol w:w="440"/>
        <w:gridCol w:w="560"/>
        <w:gridCol w:w="580"/>
        <w:gridCol w:w="620"/>
        <w:gridCol w:w="540"/>
        <w:gridCol w:w="560"/>
        <w:gridCol w:w="700"/>
      </w:tblGrid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k[i7df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sfdsf] ljj/0f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PsfO{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cBfjlw sfd ePsf]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cl3Nnf] landf r9]sf]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xfn ePsf] sfd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s}lkmot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kl/df0f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b/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hDdf d"No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kl/df0f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hDdf d"N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kl/df0f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hDdf d"No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-!_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-@_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-#_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-$_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-%_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-^_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-&amp;_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-*_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-(_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-!)_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-!!_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</w:tr>
    </w:tbl>
    <w:p>
      <w:pPr>
        <w:pStyle w:val="T"/>
        <w:tabs>
          <w:tab w:val="clear" w:pos="720"/>
          <w:tab w:val="left" w:pos="3600" w:leader="none"/>
        </w:tabs>
        <w:spacing w:lineRule="auto" w:line="240"/>
        <w:ind w:hanging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pko'{Qm adf]lhd 7Ls 5 egL k|dfl0ft ug]{sf] ;xLM–</w:t>
        <w:tab/>
        <w:t>pkef]Qmf ;ldltsf] kbflwsf/Lsf] ;xLM–</w:t>
      </w:r>
    </w:p>
    <w:p>
      <w:pPr>
        <w:pStyle w:val="B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of] adf]lhd hDdf ¿= ================================</w:t>
      </w:r>
    </w:p>
    <w:p>
      <w:pPr>
        <w:pStyle w:val="B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l3Nnf] lanaf6 e'QmfgL ePsf] ¿= ================================</w:t>
      </w:r>
    </w:p>
    <w:p>
      <w:pPr>
        <w:pStyle w:val="B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af“sL lbg'kg]{ ¿= ================================</w:t>
      </w:r>
    </w:p>
    <w:p>
      <w:pPr>
        <w:pStyle w:val="B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s§f ug'{kg]{ ¿= ================================</w:t>
      </w:r>
    </w:p>
    <w:p>
      <w:pPr>
        <w:pStyle w:val="B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s_</w:t>
        <w:tab/>
        <w:t>k]ZsLM–================================</w:t>
      </w:r>
    </w:p>
    <w:p>
      <w:pPr>
        <w:pStyle w:val="B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v_</w:t>
        <w:tab/>
        <w:t>dfn;fdfgsf] df]nM–================================</w:t>
      </w:r>
    </w:p>
    <w:p>
      <w:pPr>
        <w:pStyle w:val="B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u_</w:t>
        <w:tab/>
        <w:t>d]lzg/L cf}hf/sf] jxfn================================</w:t>
      </w:r>
    </w:p>
    <w:p>
      <w:pPr>
        <w:pStyle w:val="B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3_</w:t>
        <w:tab/>
        <w:t>cGo ================================</w:t>
      </w:r>
    </w:p>
    <w:p>
      <w:pPr>
        <w:pStyle w:val="B"/>
        <w:tabs>
          <w:tab w:val="clear" w:pos="720"/>
          <w:tab w:val="left" w:pos="2127" w:leader="none"/>
          <w:tab w:val="left" w:pos="4253" w:leader="none"/>
          <w:tab w:val="left" w:pos="6379" w:leader="none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v'b lng'kg]{ ===========================</w:t>
      </w:r>
    </w:p>
    <w:p>
      <w:pPr>
        <w:pStyle w:val="B"/>
        <w:tabs>
          <w:tab w:val="clear" w:pos="720"/>
          <w:tab w:val="center" w:pos="700" w:leader="none"/>
          <w:tab w:val="center" w:pos="2220" w:leader="none"/>
          <w:tab w:val="center" w:pos="3760" w:leader="none"/>
          <w:tab w:val="center" w:pos="5460" w:leader="none"/>
        </w:tabs>
        <w:spacing w:lineRule="auto" w:line="240"/>
        <w:ind w:left="0" w:hanging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ab/>
      </w:r>
    </w:p>
    <w:p>
      <w:pPr>
        <w:pStyle w:val="B"/>
        <w:tabs>
          <w:tab w:val="clear" w:pos="720"/>
          <w:tab w:val="center" w:pos="700" w:leader="none"/>
          <w:tab w:val="center" w:pos="2220" w:leader="none"/>
          <w:tab w:val="center" w:pos="3760" w:leader="none"/>
          <w:tab w:val="center" w:pos="5460" w:leader="none"/>
        </w:tabs>
        <w:spacing w:lineRule="auto" w:line="240"/>
        <w:ind w:left="0" w:hanging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hDdf ?==================== cIf/]kL ======================= r]s g+= ============== af6 k|fKt eof] .</w:t>
      </w:r>
    </w:p>
    <w:p>
      <w:pPr>
        <w:pStyle w:val="B"/>
        <w:tabs>
          <w:tab w:val="clear" w:pos="720"/>
          <w:tab w:val="left" w:pos="3420" w:leader="none"/>
        </w:tabs>
        <w:spacing w:lineRule="auto" w:line="240"/>
        <w:ind w:left="0" w:hanging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ab/>
        <w:t xml:space="preserve">                                pkef]Qmf ;ldltsf] kbflwsf/Lsf] ;xL M</w:t>
      </w:r>
    </w:p>
    <w:p>
      <w:pPr>
        <w:pStyle w:val="B"/>
        <w:tabs>
          <w:tab w:val="clear" w:pos="720"/>
          <w:tab w:val="center" w:pos="700" w:leader="none"/>
          <w:tab w:val="center" w:pos="2220" w:leader="none"/>
          <w:tab w:val="center" w:pos="3760" w:leader="none"/>
          <w:tab w:val="center" w:pos="5460" w:leader="none"/>
        </w:tabs>
        <w:spacing w:lineRule="auto" w:line="240"/>
        <w:ind w:left="0" w:hanging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gfk hf“r ug]{sf] ;xLM–</w:t>
        <w:tab/>
        <w:t xml:space="preserve">        k|dfl0ft ug]{sf] ;xLM– </w:t>
        <w:tab/>
        <w:t xml:space="preserve">lx;fa hf“r ug]{sf] ;xLM–  </w:t>
        <w:tab/>
        <w:t>:jLs[lt ug]{sf] ;lxM–</w:t>
      </w:r>
    </w:p>
    <w:p>
      <w:pPr>
        <w:pStyle w:val="B"/>
        <w:tabs>
          <w:tab w:val="clear" w:pos="720"/>
          <w:tab w:val="center" w:pos="700" w:leader="none"/>
          <w:tab w:val="center" w:pos="2220" w:leader="none"/>
          <w:tab w:val="center" w:pos="3760" w:leader="none"/>
          <w:tab w:val="center" w:pos="5460" w:leader="none"/>
        </w:tabs>
        <w:spacing w:lineRule="auto" w:line="240"/>
        <w:ind w:left="0" w:hanging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ab/>
        <w:t>cf]e/l;o/</w:t>
        <w:tab/>
        <w:t xml:space="preserve">          OlGhlgo/</w:t>
        <w:tab/>
        <w:t xml:space="preserve">                 cfly{s k|zf;g zfvf k|d'v</w:t>
        <w:tab/>
        <w:t xml:space="preserve">        clwsf/ k|fKt clwsf/L</w:t>
      </w:r>
    </w:p>
    <w:p>
      <w:pPr>
        <w:pStyle w:val="B"/>
        <w:tabs>
          <w:tab w:val="clear" w:pos="720"/>
          <w:tab w:val="center" w:pos="700" w:leader="none"/>
          <w:tab w:val="center" w:pos="2220" w:leader="none"/>
          <w:tab w:val="center" w:pos="3760" w:leader="none"/>
          <w:tab w:val="center" w:pos="5460" w:leader="none"/>
        </w:tabs>
        <w:spacing w:lineRule="auto" w:line="240"/>
        <w:ind w:left="0" w:hanging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  <w:r>
        <w:br w:type="page"/>
      </w:r>
    </w:p>
    <w:p>
      <w:pPr>
        <w:pStyle w:val="1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&amp;)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u w:val="none"/>
        </w:rPr>
        <w:t xml:space="preserve">-lgod !* sf] </w:t>
      </w:r>
      <w:r>
        <w:rPr>
          <w:rFonts w:cs="Himalli" w:ascii="Himalli" w:hAnsi="Himalli"/>
          <w:sz w:val="22"/>
          <w:szCs w:val="24"/>
          <w:u w:val="none"/>
        </w:rPr>
        <w:t>pklgod</w:t>
      </w:r>
      <w:r>
        <w:rPr>
          <w:rFonts w:cs="Himalli" w:ascii="Himalli" w:hAnsi="Himalli"/>
          <w:sz w:val="24"/>
          <w:szCs w:val="24"/>
          <w:u w:val="none"/>
        </w:rPr>
        <w:t xml:space="preserve"> -!_ sf] v08 -sw_, lgod #( sf] pklgod -!_ sf] v08 -sj_ / lgod ^) sf] pklgod -!_ sf] v08 -so_ ;Fu ;DjlGwt_</w:t>
      </w:r>
    </w:p>
    <w:p>
      <w:pPr>
        <w:pStyle w:val="At"/>
        <w:spacing w:before="10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================== sfof{no</w:t>
      </w:r>
    </w:p>
    <w:p>
      <w:pPr>
        <w:pStyle w:val="At"/>
        <w:spacing w:before="10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  <w:t>sfo{ ;DkGg d"Nof°g kmf/fd</w:t>
      </w:r>
    </w:p>
    <w:p>
      <w:pPr>
        <w:pStyle w:val="B"/>
        <w:tabs>
          <w:tab w:val="clear" w:pos="720"/>
          <w:tab w:val="left" w:pos="7200" w:leader="none"/>
        </w:tabs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sfdsf] gfdM–</w:t>
        <w:tab/>
        <w:t>vr{ ePsf] c°M–</w:t>
      </w:r>
    </w:p>
    <w:p>
      <w:pPr>
        <w:pStyle w:val="B"/>
        <w:tabs>
          <w:tab w:val="clear" w:pos="720"/>
          <w:tab w:val="left" w:pos="7200" w:leader="none"/>
        </w:tabs>
        <w:spacing w:lineRule="atLeast" w:line="2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nfut cg'dfg c°M–</w:t>
        <w:tab/>
        <w:t>Oli6d]6 eGbf 36La9LM–</w:t>
      </w:r>
    </w:p>
    <w:p>
      <w:pPr>
        <w:pStyle w:val="B"/>
        <w:tabs>
          <w:tab w:val="clear" w:pos="720"/>
          <w:tab w:val="left" w:pos="7200" w:leader="none"/>
        </w:tabs>
        <w:spacing w:lineRule="atLeast" w:line="2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sfd z'? ePsf] ldltM–</w:t>
        <w:tab/>
        <w:t>36La9Lsf] k|ltztM–</w:t>
      </w:r>
    </w:p>
    <w:p>
      <w:pPr>
        <w:pStyle w:val="B"/>
        <w:tabs>
          <w:tab w:val="clear" w:pos="720"/>
          <w:tab w:val="left" w:pos="7200" w:leader="none"/>
        </w:tabs>
        <w:spacing w:lineRule="atLeast" w:line="2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sfd ;DkGg ug'{kg]{ ldltM–</w:t>
        <w:tab/>
        <w:t>sfd ;DkGg ePsf] ldltM–</w:t>
      </w:r>
    </w:p>
    <w:p>
      <w:pPr>
        <w:pStyle w:val="B"/>
        <w:tabs>
          <w:tab w:val="clear" w:pos="720"/>
          <w:tab w:val="left" w:pos="7340" w:leader="none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4"/>
        <w:gridCol w:w="554"/>
        <w:gridCol w:w="640"/>
        <w:gridCol w:w="500"/>
        <w:gridCol w:w="520"/>
        <w:gridCol w:w="560"/>
        <w:gridCol w:w="480"/>
        <w:gridCol w:w="560"/>
        <w:gridCol w:w="560"/>
        <w:gridCol w:w="440"/>
        <w:gridCol w:w="520"/>
        <w:gridCol w:w="620"/>
        <w:gridCol w:w="420"/>
        <w:gridCol w:w="560"/>
        <w:gridCol w:w="560"/>
        <w:gridCol w:w="580"/>
        <w:gridCol w:w="520"/>
        <w:gridCol w:w="640"/>
        <w:gridCol w:w="500"/>
        <w:gridCol w:w="500"/>
      </w:tblGrid>
      <w:tr>
        <w:trPr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cfO6d gDa/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eastAsia="Himalli" w:cs="Himalli" w:ascii="Himalli" w:hAnsi="Himalli"/>
                <w:sz w:val="24"/>
                <w:szCs w:val="24"/>
              </w:rPr>
              <w:t xml:space="preserve"> </w:t>
            </w:r>
            <w:r>
              <w:rPr>
                <w:rFonts w:cs="Himalli" w:ascii="Himalli" w:hAnsi="Himalli"/>
                <w:sz w:val="24"/>
                <w:szCs w:val="24"/>
              </w:rPr>
              <w:t>sfdsf]</w:t>
            </w:r>
          </w:p>
        </w:tc>
        <w:tc>
          <w:tcPr>
            <w:tcW w:w="32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nfut cg'dfg adf]lhd</w:t>
            </w:r>
          </w:p>
        </w:tc>
        <w:tc>
          <w:tcPr>
            <w:tcW w:w="3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v'b sfd ePsf]</w:t>
            </w:r>
          </w:p>
        </w:tc>
        <w:tc>
          <w:tcPr>
            <w:tcW w:w="3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af“sL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ljj/0f</w:t>
            </w:r>
          </w:p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-!_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lh=lj=;=n] Joxf]g]{ -@_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pkef]Qmf ;ldltn] Joxf]g]{ -#_</w:t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lh=lj=;=n] Joxf]/]sf] $_</w:t>
            </w:r>
          </w:p>
        </w:tc>
        <w:tc>
          <w:tcPr>
            <w:tcW w:w="1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pacing w:val="-10"/>
                <w:sz w:val="24"/>
                <w:szCs w:val="24"/>
              </w:rPr>
            </w:pPr>
            <w:r>
              <w:rPr>
                <w:rFonts w:cs="Himalli" w:ascii="Himalli" w:hAnsi="Himalli"/>
                <w:spacing w:val="-10"/>
                <w:sz w:val="24"/>
                <w:szCs w:val="24"/>
              </w:rPr>
              <w:t>pkef]Qmf ;ldltn] Joxf]/]sf] -%_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lh=lj=;=n] Joxf]g]{ -^_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pacing w:val="-10"/>
                <w:sz w:val="24"/>
                <w:szCs w:val="24"/>
              </w:rPr>
            </w:pPr>
            <w:r>
              <w:rPr>
                <w:rFonts w:cs="Himalli" w:ascii="Himalli" w:hAnsi="Himalli"/>
                <w:spacing w:val="-10"/>
                <w:sz w:val="24"/>
                <w:szCs w:val="24"/>
              </w:rPr>
              <w:t>pkef]Qmf ;ldltn] Joxf]g]{ -&amp;_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pacing w:val="-10"/>
                <w:sz w:val="24"/>
                <w:szCs w:val="24"/>
              </w:rPr>
            </w:pPr>
            <w:r>
              <w:rPr>
                <w:rFonts w:cs="Himalli" w:ascii="Himalli" w:hAnsi="Himalli"/>
                <w:spacing w:val="-10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kl/df0f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b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hDdf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kl/df0f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b/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hDdf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kl/df0f</w:t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b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hDdf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kl/df0f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b/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hDdf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kl/df0f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b/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hDdf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kl/df0f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b/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hDdf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  <w:p>
            <w:pPr>
              <w:pStyle w:val="Tt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  <w:p>
            <w:pPr>
              <w:pStyle w:val="Tt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hDdf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20" w:after="20"/>
              <w:jc w:val="center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</w:tr>
    </w:tbl>
    <w:p>
      <w:pPr>
        <w:pStyle w:val="B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:jLs[t nfut cg'dfg / :k];Llkms]zg adf]lhd sfd ePsf] 5 egL k|dfl0ft ug]{</w:t>
      </w:r>
    </w:p>
    <w:p>
      <w:pPr>
        <w:pStyle w:val="B"/>
        <w:tabs>
          <w:tab w:val="clear" w:pos="720"/>
          <w:tab w:val="center" w:pos="760" w:leader="none"/>
          <w:tab w:val="center" w:pos="4120" w:leader="none"/>
          <w:tab w:val="center" w:pos="7760" w:leader="none"/>
        </w:tabs>
        <w:ind w:left="0" w:hanging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ab/>
        <w:t>……………………</w:t>
        <w:tab/>
        <w:t>…………………………</w:t>
        <w:tab/>
        <w:t>…………………………</w:t>
      </w:r>
    </w:p>
    <w:p>
      <w:pPr>
        <w:pStyle w:val="B"/>
        <w:tabs>
          <w:tab w:val="clear" w:pos="720"/>
          <w:tab w:val="center" w:pos="760" w:leader="none"/>
          <w:tab w:val="center" w:pos="4120" w:leader="none"/>
          <w:tab w:val="center" w:pos="7760" w:leader="none"/>
        </w:tabs>
        <w:spacing w:lineRule="auto" w:line="240"/>
        <w:ind w:left="0" w:hanging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ab/>
        <w:t>k|fljlws</w:t>
        <w:tab/>
        <w:t xml:space="preserve">lx;fa hf“r ug]{ </w:t>
        <w:tab/>
        <w:t>k|dfl0ft ug]{</w:t>
      </w:r>
    </w:p>
    <w:p>
      <w:pPr>
        <w:pStyle w:val="B"/>
        <w:tabs>
          <w:tab w:val="clear" w:pos="720"/>
          <w:tab w:val="left" w:pos="5529" w:leader="none"/>
        </w:tabs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b|i6JoM</w:t>
      </w:r>
    </w:p>
    <w:p>
      <w:pPr>
        <w:pStyle w:val="B"/>
        <w:tabs>
          <w:tab w:val="clear" w:pos="720"/>
          <w:tab w:val="left" w:pos="5529" w:leader="none"/>
        </w:tabs>
        <w:spacing w:lineRule="auto" w:line="240"/>
        <w:ind w:left="480" w:hanging="480"/>
        <w:jc w:val="lef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!_</w:t>
        <w:tab/>
        <w:t xml:space="preserve">pkef]Qmf ;ldltn] Joxf]g]{ dxndf pQm ;ldltaf6 Joxf]l/g] hg&gt;dbfg, lhG;L jf gubsf] kl/df0f / b/ pNn]v ug'{kg]{5 . </w:t>
      </w:r>
    </w:p>
    <w:p>
      <w:pPr>
        <w:pStyle w:val="B"/>
        <w:tabs>
          <w:tab w:val="clear" w:pos="720"/>
          <w:tab w:val="left" w:pos="5529" w:leader="none"/>
        </w:tabs>
        <w:spacing w:lineRule="auto" w:line="240"/>
        <w:ind w:left="480" w:hanging="480"/>
        <w:jc w:val="lef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@_</w:t>
        <w:tab/>
        <w:t xml:space="preserve">lx;fa hf“r ug]{ n]vfsf] sd{rf/L eP lghaf6 / ;f] gePdf ;lrjn] /sd / b/sf] c°ul0ftLo lx;fa u/L b:tvt ug'{kg]{5 . 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#_</w:t>
        <w:tab/>
        <w:t>7]Ssfaf6 u/fPsf] sfdsf] sfo{ ;DkGg k|ltj]bg ubf{ dxn #, %, &amp; eg'{kb}{g .</w:t>
      </w:r>
    </w:p>
    <w:p>
      <w:pPr>
        <w:pStyle w:val="Normal"/>
        <w:jc w:val="center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Himalli" w:hAnsi="Himalli" w:cs="Himalli"/>
        </w:rPr>
      </w:pPr>
      <w:r>
        <w:rPr>
          <w:rFonts w:cs="Himalli" w:ascii="Himalli" w:hAnsi="Himalli"/>
        </w:rPr>
        <w:t>cg';"rL –&amp;!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- lgod #( sf] pklgod -!_ sf] v08 -s;_ / lgod ^) sf] pklgod -!_ sf] v08 -s/_ ;Fu ;DjlGwt_</w:t>
      </w:r>
    </w:p>
    <w:p>
      <w:pPr>
        <w:pStyle w:val="Normal"/>
        <w:jc w:val="center"/>
        <w:rPr>
          <w:rFonts w:ascii="Himalli" w:hAnsi="Himalli" w:cs="Himalli"/>
        </w:rPr>
      </w:pPr>
      <w:r>
        <w:rPr>
          <w:rFonts w:cs="Himalli" w:ascii="Himalli" w:hAnsi="Himalli"/>
        </w:rPr>
        <w:t>================== sfof{no</w:t>
      </w:r>
    </w:p>
    <w:p>
      <w:pPr>
        <w:pStyle w:val="Normal"/>
        <w:jc w:val="center"/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Normal"/>
        <w:jc w:val="center"/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  <w:t>jflif{s v/Lb of]hgf</w:t>
      </w:r>
      <w:r>
        <w:rPr>
          <w:rFonts w:cs="Himalli" w:ascii="Himalli" w:hAnsi="Himalli"/>
          <w:b/>
        </w:rPr>
        <w:tab/>
      </w:r>
    </w:p>
    <w:p>
      <w:pPr>
        <w:pStyle w:val="Normal"/>
        <w:jc w:val="center"/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79"/>
        <w:gridCol w:w="451"/>
        <w:gridCol w:w="562"/>
        <w:gridCol w:w="493"/>
        <w:gridCol w:w="738"/>
        <w:gridCol w:w="739"/>
        <w:gridCol w:w="555"/>
        <w:gridCol w:w="614"/>
        <w:gridCol w:w="722"/>
        <w:gridCol w:w="695"/>
        <w:gridCol w:w="698"/>
        <w:gridCol w:w="625"/>
        <w:gridCol w:w="59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Times New Roman"/>
                <w:sz w:val="24"/>
                <w:szCs w:val="24"/>
                <w:u w:val="none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</w:rPr>
              <w:t>l;=g+=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  <w:t>v/Lb ;DalGw ljj/0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Times New Roman"/>
                <w:sz w:val="24"/>
                <w:szCs w:val="24"/>
                <w:u w:val="none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</w:rPr>
              <w:t>k}s]h g+=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Times New Roman"/>
                <w:sz w:val="24"/>
                <w:szCs w:val="24"/>
                <w:u w:val="none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</w:rPr>
              <w:t>nfut cg'dfg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Times New Roman"/>
                <w:sz w:val="24"/>
                <w:szCs w:val="24"/>
                <w:u w:val="none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</w:rPr>
              <w:t>v/Lb ljlw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  <w:t>v/Lb ;Demf}tfsf] lsl;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  <w:t>;DefJotf cWoog tyf l8hfO{g ug]{ ldl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  <w:t>nfut cg'dfg :jLs[tL ug]{ ldl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  <w:t>af]nkq sfuhft :jLs[tL ug]{ ldl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  <w:t>af]nkq cfXjfgsf] ;"rgf ug]{ ldlt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  <w:t>af]nkq bflvnf tyf vf]Ng] ldl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  <w:t>;Demf}tf x'g] ldl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  <w:t>sfo{ ;DkGg ug'{kg]{ ldl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"/>
              <w:spacing w:before="60" w:after="0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  <w:t>s}lkmot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"/>
              <w:snapToGrid w:val="false"/>
              <w:spacing w:before="60" w:after="0"/>
              <w:jc w:val="both"/>
              <w:rPr>
                <w:rFonts w:ascii="Himalli" w:hAnsi="Himalli" w:cs="Times New Roman"/>
                <w:sz w:val="24"/>
                <w:szCs w:val="24"/>
                <w:u w:val="none"/>
                <w:lang w:val="da-DK"/>
              </w:rPr>
            </w:pPr>
            <w:r>
              <w:rPr>
                <w:rFonts w:cs="Times New Roman" w:ascii="Himalli" w:hAnsi="Himalli"/>
                <w:sz w:val="24"/>
                <w:szCs w:val="24"/>
                <w:u w:val="none"/>
                <w:lang w:val="da-DK"/>
              </w:rPr>
            </w:r>
          </w:p>
        </w:tc>
      </w:tr>
    </w:tbl>
    <w:p>
      <w:pPr>
        <w:pStyle w:val="At"/>
        <w:spacing w:before="60" w:after="0"/>
        <w:jc w:val="both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  <w:t xml:space="preserve">==================== </w:t>
        <w:tab/>
        <w:tab/>
        <w:tab/>
        <w:tab/>
        <w:tab/>
        <w:tab/>
        <w:tab/>
        <w:tab/>
        <w:t>===================</w:t>
      </w:r>
    </w:p>
    <w:p>
      <w:pPr>
        <w:pStyle w:val="At"/>
        <w:spacing w:before="60" w:after="0"/>
        <w:jc w:val="both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eastAsia="Himalli" w:cs="Himalli" w:ascii="Himalli" w:hAnsi="Himalli"/>
          <w:sz w:val="24"/>
          <w:szCs w:val="24"/>
          <w:u w:val="none"/>
          <w:lang w:val="da-DK"/>
        </w:rPr>
        <w:t xml:space="preserve"> </w:t>
      </w:r>
      <w:r>
        <w:rPr>
          <w:rFonts w:cs="Himalli" w:ascii="Himalli" w:hAnsi="Himalli"/>
          <w:sz w:val="24"/>
          <w:szCs w:val="24"/>
          <w:u w:val="none"/>
          <w:lang w:val="da-DK"/>
        </w:rPr>
        <w:t xml:space="preserve">tof/ ug]{ </w:t>
        <w:tab/>
        <w:tab/>
        <w:tab/>
        <w:tab/>
        <w:tab/>
        <w:tab/>
        <w:tab/>
        <w:tab/>
        <w:t>:jLs[tL ug]{</w:t>
      </w:r>
    </w:p>
    <w:p>
      <w:pPr>
        <w:pStyle w:val="Normal"/>
        <w:tabs>
          <w:tab w:val="clear" w:pos="720"/>
          <w:tab w:val="center" w:pos="5103" w:leader="none"/>
          <w:tab w:val="left" w:pos="7560" w:leader="none"/>
        </w:tabs>
        <w:jc w:val="center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</w:r>
      <w:r>
        <w:br w:type="page"/>
      </w:r>
    </w:p>
    <w:p>
      <w:pPr>
        <w:pStyle w:val="Normal"/>
        <w:tabs>
          <w:tab w:val="clear" w:pos="720"/>
          <w:tab w:val="center" w:pos="5103" w:leader="none"/>
          <w:tab w:val="left" w:pos="7560" w:leader="none"/>
        </w:tabs>
        <w:jc w:val="center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cg';"rL –&amp;@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  <w:t>- lgod #( sf] pklgod -!_ sf] v08 -sif_ / lgod ^) sf] pklgod -!_ sf] v08 -sn_ ;Fu ;DjlGwt_</w:t>
      </w:r>
    </w:p>
    <w:p>
      <w:pPr>
        <w:pStyle w:val="Normal"/>
        <w:jc w:val="center"/>
        <w:rPr>
          <w:rFonts w:ascii="Himalli" w:hAnsi="Himalli" w:cs="Himalli"/>
        </w:rPr>
      </w:pPr>
      <w:r>
        <w:rPr>
          <w:rFonts w:cs="Himalli" w:ascii="Himalli" w:hAnsi="Himalli"/>
        </w:rPr>
        <w:t>================ sfof{no</w:t>
      </w:r>
    </w:p>
    <w:p>
      <w:pPr>
        <w:pStyle w:val="At"/>
        <w:tabs>
          <w:tab w:val="clear" w:pos="720"/>
          <w:tab w:val="left" w:pos="8640" w:leader="none"/>
        </w:tabs>
        <w:spacing w:before="60" w:after="0"/>
        <w:rPr>
          <w:rFonts w:ascii="Himalli" w:hAnsi="Himalli" w:cs="Himalli"/>
          <w:b/>
          <w:b/>
          <w:sz w:val="24"/>
          <w:szCs w:val="24"/>
          <w:u w:val="none"/>
        </w:rPr>
      </w:pPr>
      <w:r>
        <w:rPr>
          <w:rFonts w:eastAsia="Himalli" w:cs="Himalli" w:ascii="Himalli" w:hAnsi="Himalli"/>
          <w:b/>
          <w:sz w:val="24"/>
          <w:szCs w:val="24"/>
        </w:rPr>
        <w:t xml:space="preserve"> </w:t>
      </w:r>
      <w:r>
        <w:rPr>
          <w:rFonts w:cs="Himalli" w:ascii="Himalli" w:hAnsi="Himalli"/>
          <w:b/>
          <w:sz w:val="24"/>
          <w:szCs w:val="24"/>
        </w:rPr>
        <w:t>vl/bsf] u'? of]hgf</w:t>
      </w:r>
    </w:p>
    <w:p>
      <w:pPr>
        <w:pStyle w:val="Normal"/>
        <w:rPr>
          <w:rFonts w:ascii="Himalli" w:hAnsi="Himalli" w:cs="Himalli"/>
          <w:b/>
          <w:b/>
          <w:sz w:val="24"/>
          <w:szCs w:val="24"/>
          <w:u w:val="none"/>
        </w:rPr>
      </w:pPr>
      <w:r>
        <w:rPr>
          <w:rFonts w:cs="Himalli" w:ascii="Himalli" w:hAnsi="Himalli"/>
          <w:b/>
          <w:sz w:val="24"/>
          <w:szCs w:val="24"/>
          <w:u w:val="none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43"/>
        <w:gridCol w:w="961"/>
        <w:gridCol w:w="936"/>
        <w:gridCol w:w="657"/>
        <w:gridCol w:w="547"/>
        <w:gridCol w:w="569"/>
        <w:gridCol w:w="890"/>
        <w:gridCol w:w="991"/>
        <w:gridCol w:w="954"/>
        <w:gridCol w:w="949"/>
        <w:gridCol w:w="97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;=g+=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v/Lb sfo{sf] ljj/0f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k}s]h ;+Vof / gDj/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s"n nfut cg'dfg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ah]6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v/Lb ljlw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;Demf}tf lsl;d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jh]6 &gt;f]t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sfo{ z'? x'g] ldlt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sfo{ ;DkGg x'g] ldlt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klxnf] jif{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bf]&gt;f] jif{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t]&gt;f] jif{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</w:tr>
    </w:tbl>
    <w:p>
      <w:pPr>
        <w:pStyle w:val="Normal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</w:r>
    </w:p>
    <w:p>
      <w:pPr>
        <w:pStyle w:val="Normal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</w:r>
    </w:p>
    <w:p>
      <w:pPr>
        <w:pStyle w:val="At"/>
        <w:spacing w:before="60" w:after="0"/>
        <w:jc w:val="both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  <w:t xml:space="preserve">==================== </w:t>
        <w:tab/>
        <w:tab/>
        <w:tab/>
        <w:tab/>
        <w:tab/>
        <w:tab/>
        <w:tab/>
        <w:tab/>
        <w:tab/>
        <w:t>=================</w:t>
      </w:r>
    </w:p>
    <w:p>
      <w:pPr>
        <w:pStyle w:val="At"/>
        <w:spacing w:before="60" w:after="0"/>
        <w:jc w:val="both"/>
        <w:rPr>
          <w:rFonts w:ascii="Himalli" w:hAnsi="Himalli" w:cs="Himalli"/>
          <w:sz w:val="24"/>
          <w:szCs w:val="24"/>
          <w:u w:val="none"/>
          <w:lang w:val="da-DK"/>
        </w:rPr>
      </w:pPr>
      <w:r>
        <w:rPr>
          <w:rFonts w:cs="Himalli" w:ascii="Himalli" w:hAnsi="Himalli"/>
          <w:sz w:val="24"/>
          <w:szCs w:val="24"/>
          <w:u w:val="none"/>
          <w:lang w:val="da-DK"/>
        </w:rPr>
        <w:t>tof/ ug]{</w:t>
        <w:tab/>
        <w:tab/>
        <w:tab/>
        <w:tab/>
        <w:tab/>
        <w:tab/>
        <w:tab/>
        <w:tab/>
        <w:tab/>
        <w:tab/>
        <w:t xml:space="preserve"> :jLs[tL ug]{</w:t>
      </w:r>
      <w:r>
        <w:br w:type="page"/>
      </w:r>
    </w:p>
    <w:p>
      <w:pPr>
        <w:pStyle w:val="1"/>
        <w:rPr>
          <w:rFonts w:ascii="Himalli" w:hAnsi="Himalli" w:cs="Himalli"/>
          <w:sz w:val="24"/>
          <w:szCs w:val="24"/>
          <w:lang w:val="da-DK"/>
        </w:rPr>
      </w:pPr>
      <w:r>
        <w:rPr>
          <w:rFonts w:cs="Himalli" w:ascii="Himalli" w:hAnsi="Himalli"/>
          <w:sz w:val="24"/>
          <w:szCs w:val="24"/>
          <w:lang w:val="da-DK"/>
        </w:rPr>
        <w:t>cg';"rL – &amp;#</w:t>
      </w:r>
    </w:p>
    <w:p>
      <w:pPr>
        <w:pStyle w:val="At"/>
        <w:spacing w:before="0" w:after="0"/>
        <w:rPr>
          <w:rFonts w:ascii="Himalli" w:hAnsi="Himalli" w:cs="Himalli"/>
          <w:sz w:val="22"/>
          <w:szCs w:val="24"/>
          <w:u w:val="none"/>
          <w:lang w:val="da-DK"/>
        </w:rPr>
      </w:pPr>
      <w:r>
        <w:rPr>
          <w:rFonts w:cs="Himalli" w:ascii="Himalli" w:hAnsi="Himalli"/>
          <w:sz w:val="22"/>
          <w:szCs w:val="24"/>
          <w:u w:val="none"/>
          <w:lang w:val="da-DK"/>
        </w:rPr>
        <w:t>-lgod !* sf] pklgod -!_ sf] v08 -sg_, lgod #( sf] pklgod -!_ sf] v08 -sz_ / lgod ^) sf] pklgod -!_ sf] v08 -sj_ ;Fu ;DjlGwt_</w:t>
      </w:r>
    </w:p>
    <w:p>
      <w:pPr>
        <w:pStyle w:val="At"/>
        <w:spacing w:before="0" w:after="0"/>
        <w:rPr/>
      </w:pPr>
      <w:r>
        <w:rPr>
          <w:rFonts w:cs="HimalBold" w:ascii="HimalBold" w:hAnsi="HimalBold"/>
          <w:sz w:val="14"/>
          <w:szCs w:val="14"/>
          <w:lang w:val="da-DK"/>
        </w:rPr>
        <w:br/>
      </w:r>
      <w:r>
        <w:rPr>
          <w:rFonts w:cs="Himalli" w:ascii="Himalli" w:hAnsi="Himalli"/>
          <w:b/>
          <w:sz w:val="24"/>
          <w:szCs w:val="24"/>
          <w:lang w:val="da-DK"/>
        </w:rPr>
        <w:t>cf=j= ============== sf] nIo k|ult ljj/0f</w:t>
      </w:r>
    </w:p>
    <w:p>
      <w:pPr>
        <w:pStyle w:val="At"/>
        <w:spacing w:before="0" w:after="0"/>
        <w:rPr>
          <w:rFonts w:ascii="HimalBold" w:hAnsi="HimalBold" w:cs="HimalBold"/>
          <w:b/>
          <w:b/>
          <w:sz w:val="24"/>
          <w:szCs w:val="24"/>
          <w:u w:val="none"/>
          <w:lang w:val="da-DK"/>
        </w:rPr>
      </w:pPr>
      <w:r>
        <w:rPr>
          <w:rFonts w:cs="HimalBold" w:ascii="HimalBold" w:hAnsi="HimalBold"/>
          <w:b/>
          <w:sz w:val="24"/>
          <w:szCs w:val="24"/>
          <w:u w:val="none"/>
          <w:lang w:val="da-DK"/>
        </w:rPr>
      </w:r>
    </w:p>
    <w:p>
      <w:pPr>
        <w:pStyle w:val="At"/>
        <w:tabs>
          <w:tab w:val="clear" w:pos="720"/>
          <w:tab w:val="left" w:pos="900" w:leader="none"/>
        </w:tabs>
        <w:spacing w:before="0" w:after="0"/>
        <w:jc w:val="both"/>
        <w:rPr/>
      </w:pPr>
      <w:r>
        <w:rPr>
          <w:rFonts w:cs="Himalli" w:ascii="Himalli" w:hAnsi="Himalli"/>
          <w:sz w:val="24"/>
          <w:szCs w:val="24"/>
          <w:u w:val="none"/>
          <w:lang w:val="da-DK"/>
        </w:rPr>
        <w:tab/>
      </w:r>
      <w:r>
        <w:rPr>
          <w:rFonts w:cs="Himalli" w:ascii="Himalli" w:hAnsi="Himalli"/>
          <w:sz w:val="22"/>
          <w:szCs w:val="22"/>
          <w:u w:val="none"/>
        </w:rPr>
        <w:t>of]hgfsf] lsl;d M– gof“ ÷ qmdfut ÷ d/dt</w:t>
      </w:r>
    </w:p>
    <w:p>
      <w:pPr>
        <w:pStyle w:val="At"/>
        <w:tabs>
          <w:tab w:val="clear" w:pos="720"/>
          <w:tab w:val="left" w:pos="900" w:leader="none"/>
          <w:tab w:val="left" w:pos="4460" w:leader="none"/>
        </w:tabs>
        <w:spacing w:before="0" w:after="0"/>
        <w:jc w:val="both"/>
        <w:rPr>
          <w:rFonts w:ascii="Himalli" w:hAnsi="Himalli" w:cs="Himalli"/>
          <w:sz w:val="20"/>
          <w:szCs w:val="22"/>
          <w:u w:val="none"/>
        </w:rPr>
      </w:pPr>
      <w:r>
        <w:rPr>
          <w:rFonts w:cs="Himalli" w:ascii="Himalli" w:hAnsi="Himalli"/>
          <w:sz w:val="20"/>
          <w:szCs w:val="22"/>
          <w:u w:val="none"/>
        </w:rPr>
        <w:tab/>
        <w:t>ah]6 pkzLif{sgDj/ M–</w:t>
        <w:tab/>
        <w:t>uf=lj=;=÷gu/kflnsf÷lh=lj=;=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0"/>
        <w:gridCol w:w="1020"/>
        <w:gridCol w:w="440"/>
        <w:gridCol w:w="480"/>
        <w:gridCol w:w="600"/>
        <w:gridCol w:w="580"/>
        <w:gridCol w:w="480"/>
        <w:gridCol w:w="560"/>
        <w:gridCol w:w="640"/>
        <w:gridCol w:w="480"/>
        <w:gridCol w:w="10"/>
        <w:gridCol w:w="470"/>
        <w:gridCol w:w="560"/>
        <w:gridCol w:w="520"/>
        <w:gridCol w:w="560"/>
        <w:gridCol w:w="640"/>
        <w:gridCol w:w="560"/>
        <w:gridCol w:w="640"/>
        <w:gridCol w:w="19"/>
        <w:gridCol w:w="567"/>
      </w:tblGrid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</w:r>
          </w:p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l;=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nIo -#_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k|ult -$_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ah]6 -%_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</w:r>
          </w:p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 xml:space="preserve">s"n 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vr{ -&amp;_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</w:r>
          </w:p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 xml:space="preserve">s"n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cGo cfof]hgf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 xml:space="preserve">cGo cfof]hgf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</w:r>
          </w:p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 xml:space="preserve">;+:yfsf]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 xml:space="preserve">k|ult gePsf] 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</w:r>
          </w:p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 xml:space="preserve">s}kmlot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g+=</w:t>
            </w:r>
          </w:p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!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sfo{qmdsf] gfd</w:t>
            </w:r>
          </w:p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@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OsfO{</w:t>
            </w:r>
          </w:p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-#s_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kl/df0f</w:t>
            </w:r>
          </w:p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-#v_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k|fKt x'g] pknAwL</w:t>
            </w:r>
          </w:p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-#u_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kl/df0f</w:t>
            </w:r>
          </w:p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-$s_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k|fKt ePsf]</w:t>
            </w:r>
          </w:p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-$v_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sfo{qmd</w:t>
            </w:r>
          </w:p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-%s_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k|zf;lgs</w:t>
            </w:r>
          </w:p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-%v_</w:t>
            </w:r>
          </w:p>
        </w:tc>
        <w:tc>
          <w:tcPr>
            <w:tcW w:w="4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 xml:space="preserve">hDdf </w:t>
            </w:r>
          </w:p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-^_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sfo{qmd</w:t>
            </w:r>
          </w:p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-&amp;s_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k|zf;lgs</w:t>
            </w:r>
          </w:p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-&amp;v_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hDdf -*_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df nufgL -(_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af6 nufgL -!)_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gfd -!!_</w:t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 xml:space="preserve">sf/0f </w:t>
            </w:r>
          </w:p>
          <w:p>
            <w:pPr>
              <w:pStyle w:val="At"/>
              <w:spacing w:before="0" w:after="0"/>
              <w:rPr>
                <w:rFonts w:ascii="Himalli" w:hAnsi="Himalli" w:cs="Himalli"/>
                <w:sz w:val="14"/>
                <w:szCs w:val="14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-!@_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pacing w:before="0" w:after="0"/>
              <w:rPr>
                <w:rFonts w:ascii="Himalli" w:hAnsi="Himalli" w:cs="Himalli"/>
                <w:sz w:val="18"/>
                <w:szCs w:val="18"/>
                <w:u w:val="none"/>
              </w:rPr>
            </w:pPr>
            <w:r>
              <w:rPr>
                <w:rFonts w:cs="Himalli" w:ascii="Himalli" w:hAnsi="Himalli"/>
                <w:sz w:val="14"/>
                <w:szCs w:val="14"/>
                <w:u w:val="none"/>
              </w:rPr>
              <w:t>-!#_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szCs w:val="18"/>
                <w:u w:val="none"/>
              </w:rPr>
            </w:pPr>
            <w:r>
              <w:rPr>
                <w:rFonts w:cs="Himalli" w:ascii="Himalli" w:hAnsi="Himalli"/>
                <w:sz w:val="20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szCs w:val="18"/>
                <w:u w:val="none"/>
              </w:rPr>
            </w:pPr>
            <w:r>
              <w:rPr>
                <w:rFonts w:cs="Himalli" w:ascii="Himalli" w:hAnsi="Himalli"/>
                <w:sz w:val="20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szCs w:val="18"/>
                <w:u w:val="none"/>
              </w:rPr>
            </w:pPr>
            <w:r>
              <w:rPr>
                <w:rFonts w:cs="Himalli" w:ascii="Himalli" w:hAnsi="Himalli"/>
                <w:sz w:val="20"/>
                <w:szCs w:val="18"/>
                <w:u w:val="non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szCs w:val="22"/>
                <w:u w:val="none"/>
              </w:rPr>
            </w:pPr>
            <w:r>
              <w:rPr>
                <w:rFonts w:cs="Himalli" w:ascii="Himalli" w:hAnsi="Himalli"/>
                <w:sz w:val="20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szCs w:val="22"/>
                <w:u w:val="none"/>
              </w:rPr>
            </w:pPr>
            <w:r>
              <w:rPr>
                <w:rFonts w:cs="Himalli" w:ascii="Himalli" w:hAnsi="Himalli"/>
                <w:sz w:val="20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szCs w:val="22"/>
                <w:u w:val="none"/>
              </w:rPr>
            </w:pPr>
            <w:r>
              <w:rPr>
                <w:rFonts w:cs="Himalli" w:ascii="Himalli" w:hAnsi="Himalli"/>
                <w:sz w:val="20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szCs w:val="22"/>
                <w:u w:val="none"/>
              </w:rPr>
            </w:pPr>
            <w:r>
              <w:rPr>
                <w:rFonts w:cs="Himalli" w:ascii="Himalli" w:hAnsi="Himalli"/>
                <w:sz w:val="20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szCs w:val="22"/>
                <w:u w:val="none"/>
              </w:rPr>
            </w:pPr>
            <w:r>
              <w:rPr>
                <w:rFonts w:cs="Himalli" w:ascii="Himalli" w:hAnsi="Himalli"/>
                <w:sz w:val="20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szCs w:val="22"/>
                <w:u w:val="none"/>
              </w:rPr>
            </w:pPr>
            <w:r>
              <w:rPr>
                <w:rFonts w:cs="Himalli" w:ascii="Himalli" w:hAnsi="Himalli"/>
                <w:sz w:val="20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szCs w:val="22"/>
                <w:u w:val="none"/>
              </w:rPr>
            </w:pPr>
            <w:r>
              <w:rPr>
                <w:rFonts w:cs="Himalli" w:ascii="Himalli" w:hAnsi="Himalli"/>
                <w:sz w:val="20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szCs w:val="22"/>
                <w:u w:val="none"/>
              </w:rPr>
            </w:pPr>
            <w:r>
              <w:rPr>
                <w:rFonts w:cs="Himalli" w:ascii="Himalli" w:hAnsi="Himalli"/>
                <w:sz w:val="20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szCs w:val="22"/>
                <w:u w:val="none"/>
              </w:rPr>
            </w:pPr>
            <w:r>
              <w:rPr>
                <w:rFonts w:cs="Himalli" w:ascii="Himalli" w:hAnsi="Himalli"/>
                <w:sz w:val="20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t"/>
              <w:snapToGrid w:val="false"/>
              <w:spacing w:before="0" w:after="0"/>
              <w:rPr>
                <w:rFonts w:ascii="Himalli" w:hAnsi="Himalli" w:cs="Himalli"/>
                <w:sz w:val="20"/>
                <w:u w:val="none"/>
              </w:rPr>
            </w:pPr>
            <w:r>
              <w:rPr>
                <w:rFonts w:cs="Himalli" w:ascii="Himalli" w:hAnsi="Himalli"/>
                <w:sz w:val="20"/>
                <w:u w:val="none"/>
              </w:rPr>
            </w:r>
          </w:p>
        </w:tc>
      </w:tr>
    </w:tbl>
    <w:p>
      <w:pPr>
        <w:pStyle w:val="At"/>
        <w:spacing w:before="0" w:after="0"/>
        <w:jc w:val="both"/>
        <w:rPr>
          <w:rFonts w:ascii="Himalli" w:hAnsi="Himalli" w:cs="Himalli"/>
          <w:sz w:val="18"/>
          <w:szCs w:val="18"/>
          <w:u w:val="none"/>
        </w:rPr>
      </w:pPr>
      <w:r>
        <w:rPr>
          <w:rFonts w:cs="Himalli" w:ascii="Himalli" w:hAnsi="Himalli"/>
          <w:sz w:val="18"/>
          <w:szCs w:val="18"/>
          <w:u w:val="none"/>
        </w:rPr>
      </w:r>
    </w:p>
    <w:p>
      <w:pPr>
        <w:pStyle w:val="At"/>
        <w:tabs>
          <w:tab w:val="clear" w:pos="720"/>
          <w:tab w:val="center" w:pos="700" w:leader="none"/>
          <w:tab w:val="center" w:pos="4300" w:leader="none"/>
          <w:tab w:val="center" w:pos="8580" w:leader="none"/>
        </w:tabs>
        <w:spacing w:before="0" w:after="0"/>
        <w:jc w:val="both"/>
        <w:rPr>
          <w:rFonts w:ascii="Himalli" w:hAnsi="Himalli" w:cs="Himalli"/>
          <w:sz w:val="20"/>
          <w:u w:val="none"/>
        </w:rPr>
      </w:pPr>
      <w:r>
        <w:rPr>
          <w:rFonts w:cs="Himalli" w:ascii="Himalli" w:hAnsi="Himalli"/>
          <w:sz w:val="20"/>
          <w:u w:val="none"/>
        </w:rPr>
        <w:tab/>
        <w:t>tof/ ug]{</w:t>
        <w:tab/>
        <w:t>hf“r ug]{</w:t>
        <w:tab/>
        <w:t>:jLs[t ug]{</w:t>
      </w:r>
    </w:p>
    <w:p>
      <w:pPr>
        <w:pStyle w:val="At"/>
        <w:spacing w:before="0" w:after="0"/>
        <w:jc w:val="both"/>
        <w:rPr>
          <w:rFonts w:ascii="Himalli" w:hAnsi="Himalli" w:cs="Himalli"/>
          <w:sz w:val="20"/>
          <w:u w:val="none"/>
        </w:rPr>
      </w:pPr>
      <w:r>
        <w:rPr>
          <w:rFonts w:cs="Himalli" w:ascii="Himalli" w:hAnsi="Himalli"/>
          <w:sz w:val="20"/>
          <w:u w:val="none"/>
        </w:rPr>
        <w:t>b|i6Jo M</w:t>
      </w:r>
    </w:p>
    <w:p>
      <w:pPr>
        <w:pStyle w:val="At"/>
        <w:spacing w:before="60" w:after="0"/>
        <w:ind w:left="440" w:hanging="440"/>
        <w:jc w:val="both"/>
        <w:rPr>
          <w:rFonts w:ascii="Himalli" w:hAnsi="Himalli" w:cs="Himalli"/>
          <w:sz w:val="20"/>
          <w:u w:val="none"/>
        </w:rPr>
      </w:pPr>
      <w:r>
        <w:rPr>
          <w:rFonts w:cs="Himalli" w:ascii="Himalli" w:hAnsi="Himalli"/>
          <w:sz w:val="20"/>
          <w:u w:val="none"/>
        </w:rPr>
        <w:t>!=</w:t>
        <w:tab/>
        <w:t>k|To]s :yfgLo lgsfon] cfly{s jif{ ;dfKt ePsf] k}+tL; lbg leq tof/ u/L ;+rfng u/]sf gof“, qmdfut / dd{t cfof]hgfx?sf] k|ltj]bg ug'{kg]{5 .</w:t>
      </w:r>
    </w:p>
    <w:p>
      <w:pPr>
        <w:pStyle w:val="At"/>
        <w:spacing w:before="60" w:after="0"/>
        <w:ind w:left="440" w:hanging="440"/>
        <w:jc w:val="both"/>
        <w:rPr>
          <w:rFonts w:ascii="Himalli" w:hAnsi="Himalli" w:cs="Himalli"/>
          <w:sz w:val="20"/>
          <w:u w:val="none"/>
        </w:rPr>
      </w:pPr>
      <w:r>
        <w:rPr>
          <w:rFonts w:cs="Himalli" w:ascii="Himalli" w:hAnsi="Himalli"/>
          <w:sz w:val="20"/>
          <w:u w:val="none"/>
        </w:rPr>
        <w:t>@=</w:t>
        <w:tab/>
        <w:t>ufp“ ljsf; ;ldlt / gu/kflnsfn] lhNnf ljsf; ;ldltdf, lhNnf ljsf; ;ldltn] k|fKt ljj/0fx? PsLs[t u/L ;DalGwt If]qLo lgb]{zgfno / :yfgLo ljsf; dGqfnosf] cg'udg tyf d"Nof°g zfvf / cfly{s k|zf;g zfvfdf k7fpg' kg]{5 .</w:t>
      </w:r>
    </w:p>
    <w:p>
      <w:pPr>
        <w:pStyle w:val="1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</w:r>
      <w:r>
        <w:br w:type="page"/>
      </w:r>
    </w:p>
    <w:p>
      <w:pPr>
        <w:pStyle w:val="1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&amp;$</w:t>
      </w:r>
    </w:p>
    <w:p>
      <w:pPr>
        <w:pStyle w:val="2a"/>
        <w:spacing w:before="60" w:after="60"/>
        <w:jc w:val="center"/>
        <w:rPr/>
      </w:pPr>
      <w:r>
        <w:rPr>
          <w:rFonts w:cs="Himalli" w:ascii="Himalli" w:hAnsi="Himalli"/>
          <w:b w:val="false"/>
          <w:i w:val="false"/>
          <w:sz w:val="24"/>
          <w:szCs w:val="24"/>
        </w:rPr>
        <w:t>-</w:t>
      </w:r>
      <w:r>
        <w:rPr>
          <w:rFonts w:cs="Himalli" w:ascii="Himalli" w:hAnsi="Himalli"/>
          <w:sz w:val="22"/>
          <w:szCs w:val="24"/>
        </w:rPr>
        <w:t xml:space="preserve"> </w:t>
      </w:r>
      <w:r>
        <w:rPr>
          <w:rFonts w:cs="Himalli" w:ascii="Himalli" w:hAnsi="Himalli"/>
          <w:b w:val="false"/>
          <w:i w:val="false"/>
          <w:sz w:val="22"/>
          <w:szCs w:val="24"/>
        </w:rPr>
        <w:t>lgod #( sf] pklgod -!_ sf] v08 -sx_</w:t>
      </w:r>
      <w:r>
        <w:rPr>
          <w:rFonts w:cs="Himalli" w:ascii="Himalli" w:hAnsi="Himalli"/>
          <w:sz w:val="22"/>
          <w:szCs w:val="24"/>
        </w:rPr>
        <w:t xml:space="preserve"> </w:t>
      </w:r>
      <w:r>
        <w:rPr>
          <w:rFonts w:cs="Himalli" w:ascii="Himalli" w:hAnsi="Himalli"/>
          <w:b w:val="false"/>
          <w:i w:val="false"/>
          <w:sz w:val="24"/>
          <w:szCs w:val="24"/>
        </w:rPr>
        <w:t>lgod ^) sf] pklgod -!_ sf] v08 -s;_ ;Fu ;DjlGwt_</w:t>
      </w:r>
    </w:p>
    <w:p>
      <w:pPr>
        <w:pStyle w:val="As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================== sfof{no</w:t>
      </w:r>
    </w:p>
    <w:p>
      <w:pPr>
        <w:pStyle w:val="As"/>
        <w:tabs>
          <w:tab w:val="clear" w:pos="720"/>
          <w:tab w:val="center" w:pos="5040" w:leader="none"/>
          <w:tab w:val="left" w:pos="7920" w:leader="none"/>
        </w:tabs>
        <w:rPr/>
      </w:pPr>
      <w:r>
        <w:rPr>
          <w:rFonts w:eastAsia="Himalli" w:cs="Himalli" w:ascii="Himalli" w:hAnsi="Himalli"/>
          <w:b/>
          <w:sz w:val="24"/>
          <w:szCs w:val="24"/>
        </w:rPr>
        <w:t xml:space="preserve">                             </w:t>
      </w:r>
      <w:r>
        <w:rPr>
          <w:rFonts w:cs="Himalli" w:ascii="Himalli" w:hAnsi="Himalli"/>
          <w:b/>
          <w:sz w:val="24"/>
          <w:szCs w:val="24"/>
          <w:u w:val="single"/>
        </w:rPr>
        <w:t>cfGt/Ls n]vf k/LIf0f k|ltj]bg</w:t>
      </w:r>
      <w:r>
        <w:rPr>
          <w:rFonts w:cs="Himalli" w:ascii="Himalli" w:hAnsi="Himalli"/>
          <w:sz w:val="24"/>
          <w:szCs w:val="24"/>
        </w:rPr>
        <w:t xml:space="preserve">          ah]6 zLif{s g+= M</w:t>
      </w:r>
    </w:p>
    <w:p>
      <w:pPr>
        <w:pStyle w:val="As"/>
        <w:tabs>
          <w:tab w:val="clear" w:pos="720"/>
          <w:tab w:val="center" w:pos="5040" w:leader="none"/>
          <w:tab w:val="left" w:pos="7920" w:leader="none"/>
        </w:tabs>
        <w:jc w:val="left"/>
        <w:rPr>
          <w:rFonts w:ascii="Himalli" w:hAnsi="Himalli" w:cs="Himalli"/>
          <w:sz w:val="24"/>
          <w:szCs w:val="24"/>
        </w:rPr>
      </w:pPr>
      <w:r>
        <w:rPr>
          <w:rFonts w:eastAsia="Himalli" w:cs="Himalli" w:ascii="Himalli" w:hAnsi="Himalli"/>
          <w:sz w:val="24"/>
          <w:szCs w:val="24"/>
        </w:rPr>
        <w:t xml:space="preserve">            </w:t>
      </w:r>
      <w:r>
        <w:rPr>
          <w:rFonts w:cs="Himalli" w:ascii="Himalli" w:hAnsi="Himalli"/>
          <w:sz w:val="24"/>
          <w:szCs w:val="24"/>
        </w:rPr>
        <w:t>k|ltj]bgsf] cjlw M ldlt ===================== b]lv ================ ;Dd             sfo{qmdsf] gfd M</w:t>
      </w:r>
    </w:p>
    <w:p>
      <w:pPr>
        <w:pStyle w:val="As"/>
        <w:jc w:val="lef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ab/>
        <w:tab/>
        <w:tab/>
        <w:tab/>
        <w:tab/>
        <w:tab/>
        <w:tab/>
        <w:tab/>
        <w:tab/>
        <w:t xml:space="preserve"> :jLs[t jflif{s jh]6 M</w:t>
      </w:r>
    </w:p>
    <w:p>
      <w:pPr>
        <w:pStyle w:val="As"/>
        <w:jc w:val="lef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sfo{no k|d'vsf] gfd</w:t>
      </w:r>
    </w:p>
    <w:p>
      <w:pPr>
        <w:pStyle w:val="As"/>
        <w:tabs>
          <w:tab w:val="clear" w:pos="720"/>
          <w:tab w:val="left" w:pos="5760" w:leader="none"/>
        </w:tabs>
        <w:jc w:val="lef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 xml:space="preserve">cfly{s k|zf;g zfvf k|d'vsf] gfd </w:t>
        <w:tab/>
        <w:t>cfGt/Ls n]vfk/LIf0f zfvf k|d'vsf] gfd M</w:t>
      </w:r>
    </w:p>
    <w:p>
      <w:pPr>
        <w:pStyle w:val="As"/>
        <w:jc w:val="lef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99"/>
        <w:gridCol w:w="540"/>
        <w:gridCol w:w="2484"/>
        <w:gridCol w:w="992"/>
        <w:gridCol w:w="926"/>
        <w:gridCol w:w="663"/>
        <w:gridCol w:w="765"/>
        <w:gridCol w:w="889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l;=g+=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uf]=ef}=g+=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ldlt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cfGt/Ls n]vfk/LIf0f ubf{ b]lvPsf] d'Vo Joxf]/f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lgoldt ug]{ /sd ?=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c;"n ug]{ /sd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k]ZsL /sd ?=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s}lkmot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snapToGrid w:val="false"/>
              <w:jc w:val="left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snapToGrid w:val="false"/>
              <w:jc w:val="left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snapToGrid w:val="false"/>
              <w:jc w:val="left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snapToGrid w:val="false"/>
              <w:jc w:val="left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snapToGrid w:val="false"/>
              <w:jc w:val="left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snapToGrid w:val="false"/>
              <w:jc w:val="left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Dofb gf3]sf]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  <w:t>Dofb ggf3]sf]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snapToGrid w:val="false"/>
              <w:jc w:val="left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"/>
              <w:snapToGrid w:val="false"/>
              <w:jc w:val="left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"/>
              <w:snapToGrid w:val="false"/>
              <w:jc w:val="left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"/>
              <w:snapToGrid w:val="false"/>
              <w:jc w:val="left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"/>
              <w:snapToGrid w:val="false"/>
              <w:jc w:val="left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"/>
              <w:snapToGrid w:val="false"/>
              <w:jc w:val="left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"/>
              <w:snapToGrid w:val="false"/>
              <w:jc w:val="left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snapToGrid w:val="false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s"/>
              <w:snapToGrid w:val="false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"/>
              <w:snapToGrid w:val="false"/>
              <w:jc w:val="left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  <w:p>
            <w:pPr>
              <w:pStyle w:val="As"/>
              <w:jc w:val="left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  <w:p>
            <w:pPr>
              <w:pStyle w:val="As"/>
              <w:jc w:val="left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  <w:p>
            <w:pPr>
              <w:pStyle w:val="As"/>
              <w:jc w:val="left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  <w:p>
            <w:pPr>
              <w:pStyle w:val="As"/>
              <w:jc w:val="left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  <w:p>
            <w:pPr>
              <w:pStyle w:val="As"/>
              <w:jc w:val="left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  <w:p>
            <w:pPr>
              <w:pStyle w:val="As"/>
              <w:jc w:val="left"/>
              <w:rPr>
                <w:rFonts w:ascii="Himalli" w:hAnsi="Himalli" w:cs="Himalli"/>
                <w:sz w:val="24"/>
                <w:szCs w:val="24"/>
              </w:rPr>
            </w:pPr>
            <w:r>
              <w:rPr>
                <w:rFonts w:cs="Himalli" w:ascii="Himalli" w:hAnsi="Himall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ind w:left="-18" w:firstLine="18"/>
        <w:rPr>
          <w:rFonts w:ascii="Himalli" w:hAnsi="Himalli" w:cs="Himalli"/>
        </w:rPr>
      </w:pPr>
      <w:r>
        <w:rPr>
          <w:rFonts w:cs="Himalli" w:ascii="Himalli" w:hAnsi="Himalli"/>
        </w:rPr>
        <w:tab/>
      </w:r>
    </w:p>
    <w:p>
      <w:pPr>
        <w:pStyle w:val="Normal"/>
        <w:tabs>
          <w:tab w:val="clear" w:pos="720"/>
          <w:tab w:val="left" w:pos="6840" w:leader="none"/>
        </w:tabs>
        <w:ind w:left="-18" w:firstLine="18"/>
        <w:rPr>
          <w:rFonts w:ascii="Himalli" w:hAnsi="Himalli" w:cs="Himalli"/>
        </w:rPr>
      </w:pPr>
      <w:r>
        <w:rPr>
          <w:rFonts w:cs="Himalli" w:ascii="Himalli" w:hAnsi="Himalli"/>
        </w:rPr>
        <w:t>======================================================</w:t>
      </w:r>
    </w:p>
    <w:p>
      <w:pPr>
        <w:pStyle w:val="Normal"/>
        <w:tabs>
          <w:tab w:val="clear" w:pos="720"/>
          <w:tab w:val="left" w:pos="6840" w:leader="none"/>
        </w:tabs>
        <w:ind w:left="-18" w:firstLine="18"/>
        <w:rPr>
          <w:rFonts w:ascii="Himalli" w:hAnsi="Himalli" w:cs="Himalli"/>
        </w:rPr>
      </w:pPr>
      <w:r>
        <w:rPr>
          <w:rFonts w:cs="Himalli" w:ascii="Himalli" w:hAnsi="Himalli"/>
        </w:rPr>
        <w:t>cfGt/Ls n]vf k/LIf0f zfvf k|d'vsf] b:tvt</w:t>
      </w:r>
    </w:p>
    <w:p>
      <w:pPr>
        <w:pStyle w:val="Normal"/>
        <w:tabs>
          <w:tab w:val="clear" w:pos="720"/>
          <w:tab w:val="left" w:pos="6840" w:leader="none"/>
        </w:tabs>
        <w:ind w:left="-18" w:firstLine="18"/>
        <w:rPr>
          <w:rFonts w:ascii="Himalli" w:hAnsi="Himalli" w:cs="Himalli"/>
        </w:rPr>
      </w:pPr>
      <w:r>
        <w:rPr>
          <w:rFonts w:cs="Himalli" w:ascii="Himalli" w:hAnsi="Himalli"/>
        </w:rPr>
        <w:t>ldlt M</w:t>
      </w:r>
      <w:r>
        <w:br w:type="page"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&amp;%</w:t>
      </w:r>
    </w:p>
    <w:p>
      <w:pPr>
        <w:pStyle w:val="At"/>
        <w:spacing w:before="0" w:after="0"/>
        <w:rPr>
          <w:rFonts w:ascii="Himalli" w:hAnsi="Himalli" w:cs="Himalli"/>
          <w:sz w:val="22"/>
          <w:szCs w:val="24"/>
          <w:u w:val="none"/>
        </w:rPr>
      </w:pPr>
      <w:r>
        <w:rPr>
          <w:rFonts w:cs="Himalli" w:ascii="Himalli" w:hAnsi="Himalli"/>
          <w:sz w:val="22"/>
          <w:szCs w:val="24"/>
          <w:u w:val="none"/>
        </w:rPr>
        <w:t>-lgod !* sf] pklgod -!_ sf] v08 -sk_, lgod #( sf] pklgod -!_ sf] v08 -sIf_ / lgod ^) sf] pklgod -!_ sf] v08 -sif_ ;Fu ;DjlGwt_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============= sfof{no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  <w:u w:val="none"/>
        </w:rPr>
        <w:br/>
      </w:r>
      <w:r>
        <w:rPr>
          <w:rFonts w:cs="Himalli" w:ascii="Himalli" w:hAnsi="Himalli"/>
          <w:b/>
          <w:sz w:val="24"/>
          <w:szCs w:val="24"/>
        </w:rPr>
        <w:t>a]?h' clen]v vftf</w:t>
      </w:r>
    </w:p>
    <w:p>
      <w:pPr>
        <w:pStyle w:val="Tt"/>
        <w:spacing w:before="0" w:after="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 xml:space="preserve">ah]6 pkzLif{s g+= </w:t>
      </w:r>
    </w:p>
    <w:p>
      <w:pPr>
        <w:pStyle w:val="Tt"/>
        <w:spacing w:before="0" w:after="0"/>
        <w:rPr/>
      </w:pPr>
      <w:r>
        <w:rPr/>
        <w:t>of]hgfsf] gfd</w:t>
      </w:r>
    </w:p>
    <w:tbl>
      <w:tblPr>
        <w:tblW w:w="7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74"/>
        <w:gridCol w:w="1259"/>
        <w:gridCol w:w="702"/>
        <w:gridCol w:w="750"/>
        <w:gridCol w:w="6"/>
        <w:gridCol w:w="759"/>
        <w:gridCol w:w="756"/>
        <w:gridCol w:w="720"/>
        <w:gridCol w:w="852"/>
      </w:tblGrid>
      <w:tr>
        <w:trPr>
          <w:trHeight w:val="150" w:hRule="atLeast"/>
          <w:cantSplit w:val="true"/>
        </w:trPr>
        <w:tc>
          <w:tcPr>
            <w:tcW w:w="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;=g+=</w:t>
            </w:r>
          </w:p>
        </w:tc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]?h' bkmf g+=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a]?h'sf] ljj/0f</w:t>
            </w:r>
          </w:p>
        </w:tc>
        <w:tc>
          <w:tcPr>
            <w:tcW w:w="7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/sd ¿=</w:t>
            </w:r>
          </w:p>
        </w:tc>
        <w:tc>
          <w:tcPr>
            <w:tcW w:w="2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;+k/LIf0fsf] ljj/0f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r9fpg]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k|dfl0ft ug]{</w:t>
            </w:r>
          </w:p>
        </w:tc>
      </w:tr>
      <w:tr>
        <w:trPr>
          <w:trHeight w:val="225" w:hRule="atLeast"/>
          <w:cantSplit w:val="true"/>
        </w:trPr>
        <w:tc>
          <w:tcPr>
            <w:tcW w:w="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dl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ljj/0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/sd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  <w:t>s"n hDdf</w:t>
            </w:r>
          </w:p>
        </w:tc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t"/>
              <w:snapToGrid w:val="false"/>
              <w:spacing w:before="0" w:after="0"/>
              <w:jc w:val="center"/>
              <w:rPr>
                <w:rFonts w:ascii="Himalli" w:hAnsi="Himalli" w:cs="Himalli"/>
                <w:sz w:val="20"/>
              </w:rPr>
            </w:pPr>
            <w:r>
              <w:rPr>
                <w:rFonts w:cs="Himalli" w:ascii="Himalli" w:hAnsi="Himalli"/>
                <w:sz w:val="20"/>
              </w:rPr>
            </w:r>
          </w:p>
        </w:tc>
      </w:tr>
    </w:tbl>
    <w:p>
      <w:pPr>
        <w:pStyle w:val="B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B"/>
        <w:tabs>
          <w:tab w:val="clear" w:pos="720"/>
          <w:tab w:val="left" w:pos="640" w:leader="none"/>
        </w:tabs>
        <w:spacing w:lineRule="auto" w:line="240"/>
        <w:ind w:left="1100" w:hanging="110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b|i6JoM</w:t>
        <w:tab/>
        <w:t>-!_</w:t>
        <w:tab/>
        <w:t xml:space="preserve">k|To]s ah]6 pkzLif{ssf] clGtd n]vf k/LIf0fsf] a]?h' of] 9f“rfdf ;fg'{ kb{5 . </w:t>
      </w:r>
    </w:p>
    <w:p>
      <w:pPr>
        <w:pStyle w:val="B1"/>
        <w:tabs>
          <w:tab w:val="clear" w:pos="720"/>
          <w:tab w:val="left" w:pos="640" w:leader="none"/>
        </w:tabs>
        <w:spacing w:lineRule="auto" w:line="240"/>
        <w:ind w:left="1100" w:hanging="110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ab/>
        <w:t>-@_</w:t>
        <w:tab/>
        <w:t>a]?h' o; vftfdf r9fO{ hf]8 hDdf k|To]s ah]6 pkzLif{s / kfgf g+= hf]8 hDdf ul/ /fVg' kg]{5 .</w:t>
      </w:r>
    </w:p>
    <w:p>
      <w:pPr>
        <w:pStyle w:val="Normal"/>
        <w:jc w:val="both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B"/>
        <w:spacing w:lineRule="auto" w:line="240"/>
        <w:ind w:left="720" w:hanging="0"/>
        <w:rPr>
          <w:rFonts w:ascii="Himalli" w:hAnsi="Himalli" w:cs="Himalli"/>
          <w:i/>
          <w:i/>
          <w:sz w:val="24"/>
          <w:szCs w:val="24"/>
        </w:rPr>
      </w:pPr>
      <w:r>
        <w:rPr>
          <w:rFonts w:cs="Himalli" w:ascii="Himalli" w:hAnsi="Himalli"/>
          <w:i/>
          <w:sz w:val="24"/>
          <w:szCs w:val="24"/>
        </w:rPr>
      </w:r>
      <w:r>
        <w:br w:type="page"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&amp;^</w:t>
      </w:r>
    </w:p>
    <w:p>
      <w:pPr>
        <w:pStyle w:val="At"/>
        <w:spacing w:before="0" w:after="0"/>
        <w:rPr>
          <w:rFonts w:ascii="Himalli" w:hAnsi="Himalli" w:cs="Himalli"/>
          <w:sz w:val="22"/>
          <w:szCs w:val="24"/>
          <w:u w:val="none"/>
        </w:rPr>
      </w:pPr>
      <w:r>
        <w:rPr>
          <w:rFonts w:cs="Himalli" w:ascii="Himalli" w:hAnsi="Himalli"/>
          <w:sz w:val="22"/>
          <w:szCs w:val="24"/>
          <w:u w:val="none"/>
        </w:rPr>
        <w:t>-lgod !* sf] pklgod -!_ sf] v08 -skm_, lgod #( sf] pklgod -!_ sf] v08 -sq_, lgod ^) sf] pklgod -!_ sf] v08 -sz_ / lgod @)&amp; sf] pklgod -$_ ;Fu ;DjlGwt_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u w:val="none"/>
        </w:rPr>
        <w:t>============== sfof{no</w:t>
        <w:br/>
      </w:r>
      <w:r>
        <w:rPr>
          <w:rFonts w:cs="Himalli" w:ascii="Himalli" w:hAnsi="Himalli"/>
          <w:sz w:val="24"/>
          <w:szCs w:val="24"/>
        </w:rPr>
        <w:br/>
      </w:r>
      <w:r>
        <w:rPr>
          <w:rFonts w:cs="Himalli" w:ascii="Himalli" w:hAnsi="Himalli"/>
          <w:b/>
          <w:sz w:val="24"/>
          <w:szCs w:val="24"/>
        </w:rPr>
        <w:t>c;'n ug]{ /sdsf] ljj/0f</w:t>
      </w:r>
    </w:p>
    <w:p>
      <w:pPr>
        <w:pStyle w:val="Tt"/>
        <w:spacing w:before="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s_</w:t>
        <w:tab/>
        <w:t>sd{rf/Lsf] ;Gbe{dfM–</w:t>
      </w:r>
    </w:p>
    <w:p>
      <w:pPr>
        <w:pStyle w:val="B"/>
        <w:spacing w:lineRule="auto" w:line="240"/>
        <w:ind w:left="850" w:hanging="37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!=</w:t>
        <w:tab/>
        <w:t>gfd, y/, jtgM–</w:t>
      </w:r>
    </w:p>
    <w:p>
      <w:pPr>
        <w:pStyle w:val="B"/>
        <w:spacing w:lineRule="auto" w:line="240"/>
        <w:ind w:left="850" w:hanging="37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@=</w:t>
        <w:tab/>
        <w:t>sfof{no / bhf{M–</w:t>
      </w:r>
    </w:p>
    <w:p>
      <w:pPr>
        <w:pStyle w:val="B"/>
        <w:spacing w:lineRule="auto" w:line="240"/>
        <w:ind w:left="850" w:hanging="72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v_</w:t>
        <w:tab/>
        <w:t>u}/ ;/sf/L JolQm jf kbflwsf/Lsf] ;Gbe{dfM–</w:t>
      </w:r>
    </w:p>
    <w:p>
      <w:pPr>
        <w:pStyle w:val="B"/>
        <w:spacing w:lineRule="auto" w:line="240"/>
        <w:ind w:left="850" w:hanging="37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!=</w:t>
        <w:tab/>
        <w:t>lghsf] ltgk':t] gfd, y/, jtgM–</w:t>
      </w:r>
    </w:p>
    <w:p>
      <w:pPr>
        <w:pStyle w:val="B"/>
        <w:spacing w:lineRule="auto" w:line="240"/>
        <w:ind w:left="850" w:hanging="37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@=</w:t>
        <w:tab/>
        <w:t>lghn] lhDdf lnPsf] sfdM–</w:t>
      </w:r>
    </w:p>
    <w:p>
      <w:pPr>
        <w:pStyle w:val="B"/>
        <w:spacing w:lineRule="auto" w:line="240"/>
        <w:ind w:left="850" w:hanging="72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u_</w:t>
        <w:tab/>
        <w:t>c;'n ug'{kg]{ /sdM–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3_</w:t>
        <w:tab/>
        <w:t>lhDdf lnPsf] sfdM–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ª_</w:t>
        <w:tab/>
        <w:t>c;'n ug'{kg]{ sf/0fM–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r_</w:t>
        <w:tab/>
        <w:t>k]ZsL lnPsf] /sdM–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5_</w:t>
        <w:tab/>
        <w:t>k]ZsL lbg] clwsf/Lsf] gfd, bhf{ / sfof{noM–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h_</w:t>
        <w:tab/>
        <w:t>h]yf jf wghdfgL lbPsf] eP To;sf] ljj/0f / hdfgL kqM–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em_</w:t>
        <w:tab/>
        <w:t>h]yf jf wghdfgL lng] clws[tsf] gfd, bhf{ / sfof{noM–</w:t>
      </w:r>
    </w:p>
    <w:p>
      <w:pPr>
        <w:pStyle w:val="B"/>
        <w:spacing w:lineRule="auto" w:line="240"/>
        <w:ind w:left="480" w:hanging="48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-`_</w:t>
        <w:tab/>
        <w:t>h]yf jf wghdfgL /f]Ssf u/]sf] eP To;sf] ljj/0fM–</w:t>
      </w:r>
    </w:p>
    <w:p>
      <w:pPr>
        <w:pStyle w:val="B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  <w:r>
        <w:br w:type="page"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cg';"rL – &amp;&amp;</w:t>
      </w:r>
    </w:p>
    <w:p>
      <w:pPr>
        <w:pStyle w:val="At"/>
        <w:spacing w:before="0" w:after="0"/>
        <w:rPr>
          <w:rFonts w:ascii="Himalli" w:hAnsi="Himalli" w:cs="Himalli"/>
          <w:sz w:val="22"/>
          <w:szCs w:val="24"/>
          <w:u w:val="none"/>
        </w:rPr>
      </w:pPr>
      <w:r>
        <w:rPr>
          <w:rFonts w:cs="Himalli" w:ascii="Himalli" w:hAnsi="Himalli"/>
          <w:sz w:val="22"/>
          <w:szCs w:val="24"/>
          <w:u w:val="none"/>
        </w:rPr>
        <w:t>-lgod !* sf] pklgod -!_ sf] v08 -sa_, lgod #( sf] pklgod -!_ sf] v08 -s1_ / lgod ^) sf] pklgod -!_ sf] v08 -sx_ ;Fu ;DjlGwt_</w:t>
      </w:r>
    </w:p>
    <w:p>
      <w:pPr>
        <w:pStyle w:val="At"/>
        <w:spacing w:before="0" w:after="0"/>
        <w:rPr/>
      </w:pPr>
      <w:r>
        <w:rPr>
          <w:rFonts w:cs="Himalli" w:ascii="Himalli" w:hAnsi="Himalli"/>
          <w:sz w:val="24"/>
          <w:szCs w:val="24"/>
          <w:u w:val="none"/>
        </w:rPr>
        <w:t>============== sfof{no</w:t>
        <w:br/>
        <w:br/>
      </w:r>
      <w:r>
        <w:rPr>
          <w:rFonts w:cs="Himalli" w:ascii="Himalli" w:hAnsi="Himalli"/>
          <w:b/>
          <w:sz w:val="24"/>
          <w:szCs w:val="24"/>
        </w:rPr>
        <w:t>a/a'emf/ysf] k|df0fkq</w:t>
      </w:r>
    </w:p>
    <w:p>
      <w:pPr>
        <w:pStyle w:val="Tt"/>
        <w:spacing w:before="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</w:r>
    </w:p>
    <w:p>
      <w:pPr>
        <w:pStyle w:val="T"/>
        <w:spacing w:lineRule="auto" w:line="240"/>
        <w:rPr>
          <w:rFonts w:ascii="Himalli" w:hAnsi="Himalli" w:cs="Himalli"/>
          <w:sz w:val="22"/>
          <w:szCs w:val="22"/>
        </w:rPr>
      </w:pPr>
      <w:r>
        <w:rPr>
          <w:rFonts w:cs="Himalli" w:ascii="Himalli" w:hAnsi="Himalli"/>
          <w:sz w:val="22"/>
          <w:szCs w:val="22"/>
        </w:rPr>
        <w:t xml:space="preserve">o; ufp“ ljsf; ;ldlt÷gu/kflnsf÷lhNnf ljsf; ;ldltsf ===================kbsf &gt;L ============================================sf] lhDdf /x]sf] gubL, lhG;L, sfuhkq / c? ;DklQ cfÇgf] xfnjfnf tf]lsPsf] sd{rf/L÷kbflwsf/LnfO{ a'emfO;Sg' ePsf] Joxf]/f k|dfl0ft ul/G5 . </w:t>
      </w:r>
    </w:p>
    <w:p>
      <w:pPr>
        <w:pStyle w:val="T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T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</w:p>
    <w:p>
      <w:pPr>
        <w:pStyle w:val="T"/>
        <w:tabs>
          <w:tab w:val="clear" w:pos="720"/>
          <w:tab w:val="left" w:pos="2200" w:leader="none"/>
          <w:tab w:val="left" w:pos="4230" w:leader="none"/>
        </w:tabs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e08f/ k|d'v</w:t>
        <w:tab/>
        <w:tab/>
        <w:t>cfly{s k|zf;g zfvf k|d'v</w:t>
        <w:tab/>
        <w:tab/>
        <w:t>;lrjsf] b:tvt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</w:tabs>
        <w:rPr>
          <w:rFonts w:ascii="Himalli" w:hAnsi="Himalli" w:cs="Preeti"/>
          <w:sz w:val="24"/>
          <w:szCs w:val="24"/>
        </w:rPr>
      </w:pPr>
      <w:r>
        <w:rPr>
          <w:rFonts w:cs="Preeti" w:ascii="Himalli" w:hAnsi="Himalli"/>
          <w:sz w:val="24"/>
          <w:szCs w:val="24"/>
        </w:rPr>
      </w:r>
    </w:p>
    <w:p>
      <w:pPr>
        <w:pStyle w:val="Normal"/>
        <w:jc w:val="center"/>
        <w:rPr>
          <w:rFonts w:ascii="Himalli" w:hAnsi="Himalli" w:cs="Preeti"/>
        </w:rPr>
      </w:pPr>
      <w:r>
        <w:rPr>
          <w:rFonts w:cs="Preeti" w:ascii="Himalli" w:hAnsi="Himalli"/>
        </w:rPr>
      </w:r>
      <w:r>
        <w:br w:type="page"/>
      </w:r>
    </w:p>
    <w:p>
      <w:pPr>
        <w:pStyle w:val="Normal"/>
        <w:jc w:val="center"/>
        <w:rPr>
          <w:rFonts w:ascii="Himalli" w:hAnsi="Himalli" w:cs="Himalli"/>
        </w:rPr>
      </w:pPr>
      <w:r>
        <w:rPr>
          <w:rFonts w:cs="Himalli" w:ascii="Himalli" w:hAnsi="Himalli"/>
        </w:rPr>
        <w:t>cg';"rL – &amp;*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-lgod !* sf] pklgod -!_ sf] v08 -se_, lgod #( sf] pklgod -!_ sf] v08 -vs_, lgod ^) sf] pklgod -!_ sf] v08 -sIf_ / lgod !^( sf] pklgod -%_;Fu ;DjlGwt_</w:t>
      </w:r>
    </w:p>
    <w:p>
      <w:pPr>
        <w:pStyle w:val="Normal"/>
        <w:jc w:val="center"/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  <w:t>sa'lnotsf] kmf/fd</w:t>
      </w:r>
    </w:p>
    <w:p>
      <w:pPr>
        <w:pStyle w:val="Normal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lnlvtd========== sf] gftL ============ sf] ============= 5f]/f ============== a:g] jif{ ========= sf] cfu] tk;Ln adf]lhdsf] zt{df tk;Ln adf]lhd If]qdf lhNnf ljsf; ;ldlt÷gu/kflnsf÷ufpF ljsf; ;ldltsf] /sd 7]Ssf aGbf]a:t ug]{ u/L o; lhNnf ljsf; ;ldlt÷gu/kflsnf÷ufpF ljsf; ;ldltaf6 cfdlGqt ul/Psf] ldlt ============ ;"rgf g+= =========== cg';f/ tkfO{ ;d]tn] lbg' ePsf] af]nkq÷a9fa9sf] Joxf]/f k]z x'bfF cfly{s jif{================= sf] ?= ============ df 7]Ssf lbg] u/L tkfO{;+u 7]Ssf aGbf]a:t ug{ ldlt =============== df o; lhNnf ljsf; ;ldlt÷gu/kflsnf÷ufpF ljsf; ;ldltaf6 lg0f{o ePsf] x'bfF pko'{Qm lg0f{ofg';f/ tk/Lnsf] zt{ adf]lhdsf &gt;f]taf6 tk;Ln adf]lhssf] If]qdf :yfgLo lgsfosf] tkm{jf6 cfo ;+sng ug]{ 7]Ssfsf] sa'lnot ug{ dGh"/L e} cfpg' ePsf] xf] xf]Og egL cfh dnfO{ o; o; =========== :yfgLo lgsfoaf6 ;f]wgL x'bfF d]/f] lrQ j'em\of] . o;df tk;Lndf n]lvPsf] zt{ adf]lhd sfdsfh ug]{ u/L sa'lnot ug{ dGh"/L e} pkl:yt ePsf] 5' . tk;Lndf n]lvP adf]lhdsf] zt{df s'g} 36L a9L gkf/L sfdsfh u/L tk;Lndf n]lvP adf]lhdsf] ldlt leq lhNnf ljsf; ;ldlt÷gu/kflnsf÷ufpF ljsf; ;ldltnfO{ ============ ls:tfsf] /sd÷Psd'i6 ?= ============== a'emfO{ ldlt ================ b]lv ldlt ===================== ;Dd =============== cfly{s jif{sf] lgldQ 7]Ssf rnfpg] 5' . kl5 d}n] s'g} s'/fdf ph"/ ug]{ 5}g, u/] o;} sfuhftaf6 ab/ ul/lbg' egL d]/f] dgf]dfgL v';L/fhL;+u /sd rngsf] sa'lnot n]vL o; lhNnf ljsf; ;ldlt÷gu/kflnsf÷ufpF ljsf; ;ldltdf r9fPF .</w:t>
      </w:r>
    </w:p>
    <w:p>
      <w:pPr>
        <w:pStyle w:val="Normal"/>
        <w:jc w:val="center"/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  <w:t>tk;Ln</w:t>
      </w:r>
    </w:p>
    <w:p>
      <w:pPr>
        <w:pStyle w:val="Normal"/>
        <w:ind w:left="360" w:hanging="36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-!_ </w:t>
        <w:tab/>
        <w:t>tk;Lndf pNn]v ul/P adf]lhdsf If]q -Pl/of_ leq / zt{sf] clwgdf /xL cfly{s jif{ ============= sf] ?= ========== cfly{s jif{ ====== sf] ?= ============ cfly{s jif{ ============= sf] ?= ========== ;d]t u/L hDdf ?============= sf] 7]Ssf /sd k|lt ls:tf ?= ============ sf b/n] hDdf =========== ls:tfdf b]xfosf] Dofbleq ls:tf 7]s a'emfpg] u/L ============== ;fn ========== ut]b]lv================== ;fn tsnfO{ k|rlnt sfg"gsf] cwLgdf /xL =============== lhNnf ljsf; ;ldlt÷ gu/kflsnf÷ufpF ljsf; ;ldltsf] cfo ;+sng ug]{5' .</w:t>
      </w:r>
    </w:p>
    <w:p>
      <w:pPr>
        <w:pStyle w:val="Normal"/>
        <w:ind w:left="360" w:hanging="36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-@_ </w:t>
        <w:tab/>
        <w:t>pQm cfo ;+sng ug{sf lgldQ :yfgLo lgsfosf] If]q leq Joj;flos pTkfbg jf lgsf;L ePsf] dfn ;fdfgx?sf] :yfgLo lgsfoaf6 o;};fy ;+nUg ;"rLsf dfnj:t'df ;f]xL ;"rLdf tf]lsPsf] b/df s/, ;]jf z'Ns jf b:t'/sf] ?kdf cfo ;+sng u/L ==============lhNnf ljsf; ;ldlt÷gu/kflnsf÷ufpF ljsf; ;ldltnfO{ ls:tf /sd a'emfpg]5' . o;/L cfo ;+sng ubf{ s/bftfnfO{ lbO{g] e/kfO{ /l;b o;} lhNnf ljsf; ;ldlt÷gu/kflnsf÷ufpF ljsf; ;ldltaf6 k|dfl0ft u/fO{ k|of]u ug]{5' .</w:t>
      </w:r>
    </w:p>
    <w:p>
      <w:pPr>
        <w:pStyle w:val="Normal"/>
        <w:ind w:left="360" w:hanging="36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-#_ </w:t>
        <w:tab/>
        <w:t>;f] cfo ;+sng ug{=============lhNnf ljsf; ;ldlt÷gu/kflnsf÷ufpF ljsf; ;ldltaf6 lgwf{/0f ePsf] j:t'df tf]lslbPsf] b/ adf]lhd afx]s cGo s'g} lsl;dsf] s/ ;]jf z'Ns jf b}–b:t'/ OToflb nufO{ lnOg] 5}g / o; :yfgLo lgsfoaf6 k|dfl0ft ul/P afx]ssf /l;bx? k|of]u u/L cfo ;+sng ul/g] 5}g . olb s'g} To:tf] cglws[t /sd c;"n pk/ u/]sf] jf cglws[t /l;b k|of]u u/]sf] :yfgLo lgsfoaf6 cg'udg x'bfF kfO{Pdf lgodfg';f/ sf/jfxL / ;hfo dnfO{ dGh'/ 5 .</w:t>
      </w:r>
    </w:p>
    <w:p>
      <w:pPr>
        <w:pStyle w:val="Normal"/>
        <w:ind w:left="360" w:hanging="36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ab/>
        <w:t>d}n] o; /sd afkt a'emfpg' kg]{ b]xfosf] klxnf] ls:tf k§f sa'lnot ePsf lbg cfh} a'emfpg' kg]{ ?=========== ;"rgfdf pNn]v ePsf] :yfgLo lgsfosf] a}+s vftfdf hDdf u/]sf] gub a}+s ef}r/ o;};fy ;+nUg u/]sf] 5' .</w:t>
      </w:r>
    </w:p>
    <w:p>
      <w:pPr>
        <w:pStyle w:val="Normal"/>
        <w:ind w:left="360" w:hanging="36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-$_ </w:t>
        <w:tab/>
        <w:t>cGo ls:tfsf] xsdf tf]lsPsf] ldlt ============ leq o;  ================== lhNnf ljsf; ;ldlt÷gu/kflnsf÷ ufpF ljsf; ;ldltdf a'emfpFb} hfg]5' .</w:t>
      </w:r>
    </w:p>
    <w:p>
      <w:pPr>
        <w:pStyle w:val="Normal"/>
        <w:ind w:left="360" w:hanging="36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-%_ </w:t>
        <w:tab/>
        <w:t>of] cfo ;+sng 7]Ssf sa'lnotu/L rng k"hL{ lngsf] nflu s'n 7]s c+s ?= ============ a/fa/sf] g]kfn /fi6« a}saf6 dfGotf k|fKt jfl0fHo a}+ssf] ldlt =========== ;Dd Dofb /x]sf] k/km/d]G; j08÷gub lhNnf ljsf; ;ldlt÷ gu/kflnsf ÷ufpF ljsf; ;ldltsf] =========== a}+sdf /x]sf] vftf g+= =============== df gub} bflvnf u/]sf] a}+s ef}r/ ;+nUg u/]sf] 5' .</w:t>
      </w:r>
    </w:p>
    <w:p>
      <w:pPr>
        <w:pStyle w:val="Normal"/>
        <w:ind w:left="360" w:hanging="36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-^_ </w:t>
        <w:tab/>
        <w:t>cGo cfjZos s'/f s]xL ePdf ====================</w:t>
      </w:r>
    </w:p>
    <w:p>
      <w:pPr>
        <w:pStyle w:val="Normal"/>
        <w:jc w:val="center"/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  <w:t>ls:tfaGbL M</w:t>
      </w:r>
    </w:p>
    <w:p>
      <w:pPr>
        <w:pStyle w:val="Normal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=============== ;fn ============= ut] b]lv ========== ;fn ===========ts ============ jif{ ============== dlxgfsf] ========= hDdf ?= =============== ;fn ============ ts ========== jif{ ! sf] ?= ======= klxnf ls:tf k§f sa'lnot ePsf] cfh} =============== a'emfpg' kg]{ ?= ==============</w:t>
      </w:r>
    </w:p>
    <w:p>
      <w:pPr>
        <w:pStyle w:val="Normal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bf]&gt;f] ls:tf ============== ;fn =========== ut] ========== lhNnf ljsf; ;ldlt÷gu/kflsnf÷ufpF ljsf; ;ldltdf a'emfpg] </w:t>
        <w:br/>
        <w:t>?= ============</w:t>
      </w:r>
    </w:p>
    <w:p>
      <w:pPr>
        <w:pStyle w:val="Normal"/>
        <w:jc w:val="both"/>
        <w:rPr>
          <w:rFonts w:ascii="Himalli" w:hAnsi="Himalli" w:cs="Himalli"/>
          <w:b/>
          <w:b/>
        </w:rPr>
      </w:pPr>
      <w:r>
        <w:rPr>
          <w:rFonts w:cs="Himalli" w:ascii="Himalli" w:hAnsi="Himalli"/>
        </w:rPr>
        <w:t xml:space="preserve">t]&gt;f] ls:tf ============== ;fn =========== ut] ========== lhNnf ljsf; ;ldlt÷gu/kflsnf÷ufpF ljsf; ;ldltdf a'emfpg] </w:t>
        <w:br/>
        <w:t>?= ============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7]s]bf/ jf lghsf] jf/];</w:t>
        <w:tab/>
        <w:t>:yfgLo lgsfosf] ;lrj jf lghsf] clVtof/ k|fKt clwsf/L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b:tvt M </w:t>
        <w:tab/>
        <w:t>b:tvt M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gfd y/ M </w:t>
        <w:tab/>
        <w:t>gfd y/ M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 xml:space="preserve">7]ufgf M </w:t>
        <w:tab/>
        <w:t>kb M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afa'sf] gfd M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afh]sf] gfd M</w:t>
      </w:r>
    </w:p>
    <w:p>
      <w:pPr>
        <w:pStyle w:val="Normal"/>
        <w:tabs>
          <w:tab w:val="clear" w:pos="720"/>
          <w:tab w:val="left" w:pos="2673" w:leader="none"/>
          <w:tab w:val="left" w:pos="4320" w:leader="none"/>
        </w:tabs>
        <w:jc w:val="both"/>
        <w:rPr>
          <w:rFonts w:ascii="Himalli" w:hAnsi="Himalli" w:cs="Himalli"/>
          <w:lang w:val="da-DK"/>
        </w:rPr>
      </w:pPr>
      <w:r>
        <w:rPr>
          <w:rFonts w:cs="Himalli" w:ascii="Himalli" w:hAnsi="Himalli"/>
          <w:lang w:val="da-DK"/>
        </w:rPr>
        <w:t>;fIfLsf] gfd, y/, 7]ufgf / b:tvt M !=</w:t>
      </w:r>
    </w:p>
    <w:p>
      <w:pPr>
        <w:pStyle w:val="Normal"/>
        <w:tabs>
          <w:tab w:val="clear" w:pos="720"/>
          <w:tab w:val="left" w:pos="2205" w:leader="none"/>
          <w:tab w:val="left" w:pos="4320" w:leader="none"/>
        </w:tabs>
        <w:jc w:val="both"/>
        <w:rPr/>
      </w:pPr>
      <w:r>
        <w:rPr>
          <w:rFonts w:cs="Himalli" w:ascii="Himalli" w:hAnsi="Himalli"/>
          <w:lang w:val="da-DK"/>
        </w:rPr>
        <w:tab/>
        <w:t xml:space="preserve">      </w:t>
      </w:r>
      <w:r>
        <w:rPr>
          <w:rFonts w:cs="Himalli" w:ascii="Himalli" w:hAnsi="Himalli"/>
        </w:rPr>
        <w:t xml:space="preserve">@=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imalli" w:hAnsi="Himalli" w:cs="Himalli"/>
        </w:rPr>
      </w:pPr>
      <w:r>
        <w:rPr>
          <w:rFonts w:cs="Himalli" w:ascii="Himalli" w:hAnsi="Himalli"/>
        </w:rPr>
        <w:t>Olt ;Djt\ ================================ ;fn=================================== ut] /f]h =========================================== z'ed\</w:t>
      </w:r>
    </w:p>
    <w:p>
      <w:pPr>
        <w:pStyle w:val="Normal"/>
        <w:jc w:val="center"/>
        <w:rPr>
          <w:rFonts w:ascii="Himalli" w:hAnsi="Himalli" w:cs="Himalli"/>
        </w:rPr>
      </w:pPr>
      <w:r>
        <w:rPr>
          <w:rFonts w:cs="Himalli" w:ascii="Himalli" w:hAnsi="Himalli"/>
        </w:rPr>
        <w:t>cg';"rL – &amp;(</w:t>
      </w:r>
    </w:p>
    <w:p>
      <w:pPr>
        <w:pStyle w:val="At"/>
        <w:spacing w:before="0" w:after="0"/>
        <w:rPr>
          <w:rFonts w:ascii="Himalli" w:hAnsi="Himalli" w:cs="Himalli"/>
          <w:sz w:val="24"/>
          <w:szCs w:val="24"/>
          <w:u w:val="none"/>
        </w:rPr>
      </w:pPr>
      <w:r>
        <w:rPr>
          <w:rFonts w:cs="Himalli" w:ascii="Himalli" w:hAnsi="Himalli"/>
          <w:sz w:val="24"/>
          <w:szCs w:val="24"/>
          <w:u w:val="none"/>
        </w:rPr>
        <w:t>-lgod !* sf] pklgod -!_ sf] v08 -sd_, lgod #( sf] pklgod -!_ sf] v08 -vv_, lgod ^) sf] pklgod -!_ sf] v08    -sq_ / lgod !^( sf] pklgod -%_;Fu ;DjlGwt_</w:t>
      </w:r>
    </w:p>
    <w:p>
      <w:pPr>
        <w:pStyle w:val="Normal"/>
        <w:jc w:val="center"/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</w:rPr>
        <w:t>=========================== sfof{no</w:t>
      </w:r>
    </w:p>
    <w:p>
      <w:pPr>
        <w:pStyle w:val="Normal"/>
        <w:jc w:val="center"/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  <w:t>k§fsf] kmf/fd</w:t>
      </w:r>
    </w:p>
    <w:p>
      <w:pPr>
        <w:pStyle w:val="Normal"/>
        <w:jc w:val="center"/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</w:r>
    </w:p>
    <w:p>
      <w:pPr>
        <w:pStyle w:val="Normal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============== lhNnf ljsf; ;ldlt÷gu/kflnsf÷ufpF ljsf; ;ldltaf6 &gt;L ================ sf] gftL ================ &gt;L ============== sf] 5f]/f ================ a:g] jif{ =========== sf] &gt;L ============== n] :yfgLo :jfoQ zf;g P]gsf] bkmf ======== adf]lhd ============= &gt;f]taf6 tk;Ln adf]lhdsf] If]qdf tk;Ln adf]lhdsf] zt{df tk;Ln adf]lhdsf] b/n] cfo /sd ;+sng ug{ 7]Ssf aGbf]a:t ug]{ u/L o; o; =========== lhNnf ljsf; ;ldlt÷gu/kflnsf÷ufpF ljsf; ;ldltaf6 dfu ul/P cg';f/ tkfO{ ;d]tn] lbg' ePsf] af]nkq jf a9fa9 jf ======= -cGo Joj:yf_ sf] Joxf]/f k]z x'bfF cfly{s jif{ ========= sf] nflu ?============== cIf/]lk =========== df 7]Ssf lbg] u/L tkfO{sf ;fy 7]Ssf aGbf]a:t ug]{ ldlt =========== df lhNnf ljsf; ;ldlt÷gu/kflnsf÷ufpF ljsf; ;ldltaf6 lg0f{o ePsf] x'bfF pko'{Qm lg0f{ofg';f/ tk;Lnsf] zt{ adf]lhd tk;Lndf n]lvPsf] cfo ;+sng ug{ dGh"/L e} sa'lnot u/L lbg' ePsf] x'bfF tkfO{sf] sa'lnot adf]lhd tk;Lndf n]lvPsf] zt{df slt 36L a9L gkf/L tk;Lndf n]lvP adf]lhd tk;Lndf tf]lsPsf ldlt leq tf]lsPsf] 7fpFdf rflxg] ================ ls:tfsf] ?k}of a'emfO{ ldlt ============ b]lv ldlt ========== ;Ddsf] lgldQ b]xfo adf]lhdsf &gt;f]tx? af6 b]xfo adf]lhdsf] b/df cfGtl/s cfo ;+sng ug]{ sfo{ ug'{ xf]nf . tkfO{n] u/L lbg' ePsf] sa'lnot / of] k§fsf] alv{nfk sfdsfh u/]sf] jf b]xfodf pNn]v ePsf] b/df km/s kf/L s/, ;]jfz'Ns jf b:t'/ c;"n u/]sf] jf :yfgLo lgsfon] s/, ;]jfz'Ns jf b:t'/ c;"n u/]sf] k|df0f x'bfF x'b} bf]xf]/f] x'g] u/L s/, ;]jfz'Ns jf b:t'/ c;"n u/]sf] 7x/] tkfO{;Fu ePsf] 7]Ssf tf]8L tkfO{sf] gfd sfnf] ;"rLdf /flvg] / To;af6 o; lhNnf ljsf; ;ldlt÷gu/kflnsf÷ufpF ljsf; ;ldltnfO{ x'g hfg] gf]S;fgLsf] ;Dk"0f{ /sd tkfO{n] /fv]sf] a}+s hdfgt jf gub} bflvnf u/]sf] /sdaf6 c;"n pk/ ul/g] 5 . kl5 tkfO{sf] s'g} s'/fdf ph"/ bfaL nfUg] 5}g egL cfh} o; =========== lhNnf ljsf; ;ldlt÷gu/kflnsf÷ufpF ljsf; ;ldltaf6 7]Ssf rngsf] k"hL{ u/L lbOPsf] 5 .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  <w:t>tk;Ln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</w:r>
    </w:p>
    <w:p>
      <w:pPr>
        <w:pStyle w:val="Normal"/>
        <w:ind w:left="360" w:hanging="36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-!_ </w:t>
        <w:tab/>
        <w:t>tk;Lndf pNn]v ul/P adf]lhdsf If]q -Pl/of_ leq / zt{sf] clwgdf /xL cfly{s jif{ ============= sf] ?= ========== cfly{s jif{ ====== sf] ?= ============ cfly{s jif{ ============= sf] ?= ========== ;d]t u/L hDdf ?============= sf] 7]Ssf /sd k|lt ls:tf ?= ============ sf b/n] hDdf =========== ls:tfdf b]xfosf] Dofbleq ls:tf 7]s a'emfpg] u/L ============== ;fn ========== ut]b]lv================== ;fn tsnfO{ k|rlnt sfg"gsf] cwLgdf /xL /sd rng ug]{ .</w:t>
      </w:r>
    </w:p>
    <w:p>
      <w:pPr>
        <w:pStyle w:val="Normal"/>
        <w:ind w:left="360" w:hanging="360"/>
        <w:jc w:val="both"/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Normal"/>
        <w:ind w:left="360" w:hanging="36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-@_ </w:t>
        <w:tab/>
        <w:t>pQm cfo ;+sng ug{sf lgldQ lhNnf ljsf; ;ldlt÷gu/kflnsf÷ufpF ljsf; ;ldltsf] If]q leq Joj;flos pTkfbg jf lgsf;L ePsf] dfn ;fdfgx?sf] lhNnf ljsf; ;ldlt÷gu/kflnsf÷ufpF ljsf; ;ldltaf6 o;};fy ;+nUg ;"rLsf dfnj:t'df ;f]xL ;"rLdf tf]sLPsf] b/df s/, ;]jf z'Ns jf b:t'/sf] ?kdf cfo ;+sng u/L =============== :yfgLo lgsfonfO{ ls:tf /sd a'emfpg] 5' . o;/L cfo ;+sng ubf{ s/bftfnfO{ lbO{g] e/kfO{ /l;b o;} lhNnf ljsf; ;ldlt÷gu/kflnsf÷ufpF ljsf; ;ldltaf6 k|dfl0ft u/fO{ k|of]u ug]{ .</w:t>
      </w:r>
    </w:p>
    <w:p>
      <w:pPr>
        <w:pStyle w:val="Normal"/>
        <w:ind w:left="360" w:hanging="360"/>
        <w:jc w:val="both"/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Normal"/>
        <w:ind w:left="360" w:hanging="36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-#_ </w:t>
        <w:tab/>
        <w:t>;f] cfo ;+sng ug{ o; lhNnf ljsf; ;ldlt÷gu/kflnsf÷ufpF ljsf; ;ldltaf6 lgwf{/0f ePsf] j:t'df tf]lsPsf] b/ adf]lhd afx]s cGo s'g} lsl;dsf] s/ ;]jf z'Ns jf b}–b:t'/ OToflb nufO{ lnOg] 5}g / lhNnf ljsf; ;ldlt÷gu/kflnsf÷ufpF ljsf; ;ldltaf6 k|dfl0ft ul/P afx]ssf /l;bx? k|of]u u/L cfo ;+sng ul/g] 5}g . olb s'g} To:tf] cglws[t /sd c;"n pk/ u/]sf] jf cglws[t /l;b k|of]u u/]sf] s'/f o; lhNnf ljsf; ;ldlt÷gu/kflnsf÷ufpF ljsf; ;ldltaf6 cg'udg x'bfF kfO{Pdf lgodfg';f/ sf/jfxL / ;hfo ul/g]5 .</w:t>
      </w:r>
    </w:p>
    <w:p>
      <w:pPr>
        <w:pStyle w:val="Normal"/>
        <w:ind w:left="360" w:hanging="360"/>
        <w:jc w:val="both"/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Normal"/>
        <w:ind w:left="360" w:hanging="36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-$_ </w:t>
        <w:tab/>
        <w:t>cGo ls:tfsf] xsdf bf]&gt;f] ls:tf ?= =========== ldlt ========== leq / t]&gt;f] ls:tf ?============== ldlt============== leq o; =============== lhNnf ljsf; ;ldlt÷gu/kflnsf÷ufpF ljsf; ;ldltdf a'emfpg' kg]{5 .</w:t>
      </w:r>
    </w:p>
    <w:p>
      <w:pPr>
        <w:pStyle w:val="Normal"/>
        <w:ind w:left="360" w:hanging="36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-%_ </w:t>
        <w:tab/>
        <w:t>o;df lgdofg';f/ nfUg] d"No clea[l4 s/ tkfO{s} tkm{af6 cfGtl/s /fhZj sfo{nodf a'emfpg' kg]{5 .</w:t>
      </w:r>
    </w:p>
    <w:p>
      <w:pPr>
        <w:pStyle w:val="Normal"/>
        <w:ind w:left="360" w:hanging="36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-^_ </w:t>
        <w:tab/>
        <w:t>o;df lgodfg';f/ nfUg] cfos/ tkfO{s} tkm{af6 lgodfg';f/ cfGtl/s /fhZj sfof{nodf a'emfpg' kg]{5 .</w:t>
      </w:r>
    </w:p>
    <w:p>
      <w:pPr>
        <w:pStyle w:val="Normal"/>
        <w:ind w:left="360" w:hanging="36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-&amp;_ </w:t>
        <w:tab/>
        <w:t>cGo cfjZos s'/f s]xL ePdf =====================</w:t>
      </w:r>
    </w:p>
    <w:p>
      <w:pPr>
        <w:pStyle w:val="Normal"/>
        <w:jc w:val="center"/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  <w:t>ls:tfaGbL M</w:t>
      </w:r>
    </w:p>
    <w:p>
      <w:pPr>
        <w:pStyle w:val="Normal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=============== ;fn ============= ut] b]lv ========== ;fn ===========ts ============ jif{ ============== dlxgfsf] ========= hDdf ?= =============== ;fn ============ ts ========== jif{ ! sf] ?= ======= klxnf ls:tf k§f sa'lnot ePsf] cfh} =============== a'emfpg' kg]{ ?= ==============</w:t>
      </w:r>
    </w:p>
    <w:p>
      <w:pPr>
        <w:pStyle w:val="Normal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bf]&gt;f] ls:tf ============== ;fn =========== ut] ========== lhNnf ljsf; ;ldlt÷gu/kflsnf÷ufpF ljsf; ;ldltdf a'emfpg] </w:t>
        <w:br/>
        <w:t>?= ============</w:t>
      </w:r>
    </w:p>
    <w:p>
      <w:pPr>
        <w:pStyle w:val="Normal"/>
        <w:jc w:val="both"/>
        <w:rPr>
          <w:rFonts w:ascii="Himalli" w:hAnsi="Himalli" w:cs="Himalli"/>
          <w:b/>
          <w:b/>
        </w:rPr>
      </w:pPr>
      <w:r>
        <w:rPr>
          <w:rFonts w:cs="Himalli" w:ascii="Himalli" w:hAnsi="Himalli"/>
        </w:rPr>
        <w:t xml:space="preserve">t]&gt;f] ls:tf ============== ;fn =========== ut] ========== lhNnf ljsf; ;ldlt÷gu/kflsnf÷ufpF ljsf; ;ldltdf a'emfpg] </w:t>
        <w:br/>
        <w:t>?= ============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Himalli" w:hAnsi="Himalli" w:cs="Himalli"/>
          <w:b/>
          <w:b/>
        </w:rPr>
      </w:pPr>
      <w:r>
        <w:rPr>
          <w:rFonts w:cs="Himalli" w:ascii="Himalli" w:hAnsi="Himalli"/>
          <w:b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Himalli" w:hAnsi="Himalli" w:cs="Himalli"/>
        </w:rPr>
      </w:pPr>
      <w:r>
        <w:rPr>
          <w:rFonts w:cs="Himalli" w:ascii="Himalli" w:hAnsi="Himalli"/>
        </w:rPr>
        <w:t>Olt ;Djt\ ===================;fn====================================ut] /f]h ======================================================== z'ed\</w:t>
      </w:r>
      <w:r>
        <w:br w:type="page"/>
      </w:r>
    </w:p>
    <w:p>
      <w:pPr>
        <w:pStyle w:val="1"/>
        <w:spacing w:lineRule="auto" w:line="240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 xml:space="preserve">cg';"rL – *) </w:t>
      </w:r>
    </w:p>
    <w:p>
      <w:pPr>
        <w:pStyle w:val="At"/>
        <w:spacing w:before="0" w:after="0"/>
        <w:rPr>
          <w:rFonts w:ascii="Himalli" w:hAnsi="Himalli" w:cs="Himalli"/>
          <w:sz w:val="22"/>
          <w:szCs w:val="24"/>
          <w:u w:val="none"/>
        </w:rPr>
      </w:pPr>
      <w:r>
        <w:rPr>
          <w:rFonts w:cs="Himalli" w:ascii="Himalli" w:hAnsi="Himalli"/>
          <w:sz w:val="22"/>
          <w:szCs w:val="24"/>
          <w:u w:val="none"/>
        </w:rPr>
        <w:t>-lgod %&amp; ;Fu ;DjlGwt_</w:t>
      </w:r>
    </w:p>
    <w:p>
      <w:pPr>
        <w:pStyle w:val="At"/>
        <w:spacing w:before="0" w:after="0"/>
        <w:rPr>
          <w:rFonts w:ascii="Himalli" w:hAnsi="Himalli" w:cs="Himalli"/>
          <w:b/>
          <w:b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  <w:t xml:space="preserve">cfGtl/s n]vf k/LIf0f zfvfdf ;xfos:t/sf sd{rf/L k|d'v /xg] lhNnfx?sf] ljj/0f </w:t>
      </w:r>
    </w:p>
    <w:p>
      <w:pPr>
        <w:pStyle w:val="At"/>
        <w:spacing w:before="0" w:after="0"/>
        <w:jc w:val="lef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b/>
          <w:sz w:val="24"/>
          <w:szCs w:val="24"/>
        </w:rPr>
        <w:br/>
      </w:r>
    </w:p>
    <w:p>
      <w:pPr>
        <w:pStyle w:val="B"/>
        <w:tabs>
          <w:tab w:val="left" w:pos="720" w:leader="none"/>
        </w:tabs>
        <w:spacing w:lineRule="auto" w:line="240"/>
        <w:jc w:val="lef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!=</w:t>
        <w:tab/>
        <w:t>d]rL c~rnM– tfKn]h'ª, kf“ry/ .</w:t>
      </w:r>
    </w:p>
    <w:p>
      <w:pPr>
        <w:pStyle w:val="B"/>
        <w:tabs>
          <w:tab w:val="left" w:pos="720" w:leader="none"/>
        </w:tabs>
        <w:spacing w:lineRule="auto" w:line="240"/>
        <w:jc w:val="lef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@=</w:t>
        <w:tab/>
        <w:t>sf]zL c~rnM– ;+v'jf;ef, t]x|y'd, ef]hk'/ .</w:t>
      </w:r>
    </w:p>
    <w:p>
      <w:pPr>
        <w:pStyle w:val="B"/>
        <w:tabs>
          <w:tab w:val="left" w:pos="720" w:leader="none"/>
        </w:tabs>
        <w:spacing w:lineRule="auto" w:line="240"/>
        <w:jc w:val="lef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#=</w:t>
        <w:tab/>
        <w:t>;u/dfyf c~rnM– ;f]n'v'Da', cf]vn9'·f, vf]6fª .</w:t>
      </w:r>
    </w:p>
    <w:p>
      <w:pPr>
        <w:pStyle w:val="B"/>
        <w:tabs>
          <w:tab w:val="left" w:pos="720" w:leader="none"/>
        </w:tabs>
        <w:spacing w:lineRule="auto" w:line="240"/>
        <w:jc w:val="lef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$=</w:t>
        <w:tab/>
        <w:t>hgsk'/ c~rnM– /fd]5fk .</w:t>
      </w:r>
    </w:p>
    <w:p>
      <w:pPr>
        <w:pStyle w:val="B"/>
        <w:tabs>
          <w:tab w:val="left" w:pos="720" w:leader="none"/>
        </w:tabs>
        <w:spacing w:lineRule="auto" w:line="240"/>
        <w:jc w:val="lef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%=</w:t>
        <w:tab/>
        <w:t>jfUdtL c~rnM– /;'jf, g'jfsf]6 .</w:t>
      </w:r>
    </w:p>
    <w:p>
      <w:pPr>
        <w:pStyle w:val="B"/>
        <w:tabs>
          <w:tab w:val="left" w:pos="720" w:leader="none"/>
        </w:tabs>
        <w:spacing w:lineRule="auto" w:line="240"/>
        <w:jc w:val="lef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^=</w:t>
        <w:tab/>
        <w:t>u08sL c~rnM– dgfª, ndh'ª .</w:t>
      </w:r>
    </w:p>
    <w:p>
      <w:pPr>
        <w:pStyle w:val="B"/>
        <w:tabs>
          <w:tab w:val="left" w:pos="720" w:leader="none"/>
        </w:tabs>
        <w:spacing w:lineRule="auto" w:line="240"/>
        <w:jc w:val="lef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&amp;=</w:t>
        <w:tab/>
        <w:t>n'lDjgL c~rnM– u'NdL, c3f{vf“rL .</w:t>
      </w:r>
    </w:p>
    <w:p>
      <w:pPr>
        <w:pStyle w:val="B"/>
        <w:tabs>
          <w:tab w:val="left" w:pos="720" w:leader="none"/>
        </w:tabs>
        <w:spacing w:lineRule="auto" w:line="240"/>
        <w:jc w:val="lef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*=</w:t>
        <w:tab/>
        <w:t>wjfnlu/L c~rnM– ;a} lhNnf .</w:t>
      </w:r>
    </w:p>
    <w:p>
      <w:pPr>
        <w:pStyle w:val="B"/>
        <w:tabs>
          <w:tab w:val="left" w:pos="720" w:leader="none"/>
        </w:tabs>
        <w:spacing w:lineRule="auto" w:line="240"/>
        <w:jc w:val="lef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(=</w:t>
        <w:tab/>
        <w:t>s0ff{nL c~rnM– ;a} lhNnf .</w:t>
      </w:r>
    </w:p>
    <w:p>
      <w:pPr>
        <w:pStyle w:val="B"/>
        <w:tabs>
          <w:tab w:val="left" w:pos="720" w:leader="none"/>
        </w:tabs>
        <w:spacing w:lineRule="auto" w:line="240"/>
        <w:jc w:val="lef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!)=</w:t>
        <w:tab/>
        <w:t>/fKtL c~rnM– ?s'd, /f]Nkf, Ko"7fg, ;Nofg .</w:t>
      </w:r>
    </w:p>
    <w:p>
      <w:pPr>
        <w:pStyle w:val="B"/>
        <w:tabs>
          <w:tab w:val="left" w:pos="720" w:leader="none"/>
        </w:tabs>
        <w:spacing w:lineRule="auto" w:line="240"/>
        <w:jc w:val="lef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!!=</w:t>
        <w:tab/>
        <w:t>e]/L c~rnM– b}n]v, hfh/sf]6, ;'v]{t .</w:t>
      </w:r>
    </w:p>
    <w:p>
      <w:pPr>
        <w:pStyle w:val="B"/>
        <w:tabs>
          <w:tab w:val="left" w:pos="720" w:leader="none"/>
        </w:tabs>
        <w:spacing w:lineRule="auto" w:line="240"/>
        <w:jc w:val="lef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!@=</w:t>
        <w:tab/>
        <w:t>;]tL c~rnM– aemf·, afh'/f, 8f]6L, c5fd .</w:t>
      </w:r>
    </w:p>
    <w:p>
      <w:pPr>
        <w:pStyle w:val="B"/>
        <w:tabs>
          <w:tab w:val="left" w:pos="720" w:leader="none"/>
        </w:tabs>
        <w:spacing w:lineRule="auto" w:line="240"/>
        <w:jc w:val="lef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  <w:t>!#=</w:t>
        <w:tab/>
        <w:t>dxfsfnL c~rnM– a}t8L, bfr'{nf, 88]Nw'/f .</w:t>
      </w:r>
    </w:p>
    <w:p>
      <w:pPr>
        <w:pStyle w:val="B"/>
        <w:spacing w:lineRule="auto" w:line="240"/>
        <w:ind w:left="0" w:hanging="0"/>
        <w:jc w:val="left"/>
        <w:rPr>
          <w:rFonts w:ascii="Himalli" w:hAnsi="Himalli" w:cs="Himalli"/>
          <w:sz w:val="24"/>
          <w:szCs w:val="24"/>
        </w:rPr>
      </w:pPr>
      <w:r>
        <w:rPr>
          <w:rFonts w:cs="Himalli" w:ascii="Himalli" w:hAnsi="Himalli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80" w:leader="none"/>
          <w:tab w:val="left" w:pos="5130" w:leader="none"/>
        </w:tabs>
        <w:jc w:val="center"/>
        <w:rPr>
          <w:rFonts w:ascii="Himalli" w:hAnsi="Himalli" w:cs="Himalli"/>
        </w:rPr>
      </w:pPr>
      <w:r>
        <w:rPr>
          <w:rFonts w:cs="Himalli" w:ascii="Himalli" w:hAnsi="Himalli"/>
        </w:rPr>
        <w:t>cg';"rL *!</w:t>
      </w:r>
    </w:p>
    <w:p>
      <w:pPr>
        <w:pStyle w:val="2a"/>
        <w:spacing w:before="0" w:after="0"/>
        <w:jc w:val="center"/>
        <w:rPr>
          <w:rFonts w:ascii="Himalli" w:hAnsi="Himalli" w:cs="Himalli"/>
          <w:b w:val="false"/>
          <w:b w:val="false"/>
          <w:i w:val="false"/>
          <w:i w:val="false"/>
          <w:sz w:val="16"/>
          <w:szCs w:val="24"/>
        </w:rPr>
      </w:pPr>
      <w:r>
        <w:rPr>
          <w:b w:val="false"/>
          <w:i w:val="false"/>
          <w:sz w:val="24"/>
        </w:rPr>
        <w:t>-lgod !*^, !** / !*(;+u ;DalGwt_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</w:tabs>
        <w:jc w:val="center"/>
        <w:rPr>
          <w:rFonts w:ascii="Himalli" w:hAnsi="Himalli" w:cs="Himalli"/>
          <w:b/>
          <w:b/>
          <w:i/>
          <w:i/>
          <w:sz w:val="16"/>
          <w:szCs w:val="24"/>
        </w:rPr>
      </w:pPr>
      <w:r>
        <w:rPr>
          <w:rFonts w:cs="Himalli" w:ascii="Himalli" w:hAnsi="Himalli"/>
          <w:b/>
          <w:i/>
          <w:sz w:val="16"/>
          <w:szCs w:val="24"/>
        </w:rPr>
      </w:r>
    </w:p>
    <w:p>
      <w:pPr>
        <w:pStyle w:val="Normal"/>
        <w:tabs>
          <w:tab w:val="clear" w:pos="720"/>
          <w:tab w:val="left" w:pos="2880" w:leader="none"/>
          <w:tab w:val="left" w:pos="5130" w:leader="none"/>
        </w:tabs>
        <w:jc w:val="center"/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  <w:t>:yfgLo lgsfosf kbfwLsf/L tyf ;b:ox? / sd{rf/Lx?n] lhNnf aflx/ e|d0f ubf{ b}lgs eQf Pj+ xf]6n af; vr{ afkt kfpg] clwstd b/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</w:tabs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130" w:leader="none"/>
        </w:tabs>
        <w:rPr/>
      </w:pPr>
      <w:r>
        <w:rPr>
          <w:rFonts w:cs="Himalli" w:ascii="Himalli" w:hAnsi="Himalli"/>
          <w:b/>
          <w:u w:val="single"/>
        </w:rPr>
        <w:t xml:space="preserve">!= </w:t>
      </w:r>
      <w:r>
        <w:rPr/>
        <w:t>kbflwsf/L ;DaGwL M</w:t>
      </w:r>
    </w:p>
    <w:tbl>
      <w:tblPr>
        <w:tblW w:w="6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0"/>
        <w:gridCol w:w="138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-s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rPr>
                <w:rFonts w:ascii="Himalli" w:hAnsi="Himalli" w:cs="Himalli"/>
                <w:b/>
                <w:b/>
                <w:u w:val="single"/>
                <w:lang w:val="da-DK"/>
              </w:rPr>
            </w:pPr>
            <w:r>
              <w:rPr>
                <w:rFonts w:cs="Himalli" w:ascii="Himalli" w:hAnsi="Himalli"/>
                <w:b/>
                <w:u w:val="single"/>
                <w:lang w:val="da-DK"/>
              </w:rPr>
              <w:t xml:space="preserve">b}lgs eQf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jc w:val="center"/>
              <w:rPr>
                <w:rFonts w:ascii="Himalli" w:hAnsi="Himalli" w:cs="Himalli"/>
                <w:u w:val="single"/>
                <w:lang w:val="da-DK"/>
              </w:rPr>
            </w:pPr>
            <w:r>
              <w:rPr>
                <w:rFonts w:cs="Himalli" w:ascii="Himalli" w:hAnsi="Himalli"/>
                <w:u w:val="single"/>
                <w:lang w:val="da-DK"/>
              </w:rPr>
              <w:t>clwstd b/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snapToGrid w:val="false"/>
              <w:rPr>
                <w:rFonts w:ascii="Himalli" w:hAnsi="Himalli" w:cs="Himalli"/>
                <w:u w:val="single"/>
                <w:lang w:val="da-DK"/>
              </w:rPr>
            </w:pPr>
            <w:r>
              <w:rPr>
                <w:rFonts w:cs="Himalli" w:ascii="Himalli" w:hAnsi="Himalli"/>
                <w:u w:val="single"/>
                <w:lang w:val="da-D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hNnf ljsf; ;ldltsf ;efklt÷pk;efkl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jc w:val="right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?=$)).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lhNnf ljsf; ;ldlt ;b: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jc w:val="right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?=#)).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kflnsf k|d'v÷pkk|d'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" w:leader="none"/>
                <w:tab w:val="left" w:pos="2880" w:leader="none"/>
                <w:tab w:val="left" w:pos="5130" w:leader="none"/>
              </w:tabs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ab/>
              <w:t>dxfgu/kflns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jc w:val="right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?=$)).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" w:leader="none"/>
                <w:tab w:val="left" w:pos="2880" w:leader="none"/>
                <w:tab w:val="left" w:pos="5130" w:leader="none"/>
              </w:tabs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ab/>
              <w:t>pk dxfgu/kflns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jc w:val="right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?=#%).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7" w:leader="none"/>
                <w:tab w:val="left" w:pos="2880" w:leader="none"/>
                <w:tab w:val="left" w:pos="5130" w:leader="none"/>
              </w:tabs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ab/>
              <w:t>gu/kflns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jc w:val="right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?=#)).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gu/kflnsf ;b:o M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2880" w:leader="none"/>
                <w:tab w:val="left" w:pos="5130" w:leader="none"/>
              </w:tabs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ab/>
              <w:t>dxfgu/kflns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jc w:val="right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?=#)).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2880" w:leader="none"/>
                <w:tab w:val="left" w:pos="5130" w:leader="none"/>
              </w:tabs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ab/>
              <w:t>pk dxfgu/kflns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jc w:val="right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?=@&amp;%.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  <w:tab w:val="left" w:pos="2880" w:leader="none"/>
                <w:tab w:val="left" w:pos="5130" w:leader="none"/>
              </w:tabs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ab/>
              <w:t>gu/kflns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jc w:val="right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?=@%).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ufpF ljsf; ;ldltsf] cWoIf÷pkfWoIf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jc w:val="right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?=@&amp;%.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ufpF ljsf; ;ldltsf] ;b: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jc w:val="right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?=@%).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snapToGrid w:val="false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:yfgLo lgsfosf kl/ifb\sf cGo ;b: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jc w:val="right"/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?=@%).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-v_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rPr>
                <w:rFonts w:ascii="Himalli" w:hAnsi="Himalli" w:cs="Himalli"/>
                <w:b/>
                <w:b/>
                <w:lang w:val="da-DK"/>
              </w:rPr>
            </w:pPr>
            <w:r>
              <w:rPr>
                <w:rFonts w:cs="Himalli" w:ascii="Himalli" w:hAnsi="Himalli"/>
                <w:b/>
                <w:u w:val="single"/>
                <w:lang w:val="da-DK"/>
              </w:rPr>
              <w:t>e|d0f vr{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snapToGrid w:val="false"/>
              <w:rPr>
                <w:rFonts w:ascii="Himalli" w:hAnsi="Himalli" w:cs="Himalli"/>
                <w:b/>
                <w:b/>
                <w:lang w:val="da-DK"/>
              </w:rPr>
            </w:pPr>
            <w:r>
              <w:rPr>
                <w:rFonts w:cs="Himalli" w:ascii="Himalli" w:hAnsi="Himalli"/>
                <w:b/>
                <w:lang w:val="da-D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rPr>
                <w:rFonts w:ascii="Himalli" w:hAnsi="Himalli" w:cs="Himalli"/>
                <w:lang w:val="da-DK"/>
              </w:rPr>
            </w:pPr>
            <w:r>
              <w:rPr>
                <w:rFonts w:cs="Himalli" w:ascii="Himalli" w:hAnsi="Himalli"/>
                <w:lang w:val="da-DK"/>
              </w:rPr>
              <w:t>ef8f M xjfO{hxfh, /]n, a; cflb ;jf/L ;fw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–</w:t>
            </w:r>
            <w:r>
              <w:rPr>
                <w:rFonts w:eastAsia="Himalli" w:cs="Himalli" w:ascii="Himalli" w:hAnsi="Himalli"/>
              </w:rPr>
              <w:t xml:space="preserve"> </w:t>
            </w:r>
            <w:r>
              <w:rPr>
                <w:rFonts w:cs="Himalli" w:ascii="Himalli" w:hAnsi="Himalli"/>
              </w:rPr>
              <w:t>lan cg';f/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130" w:leader="none"/>
        </w:tabs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Normal"/>
        <w:tabs>
          <w:tab w:val="clear" w:pos="720"/>
          <w:tab w:val="left" w:pos="2880" w:leader="none"/>
          <w:tab w:val="left" w:pos="5130" w:leader="none"/>
        </w:tabs>
        <w:rPr/>
      </w:pPr>
      <w:r>
        <w:rPr>
          <w:rFonts w:cs="Himalli" w:ascii="Himalli" w:hAnsi="Himalli"/>
          <w:b/>
        </w:rPr>
        <w:t xml:space="preserve">@= </w:t>
      </w:r>
      <w:r>
        <w:rPr>
          <w:rFonts w:cs="Himalli" w:ascii="Himalli" w:hAnsi="Himalli"/>
          <w:b/>
          <w:u w:val="single"/>
        </w:rPr>
        <w:t>sd{rf/L ;DaGwL</w:t>
      </w:r>
      <w:r>
        <w:rPr>
          <w:rFonts w:cs="Himalli" w:ascii="Himalli" w:hAnsi="Himalli"/>
          <w:b/>
        </w:rPr>
        <w:t xml:space="preserve"> M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</w:tabs>
        <w:rPr>
          <w:rFonts w:ascii="Himalli" w:hAnsi="Himalli" w:cs="Himalli"/>
          <w:b/>
          <w:b/>
        </w:rPr>
      </w:pPr>
      <w:r>
        <w:rPr>
          <w:rFonts w:cs="Himalli" w:ascii="Himalli" w:hAnsi="Himalli"/>
          <w:b/>
        </w:rPr>
      </w:r>
    </w:p>
    <w:p>
      <w:pPr>
        <w:pStyle w:val="Normal"/>
        <w:tabs>
          <w:tab w:val="clear" w:pos="720"/>
          <w:tab w:val="left" w:pos="2880" w:leader="none"/>
          <w:tab w:val="left" w:pos="5130" w:leader="none"/>
        </w:tabs>
        <w:rPr>
          <w:rFonts w:ascii="Himalli" w:hAnsi="Himalli" w:cs="Himalli"/>
        </w:rPr>
      </w:pPr>
      <w:r>
        <w:rPr>
          <w:rFonts w:eastAsia="Himalli" w:cs="Himalli" w:ascii="Himalli" w:hAnsi="Himalli"/>
        </w:rPr>
        <w:t xml:space="preserve">            </w:t>
      </w:r>
      <w:r>
        <w:rPr>
          <w:rFonts w:cs="Himalli" w:ascii="Himalli" w:hAnsi="Himalli"/>
        </w:rPr>
        <w:t>-s_  :yfgLo lgsfosf sd{rf/Lx?n] kfpg] b}lgs eQfsf] b/ M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</w:tabs>
        <w:rPr>
          <w:rFonts w:ascii="Himalli" w:hAnsi="Himalli" w:cs="Himalli"/>
          <w:sz w:val="16"/>
          <w:szCs w:val="16"/>
        </w:rPr>
      </w:pPr>
      <w:r>
        <w:rPr>
          <w:rFonts w:cs="Himalli" w:ascii="Himalli" w:hAnsi="Himalli"/>
          <w:sz w:val="16"/>
          <w:szCs w:val="16"/>
        </w:rPr>
      </w:r>
    </w:p>
    <w:tbl>
      <w:tblPr>
        <w:tblW w:w="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qm=;+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t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kfpg] /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!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k|yd txsf sd{rf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jc w:val="right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?=#)).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@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låtLo txsf sd{rf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jc w:val="right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?=@%).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#=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t[tLo txsf sd{rf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130" w:leader="none"/>
              </w:tabs>
              <w:jc w:val="right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?=@@%.–</w:t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130" w:leader="none"/>
        </w:tabs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Normal"/>
        <w:tabs>
          <w:tab w:val="clear" w:pos="720"/>
          <w:tab w:val="left" w:pos="2880" w:leader="none"/>
          <w:tab w:val="left" w:pos="5130" w:leader="none"/>
        </w:tabs>
        <w:rPr>
          <w:rFonts w:ascii="Himalli" w:hAnsi="Himalli" w:cs="Himalli"/>
        </w:rPr>
      </w:pPr>
      <w:r>
        <w:rPr>
          <w:rFonts w:eastAsia="Himalli" w:cs="Himalli" w:ascii="Himalli" w:hAnsi="Himalli"/>
        </w:rPr>
        <w:t xml:space="preserve">            </w:t>
      </w:r>
      <w:r>
        <w:rPr>
          <w:rFonts w:cs="Himalli" w:ascii="Himalli" w:hAnsi="Himalli"/>
        </w:rPr>
        <w:t>-v_  e|d0f vr{ M xjfO{ hxfh, /]n, a; cflb ;jf/L ;fwgsf] lan cg';f/sf] /sd .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</w:tabs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Normal"/>
        <w:tabs>
          <w:tab w:val="clear" w:pos="720"/>
          <w:tab w:val="left" w:pos="2880" w:leader="none"/>
          <w:tab w:val="left" w:pos="5130" w:leader="none"/>
        </w:tabs>
        <w:ind w:left="1300" w:hanging="1300"/>
        <w:jc w:val="both"/>
        <w:rPr>
          <w:rFonts w:ascii="Himalli" w:hAnsi="Himalli" w:cs="Himalli"/>
        </w:rPr>
      </w:pPr>
      <w:r>
        <w:rPr>
          <w:rFonts w:eastAsia="Himalli" w:cs="Himalli" w:ascii="Himalli" w:hAnsi="Himalli"/>
        </w:rPr>
        <w:t xml:space="preserve">            </w:t>
      </w:r>
      <w:r>
        <w:rPr>
          <w:rFonts w:cs="Himalli" w:ascii="Himalli" w:hAnsi="Himalli"/>
        </w:rPr>
        <w:t>-u_  lhNnf aflx/ e|d0f ubf{ kbflwsf/L / sd{rf/Lx?nfO{ xf]6n af; vr{ jfkt, kbflwsf/L / sd{rf/Lx?nfO{ dfly l;=g+= ! / @ df pNn]lvt b}lgs eQfsf] b/df ga9\g] u/L a9Ldf ;ft lbg ;Ddsf] jf; vr{ jfktsf] /sd e'QmfgL lbg ;lsg] 5 .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</w:tabs>
        <w:ind w:left="1300" w:hanging="1300"/>
        <w:jc w:val="both"/>
        <w:rPr/>
      </w:pPr>
      <w:r>
        <w:rPr>
          <w:rFonts w:eastAsia="Himalli" w:cs="Himalli" w:ascii="Himalli" w:hAnsi="Himalli"/>
        </w:rPr>
        <w:t xml:space="preserve">            </w:t>
      </w:r>
      <w:r>
        <w:rPr>
          <w:rFonts w:cs="Himalli" w:ascii="Himalli" w:hAnsi="Himalli"/>
        </w:rPr>
        <w:t xml:space="preserve">-3_ lhNnf leq % sf]z eGbf jflx/ /ft ljtfpg] u/L e|d0f ubf{ kbflwsf/L / sd{rf/Lx?n] l;=g+= ! / @ df </w:t>
      </w:r>
      <w:r>
        <w:rPr/>
        <w:t xml:space="preserve"> </w:t>
      </w:r>
      <w:r>
        <w:rPr>
          <w:rFonts w:cs="Himalli" w:ascii="Himalli" w:hAnsi="Himalli"/>
        </w:rPr>
        <w:t>tf]lsPsf] b}lgs eQfsf] b/sf] #÷$ ga9\g] u/L kl/ifb\n] :jLs[t u/]sf] b/df b}lgs eQf kfpg]5g\ .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</w:tabs>
        <w:ind w:left="1300" w:hanging="1300"/>
        <w:jc w:val="both"/>
        <w:rPr>
          <w:rFonts w:ascii="Himalli" w:hAnsi="Himalli" w:cs="Himalli"/>
        </w:rPr>
      </w:pPr>
      <w:r>
        <w:rPr>
          <w:rFonts w:eastAsia="Himalli" w:cs="Himalli" w:ascii="Himalli" w:hAnsi="Himalli"/>
        </w:rPr>
        <w:t xml:space="preserve">            </w:t>
      </w:r>
      <w:r>
        <w:rPr>
          <w:rFonts w:cs="Himalli" w:ascii="Himalli" w:hAnsi="Himalli"/>
        </w:rPr>
        <w:t>-ª_ lhNnf jflx/ e|d0f ug]{ kbflwsf/L / sd{rf/L e|d0fjf6 kms]{sf] lbg l;=g+= ! / @ df kbflwsf/L /  sd{rf/LnfO{ tf]lsPsf] b}lgs eQfsf] cfwf /sd e'QmfgL kfpg]5g\ .</w:t>
      </w:r>
    </w:p>
    <w:p>
      <w:pPr>
        <w:pStyle w:val="Normal"/>
        <w:tabs>
          <w:tab w:val="clear" w:pos="720"/>
          <w:tab w:val="left" w:pos="2880" w:leader="none"/>
          <w:tab w:val="left" w:pos="5130" w:leader="none"/>
        </w:tabs>
        <w:rPr>
          <w:rFonts w:ascii="Himalli" w:hAnsi="Himalli" w:cs="Himalli"/>
          <w:b/>
          <w:b/>
        </w:rPr>
      </w:pPr>
      <w:r>
        <w:rPr>
          <w:rFonts w:cs="Himalli" w:ascii="Himalli" w:hAnsi="Himalli"/>
          <w:b/>
        </w:rPr>
      </w:r>
    </w:p>
    <w:p>
      <w:pPr>
        <w:pStyle w:val="Normal"/>
        <w:tabs>
          <w:tab w:val="clear" w:pos="720"/>
          <w:tab w:val="left" w:pos="2880" w:leader="none"/>
          <w:tab w:val="left" w:pos="5130" w:leader="none"/>
        </w:tabs>
        <w:rPr>
          <w:rFonts w:ascii="Himalli" w:hAnsi="Himalli" w:cs="Himalli"/>
          <w:b/>
          <w:b/>
        </w:rPr>
      </w:pPr>
      <w:r>
        <w:rPr>
          <w:rFonts w:cs="Himalli" w:ascii="Himalli" w:hAnsi="Himalli"/>
          <w:b/>
        </w:rPr>
        <w:t xml:space="preserve">^= </w:t>
      </w:r>
      <w:r>
        <w:rPr>
          <w:rFonts w:cs="Himalli" w:ascii="Himalli" w:hAnsi="Himalli"/>
          <w:b/>
          <w:u w:val="single"/>
        </w:rPr>
        <w:t>ljb]z e|d0fsf] nflu b}lgs eQfsf] k|of]hgsf] nflu d'n's juL{s/0f M</w:t>
      </w:r>
    </w:p>
    <w:p>
      <w:pPr>
        <w:pStyle w:val="Normal"/>
        <w:tabs>
          <w:tab w:val="clear" w:pos="720"/>
          <w:tab w:val="left" w:pos="270" w:leader="none"/>
        </w:tabs>
        <w:ind w:left="720" w:hanging="72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ab/>
        <w:t xml:space="preserve">-s_ </w:t>
        <w:tab/>
        <w:t>ju{sf d'n's M o'/f]k, pQ/ cd]l/sf, blIf0f cd]l/sf, Sof/]ljog If]q, clk|msf, klZrd Plzof tyf dWo k"j{ / ævÆ ju{df plNnlvt d'n'sx? afx]ssf Plzof tyf k|zfGt If]qsf d'n'sx? 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ab/>
        <w:t xml:space="preserve">-v_ </w:t>
        <w:tab/>
        <w:t>ju{sf d'n'sx? M ;fs{ If]qsf d'n'sx?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Himalli" w:ascii="Himalli" w:hAnsi="Himalli"/>
          <w:b/>
        </w:rPr>
        <w:t xml:space="preserve">&amp;= </w:t>
      </w:r>
      <w:r>
        <w:rPr>
          <w:rFonts w:cs="Himalli" w:ascii="Himalli" w:hAnsi="Himalli"/>
          <w:b/>
          <w:u w:val="single"/>
        </w:rPr>
        <w:t>ljb]z e|d0f ubf{ kfpg] b}lgs eQf b/ -cd]l/sL 8n/_ M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Himalli" w:hAnsi="Himalli" w:cs="Himalli"/>
        </w:rPr>
      </w:pPr>
      <w:r>
        <w:rPr>
          <w:rFonts w:cs="Himalli" w:ascii="Himalli" w:hAnsi="Himall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3840480" cy="19005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153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jc w:val="center"/>
                                    <w:rPr>
                                      <w:rFonts w:ascii="Himalli" w:hAnsi="Himalli" w:cs="Himalli"/>
                                    </w:rPr>
                                  </w:pPr>
                                  <w:r>
                                    <w:rPr>
                                      <w:rFonts w:cs="Himalli" w:ascii="Himalli" w:hAnsi="Himalli"/>
                                    </w:rPr>
                                    <w:t>kbflwsf/L / sd{rf/Lsf] tx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jc w:val="center"/>
                                    <w:rPr>
                                      <w:rFonts w:ascii="Himalli" w:hAnsi="Himalli" w:cs="Himalli"/>
                                    </w:rPr>
                                  </w:pPr>
                                  <w:r>
                                    <w:rPr>
                                      <w:rFonts w:cs="Himalli" w:ascii="Himalli" w:hAnsi="Himalli"/>
                                    </w:rPr>
                                    <w:t>æsÆ ju{sf] d'n'sx?sf] nfl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jc w:val="center"/>
                                    <w:rPr>
                                      <w:rFonts w:ascii="Himalli" w:hAnsi="Himalli" w:cs="Himalli"/>
                                    </w:rPr>
                                  </w:pPr>
                                  <w:r>
                                    <w:rPr>
                                      <w:rFonts w:cs="Himalli" w:ascii="Himalli" w:hAnsi="Himalli"/>
                                    </w:rPr>
                                    <w:t>ævÆ ju{sf] d'n'sx?sf] nfl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jc w:val="both"/>
                                    <w:rPr>
                                      <w:rFonts w:ascii="Himalli" w:hAnsi="Himalli" w:cs="Himalli"/>
                                    </w:rPr>
                                  </w:pPr>
                                  <w:r>
                                    <w:rPr>
                                      <w:rFonts w:cs="Himalli" w:ascii="Himalli" w:hAnsi="Himalli"/>
                                    </w:rPr>
                                    <w:t>;efklt÷pk ;efklt÷ d]o/÷ pkd]o/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jc w:val="both"/>
                                    <w:rPr>
                                      <w:rFonts w:ascii="Himalli" w:hAnsi="Himalli" w:cs="Himalli"/>
                                    </w:rPr>
                                  </w:pPr>
                                  <w:r>
                                    <w:rPr>
                                      <w:rFonts w:cs="Himalli" w:ascii="Himalli" w:hAnsi="Himalli"/>
                                    </w:rPr>
                                    <w:t>!)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jc w:val="both"/>
                                    <w:rPr>
                                      <w:rFonts w:ascii="Himalli" w:hAnsi="Himalli" w:cs="Himalli"/>
                                    </w:rPr>
                                  </w:pPr>
                                  <w:r>
                                    <w:rPr>
                                      <w:rFonts w:cs="Himalli" w:ascii="Himalli" w:hAnsi="Himalli"/>
                                    </w:rPr>
                                    <w:t>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jc w:val="both"/>
                                    <w:rPr>
                                      <w:rFonts w:ascii="Himalli" w:hAnsi="Himalli" w:cs="Himalli"/>
                                    </w:rPr>
                                  </w:pPr>
                                  <w:r>
                                    <w:rPr>
                                      <w:rFonts w:cs="Himalli" w:ascii="Himalli" w:hAnsi="Himalli"/>
                                    </w:rPr>
                                    <w:t>:yfgLo lgsfosf cGo kbflwsf/L / clws[t :t/sf sd{rf/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jc w:val="both"/>
                                    <w:rPr>
                                      <w:rFonts w:ascii="Himalli" w:hAnsi="Himalli" w:cs="Himalli"/>
                                    </w:rPr>
                                  </w:pPr>
                                  <w:r>
                                    <w:rPr>
                                      <w:rFonts w:cs="Himalli" w:ascii="Himalli" w:hAnsi="Himalli"/>
                                    </w:rPr>
                                    <w:t>(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jc w:val="both"/>
                                    <w:rPr>
                                      <w:rFonts w:ascii="Himalli" w:hAnsi="Himalli" w:cs="Himalli"/>
                                    </w:rPr>
                                  </w:pPr>
                                  <w:r>
                                    <w:rPr>
                                      <w:rFonts w:cs="Himalli" w:ascii="Himalli" w:hAnsi="Himalli"/>
                                    </w:rPr>
                                    <w:t>&amp;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jc w:val="both"/>
                                    <w:rPr>
                                      <w:rFonts w:ascii="Himalli" w:hAnsi="Himalli" w:cs="Himalli"/>
                                    </w:rPr>
                                  </w:pPr>
                                  <w:r>
                                    <w:rPr>
                                      <w:rFonts w:cs="Himalli" w:ascii="Himalli" w:hAnsi="Himalli"/>
                                    </w:rPr>
                                    <w:t>:yfgLo lgsfosf cGo sd{rf/L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jc w:val="both"/>
                                    <w:rPr>
                                      <w:rFonts w:ascii="Himalli" w:hAnsi="Himalli" w:cs="Himalli"/>
                                    </w:rPr>
                                  </w:pPr>
                                  <w:r>
                                    <w:rPr>
                                      <w:rFonts w:cs="Himalli" w:ascii="Himalli" w:hAnsi="Himalli"/>
                                    </w:rPr>
                                    <w:t>&amp;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jc w:val="both"/>
                                    <w:rPr>
                                      <w:rFonts w:ascii="Himalli" w:hAnsi="Himalli" w:cs="Himalli"/>
                                    </w:rPr>
                                  </w:pPr>
                                  <w:r>
                                    <w:rPr>
                                      <w:rFonts w:cs="Himalli" w:ascii="Himalli" w:hAnsi="Himalli"/>
                                    </w:rPr>
                                    <w:t>^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9.65pt;mso-wrap-distance-left:9pt;mso-wrap-distance-right:9pt;mso-wrap-distance-top:0pt;mso-wrap-distance-bottom:0pt;margin-top:6.15pt;mso-position-vertical-relative:text;margin-left:6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1530"/>
                        <w:gridCol w:w="1440"/>
                      </w:tblGrid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Himalli" w:hAnsi="Himalli" w:cs="Himalli"/>
                              </w:rPr>
                            </w:pPr>
                            <w:r>
                              <w:rPr>
                                <w:rFonts w:cs="Himalli" w:ascii="Himalli" w:hAnsi="Himalli"/>
                              </w:rPr>
                              <w:t>kbflwsf/L / sd{rf/Lsf] tx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Himalli" w:hAnsi="Himalli" w:cs="Himalli"/>
                              </w:rPr>
                            </w:pPr>
                            <w:r>
                              <w:rPr>
                                <w:rFonts w:cs="Himalli" w:ascii="Himalli" w:hAnsi="Himalli"/>
                              </w:rPr>
                              <w:t>æsÆ ju{sf] d'n'sx?sf] nfl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center"/>
                              <w:rPr>
                                <w:rFonts w:ascii="Himalli" w:hAnsi="Himalli" w:cs="Himalli"/>
                              </w:rPr>
                            </w:pPr>
                            <w:r>
                              <w:rPr>
                                <w:rFonts w:cs="Himalli" w:ascii="Himalli" w:hAnsi="Himalli"/>
                              </w:rPr>
                              <w:t>ævÆ ju{sf] d'n'sx?sf] nfl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both"/>
                              <w:rPr>
                                <w:rFonts w:ascii="Himalli" w:hAnsi="Himalli" w:cs="Himalli"/>
                              </w:rPr>
                            </w:pPr>
                            <w:r>
                              <w:rPr>
                                <w:rFonts w:cs="Himalli" w:ascii="Himalli" w:hAnsi="Himalli"/>
                              </w:rPr>
                              <w:t>;efklt÷pk ;efklt÷ d]o/÷ pkd]o/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both"/>
                              <w:rPr>
                                <w:rFonts w:ascii="Himalli" w:hAnsi="Himalli" w:cs="Himalli"/>
                              </w:rPr>
                            </w:pPr>
                            <w:r>
                              <w:rPr>
                                <w:rFonts w:cs="Himalli" w:ascii="Himalli" w:hAnsi="Himalli"/>
                              </w:rPr>
                              <w:t>!)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both"/>
                              <w:rPr>
                                <w:rFonts w:ascii="Himalli" w:hAnsi="Himalli" w:cs="Himalli"/>
                              </w:rPr>
                            </w:pPr>
                            <w:r>
                              <w:rPr>
                                <w:rFonts w:cs="Himalli" w:ascii="Himalli" w:hAnsi="Himalli"/>
                              </w:rPr>
                              <w:t>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both"/>
                              <w:rPr>
                                <w:rFonts w:ascii="Himalli" w:hAnsi="Himalli" w:cs="Himalli"/>
                              </w:rPr>
                            </w:pPr>
                            <w:r>
                              <w:rPr>
                                <w:rFonts w:cs="Himalli" w:ascii="Himalli" w:hAnsi="Himalli"/>
                              </w:rPr>
                              <w:t>:yfgLo lgsfosf cGo kbflwsf/L / clws[t :t/sf sd{rf/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both"/>
                              <w:rPr>
                                <w:rFonts w:ascii="Himalli" w:hAnsi="Himalli" w:cs="Himalli"/>
                              </w:rPr>
                            </w:pPr>
                            <w:r>
                              <w:rPr>
                                <w:rFonts w:cs="Himalli" w:ascii="Himalli" w:hAnsi="Himalli"/>
                              </w:rPr>
                              <w:t>(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both"/>
                              <w:rPr>
                                <w:rFonts w:ascii="Himalli" w:hAnsi="Himalli" w:cs="Himalli"/>
                              </w:rPr>
                            </w:pPr>
                            <w:r>
                              <w:rPr>
                                <w:rFonts w:cs="Himalli" w:ascii="Himalli" w:hAnsi="Himalli"/>
                              </w:rPr>
                              <w:t>&amp;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both"/>
                              <w:rPr>
                                <w:rFonts w:ascii="Himalli" w:hAnsi="Himalli" w:cs="Himalli"/>
                              </w:rPr>
                            </w:pPr>
                            <w:r>
                              <w:rPr>
                                <w:rFonts w:cs="Himalli" w:ascii="Himalli" w:hAnsi="Himalli"/>
                              </w:rPr>
                              <w:t>:yfgLo lgsfosf cGo sd{rf/L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both"/>
                              <w:rPr>
                                <w:rFonts w:ascii="Himalli" w:hAnsi="Himalli" w:cs="Himalli"/>
                              </w:rPr>
                            </w:pPr>
                            <w:r>
                              <w:rPr>
                                <w:rFonts w:cs="Himalli" w:ascii="Himalli" w:hAnsi="Himalli"/>
                              </w:rPr>
                              <w:t>&amp;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jc w:val="both"/>
                              <w:rPr>
                                <w:rFonts w:ascii="Himalli" w:hAnsi="Himalli" w:cs="Himalli"/>
                              </w:rPr>
                            </w:pPr>
                            <w:r>
                              <w:rPr>
                                <w:rFonts w:cs="Himalli" w:ascii="Himalli" w:hAnsi="Himalli"/>
                              </w:rPr>
                              <w:t>^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Himalli" w:hAnsi="Himalli" w:cs="Himalli"/>
          <w:b/>
          <w:b/>
        </w:rPr>
      </w:pPr>
      <w:r>
        <w:rPr>
          <w:rFonts w:cs="Himalli" w:ascii="Himalli" w:hAnsi="Himalli"/>
          <w:b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Himalli" w:hAnsi="Himalli" w:cs="Himalli"/>
          <w:b/>
          <w:b/>
        </w:rPr>
      </w:pPr>
      <w:r>
        <w:rPr>
          <w:rFonts w:cs="Himalli" w:ascii="Himalli" w:hAnsi="Himalli"/>
          <w:b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Himalli" w:hAnsi="Himalli" w:cs="Himalli"/>
          <w:b/>
          <w:b/>
        </w:rPr>
      </w:pPr>
      <w:r>
        <w:rPr>
          <w:rFonts w:cs="Himalli" w:ascii="Himalli" w:hAnsi="Himalli"/>
          <w:b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Himalli" w:hAnsi="Himalli" w:cs="Himalli"/>
          <w:b/>
          <w:b/>
        </w:rPr>
      </w:pPr>
      <w:r>
        <w:rPr>
          <w:rFonts w:cs="Himalli" w:ascii="Himalli" w:hAnsi="Himalli"/>
          <w:b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Himalli" w:hAnsi="Himalli" w:cs="Himalli"/>
          <w:b/>
          <w:b/>
        </w:rPr>
      </w:pPr>
      <w:r>
        <w:rPr>
          <w:rFonts w:cs="Himalli" w:ascii="Himalli" w:hAnsi="Himalli"/>
          <w:b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Himalli" w:hAnsi="Himalli" w:cs="Himalli"/>
          <w:b/>
          <w:b/>
        </w:rPr>
      </w:pPr>
      <w:r>
        <w:rPr>
          <w:rFonts w:cs="Himalli" w:ascii="Himalli" w:hAnsi="Himalli"/>
          <w:b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Himalli" w:hAnsi="Himalli" w:cs="Himalli"/>
          <w:b/>
          <w:b/>
        </w:rPr>
      </w:pPr>
      <w:r>
        <w:rPr>
          <w:rFonts w:cs="Himalli" w:ascii="Himalli" w:hAnsi="Himalli"/>
          <w:b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Himalli" w:ascii="Himalli" w:hAnsi="Himalli"/>
          <w:b/>
        </w:rPr>
        <w:t xml:space="preserve">*= </w:t>
      </w:r>
      <w:r>
        <w:rPr>
          <w:rFonts w:cs="Himalli" w:ascii="Himalli" w:hAnsi="Himalli"/>
          <w:b/>
          <w:u w:val="single"/>
        </w:rPr>
        <w:t>g]kfn;Fu l;dfgf hf]l8Psf ef/tLo lhNnfx? M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Himalli" w:hAnsi="Himalli" w:cs="Himalli"/>
          <w:b/>
          <w:b/>
          <w:sz w:val="16"/>
          <w:szCs w:val="16"/>
          <w:u w:val="single"/>
        </w:rPr>
      </w:pPr>
      <w:r>
        <w:rPr>
          <w:rFonts w:cs="Himalli" w:ascii="Himalli" w:hAnsi="Himalli"/>
          <w:b/>
          <w:sz w:val="16"/>
          <w:szCs w:val="16"/>
          <w:u w:val="single"/>
        </w:rPr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260"/>
        <w:gridCol w:w="153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!= l;Ss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@= bflh{ln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#= k"l0f{o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$= ;x/;f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%= dw'jg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^= l;tfd9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&amp;= rDkf/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*= uf]/vk'/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(= aQ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!)= uf]08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!!= jx/f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!@= nlvdk'/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!#= lklnl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!$= g}gLtf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!%= cndf]8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Himalli" w:hAnsi="Himalli" w:cs="Himalli"/>
              </w:rPr>
            </w:pPr>
            <w:r>
              <w:rPr>
                <w:rFonts w:cs="Himalli" w:ascii="Himalli" w:hAnsi="Himalli"/>
              </w:rPr>
              <w:t>!^= lkyf}/fu9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jc w:val="both"/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>
          <w:rFonts w:cs="Himalli" w:ascii="Himalli" w:hAnsi="Himalli"/>
          <w:b/>
          <w:u w:val="single"/>
        </w:rPr>
        <w:t xml:space="preserve">b|i6Jo </w:t>
      </w:r>
      <w:r>
        <w:rPr>
          <w:rFonts w:cs="Himalli" w:ascii="Himalli" w:hAnsi="Himalli"/>
          <w:b/>
        </w:rPr>
        <w:t>M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Himalli" w:hAnsi="Himalli" w:cs="Himalli"/>
          <w:b/>
          <w:b/>
        </w:rPr>
      </w:pPr>
      <w:r>
        <w:rPr>
          <w:rFonts w:cs="Himalli" w:ascii="Himalli" w:hAnsi="Himalli"/>
          <w:b/>
        </w:rPr>
      </w:r>
    </w:p>
    <w:p>
      <w:pPr>
        <w:pStyle w:val="Normal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-!_ </w:t>
        <w:tab/>
        <w:t>sfof{nosf] df]6/ k|of]u u/]sf]df x'g] OGwg vr{ OGwg ah]6af6 Aoxf]g'{ kg]{5 .</w:t>
      </w:r>
    </w:p>
    <w:p>
      <w:pPr>
        <w:pStyle w:val="Normal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-@_ </w:t>
        <w:tab/>
        <w:t>lhNnf leqsf] xsdf e|d0f jf cg'udg k|ltj]bg clgjfo{ ?kdf lnP/ dfq b}lgs eQf lbg' kg]{5 .</w:t>
      </w:r>
    </w:p>
    <w:p>
      <w:pPr>
        <w:pStyle w:val="Normal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-#_ </w:t>
        <w:tab/>
        <w:t xml:space="preserve">;efklt, k|d'v / cWoIf tyf ;b:on] s] s] p2]Zo / glthfsf] nflu e|d0fdf uPsf] xf] ;f] sf] ljj/0f #÷# dlxgfdf </w:t>
        <w:tab/>
        <w:t>;dLIffsf nflu ;DaGwLt af]8{df clgjfo{ ?kdf k]z ug'{ kg]{5 .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Preeti" w:hAnsi="Preeti" w:cs="Preeti"/>
          <w:b/>
          <w:b/>
          <w:sz w:val="26"/>
          <w:szCs w:val="26"/>
        </w:rPr>
      </w:pPr>
      <w:r>
        <w:rPr>
          <w:rFonts w:cs="Preeti" w:ascii="Preeti" w:hAnsi="Preeti"/>
          <w:b/>
          <w:sz w:val="26"/>
          <w:szCs w:val="26"/>
        </w:rPr>
        <w:t>cg';"rL – *@</w:t>
      </w:r>
    </w:p>
    <w:p>
      <w:pPr>
        <w:pStyle w:val="Normal"/>
        <w:ind w:left="540" w:hanging="540"/>
        <w:jc w:val="center"/>
        <w:rPr>
          <w:rFonts w:ascii="Himalli" w:hAnsi="Himalli" w:cs="Himalli"/>
        </w:rPr>
      </w:pPr>
      <w:r>
        <w:rPr>
          <w:rFonts w:cs="Himalli" w:ascii="Himalli" w:hAnsi="Himalli"/>
        </w:rPr>
        <w:t>-lgod !* sf] pklgod -!_ sf] v08 -so_, lgod #( sf] pklgod -!_ sf] v08 -v3_, lgod ^) sf] pklgod -!_ sf] v08  -s1_ / lgod &amp;# ;Fu ;DalGwt_</w:t>
      </w:r>
    </w:p>
    <w:p>
      <w:pPr>
        <w:pStyle w:val="Normal"/>
        <w:ind w:left="540" w:hanging="540"/>
        <w:jc w:val="center"/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Normal"/>
        <w:ind w:left="720" w:hanging="720"/>
        <w:jc w:val="center"/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  <w:t>dfn;fdfg jf cGo ;]jfsf] vl/b ;Demf}tf</w:t>
      </w:r>
    </w:p>
    <w:p>
      <w:pPr>
        <w:pStyle w:val="Normal"/>
        <w:ind w:left="720" w:hanging="720"/>
        <w:jc w:val="both"/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</w:r>
    </w:p>
    <w:p>
      <w:pPr>
        <w:pStyle w:val="Normal"/>
        <w:jc w:val="both"/>
        <w:rPr>
          <w:rFonts w:ascii="Himalli" w:hAnsi="Himalli" w:cs="Himalli"/>
        </w:rPr>
      </w:pPr>
      <w:r>
        <w:rPr>
          <w:rFonts w:eastAsia="Himalli" w:cs="Himalli" w:ascii="Himalli" w:hAnsi="Himalli"/>
        </w:rPr>
        <w:t xml:space="preserve"> </w:t>
      </w:r>
      <w:r>
        <w:rPr>
          <w:rFonts w:cs="Himalli" w:ascii="Himalli" w:hAnsi="Himalli"/>
        </w:rPr>
        <w:tab/>
        <w:t>dfn;fdfg jf cGo ;]jf vl/b ubf{  b]xfo  adf]lhdsf] ;Demf}tf dWo] s'g} Ps ;Demf}tf u/L vl/b ug{   ;lsg]5 M–</w:t>
      </w:r>
    </w:p>
    <w:p>
      <w:pPr>
        <w:pStyle w:val="Normal"/>
        <w:ind w:left="720" w:firstLine="72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Himalli" w:ascii="Himalli" w:hAnsi="Himalli"/>
          <w:b/>
        </w:rPr>
        <w:t>-!_</w:t>
      </w:r>
      <w:r>
        <w:rPr>
          <w:rFonts w:cs="Himalli" w:ascii="Himalli" w:hAnsi="Himalli"/>
        </w:rPr>
        <w:tab/>
      </w:r>
      <w:r>
        <w:rPr>
          <w:rFonts w:cs="Himalli" w:ascii="Himalli" w:hAnsi="Himalli"/>
          <w:b/>
          <w:u w:val="single"/>
        </w:rPr>
        <w:t>vf; dfn;fdfg jf cGo ;]jf cfk"lt{ ;Demf}tfM</w:t>
      </w:r>
      <w:r>
        <w:rPr>
          <w:rFonts w:cs="Himalli" w:ascii="Himalli" w:hAnsi="Himalli"/>
        </w:rPr>
        <w:t xml:space="preserve"> s'g} vf; sfdsf] nflu cfjZos kg]{ sRrf kbfy{, pks/0f, kmdf{:o'l6sN;, cf}iflw, cf}hf/ jf cGo o:t} ljz]if k|s[ltsf dfn;fdfg vl/b ug{sf] nflu vf; dfn;fdfg jf cGo ;]jf cfk"lt{ ;Demf}tf ug{ ;lsg]5 .</w:t>
      </w:r>
    </w:p>
    <w:p>
      <w:pPr>
        <w:pStyle w:val="Normal"/>
        <w:ind w:left="720" w:hanging="660"/>
        <w:jc w:val="both"/>
        <w:rPr/>
      </w:pPr>
      <w:r>
        <w:rPr>
          <w:rFonts w:cs="Himalli" w:ascii="Himalli" w:hAnsi="Himalli"/>
          <w:b/>
        </w:rPr>
        <w:t>-@_</w:t>
      </w:r>
      <w:r>
        <w:rPr>
          <w:rFonts w:cs="Himalli" w:ascii="Himalli" w:hAnsi="Himalli"/>
        </w:rPr>
        <w:tab/>
      </w:r>
      <w:r>
        <w:rPr>
          <w:rFonts w:cs="Himalli" w:ascii="Himalli" w:hAnsi="Himalli"/>
          <w:b/>
          <w:u w:val="single"/>
        </w:rPr>
        <w:t>;+/rgfTds jf PsfO{ b/ ;Demf}tfM</w:t>
      </w:r>
      <w:r>
        <w:rPr>
          <w:rFonts w:cs="Himalli" w:ascii="Himalli" w:hAnsi="Himalli"/>
        </w:rPr>
        <w:t xml:space="preserve">  vl/b ;Demf}tfdf plNnlvt dfn;fdfg jf cGo ;]jf ;fj{hlgs lgsfon] dfu u/]sf] ;dodf vl/b ;Demf}tfdf plNnlvt b/ / zt{ adf]lhd Ps jf Ps eGbf a9L cfk"lt{stf{af6 k|fKt ug]{ Joj:yf ug{sf] nflu ;+/rgfTds jf PsfO{ b/ ;Demf}tf ug{ ;lsg]5 .</w:t>
      </w:r>
    </w:p>
    <w:p>
      <w:pPr>
        <w:pStyle w:val="Normal"/>
        <w:ind w:left="720" w:firstLine="72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of] ;Demf}tfdf ;fj{hlgs lgsfon] vl/b ug]{ dfn;fdfg jf cGo ;]jfsf] Go"gtd / clwstd kl/df0f v'nfpg' kg]{5 .</w:t>
      </w:r>
    </w:p>
    <w:p>
      <w:pPr>
        <w:pStyle w:val="Normal"/>
        <w:ind w:left="720" w:firstLine="72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of]] ;Demf}tf ;fdfGotof Ps jif{ eGbf j9L cjlwsf] x'g] 5}g . </w:t>
      </w:r>
    </w:p>
    <w:p>
      <w:pPr>
        <w:pStyle w:val="Normal"/>
        <w:ind w:left="720" w:hanging="720"/>
        <w:jc w:val="both"/>
        <w:rPr/>
      </w:pPr>
      <w:r>
        <w:rPr>
          <w:rFonts w:cs="Himalli" w:ascii="Himalli" w:hAnsi="Himalli"/>
          <w:b/>
        </w:rPr>
        <w:t>-#_</w:t>
        <w:tab/>
      </w:r>
      <w:r>
        <w:rPr>
          <w:rFonts w:cs="Himalli" w:ascii="Himalli" w:hAnsi="Himalli"/>
        </w:rPr>
        <w:t xml:space="preserve"> </w:t>
      </w:r>
      <w:r>
        <w:rPr>
          <w:rFonts w:cs="Himalli" w:ascii="Himalli" w:hAnsi="Himalli"/>
          <w:b/>
          <w:u w:val="single"/>
        </w:rPr>
        <w:t>ax'jifL{o ;Demf}tfM</w:t>
      </w:r>
      <w:r>
        <w:rPr>
          <w:rFonts w:cs="Himalli" w:ascii="Himalli" w:hAnsi="Himalli"/>
        </w:rPr>
        <w:t xml:space="preserve"> b]xfosf] cj:yfdf ax'jifL{o ;Demf}tf ug{ ;lsg]5 M–</w:t>
      </w:r>
    </w:p>
    <w:p>
      <w:pPr>
        <w:pStyle w:val="Normal"/>
        <w:ind w:left="2700" w:hanging="54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-s_</w:t>
        <w:tab/>
        <w:t xml:space="preserve">jflif{s vl/b ;Demf}tf u/L vl/b ug'{ eGbf ax'jifL{o ;Demf}tf u/L vl/b ubf{ :yfgLo lgsfonfO{ ;f/e"t ?kdf nfe x'g] ePdf, </w:t>
      </w:r>
    </w:p>
    <w:p>
      <w:pPr>
        <w:pStyle w:val="Normal"/>
        <w:ind w:left="2700" w:hanging="54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-v_</w:t>
        <w:tab/>
        <w:t xml:space="preserve">vl/b ;Demf}tfsf] cjlwdf vl/bsf] kl/df0f ;f/e"t ?kdf yk36 gx'g] ePdf, </w:t>
      </w:r>
    </w:p>
    <w:p>
      <w:pPr>
        <w:pStyle w:val="Normal"/>
        <w:ind w:left="2700" w:hanging="54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-u_</w:t>
        <w:tab/>
        <w:t xml:space="preserve">vl/b ;Demf}tf cjlwe/ vl/b ul/g] dfn;fdfgsf] l8hfO{g kl/jt{g gx'g] ePdf, / </w:t>
      </w:r>
    </w:p>
    <w:p>
      <w:pPr>
        <w:pStyle w:val="Normal"/>
        <w:ind w:left="2700" w:hanging="54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-3_</w:t>
        <w:tab/>
        <w:t>dfn;fdfg cfk"lt{;Fu ;DalGwt k|fljlws hf]lvd a9L gePdf .</w:t>
      </w:r>
    </w:p>
    <w:p>
      <w:pPr>
        <w:pStyle w:val="Normal"/>
        <w:ind w:left="720" w:hanging="720"/>
        <w:jc w:val="both"/>
        <w:rPr/>
      </w:pPr>
      <w:r>
        <w:rPr>
          <w:rFonts w:cs="Himalli" w:ascii="Himalli" w:hAnsi="Himalli"/>
          <w:b/>
        </w:rPr>
        <w:t>-$_</w:t>
      </w:r>
      <w:r>
        <w:rPr>
          <w:rFonts w:cs="Himalli" w:ascii="Himalli" w:hAnsi="Himalli"/>
        </w:rPr>
        <w:tab/>
      </w:r>
      <w:r>
        <w:rPr>
          <w:rFonts w:cs="Himalli" w:ascii="Himalli" w:hAnsi="Himalli"/>
          <w:b/>
          <w:u w:val="single"/>
        </w:rPr>
        <w:t>l8hfO{g, cfk"lt{ / h8fg ;Demf}tfM</w:t>
      </w:r>
      <w:r>
        <w:rPr>
          <w:rFonts w:cs="Himalli" w:ascii="Himalli" w:hAnsi="Himalli"/>
        </w:rPr>
        <w:t xml:space="preserve"> 7"nf kfj/ KnfG6 jf kDkLª :6]zg h:tf pRr jf hl6n k|ljlw o'Qm dfn;fdfgsf] l8hfOg ug]{, lgdf{0f :yndf cfk"lt{ u/L h8fg ug]{ k/LIf0f ;~rfng ug]{  / To:tf] dfn;fdfgsf] ;~rfng ug{ ;DalGwt :yfgLo lgsfosf sd{rf/LnfO{ cfjZostfg';f/ tflnd lbg] Joj:yf ug{ l8hfOg, cfk"lt{ / h8fg ;Demf}tf ug{ ;lsg]5 . o:tf] ;Demf}tf l8hfOg, cfk"lt{ / h8fg sfo{ dWo] s'g} b'O{ sfo{ ug{sf] nflu ;d]t ug{ ;lsg]5 . </w:t>
      </w:r>
    </w:p>
    <w:p>
      <w:pPr>
        <w:pStyle w:val="Normal"/>
        <w:ind w:left="720" w:hanging="720"/>
        <w:jc w:val="both"/>
        <w:rPr/>
      </w:pPr>
      <w:r>
        <w:rPr>
          <w:rFonts w:cs="Himalli" w:ascii="Himalli" w:hAnsi="Himalli"/>
          <w:b/>
        </w:rPr>
        <w:t>-%_</w:t>
      </w:r>
      <w:r>
        <w:rPr>
          <w:rFonts w:cs="Himalli" w:ascii="Himalli" w:hAnsi="Himalli"/>
        </w:rPr>
        <w:tab/>
      </w:r>
      <w:r>
        <w:rPr>
          <w:rFonts w:cs="Himalli" w:ascii="Himalli" w:hAnsi="Himalli"/>
          <w:b/>
          <w:u w:val="single"/>
        </w:rPr>
        <w:t>6g{ sL ;Demf}tfM</w:t>
      </w:r>
      <w:r>
        <w:rPr>
          <w:rFonts w:cs="Himalli" w:ascii="Himalli" w:hAnsi="Himalli"/>
        </w:rPr>
        <w:t xml:space="preserve"> dnvfb pTkfbg ug]{, b'Uw k|zf]wg ug]{ h:tf pRr k|ljlwo'Qm cf}Bf]lus NkfG6sf] sfo{ ;Dkfbg Ifdtf pNn]v u/L To:tf] NkfG6sf] l8hfOg, cfk"lt{, lgdf{0f / h8fg sfo{ vl/b ;Demf}tfdf pNn]v eP adf]lhd ;DkGg u/L :yfgLo lgsfonfO{ x:tfGt/0f ug]{ Joj:yf ug{sf] nflu 6g{sL ;Demf}tf ug{ ;lsg]5 . </w:t>
      </w:r>
    </w:p>
    <w:p>
      <w:pPr>
        <w:pStyle w:val="Normal"/>
        <w:ind w:firstLine="720"/>
        <w:jc w:val="both"/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Himalli" w:ascii="Himalli" w:hAnsi="Himalli"/>
          <w:b/>
          <w:u w:val="single"/>
        </w:rPr>
        <w:t>gf]6M</w:t>
      </w:r>
      <w:r>
        <w:rPr>
          <w:rFonts w:cs="Himalli" w:ascii="Himalli" w:hAnsi="Himalli"/>
        </w:rPr>
        <w:t xml:space="preserve"> v08 -!_, -@_, -$_ / -%_ adf]lhdsf ;Demf}tf jx'jifL{o ;Demf}tf ;d]t x'g ;Sg]5 .</w:t>
      </w:r>
    </w:p>
    <w:p>
      <w:pPr>
        <w:pStyle w:val="Normal"/>
        <w:jc w:val="both"/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Normal"/>
        <w:jc w:val="both"/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Normal"/>
        <w:jc w:val="both"/>
        <w:rPr>
          <w:rFonts w:ascii="Himalli" w:hAnsi="Himalli" w:cs="Himalli"/>
        </w:rPr>
      </w:pPr>
      <w:r>
        <w:rPr>
          <w:rFonts w:cs="Himalli" w:ascii="Himalli" w:hAnsi="Himalli"/>
        </w:rPr>
      </w:r>
      <w:r>
        <w:br w:type="page"/>
      </w:r>
    </w:p>
    <w:p>
      <w:pPr>
        <w:pStyle w:val="Normal"/>
        <w:ind w:right="29" w:hanging="0"/>
        <w:jc w:val="center"/>
        <w:rPr>
          <w:rFonts w:ascii="Preeti" w:hAnsi="Preeti" w:cs="Preeti"/>
          <w:b/>
          <w:b/>
          <w:sz w:val="26"/>
          <w:szCs w:val="26"/>
        </w:rPr>
      </w:pPr>
      <w:r>
        <w:rPr>
          <w:rFonts w:cs="Preeti" w:ascii="Preeti" w:hAnsi="Preeti"/>
          <w:b/>
          <w:sz w:val="26"/>
          <w:szCs w:val="26"/>
        </w:rPr>
        <w:t>cg';"rL – *#</w:t>
      </w:r>
    </w:p>
    <w:p>
      <w:pPr>
        <w:pStyle w:val="Normal"/>
        <w:ind w:left="540" w:hanging="540"/>
        <w:jc w:val="center"/>
        <w:rPr/>
      </w:pPr>
      <w:r>
        <w:rPr>
          <w:rFonts w:cs="Himalli" w:ascii="Himalli" w:hAnsi="Himalli"/>
        </w:rPr>
        <w:t>-lgod !* sf] pklgod -!_ sf] v08 -s/_, lgod #( sf] pklgod -!_ sf] v08  -</w:t>
      </w:r>
      <w:r>
        <w:rPr>
          <w:rFonts w:cs="Preeti" w:ascii="Preeti" w:hAnsi="Preeti"/>
        </w:rPr>
        <w:t>vª</w:t>
      </w:r>
      <w:r>
        <w:rPr>
          <w:rFonts w:cs="Himalli" w:ascii="Himalli" w:hAnsi="Himalli"/>
        </w:rPr>
        <w:t>_, lgod ^) sf] pklgod -!_ sf] v08  -vs_ / lgod &amp;$ ;Fu ;DalGwt_</w:t>
      </w:r>
    </w:p>
    <w:p>
      <w:pPr>
        <w:pStyle w:val="Normal"/>
        <w:ind w:left="720" w:hanging="720"/>
        <w:jc w:val="center"/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  <w:t>lgdf{0f sfo{sf] vl/b ;Demf}tf</w:t>
      </w:r>
    </w:p>
    <w:p>
      <w:pPr>
        <w:pStyle w:val="Normal"/>
        <w:ind w:left="720" w:hanging="720"/>
        <w:jc w:val="center"/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</w:r>
    </w:p>
    <w:p>
      <w:pPr>
        <w:pStyle w:val="Normal"/>
        <w:ind w:left="720" w:hanging="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:yfgLo lgsfon] s'g} lgdf{0f sfo{ u/fpgsf] nflu b]xfosf] ;Demf}tf dWo] s'g} Ps ;Demf}tf ug{   ;Sg]5 M—</w:t>
      </w:r>
    </w:p>
    <w:p>
      <w:pPr>
        <w:pStyle w:val="Normal"/>
        <w:ind w:left="720" w:hanging="720"/>
        <w:jc w:val="both"/>
        <w:rPr/>
      </w:pPr>
      <w:r>
        <w:rPr>
          <w:rFonts w:cs="Himalli" w:ascii="Himalli" w:hAnsi="Himalli"/>
          <w:b/>
        </w:rPr>
        <w:t>-!_</w:t>
        <w:tab/>
      </w:r>
      <w:r>
        <w:rPr>
          <w:rFonts w:cs="Himalli" w:ascii="Himalli" w:hAnsi="Himalli"/>
          <w:b/>
          <w:u w:val="single"/>
        </w:rPr>
        <w:t>PsfO{ b/ ;Demf}tf</w:t>
      </w:r>
      <w:r>
        <w:rPr>
          <w:rFonts w:cs="Himalli" w:ascii="Himalli" w:hAnsi="Himalli"/>
          <w:b/>
        </w:rPr>
        <w:t xml:space="preserve"> M</w:t>
      </w:r>
      <w:r>
        <w:rPr>
          <w:rFonts w:cs="Himalli" w:ascii="Himalli" w:hAnsi="Himalli"/>
        </w:rPr>
        <w:t xml:space="preserve"> lgdf{0f sfo{sf] kl/df0f ;Demf}tf x'+bfsf avt olsg gePsf] jf lgdf{0f sfo{ k|lt PsfO{ sfo{ lan ckm SjfG6L6Ldf plNnlvt b/df u/fpg] Joj:yf ug{ PsfO{ b/ ;Demf}tf ug{ ;lsg]5 . o:tf] PsfO{ b/df af]nkqbftfn] k|:tfljt lgdf{0f sfo{ ;DkGg ug{ cfjZos kg]{ ;fdu|L, &gt;d / cGo s'/f ;dfj]z ug'{ kg]{5 . </w:t>
      </w:r>
    </w:p>
    <w:p>
      <w:pPr>
        <w:pStyle w:val="Normal"/>
        <w:ind w:left="720" w:hanging="72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ab/>
        <w:tab/>
        <w:t xml:space="preserve">:yfgLo lgsfon] o; ;Demf}tf adf]lhd ePsf] sfd jfkt e'QmfgL ubf{ lgdf{0f :ynsf] gfk hfFraf6 olsg ePsf]] lgdf{0f sfo{sf] kl/df0fnfO{ k|lt PsfO{ b/n] u0fgf u/L x'g cfpg] /sd e'QmfgL ug'{ kg]{5 . </w:t>
      </w:r>
    </w:p>
    <w:p>
      <w:pPr>
        <w:pStyle w:val="Normal"/>
        <w:ind w:left="720" w:hanging="720"/>
        <w:jc w:val="both"/>
        <w:rPr/>
      </w:pPr>
      <w:r>
        <w:rPr>
          <w:rFonts w:cs="Himalli" w:ascii="Himalli" w:hAnsi="Himalli"/>
          <w:b/>
        </w:rPr>
        <w:t>-@_</w:t>
      </w:r>
      <w:r>
        <w:rPr>
          <w:rFonts w:cs="Himalli" w:ascii="Himalli" w:hAnsi="Himalli"/>
        </w:rPr>
        <w:tab/>
      </w:r>
      <w:r>
        <w:rPr>
          <w:rFonts w:cs="Himalli" w:ascii="Himalli" w:hAnsi="Himalli"/>
          <w:b/>
          <w:u w:val="single"/>
        </w:rPr>
        <w:t>Psd'i6 /sd ;Demf}tfM</w:t>
      </w:r>
      <w:r>
        <w:rPr>
          <w:rFonts w:cs="Himalli" w:ascii="Himalli" w:hAnsi="Himalli"/>
        </w:rPr>
        <w:t xml:space="preserve"> e"ldut kfgLsf] kfO{knfO{g h8fg h:tf gfk hfFr ug{ sl7g x'g] lgdf{0f sfo{{ jf k'nsf] ;+/rgf h:tf gfk hfFr ug{ ;lsg] lgdf{0f sfo{ u/fpg Psd'i6 /sd ;Demf}tf ug{ ;lsg]5 . of] ;Demf}tf ubf{ lgdf{0f sfo{ ;DaGwL ;a} k|sf/sf hf]lvd / bfloTj lgdf{0f Joj;foLdf /xg] u/L ug'{ kg]{5 .</w:t>
      </w:r>
    </w:p>
    <w:p>
      <w:pPr>
        <w:pStyle w:val="Normal"/>
        <w:ind w:left="720" w:hanging="72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ab/>
        <w:tab/>
        <w:t>t/ ;Demf}tf eO{ lgdf{0f sfo{ ;'? ePkl5 :yfgLo lgsfon] lgdf{0fdf s'g} lsl;dsf] kl/jt{g ug{ cfb]z lbPsf] sf/0fn] lgdf{0f Joj;foLsf] cfly{s bfloTj j[l4 ePdf To:tf] bfloTj :yfgLo lgsfon] Joxf]g'{ kg]{5 .</w:t>
      </w:r>
    </w:p>
    <w:p>
      <w:pPr>
        <w:pStyle w:val="Normal"/>
        <w:ind w:left="720" w:hanging="720"/>
        <w:jc w:val="both"/>
        <w:rPr/>
      </w:pPr>
      <w:r>
        <w:rPr>
          <w:rFonts w:cs="Himalli" w:ascii="Himalli" w:hAnsi="Himalli"/>
          <w:b/>
        </w:rPr>
        <w:t>-#_</w:t>
      </w:r>
      <w:r>
        <w:rPr>
          <w:rFonts w:cs="Himalli" w:ascii="Himalli" w:hAnsi="Himalli"/>
        </w:rPr>
        <w:tab/>
      </w:r>
      <w:r>
        <w:rPr>
          <w:rFonts w:cs="Himalli" w:ascii="Himalli" w:hAnsi="Himalli"/>
          <w:b/>
          <w:u w:val="single"/>
        </w:rPr>
        <w:t>nfut ;f]wegf{ ;Demf}tfM</w:t>
      </w:r>
      <w:r>
        <w:rPr>
          <w:rFonts w:cs="Himalli" w:ascii="Himalli" w:hAnsi="Himalli"/>
        </w:rPr>
        <w:t xml:space="preserve"> lgdf{0f Joj;foLn] PsfO{ b/ ;Demf}tf adf]lhd sfd ug{ d~h'/ gug]{ jf ug{ g;Sg] 7"nf] hf]lvdo'Qm / sfd ug]{ kl/l:ylt k"jf{g'dfg ug{ g;lsg] k|s[ltsf] lgdf{0f sfo{ u/fpgsf nflu nfut ;f]wegf{ ;Demf}tf ug{ ;lsg]5 . of] ;Demf}tf u/L ul/g] lgdf{0f sfo{ jfkt lgdf{0f Joj;foLnfO{ e'QmfgL lb+bf lghn] To:tf] lgdf{0f sfo{ ubf{ u/]sf] jf:tljs vr{, ;f] sfo{sf]] lz/f]ef/ vr{ / :jLs[t nfut cg'dfgdf pNn]v ePsf] d'gfkmf ykL x'g cfPsf] /sd e'QmfgL lbg ;lsg]5 . of] ;Demf}tf u/L lgdf{0f sfo{ u/fpFbf :yfgLo lgsfosf] k|d'vn] nfut ;f]wegf{sf] clwstd /sdsf] ;Ldf lgwf{/0f ug'{ kg]{5 / ;f] ;Ldf eGbf a9L nfut ;f]wegf{ lbg' kg]{ ePdf :yfgLo lgsfosf] k"j{ :jLs[tL lng' kg]{5 .</w:t>
      </w:r>
    </w:p>
    <w:p>
      <w:pPr>
        <w:pStyle w:val="Normal"/>
        <w:ind w:left="720" w:hanging="720"/>
        <w:jc w:val="both"/>
        <w:rPr/>
      </w:pPr>
      <w:r>
        <w:rPr>
          <w:rFonts w:cs="Himalli" w:ascii="Himalli" w:hAnsi="Himalli"/>
          <w:b/>
        </w:rPr>
        <w:t>-$_</w:t>
      </w:r>
      <w:r>
        <w:rPr>
          <w:rFonts w:cs="Himalli" w:ascii="Himalli" w:hAnsi="Himalli"/>
        </w:rPr>
        <w:tab/>
      </w:r>
      <w:r>
        <w:rPr>
          <w:rFonts w:cs="Himalli" w:ascii="Himalli" w:hAnsi="Himalli"/>
          <w:b/>
          <w:u w:val="single"/>
        </w:rPr>
        <w:t>;do / ;fdu|L b/ ;Demf}tfM</w:t>
      </w:r>
      <w:r>
        <w:rPr>
          <w:rFonts w:cs="Himalli" w:ascii="Himalli" w:hAnsi="Himalli"/>
        </w:rPr>
        <w:t xml:space="preserve"> vl/b ;Demf}tf ug{] ;dodf s'g} lgdf{0f sfo{sf] dd{t ;Def/ ug{ nfUg] &gt;d / ;fdu|Lsf] k"jf{g'dfg ug{ g;lsg] eO{ &gt;dnfO{ ;dosf] cfwf/df / ;fdu|LnfO{ PsfO{ b/sf] cfwf/df u0fgf u/L sfd u/fpgsf] nflu ;do / ;fdu|L b/ ;Demf}tf ug{ ;lsg]5 . of] ;Demf}tf ubf{ lgdf{0f Joj;foLnfO{ b]xfo adf]lhd e'QmfgL x'g] s'/f :ki6 ?kdf pNn]v ug'{ kg]{5 M–</w:t>
      </w:r>
    </w:p>
    <w:p>
      <w:pPr>
        <w:pStyle w:val="Normal"/>
        <w:ind w:left="2610" w:hanging="54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-s_</w:t>
        <w:tab/>
        <w:t>lgdf{0f Joj;foLsf] &gt;dnfO{ k|lt306f jf k|lt lbg jf k|lt dlxgfsf] cfwf/df ljefhg u/L x'g cfPsf] /sddf lz/f]ef/ vr{ / :jLs[t nfut cg'dfgdf pNn]v ePsf] d'gfkmf hf]8\bf x'g cfpg] /sd, /</w:t>
      </w:r>
    </w:p>
    <w:p>
      <w:pPr>
        <w:pStyle w:val="Normal"/>
        <w:ind w:left="2610" w:hanging="54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-v_</w:t>
        <w:tab/>
        <w:t xml:space="preserve">vl/b ;Demf}tfdf plNnlvt /sdsf] ;Ldf leq /xL dd{t ;Def/ ug{ nfu]sf] ;fdu|Lsf] d"Nosf] e'QmfgL /sd . </w:t>
      </w:r>
    </w:p>
    <w:p>
      <w:pPr>
        <w:pStyle w:val="Normal"/>
        <w:ind w:left="720" w:hanging="720"/>
        <w:jc w:val="both"/>
        <w:rPr/>
      </w:pPr>
      <w:r>
        <w:rPr>
          <w:rFonts w:cs="Himalli" w:ascii="Himalli" w:hAnsi="Himalli"/>
          <w:b/>
        </w:rPr>
        <w:t xml:space="preserve">-%_ </w:t>
      </w:r>
      <w:r>
        <w:rPr>
          <w:rFonts w:cs="Himalli" w:ascii="Himalli" w:hAnsi="Himalli"/>
        </w:rPr>
        <w:tab/>
      </w:r>
      <w:r>
        <w:rPr>
          <w:rFonts w:cs="Himalli" w:ascii="Himalli" w:hAnsi="Himalli"/>
          <w:b/>
          <w:u w:val="single"/>
        </w:rPr>
        <w:t>l8hfOg / lgdf{0f ;Demf}tfM</w:t>
      </w:r>
      <w:r>
        <w:rPr>
          <w:rFonts w:cs="Himalli" w:ascii="Himalli" w:hAnsi="Himalli"/>
        </w:rPr>
        <w:t xml:space="preserve"> s'g} lgdf{0f sfo{sf] l8hfOg / lgdf{0f Pp6} lgdf{0f Joj;foLaf6 u/fpgsf] nflu l8hfOg / lgdf{0f ;Demf}tf ug{ ;lsg]5 . :yfgLo lgsfon] o; ;Demf}tf adf]lhdsf] sfd ;'? ubf{ k|fljlws jf k|fljlwsx?sf] ;d"xnfO{ lgdf{0f sfo{sf] l8hfO{g hfFRg nufO{ :jLs[t u/]kl5 dfq ;'? ug'{ kg]{5 . To;/L l8hfOg hfFr ug]{  k|fljlws jf k|fljlwsx?sf] ;d"xn] To:tf] l8hfO{g, 8«O{ª tyf nfut cg'dfg hfFr / :jLs[t ubf{ o; lgodfjnL adf]lhd hfFr tyf :jLs[t ug]{ sfo{ljlw ckgfO{ hfFr tyf :jLs[t ug'{ kg]{5 . </w:t>
      </w:r>
    </w:p>
    <w:p>
      <w:pPr>
        <w:pStyle w:val="Normal"/>
        <w:ind w:left="720" w:hanging="720"/>
        <w:jc w:val="both"/>
        <w:rPr/>
      </w:pPr>
      <w:r>
        <w:rPr>
          <w:rFonts w:cs="Himalli" w:ascii="Himalli" w:hAnsi="Himalli"/>
          <w:b/>
        </w:rPr>
        <w:t>-^_</w:t>
      </w:r>
      <w:r>
        <w:rPr>
          <w:rFonts w:cs="Himalli" w:ascii="Himalli" w:hAnsi="Himalli"/>
        </w:rPr>
        <w:tab/>
      </w:r>
      <w:r>
        <w:rPr>
          <w:rFonts w:cs="Himalli" w:ascii="Himalli" w:hAnsi="Himalli"/>
          <w:b/>
          <w:u w:val="single"/>
        </w:rPr>
        <w:t>Joj:yfkg ;Demf}tfM</w:t>
      </w:r>
      <w:r>
        <w:rPr>
          <w:rFonts w:cs="Himalli" w:ascii="Himalli" w:hAnsi="Himalli"/>
        </w:rPr>
        <w:t xml:space="preserve"> lgdf{0f sfo{sf] u'0f:t/ / ;DkGg ug]{ cjlw ;DaGwL sfg"gL Pj+ ;Demf}tfhGo bfloTj :yfgLo lgsfo;Fu vl/b ;Demf}tf ug]{ lgdf{0f Joj;foLn] g} jxg ug]{ u/L To:tf] sfo{ lghsf] ;'k/Lj]If0f jf Joj:yfkgdf ljleGg ;j–sG6«fs6/åf/f u/fpgsf nflu Joj:yfkg ;Demf}tf ug{ ;lsg]5 . of] ;Demf}tf adf]lhdsf] sfdsf] e'QmfgL :yfgLo lgsfo;Fu ;Demf}tf ug]{ lgdf{0f Joj;foLnfO{ dfq lbO{{g]5 .</w:t>
      </w:r>
    </w:p>
    <w:p>
      <w:pPr>
        <w:pStyle w:val="Normal"/>
        <w:ind w:left="720" w:hanging="720"/>
        <w:jc w:val="both"/>
        <w:rPr/>
      </w:pPr>
      <w:r>
        <w:rPr>
          <w:rFonts w:cs="Himalli" w:ascii="Himalli" w:hAnsi="Himalli"/>
          <w:b/>
        </w:rPr>
        <w:t>-&amp;_</w:t>
      </w:r>
      <w:r>
        <w:rPr>
          <w:rFonts w:cs="Himalli" w:ascii="Himalli" w:hAnsi="Himalli"/>
        </w:rPr>
        <w:t xml:space="preserve">  </w:t>
        <w:tab/>
      </w:r>
      <w:r>
        <w:rPr>
          <w:rFonts w:cs="Himalli" w:ascii="Himalli" w:hAnsi="Himalli"/>
          <w:b/>
          <w:u w:val="single"/>
        </w:rPr>
        <w:t>sfo{;Dkfbgdf cfwfl/t dd{t ;Def/ jf Joj:yfkg ;Demf}tfM</w:t>
      </w:r>
      <w:r>
        <w:rPr>
          <w:rFonts w:cs="Himalli" w:ascii="Himalli" w:hAnsi="Himalli"/>
        </w:rPr>
        <w:t xml:space="preserve"> s'g} lgdf{0f sfo{sf] dd{t ;Def/ jf Joj:yfkg ug{{ cfjZos kg]{ pks/0f / ljleGg PsfO{ hGo -cfO6djfOh_ sfo{ pNn]v gu/L clGtd sfo{ ;Dkfbg dfq pNn]v u/L To:tf] lgdf{0f sfo{ u/fpgsf] nflu sfo{ ;Dkfbgdf cfwfl/t ;Def/ jf Joj:yfkg ;Demf}tf ug{ ;lsg]5 . </w:t>
      </w:r>
    </w:p>
    <w:p>
      <w:pPr>
        <w:pStyle w:val="Normal"/>
        <w:ind w:left="720" w:hanging="720"/>
        <w:jc w:val="both"/>
        <w:rPr/>
      </w:pPr>
      <w:r>
        <w:rPr>
          <w:rFonts w:cs="Himalli" w:ascii="Himalli" w:hAnsi="Himalli"/>
          <w:b/>
        </w:rPr>
        <w:t>-*_</w:t>
      </w:r>
      <w:r>
        <w:rPr>
          <w:rFonts w:cs="Himalli" w:ascii="Himalli" w:hAnsi="Himalli"/>
        </w:rPr>
        <w:tab/>
      </w:r>
      <w:r>
        <w:rPr>
          <w:rFonts w:cs="Himalli" w:ascii="Himalli" w:hAnsi="Himalli"/>
          <w:b/>
          <w:u w:val="single"/>
        </w:rPr>
        <w:t xml:space="preserve"> lk;js{ ;Demf}tfM</w:t>
      </w:r>
      <w:r>
        <w:rPr>
          <w:rFonts w:cs="Himalli" w:ascii="Himalli" w:hAnsi="Himalli"/>
        </w:rPr>
        <w:t xml:space="preserve"> k6s] ?kdf u/fO{ /xg' kg]{ ;fgfltgf ;Def/ / dd{t ;DaGwL lgdf{0f sfo{ cfjZos k/]sf avt u/fpgsf] nflu To:tf] lgdf{0f sfo{sf] d"No ;"rL sfod u/L  lk; js{ ;Demf}tf ug{ ;lsg]5 . </w:t>
      </w:r>
    </w:p>
    <w:p>
      <w:pPr>
        <w:pStyle w:val="Normal"/>
        <w:jc w:val="both"/>
        <w:rPr>
          <w:rFonts w:ascii="Himalli" w:hAnsi="Himalli" w:cs="Himalli"/>
        </w:rPr>
      </w:pPr>
      <w:r>
        <w:rPr>
          <w:rFonts w:eastAsia="Himalli" w:cs="Himalli" w:ascii="Himalli" w:hAnsi="Himalli"/>
        </w:rPr>
        <w:t xml:space="preserve">          </w:t>
      </w:r>
      <w:r>
        <w:rPr>
          <w:rFonts w:cs="Himalli" w:ascii="Himalli" w:hAnsi="Himalli"/>
        </w:rPr>
        <w:t>o; ;Demf}tfsf] cjlw ;fdfGotof Ps jif{ eGbf j9Lsf] x'g]5}g .</w:t>
      </w:r>
      <w:r>
        <w:br w:type="page"/>
      </w:r>
    </w:p>
    <w:p>
      <w:pPr>
        <w:pStyle w:val="Normal"/>
        <w:ind w:right="29" w:hanging="0"/>
        <w:jc w:val="center"/>
        <w:rPr>
          <w:rFonts w:ascii="Himalli" w:hAnsi="Himalli" w:cs="Himalli"/>
        </w:rPr>
      </w:pPr>
      <w:r>
        <w:rPr>
          <w:rFonts w:cs="Himalli" w:ascii="Himalli" w:hAnsi="Himalli"/>
        </w:rPr>
        <w:t>cg';"rL – *$</w:t>
      </w:r>
    </w:p>
    <w:p>
      <w:pPr>
        <w:pStyle w:val="Normal"/>
        <w:ind w:right="29" w:hanging="0"/>
        <w:jc w:val="center"/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Normal"/>
        <w:ind w:left="540" w:hanging="540"/>
        <w:jc w:val="center"/>
        <w:rPr>
          <w:rFonts w:ascii="Himalli" w:hAnsi="Himalli" w:cs="Himalli"/>
        </w:rPr>
      </w:pPr>
      <w:r>
        <w:rPr>
          <w:rFonts w:cs="Himalli" w:ascii="Himalli" w:hAnsi="Himalli"/>
        </w:rPr>
        <w:t>-lgod !* sf] pklgod -!_ sf] v08 -sn_, lgod #( sf] pklgod -!_ sf] v08 -vr_, lgod ^) sf] pklgod -!_ sf] v08  -vv_ / lgod &amp;% ;Fu ;DalGwt_</w:t>
      </w:r>
    </w:p>
    <w:p>
      <w:pPr>
        <w:pStyle w:val="Normal"/>
        <w:ind w:left="720" w:hanging="720"/>
        <w:jc w:val="center"/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  <w:t>k/fdz{ ;]jfsf] vl/b ;Demf}tf</w:t>
      </w:r>
    </w:p>
    <w:p>
      <w:pPr>
        <w:pStyle w:val="Normal"/>
        <w:ind w:left="720" w:hanging="720"/>
        <w:jc w:val="center"/>
        <w:rPr>
          <w:rFonts w:ascii="Himalli" w:hAnsi="Himalli" w:cs="Himalli"/>
          <w:b/>
          <w:b/>
          <w:u w:val="single"/>
        </w:rPr>
      </w:pPr>
      <w:r>
        <w:rPr>
          <w:rFonts w:cs="Himalli" w:ascii="Himalli" w:hAnsi="Himalli"/>
          <w:b/>
          <w:u w:val="single"/>
        </w:rPr>
      </w:r>
    </w:p>
    <w:p>
      <w:pPr>
        <w:pStyle w:val="Normal"/>
        <w:ind w:left="720" w:hanging="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:yfgLo lgsfon] k/fdz{ ;]jf vl/b ug{sf] nflu b]xfosf ;Demf}tf dWo] s'g} Ps ;Demf}tf u/L vl/b ug{ ;Sg]5 M–</w:t>
      </w:r>
    </w:p>
    <w:p>
      <w:pPr>
        <w:pStyle w:val="Normal"/>
        <w:ind w:left="720" w:hanging="720"/>
        <w:jc w:val="both"/>
        <w:rPr/>
      </w:pPr>
      <w:r>
        <w:rPr>
          <w:rFonts w:cs="Himalli" w:ascii="Himalli" w:hAnsi="Himalli"/>
          <w:b/>
        </w:rPr>
        <w:t>-!_=</w:t>
      </w:r>
      <w:r>
        <w:rPr>
          <w:rFonts w:cs="Himalli" w:ascii="Himalli" w:hAnsi="Himalli"/>
        </w:rPr>
        <w:tab/>
      </w:r>
      <w:r>
        <w:rPr>
          <w:rFonts w:cs="Himalli" w:ascii="Himalli" w:hAnsi="Himalli"/>
          <w:b/>
          <w:u w:val="single"/>
        </w:rPr>
        <w:t>Psd'i6 /sd ;Demf}tfM</w:t>
      </w:r>
      <w:r>
        <w:rPr>
          <w:rFonts w:cs="Himalli" w:ascii="Himalli" w:hAnsi="Himalli"/>
        </w:rPr>
        <w:t xml:space="preserve"> ;DefJotf cWoog, cfof]hgfsf] l8hfO{g, af]nkq ;DaGwL sfuhftsf] tof/L h:tf :ki6 ?kdf klxrfg ePsf], k/fdz{bftfdf Go"g hf]lvd /xg] / u'0f:t/ dfkg ;lhn};Fu ug{ ;lsg]  sfdsf] nflu k/fdz{ ;]jf lng Psd'i6 ;Demf}tf ug{ ;lsg]5 . of] ;Demf}tfdf k/fdz{bftfn] lgwf{l/t ;dofjlw leq sfo{If]qut zt{df plNnlvt k|fljlws ljz]iftf ePsf] sfd u/L :yfgLo lgsfo ;dIf k|ltj]bg k]z ug'{ kg]{ / ;f] jfkt lghn] ;]jf z'Ns kfpg] s'/f pNn]v ug{' kg]{5 .</w:t>
      </w:r>
    </w:p>
    <w:p>
      <w:pPr>
        <w:pStyle w:val="Normal"/>
        <w:ind w:left="720" w:hanging="720"/>
        <w:jc w:val="both"/>
        <w:rPr/>
      </w:pPr>
      <w:r>
        <w:rPr>
          <w:rFonts w:cs="Himalli" w:ascii="Himalli" w:hAnsi="Himalli"/>
          <w:b/>
        </w:rPr>
        <w:t>-@_</w:t>
      </w:r>
      <w:r>
        <w:rPr>
          <w:rFonts w:cs="Himalli" w:ascii="Himalli" w:hAnsi="Himalli"/>
        </w:rPr>
        <w:tab/>
      </w:r>
      <w:r>
        <w:rPr>
          <w:rFonts w:cs="Himalli" w:ascii="Himalli" w:hAnsi="Himalli"/>
          <w:b/>
          <w:u w:val="single"/>
        </w:rPr>
        <w:t>;doj¢ ;Demf}tfM</w:t>
      </w:r>
      <w:r>
        <w:rPr>
          <w:rFonts w:cs="Himalli" w:ascii="Himalli" w:hAnsi="Himalli"/>
        </w:rPr>
        <w:t xml:space="preserve"> lgdf{0f sfo{sf] ;'kl/j]If0f ug]{]{, 7"nf Joj;flos ;+:yfsf] Joj:yfkg ug]{ jf afFw, ;'?</w:t>
      </w:r>
      <w:r>
        <w:rPr>
          <w:rFonts w:cs="Preeti" w:ascii="Preeti" w:hAnsi="Preeti"/>
          <w:sz w:val="26"/>
          <w:szCs w:val="28"/>
        </w:rPr>
        <w:t>Ë</w:t>
      </w:r>
      <w:r>
        <w:rPr>
          <w:rFonts w:cs="Himalli" w:ascii="Himalli" w:hAnsi="Himalli"/>
        </w:rPr>
        <w:t xml:space="preserve"> h:tf h6Ln ;+/rgfsf] l8hfO{g ug]{ h:tf k/fdz{ ;]jfsf] cjlw cg'dfg ug{ g;lsg] ePdf To:tf] sfdsf] nflu ;doj¢ ;Demf}tf ug{ ;lsg]5 . of] ;Demf}tfdf k/fdz{bftfsf] ;]jf z'Ns b]xfo adf]lhd to x'g] s'/f pNn]v ug'{ kg]{5 M– </w:t>
      </w:r>
    </w:p>
    <w:p>
      <w:pPr>
        <w:pStyle w:val="Normal"/>
        <w:ind w:left="2430" w:hanging="54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-s_</w:t>
        <w:tab/>
        <w:t xml:space="preserve">k/fdz{bftfnfO{ vl/b ;Demf}tf adf]lhdsf] sfd ug{{ jf:tljs ?kdf nfu]sf] ;don] ;Demf}tfdf plNnlvt kfl/&gt;ldssf] b/nfO{ u'0fg u/L cfpg] /sd, </w:t>
      </w:r>
    </w:p>
    <w:p>
      <w:pPr>
        <w:pStyle w:val="Normal"/>
        <w:ind w:left="2430" w:hanging="54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-v_</w:t>
        <w:tab/>
        <w:t xml:space="preserve">lan e/kfO{ cg';f/sf] jf:tljs k'm6s/ vr{sf] ;f]wegf{ /sd . </w:t>
      </w:r>
    </w:p>
    <w:p>
      <w:pPr>
        <w:pStyle w:val="Normal"/>
        <w:ind w:left="720" w:hanging="720"/>
        <w:jc w:val="both"/>
        <w:rPr/>
      </w:pPr>
      <w:r>
        <w:rPr>
          <w:rFonts w:cs="Himalli" w:ascii="Himalli" w:hAnsi="Himalli"/>
          <w:b/>
        </w:rPr>
        <w:t xml:space="preserve">-#_ </w:t>
      </w:r>
      <w:r>
        <w:rPr>
          <w:rFonts w:cs="Himalli" w:ascii="Himalli" w:hAnsi="Himalli"/>
        </w:rPr>
        <w:tab/>
      </w:r>
      <w:r>
        <w:rPr>
          <w:rFonts w:cs="Himalli" w:ascii="Himalli" w:hAnsi="Himalli"/>
          <w:b/>
          <w:u w:val="single"/>
        </w:rPr>
        <w:t>sfo{ ;DkGgtfsf] cfwf/df z'Ns lbO{g] ;Demf}tfM</w:t>
      </w:r>
      <w:r>
        <w:rPr>
          <w:rFonts w:cs="Himalli" w:ascii="Himalli" w:hAnsi="Himalli"/>
        </w:rPr>
        <w:t xml:space="preserve"> vl/b ;Demf}tfdf pNn]v ePsf] sfo{ ug{ k/fdz{bftfnfO{ cfjZos k/]sf] ;dodf jf]nfpg] u/L jf lghn] ;DkGg u/]sf] sfo{sf] cfwf/df ;]jf z'Ns lbg] u/L k/fdz{ ;]jf lng' kbf{ sfo{ ;DkGgtfsf] cfwf/df z'Ns lbO{g] ;Demf}tf ug{ ;lsg]5 . of] k/fdz{bftfsf] ;]jf z'Ns To:tf] ;Demf}tfdf pNn]v eP adf]lhd x'g]5 .</w:t>
      </w:r>
    </w:p>
    <w:p>
      <w:pPr>
        <w:pStyle w:val="Normal"/>
        <w:ind w:left="720" w:hanging="720"/>
        <w:jc w:val="both"/>
        <w:rPr/>
      </w:pPr>
      <w:r>
        <w:rPr>
          <w:rFonts w:cs="Himalli" w:ascii="Himalli" w:hAnsi="Himalli"/>
          <w:b/>
        </w:rPr>
        <w:t>-$_</w:t>
      </w:r>
      <w:r>
        <w:rPr>
          <w:rFonts w:cs="Himalli" w:ascii="Himalli" w:hAnsi="Himalli"/>
        </w:rPr>
        <w:tab/>
      </w:r>
      <w:r>
        <w:rPr>
          <w:rFonts w:cs="Himalli" w:ascii="Himalli" w:hAnsi="Himalli"/>
          <w:b/>
          <w:u w:val="single"/>
        </w:rPr>
        <w:t>k|ltztdf cfwfl/t ;Demf}tfM</w:t>
      </w:r>
      <w:r>
        <w:rPr>
          <w:rFonts w:cs="Himalli" w:ascii="Himalli" w:hAnsi="Himalli"/>
        </w:rPr>
        <w:t xml:space="preserve"> dfn;fdfg lg/LIf0f ug]{ ;]jf, cfls{6]S6sf] ;]jf, ;'k/Lj]If0f jf cg'udg ;]jf jf cGo o:t} k|s[ltsf ;]jf vl/b ug{ k|ltztdf cfwfl/t ;Demf}tf ug{ ;lsg]5 . of] ;Demf}tfdf k/fdz{bftfnfO{ ;]jf z'Ns lbbf+ ;DalGwt lgdf{0f sfo{ jf cfof]hgfsf] cg'dflgt jf jf:tljs nfut jf vl/b ul/Psf] jf lg/LIf0f ul/Psf] dfn;fdfgsf] nfutsf]  k|ltzt cg';f/ lbO{g] s'/f pNn]v ug'{ kg]{5 . </w:t>
      </w:r>
    </w:p>
    <w:p>
      <w:pPr>
        <w:pStyle w:val="Normal"/>
        <w:ind w:left="720" w:hanging="720"/>
        <w:jc w:val="both"/>
        <w:rPr/>
      </w:pPr>
      <w:r>
        <w:rPr>
          <w:rFonts w:cs="Himalli" w:ascii="Himalli" w:hAnsi="Himalli"/>
          <w:b/>
        </w:rPr>
        <w:t>-%_</w:t>
      </w:r>
      <w:r>
        <w:rPr>
          <w:rFonts w:cs="Himalli" w:ascii="Himalli" w:hAnsi="Himalli"/>
        </w:rPr>
        <w:tab/>
      </w:r>
      <w:r>
        <w:rPr>
          <w:rFonts w:cs="Himalli" w:ascii="Himalli" w:hAnsi="Himalli"/>
          <w:b/>
          <w:u w:val="single"/>
        </w:rPr>
        <w:t>;]jf ;do lglZrt gePsf] ;Demf}tfM</w:t>
      </w:r>
      <w:r>
        <w:rPr>
          <w:rFonts w:cs="Himalli" w:ascii="Himalli" w:hAnsi="Himalli"/>
        </w:rPr>
        <w:t xml:space="preserve"> lgdf{0f sfo{ ;~rfngdf Nofpgsf nflu ;do ;dodf cfjZos kg]{ ;Nnfxsf/, vl/b ;Demf}tf ;DaGwL ljjfb lg?k0fstf{ jf dWo:ystf{, ;+:yfut ;'wf/ jf vl/b ;DaGwL k/fdz{bftf, k|fljlws ;d:of ;dfwfgstf{ h:tf vf; sfdsf] ;DaGwdf cfjZos k/]sf] ;dodf k/fdz{ ;]jf lngsf] nflu ;]jf ;do lglZrt gePsf] ;Demf}tf ug{ ;lsg]5 .  </w:t>
      </w:r>
    </w:p>
    <w:p>
      <w:pPr>
        <w:pStyle w:val="Normal"/>
        <w:ind w:left="720" w:firstLine="72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 xml:space="preserve">of] ;Demf}tfdf b]xfosf s'/f pNn]v ug'{ kg]{5M– </w:t>
      </w:r>
    </w:p>
    <w:p>
      <w:pPr>
        <w:pStyle w:val="Normal"/>
        <w:ind w:left="2700" w:hanging="54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-s_</w:t>
        <w:tab/>
        <w:t xml:space="preserve">k/fdz{bftfn] ;Demf}tfdf plNnlvt sfd :yfgLo lgsfonfO{ cfjZos k/]sf] ;dodf vl/b ;Demf}tfdf plNnlvt b/df ug{' kg]{, </w:t>
      </w:r>
    </w:p>
    <w:p>
      <w:pPr>
        <w:pStyle w:val="Normal"/>
        <w:ind w:left="2700" w:hanging="540"/>
        <w:jc w:val="both"/>
        <w:rPr>
          <w:rFonts w:ascii="Himalli" w:hAnsi="Himalli" w:cs="Himalli"/>
        </w:rPr>
      </w:pPr>
      <w:r>
        <w:rPr>
          <w:rFonts w:cs="Himalli" w:ascii="Himalli" w:hAnsi="Himalli"/>
        </w:rPr>
        <w:t>-v_</w:t>
        <w:tab/>
        <w:t>k/fdz{bftfnfO{ sfd ug{ jf:tljs ?kdf nfu]sf] ;dosf] cfwf/df kfl/&gt;lds e'QmfgL ul/g] .</w:t>
      </w:r>
    </w:p>
    <w:p>
      <w:pPr>
        <w:pStyle w:val="Normal"/>
        <w:jc w:val="both"/>
        <w:rPr>
          <w:rFonts w:ascii="Himalli" w:hAnsi="Himalli" w:cs="Himalli"/>
        </w:rPr>
      </w:pPr>
      <w:r>
        <w:rPr>
          <w:rFonts w:cs="Himalli" w:ascii="Himalli" w:hAnsi="Himalli"/>
        </w:rPr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szCs w:val="28"/>
        </w:rPr>
      </w:pPr>
      <w:r>
        <w:rPr>
          <w:rFonts w:cs="Preeti" w:ascii="Preeti" w:hAnsi="Preeti"/>
          <w:szCs w:val="28"/>
        </w:rPr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szCs w:val="28"/>
          <w:lang w:val="da-DK"/>
        </w:rPr>
      </w:pPr>
      <w:r>
        <w:rPr>
          <w:rFonts w:cs="Preeti" w:ascii="Preeti" w:hAnsi="Preeti"/>
          <w:szCs w:val="28"/>
          <w:lang w:val="da-DK"/>
        </w:rPr>
      </w:r>
    </w:p>
    <w:p>
      <w:pPr>
        <w:pStyle w:val="Normal"/>
        <w:spacing w:lineRule="atLeast" w:line="260" w:before="120" w:after="120"/>
        <w:ind w:left="360" w:hanging="360"/>
        <w:jc w:val="both"/>
        <w:rPr>
          <w:rFonts w:ascii="Preeti" w:hAnsi="Preeti" w:cs="Preeti"/>
          <w:sz w:val="20"/>
          <w:szCs w:val="28"/>
          <w:lang w:val="da-DK"/>
        </w:rPr>
      </w:pPr>
      <w:r>
        <w:rPr>
          <w:rFonts w:cs="Preeti" w:ascii="Preeti" w:hAnsi="Preeti"/>
          <w:sz w:val="20"/>
          <w:szCs w:val="28"/>
          <w:lang w:val="da-D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mchuli">
    <w:charset w:val="00"/>
    <w:family w:val="auto"/>
    <w:pitch w:val="variable"/>
  </w:font>
  <w:font w:name="Fontasy Himali">
    <w:charset w:val="00"/>
    <w:family w:val="decorative"/>
    <w:pitch w:val="variable"/>
  </w:font>
  <w:font w:name="New York">
    <w:charset w:val="00"/>
    <w:family w:val="roman"/>
    <w:pitch w:val="variable"/>
  </w:font>
  <w:font w:name="p">
    <w:altName w:val="Times New Roman"/>
    <w:charset w:val="00"/>
    <w:family w:val="roman"/>
    <w:pitch w:val="default"/>
  </w:font>
  <w:font w:name="TT1C9o00">
    <w:charset w:val="00"/>
    <w:family w:val="swiss"/>
    <w:pitch w:val="default"/>
  </w:font>
  <w:font w:name="Himalli">
    <w:charset w:val="00"/>
    <w:family w:val="auto"/>
    <w:pitch w:val="variable"/>
  </w:font>
  <w:font w:name="FONTASY_ HIMALI_ TT"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Siddhi">
    <w:charset w:val="00"/>
    <w:family w:val="decorative"/>
    <w:pitch w:val="variable"/>
  </w:font>
  <w:font w:name="HimalBold">
    <w:charset w:val="00"/>
    <w:family w:val="auto"/>
    <w:pitch w:val="variable"/>
  </w:font>
  <w:font w:name="FONTASY_HIMALI_T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ONTASY_HIMALI_TT" w:hAnsi="FONTASY_HIMALI_TT" w:cs="FONTASY_HIMALI_TT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FONTASY_HIMALI_TT" w:ascii="FONTASY_HIMALI_TT" w:hAnsi="FONTASY_HIMALI_TT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ONTASY_HIMALI_TT" w:ascii="FONTASY_HIMALI_TT" w:hAnsi="FONTASY_HIMALI_T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ONTASY_HIMALI_TT" w:ascii="FONTASY_HIMALI_TT" w:hAnsi="FONTASY_HIMALI_T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ONTASY_HIMALI_TT" w:ascii="FONTASY_HIMALI_TT" w:hAnsi="FONTASY_HIMALI_TT"/>
                            </w:rPr>
                            <w:t>27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FONTASY_HIMALI_TT" w:ascii="FONTASY_HIMALI_TT" w:hAnsi="FONTASY_HIMALI_T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ONTASY_HIMALI_TT" w:hAnsi="FONTASY_HIMALI_TT" w:cs="FONTASY_HIMALI_TT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FONTASY_HIMALI_TT" w:ascii="FONTASY_HIMALI_TT" w:hAnsi="FONTASY_HIMALI_TT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FONTASY_HIMALI_TT" w:ascii="FONTASY_HIMALI_TT" w:hAnsi="FONTASY_HIMALI_T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FONTASY_HIMALI_TT" w:ascii="FONTASY_HIMALI_TT" w:hAnsi="FONTASY_HIMALI_T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FONTASY_HIMALI_TT" w:ascii="FONTASY_HIMALI_TT" w:hAnsi="FONTASY_HIMALI_TT"/>
                      </w:rPr>
                      <w:t>279</w:t>
                    </w:r>
                    <w:r>
                      <w:rPr>
                        <w:rStyle w:val="PageNumber"/>
                        <w:sz w:val="18"/>
                        <w:szCs w:val="18"/>
                        <w:rFonts w:cs="FONTASY_HIMALI_TT" w:ascii="FONTASY_HIMALI_TT" w:hAnsi="FONTASY_HIMALI_T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SimSun;宋体"/>
      <w:sz w:val="24"/>
      <w:szCs w:val="24"/>
      <w:lang w:val="en-US" w:bidi="ar-SA"/>
    </w:rPr>
  </w:style>
  <w:style w:type="character" w:styleId="Nepali">
    <w:name w:val="Nepali"/>
    <w:qFormat/>
    <w:rPr>
      <w:rFonts w:ascii="Preeti" w:hAnsi="Preeti" w:cs="Preeti"/>
      <w:sz w:val="32"/>
    </w:rPr>
  </w:style>
  <w:style w:type="character" w:styleId="English">
    <w:name w:val="English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">
    <w:name w:val="n"/>
    <w:basedOn w:val="Heading1"/>
    <w:qFormat/>
    <w:pPr>
      <w:keepNext w:val="false"/>
      <w:numPr>
        <w:ilvl w:val="0"/>
        <w:numId w:val="0"/>
      </w:numPr>
      <w:spacing w:before="120" w:after="0"/>
      <w:ind w:left="720" w:right="22" w:hanging="720"/>
      <w:jc w:val="center"/>
      <w:outlineLvl w:val="9"/>
    </w:pPr>
    <w:rPr>
      <w:rFonts w:ascii="Preeti" w:hAnsi="Preeti" w:cs="Times New Roman"/>
      <w:bCs w:val="false"/>
      <w:kern w:val="2"/>
      <w:szCs w:val="20"/>
      <w:u w:val="single"/>
      <w:lang w:val="en-GB"/>
    </w:rPr>
  </w:style>
  <w:style w:type="paragraph" w:styleId="TextBodyIndent">
    <w:name w:val="Body Text Indent"/>
    <w:basedOn w:val="Normal"/>
    <w:pPr>
      <w:spacing w:before="240" w:after="0"/>
      <w:ind w:left="1800" w:hanging="540"/>
      <w:jc w:val="both"/>
    </w:pPr>
    <w:rPr>
      <w:rFonts w:ascii="Preeti" w:hAnsi="Preeti" w:cs="Preeti"/>
      <w:kern w:val="2"/>
      <w:sz w:val="28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a">
    <w:name w:val="2a"/>
    <w:basedOn w:val="Normal"/>
    <w:qFormat/>
    <w:pPr>
      <w:autoSpaceDE w:val="false"/>
      <w:spacing w:before="240" w:after="120"/>
    </w:pPr>
    <w:rPr>
      <w:rFonts w:ascii="Himchuli" w:hAnsi="Himchuli" w:eastAsia="Times New Roman" w:cs="Himchuli"/>
      <w:b/>
      <w:bCs/>
      <w:i/>
      <w:spacing w:val="-10"/>
      <w:sz w:val="32"/>
      <w:szCs w:val="32"/>
    </w:rPr>
  </w:style>
  <w:style w:type="paragraph" w:styleId="BodyText2">
    <w:name w:val="Body Text 2"/>
    <w:basedOn w:val="Normal"/>
    <w:qFormat/>
    <w:pPr>
      <w:spacing w:lineRule="atLeast" w:line="264"/>
      <w:ind w:left="1260" w:hanging="540"/>
      <w:jc w:val="both"/>
    </w:pPr>
    <w:rPr>
      <w:rFonts w:ascii="Preeti" w:hAnsi="Preeti" w:eastAsia="Times New Roman" w:cs="Preeti"/>
      <w:sz w:val="27"/>
      <w:szCs w:val="20"/>
    </w:rPr>
  </w:style>
  <w:style w:type="paragraph" w:styleId="Bbt">
    <w:name w:val="bbt"/>
    <w:basedOn w:val="BodyText2"/>
    <w:qFormat/>
    <w:pPr>
      <w:tabs>
        <w:tab w:val="clear" w:pos="720"/>
        <w:tab w:val="left" w:pos="900" w:leader="none"/>
      </w:tabs>
      <w:autoSpaceDE w:val="false"/>
      <w:spacing w:lineRule="auto" w:line="240" w:before="240" w:after="120"/>
      <w:ind w:left="898" w:hanging="412"/>
    </w:pPr>
    <w:rPr>
      <w:rFonts w:cs="Times New Roman"/>
      <w:spacing w:val="-10"/>
      <w:sz w:val="32"/>
      <w:szCs w:val="36"/>
    </w:rPr>
  </w:style>
  <w:style w:type="paragraph" w:styleId="2b">
    <w:name w:val="2b"/>
    <w:basedOn w:val="Normal"/>
    <w:qFormat/>
    <w:pPr>
      <w:spacing w:before="240" w:after="120"/>
    </w:pPr>
    <w:rPr>
      <w:rFonts w:ascii="Himchuli" w:hAnsi="Himchuli" w:eastAsia="Times New Roman" w:cs="Himchuli"/>
      <w:b/>
      <w:spacing w:val="-10"/>
      <w:sz w:val="32"/>
      <w:szCs w:val="36"/>
    </w:rPr>
  </w:style>
  <w:style w:type="paragraph" w:styleId="Ka">
    <w:name w:val="ka"/>
    <w:basedOn w:val="Normal"/>
    <w:qFormat/>
    <w:pPr>
      <w:spacing w:before="0" w:after="120"/>
      <w:jc w:val="both"/>
    </w:pPr>
    <w:rPr>
      <w:rFonts w:ascii="Himchuli" w:hAnsi="Himchuli" w:cs="Himchuli"/>
      <w:b/>
      <w:sz w:val="32"/>
      <w:szCs w:val="20"/>
    </w:rPr>
  </w:style>
  <w:style w:type="paragraph" w:styleId="1">
    <w:name w:val="1"/>
    <w:basedOn w:val="Normal"/>
    <w:qFormat/>
    <w:pPr>
      <w:tabs>
        <w:tab w:val="clear" w:pos="720"/>
        <w:tab w:val="left" w:pos="1080" w:leader="none"/>
      </w:tabs>
      <w:spacing w:lineRule="atLeast" w:line="264"/>
      <w:ind w:left="284" w:hanging="284"/>
      <w:jc w:val="center"/>
    </w:pPr>
    <w:rPr>
      <w:rFonts w:ascii="Preeti" w:hAnsi="Preeti" w:eastAsia="Times New Roman" w:cs="Preeti"/>
      <w:sz w:val="27"/>
      <w:szCs w:val="20"/>
    </w:rPr>
  </w:style>
  <w:style w:type="paragraph" w:styleId="3">
    <w:name w:val="3"/>
    <w:basedOn w:val="Normal"/>
    <w:qFormat/>
    <w:pPr>
      <w:spacing w:before="90" w:after="0"/>
      <w:ind w:left="720" w:hanging="720"/>
      <w:jc w:val="both"/>
    </w:pPr>
    <w:rPr>
      <w:rFonts w:ascii="Preeti" w:hAnsi="Preeti" w:cs="Preeti"/>
      <w:sz w:val="32"/>
      <w:szCs w:val="20"/>
    </w:rPr>
  </w:style>
  <w:style w:type="paragraph" w:styleId="NumericFonHimali">
    <w:name w:val="Numeric Fon_Himali"/>
    <w:basedOn w:val="Normal"/>
    <w:qFormat/>
    <w:pPr/>
    <w:rPr>
      <w:rFonts w:ascii="Fontasy Himali" w:hAnsi="Fontasy Himali" w:eastAsia="Times New Roman" w:cs="Fontasy Himali"/>
      <w:sz w:val="32"/>
    </w:rPr>
  </w:style>
  <w:style w:type="paragraph" w:styleId="As">
    <w:name w:val="as"/>
    <w:basedOn w:val="Normal"/>
    <w:qFormat/>
    <w:pPr>
      <w:jc w:val="center"/>
    </w:pPr>
    <w:rPr>
      <w:rFonts w:ascii="Preeti" w:hAnsi="Preeti" w:eastAsia="Times New Roman" w:cs="Preeti"/>
      <w:sz w:val="26"/>
      <w:szCs w:val="20"/>
    </w:rPr>
  </w:style>
  <w:style w:type="paragraph" w:styleId="At">
    <w:name w:val="at"/>
    <w:basedOn w:val="Normal"/>
    <w:qFormat/>
    <w:pPr>
      <w:spacing w:before="100" w:after="200"/>
      <w:jc w:val="center"/>
    </w:pPr>
    <w:rPr>
      <w:rFonts w:ascii="New York" w:hAnsi="New York" w:eastAsia="Times New Roman" w:cs="New York"/>
      <w:sz w:val="30"/>
      <w:szCs w:val="20"/>
      <w:u w:val="single"/>
    </w:rPr>
  </w:style>
  <w:style w:type="paragraph" w:styleId="Tt">
    <w:name w:val="tt"/>
    <w:basedOn w:val="Normal"/>
    <w:qFormat/>
    <w:pPr>
      <w:spacing w:before="20" w:after="20"/>
      <w:jc w:val="both"/>
    </w:pPr>
    <w:rPr>
      <w:rFonts w:ascii="Preeti" w:hAnsi="Preeti" w:eastAsia="Times New Roman" w:cs="Preeti"/>
      <w:sz w:val="26"/>
      <w:szCs w:val="20"/>
    </w:rPr>
  </w:style>
  <w:style w:type="paragraph" w:styleId="T">
    <w:name w:val="t"/>
    <w:basedOn w:val="Normal"/>
    <w:qFormat/>
    <w:pPr>
      <w:spacing w:lineRule="atLeast" w:line="300"/>
      <w:ind w:firstLine="720"/>
      <w:jc w:val="both"/>
    </w:pPr>
    <w:rPr>
      <w:rFonts w:ascii="Preeti" w:hAnsi="Preeti" w:eastAsia="Times New Roman" w:cs="Preeti"/>
      <w:sz w:val="27"/>
      <w:szCs w:val="20"/>
    </w:rPr>
  </w:style>
  <w:style w:type="paragraph" w:styleId="B">
    <w:name w:val="b"/>
    <w:basedOn w:val="T"/>
    <w:qFormat/>
    <w:pPr>
      <w:ind w:left="720" w:hanging="720"/>
    </w:pPr>
    <w:rPr/>
  </w:style>
  <w:style w:type="paragraph" w:styleId="555">
    <w:name w:val="555"/>
    <w:basedOn w:val="Tt"/>
    <w:qFormat/>
    <w:pPr>
      <w:tabs>
        <w:tab w:val="clear" w:pos="720"/>
        <w:tab w:val="left" w:pos="1080" w:leader="none"/>
      </w:tabs>
      <w:ind w:left="284" w:hanging="284"/>
      <w:jc w:val="right"/>
    </w:pPr>
    <w:rPr/>
  </w:style>
  <w:style w:type="paragraph" w:styleId="Bu">
    <w:name w:val="bu"/>
    <w:basedOn w:val="B"/>
    <w:qFormat/>
    <w:pPr>
      <w:tabs>
        <w:tab w:val="clear" w:pos="720"/>
        <w:tab w:val="left" w:pos="360" w:leader="none"/>
      </w:tabs>
      <w:ind w:left="360" w:hanging="360"/>
    </w:pPr>
    <w:rPr>
      <w:sz w:val="26"/>
    </w:rPr>
  </w:style>
  <w:style w:type="paragraph" w:styleId="6">
    <w:name w:val="6"/>
    <w:basedOn w:val="Tt"/>
    <w:qFormat/>
    <w:pPr/>
    <w:rPr>
      <w:b/>
      <w:sz w:val="40"/>
    </w:rPr>
  </w:style>
  <w:style w:type="paragraph" w:styleId="Tab">
    <w:name w:val="tab"/>
    <w:basedOn w:val="B"/>
    <w:qFormat/>
    <w:pPr>
      <w:tabs>
        <w:tab w:val="clear" w:pos="720"/>
        <w:tab w:val="left" w:pos="4536" w:leader="none"/>
        <w:tab w:val="left" w:pos="7513" w:leader="none"/>
        <w:tab w:val="left" w:pos="12616" w:leader="none"/>
      </w:tabs>
      <w:ind w:left="0" w:hanging="0"/>
    </w:pPr>
    <w:rPr>
      <w:sz w:val="26"/>
    </w:rPr>
  </w:style>
  <w:style w:type="paragraph" w:styleId="B1">
    <w:name w:val="b1"/>
    <w:basedOn w:val="B"/>
    <w:qFormat/>
    <w:pPr>
      <w:ind w:left="1440" w:hanging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3:08:00Z</dcterms:created>
  <dc:creator>Digamber Jha</dc:creator>
  <dc:description/>
  <dc:language>en-US</dc:language>
  <cp:lastModifiedBy>user</cp:lastModifiedBy>
  <cp:lastPrinted>2007-08-24T13:31:00Z</cp:lastPrinted>
  <dcterms:modified xsi:type="dcterms:W3CDTF">2016-05-09T23:08:00Z</dcterms:modified>
  <cp:revision>2</cp:revision>
  <dc:subject/>
  <dc:title>:yfgLo lgsfo -cfly{s k|zf;g_ lgodfjnL, @)%^</dc:title>
</cp:coreProperties>
</file>