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3"/>
        <w:gridCol w:w="579"/>
        <w:gridCol w:w="388"/>
        <w:gridCol w:w="401"/>
        <w:gridCol w:w="430"/>
        <w:gridCol w:w="436"/>
        <w:gridCol w:w="334"/>
        <w:gridCol w:w="378"/>
        <w:gridCol w:w="388"/>
        <w:gridCol w:w="475"/>
        <w:gridCol w:w="369"/>
        <w:gridCol w:w="333"/>
        <w:gridCol w:w="369"/>
        <w:gridCol w:w="401"/>
        <w:gridCol w:w="1306"/>
        <w:gridCol w:w="811"/>
        <w:gridCol w:w="1679"/>
        <w:gridCol w:w="1613"/>
        <w:gridCol w:w="3121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haki" w:hAnsi="Khaki" w:cs="Khaki"/>
                <w:b/>
                <w:b/>
                <w:sz w:val="56"/>
                <w:szCs w:val="32"/>
              </w:rPr>
            </w:pPr>
            <w:r>
              <w:rPr>
                <w:rFonts w:cs="Khaki" w:ascii="Khaki" w:hAnsi="Khaki"/>
                <w:b/>
                <w:sz w:val="56"/>
                <w:szCs w:val="32"/>
              </w:rPr>
            </w:r>
          </w:p>
        </w:tc>
        <w:tc>
          <w:tcPr>
            <w:tcW w:w="1381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36"/>
                <w:szCs w:val="36"/>
              </w:rPr>
            </w:pPr>
            <w:r>
              <w:rPr>
                <w:rFonts w:cs="Khaki" w:ascii="Khaki" w:hAnsi="Khaki"/>
                <w:sz w:val="36"/>
                <w:szCs w:val="36"/>
              </w:rPr>
              <w:t>aflif{s sfo{ tflnsf k|sfzg ul/Psf] ;DaGwL kgf}tL gu/kflnsfsf] h?/L ;"rgf 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Khaki" w:ascii="Khaki" w:hAnsi="Khaki"/>
                <w:sz w:val="32"/>
                <w:szCs w:val="32"/>
              </w:rPr>
              <w:t>o; gu/kflnsfsf] @) cf}+ gu/kl/ifb\af6 kfl/t afli{fs of]hgf tyf sfo{qmd sfo{fGjogsf nflu gu/kflnsf af]8{sf] )&amp;#.)#.@( sf] lg0f{ofg';f/ :jLs[t aflif{s sfo{ tflnsf ;DalGwt ;a}sf] hfgsf/Lsf] nflu ;fj{hlgs ul/Psf] 5 .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  <w:sz w:val="32"/>
                <w:szCs w:val="32"/>
              </w:rPr>
            </w:pPr>
            <w:r>
              <w:rPr>
                <w:rFonts w:cs="Khaki" w:ascii="Khaki" w:hAnsi="Khaki"/>
                <w:b/>
                <w:sz w:val="32"/>
                <w:szCs w:val="32"/>
              </w:rPr>
              <w:t>qm=;+=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sfo{qmdsf] gfd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k|yd rf}dfl;s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bf]&gt;f] rf}dfl;s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t];|f] rf}dfl;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:yfg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;xefuL ;+Vof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lhDd]jf/ zfvf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;dGjo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b/>
                <w:b/>
              </w:rPr>
            </w:pPr>
            <w:r>
              <w:rPr>
                <w:rFonts w:cs="Khaki" w:ascii="Khaki" w:hAnsi="Khaki"/>
                <w:b/>
              </w:rPr>
              <w:t>s}lkmot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haki" w:hAnsi="Khaki" w:cs="Khaki"/>
                <w:b/>
                <w:b/>
                <w:sz w:val="32"/>
                <w:szCs w:val="32"/>
              </w:rPr>
            </w:pPr>
            <w:r>
              <w:rPr>
                <w:rFonts w:cs="Khaki" w:ascii="Khaki" w:hAnsi="Khaki"/>
                <w:b/>
                <w:sz w:val="32"/>
                <w:szCs w:val="3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sz w:val="32"/>
                <w:szCs w:val="32"/>
              </w:rPr>
            </w:pPr>
            <w:r>
              <w:rPr>
                <w:rFonts w:cs="Khaki" w:ascii="Khaki" w:hAnsi="Khaki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&gt;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e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c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s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d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f}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d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mf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r}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a}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h]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c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|sf]k Joj:yfkg sfo{qmd cGtu{t ljleGg /f]usf] dxfdf/L lgoGq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 xml:space="preserve">hgzlQm ljsf; sfo{qmd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%#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o{6g ljsf;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gu/kflnsfsf] ;]jf k|jfx :t/j[l4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gu/ ljsf; of]hgf nufot dfkb08, lgb]{lzsf, gu/ k|f]kmfO{n cBfjlws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gu/kflnsf ultljwL k|rf/ k|;f/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o'jf tyf v]ns'b ljsf;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jkb\ hf]lvd Joj:yfkg of]hgf sfof{Gjo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|ult ;ldIf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=kf= ;ef x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*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/fhlglts bn, k"j{ hgk|ltlglwx?, kqsf/, cGo ;+3 ;+:yfx?sf] pkl:yltd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gu/ ;/;kmfO{ tyf kmf]xf]/d}nf Aoa:yfk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fj{hlgs ;'g'j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!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/fhlglts bn, k"j{ hgk|ltlglwx?, kqsf/, cGo ;+3 ;+:yfx? pkl:yltd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jleGg sfo{qmd Joj:yfkg tyf ;~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fdflhs k/LIf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=kf= ;ef x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^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/fhlglts bn, k"j{ hgk|ltlglwx?, kqsf/, cGo ;+3 ;+:yfx? pkl:yltdf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gld{t ;fj{hlgs k"jf{wf/ dd{t ;Def/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haki" w:hAnsi="Khaki"/>
              </w:rPr>
              <w:t>ljifout tyf If]qut u'?of]hgf tof/L / k|efj d"Nofs+g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/fdz{bftf dfkm{t pQm sfo{ ug]{ ul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%=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qj]0fL3f6 If]q u'?of]hgf, 9n ;+hfn, hUuf ljsf; of]hgf nufo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%=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DkGg of]hgfx?sf] k|efj d"NofÍg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jz]if sf]if Joj:yfkg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cf=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'/:s[t pkef]Qmf ;ldlt of]hg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s[lif sfof{no;Fusf] ;xsfo{df ;fgf l;+rfO{ of]hg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!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S</w:t>
            </w:r>
            <w:r>
              <w:rPr>
                <w:rFonts w:cs="Arial" w:ascii="Khaki" w:hAnsi="Khaki"/>
              </w:rPr>
              <w:t xml:space="preserve"> ;"rgf k|0ffnL tyf d]l6«s 7]ufgf k|0ffnL lj:tf/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alGwt j8f÷k|=zf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fj{hlgs hUuf ;+/If0f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 / ;Da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s/bftf lzIff Pj+ 36gf btf{ cleof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÷ cf=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of]hgf / sfo{qmdx?sf] ;~rfng cg'udg tyf ;'kl/j]If0f Ifdtf ;'wf/ tflnd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=kf= ;ef x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$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xsf/L If]q k|j4{g ;DaGwL ljleG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hUuf ljsf; of]hgf sfof{Gjo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8s alQ dd{t tyf gofF h8f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alGwt j8f÷lhG;L O{sfO{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dd{t ;+ef/ sf]ifsf] nflu Joj:Yf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a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k5l8Psf] dlxnfx?sf] nflu d}gaQL, ;fa'g, kfk8, l;Gs]w'k agfpg] tflnd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#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haki" w:hAnsi="Khaki"/>
              </w:rPr>
              <w:t>dlxnf ;zlQms/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#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@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n}lËs ;dfgtf tyf ;dfj]zLs/0f ;DaGw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#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haki" w:hAnsi="Khaki"/>
              </w:rPr>
              <w:t xml:space="preserve">s[lif tyf kz' ljsf; sfo{qmd-gZn, uf]7 ;'wf/, EoflS;g, h}ljs v]tL, ljiffbL lgoGq0f, 6g]n v]tL, a]df};dL t/sf/L v]tL, ;Lk ljsf; nufot_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#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Khaki"/>
              </w:rPr>
            </w:pPr>
            <w:r>
              <w:rPr>
                <w:rFonts w:cs="Arial" w:ascii="Khaki" w:hAnsi="Khaki"/>
              </w:rPr>
              <w:t>gZn, uf]7 ;'wf/, EoflS;g, h}ljs v]tL, ljiffbL lgoGq0f, 6g]n v]tL, a]df};dL t/sf/L v]tL nufo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haki" w:hAnsi="Khaki"/>
              </w:rPr>
              <w:t>dlxnf :jf:Yo :jo+;]ljsf Ifdtf clej[lb nufot  cGo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*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blnt dlxnf clwsf/, Ifdtf ;DaGw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lgMz'Ns :jf:Yo lzlj/ ;~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  <w:color w:val="7F7F7F"/>
              </w:rPr>
            </w:pPr>
            <w:r>
              <w:rPr>
                <w:rFonts w:cs="Khaki" w:ascii="Khaki" w:hAnsi="Khaki"/>
                <w:color w:val="7F7F7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d7 dlGb/ u'Djf Pj+ /y ;++/If0f tyf ;'wf/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d"n d'xfg, ;–;fgf vfg]kfgL ;+/If0f / ;'wf/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 ljsf; s]Gb| ;~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!$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 Snj u7g tyf kl/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&gt;d lj?4sf]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#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d}qL sfo{of]hgf lgdf{0f tyf k|f]kmfO{n tof/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cgfy tyf c;xfo afnaflnsf ;xof]u Pj+ k'g{:yfkg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vf]k s]Gb| ;~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"0f{ vf]k sfof{Gjog ;DaGwL cg'lzIf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f]6]{h sfo{qmd ;~rfng cg'bf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|j]lzsf kl/Iff plt0f{ k'/:sf/ tyf 5fqj[Q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a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PDa'n]G; ;Grfng Aoa:yfk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;fd'bflos k':tsfno ;xof]u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Khaki" w:ascii="Khaki" w:hAnsi="Khaki"/>
              </w:rPr>
              <w:t>k|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d}qL :yfgLo lgsfo 3f]if0ff tof/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 e]nf ;+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$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aflnsf :6]zg/L tyf v]ns"b ;fdu|L ljt/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afn aflnsf ;xof]u tyf k'g:yfkg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"0f{ :tgkfg ;DaGwL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:jf:Yo rf}sL / s]Gb| ;~rfng cg'bf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kgf}tL, rf}sf]6 nufotsf If]qdf jflif{s kj{, k"hf Pj+ hfqf ;~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v'Nnf lbzf d'St If]q k|jw{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df;' k;n tyf jwzfnf Joj:yfk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 xml:space="preserve">ckfË / dfgj a]rlavg tyf cf];f/k;f/ lj?4sf] </w:t>
              <w:br/>
              <w:t>r]tgfd"ns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:df/s If]q 3/ lgdf{0f ;xof]u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cf=k|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ckfË d}qL of]hgf ;DaGwL cg'lzIf0f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f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%(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Arial"/>
              </w:rPr>
            </w:pPr>
            <w:r>
              <w:rPr>
                <w:rFonts w:cs="Arial" w:ascii="Khaki" w:hAnsi="Khaki"/>
              </w:rPr>
              <w:t>gu/ :t/Lo h]i7 gful/s ;+hfn u7g tyf kl/rfng sfo{qm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f=lj=z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j8f :t/Lo of]hgfx? ;+rf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a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 xml:space="preserve">cled'lvs/0f sfo{qmd kZrft ;Demf}tf ul/ h]i7 d;fGt leq ;DkGg ul/;Sg]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!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8s af]8{;Fusf] nfut ;xeflutfdf ;+rfng x'g] of]hgfx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j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@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of]hgf dd{t ;+ef/ sfo{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j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#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:yfgLo ljsf; z'Ns hu]8f sf]ifsf] nfut ;xeflutfsf] of]hgfx?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DjlGwt j8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$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u/ kl/ifb\ tof/L-j8f e]nf nufot_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gf}t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%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 xml:space="preserve">gu/ kl/ifb\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=kf= ;ef x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!)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 xml:space="preserve">k|=zf=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;j} zfvfx?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^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of]hgf hfFrkf; tyf km/kmf/s ;ldltsf] a}7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kf sfof{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of]hgf ;DkGg kZrf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&amp;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 xml:space="preserve">gu/ :t/Lo of]hgf cg'udg ;ldltsf] a}7s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kf sfof{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of]hgf ;DkGg kZrf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  <w:sz w:val="28"/>
                <w:szCs w:val="28"/>
              </w:rPr>
            </w:pPr>
            <w:r>
              <w:rPr>
                <w:rFonts w:cs="Khaki" w:ascii="Khaki" w:hAnsi="Khaki"/>
                <w:sz w:val="28"/>
                <w:szCs w:val="28"/>
              </w:rPr>
              <w:t>^*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pkef]Qmf ;ldltsf kbflwsf/L cled'lvs/0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g=kf= ;ef x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@@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z= lj= tyf of]= zf=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k|=zf=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Khaki" w:hAnsi="Khaki" w:cs="Khaki"/>
              </w:rPr>
            </w:pPr>
            <w:r>
              <w:rPr>
                <w:rFonts w:cs="Khaki" w:ascii="Khaki" w:hAnsi="Khaki"/>
              </w:rPr>
              <w:t>of]hgf ;Demf}tf cl3 pQm sfo{qmd ;DkGg ug]{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k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0:00Z</dcterms:created>
  <dc:creator>Panauti Municipality Office</dc:creator>
  <dc:description/>
  <dc:language>en-US</dc:language>
  <cp:lastModifiedBy>KARMACHARYA-k</cp:lastModifiedBy>
  <cp:lastPrinted>2010-12-13T11:59:00Z</cp:lastPrinted>
  <dcterms:modified xsi:type="dcterms:W3CDTF">2016-08-08T10:30:00Z</dcterms:modified>
  <cp:revision>2</cp:revision>
  <dc:subject/>
  <dc:title>qm=;+=</dc:title>
</cp:coreProperties>
</file>