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180</wp:posOffset>
                </wp:positionH>
                <wp:positionV relativeFrom="paragraph">
                  <wp:posOffset>-8001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Khaki" w:cs="Khaki" w:ascii="Khaki" w:hAnsi="Khaki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cs="Khaki" w:ascii="Khaki" w:hAnsi="Khaki"/>
                                <w:sz w:val="30"/>
                              </w:rPr>
                              <w:t>)&amp;#.)*.@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63pt;mso-position-vertical-relative:text;margin-left:4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Khaki" w:cs="Khaki" w:ascii="Khaki" w:hAnsi="Khaki"/>
                          <w:sz w:val="30"/>
                        </w:rPr>
                        <w:t xml:space="preserve"> </w:t>
                      </w:r>
                      <w:r>
                        <w:rPr>
                          <w:rFonts w:cs="Khaki" w:ascii="Khaki" w:hAnsi="Khaki"/>
                          <w:sz w:val="30"/>
                        </w:rPr>
                        <w:t>)&amp;#.)*.@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782320</wp:posOffset>
                </wp:positionV>
                <wp:extent cx="1485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Khaki" w:ascii="Khaki" w:hAnsi="Khaki"/>
                                <w:sz w:val="30"/>
                              </w:rPr>
                              <w:t>)</w:t>
                            </w:r>
                            <w:r>
                              <w:rPr>
                                <w:rFonts w:cs="Mangal" w:ascii="Khaki" w:hAnsi="Khaki"/>
                                <w:sz w:val="30"/>
                                <w:lang w:bidi="sa-IN"/>
                              </w:rPr>
                              <w:t>&amp;</w:t>
                            </w:r>
                            <w:r>
                              <w:rPr>
                                <w:rFonts w:cs="Mangal" w:ascii="Khaki" w:hAnsi="Khaki"/>
                                <w:sz w:val="30"/>
                                <w:lang w:bidi="ne-NP"/>
                              </w:rPr>
                              <w:t>#</w:t>
                            </w:r>
                            <w:r>
                              <w:rPr>
                                <w:rFonts w:cs="Khaki" w:ascii="Khaki" w:hAnsi="Khaki"/>
                                <w:sz w:val="30"/>
                              </w:rPr>
                              <w:t>÷&amp;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61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Khaki" w:ascii="Khaki" w:hAnsi="Khaki"/>
                          <w:sz w:val="30"/>
                        </w:rPr>
                        <w:t>)</w:t>
                      </w:r>
                      <w:r>
                        <w:rPr>
                          <w:rFonts w:cs="Mangal" w:ascii="Khaki" w:hAnsi="Khaki"/>
                          <w:sz w:val="30"/>
                          <w:lang w:bidi="sa-IN"/>
                        </w:rPr>
                        <w:t>&amp;</w:t>
                      </w:r>
                      <w:r>
                        <w:rPr>
                          <w:rFonts w:cs="Mangal" w:ascii="Khaki" w:hAnsi="Khaki"/>
                          <w:sz w:val="30"/>
                          <w:lang w:bidi="ne-NP"/>
                        </w:rPr>
                        <w:t>#</w:t>
                      </w:r>
                      <w:r>
                        <w:rPr>
                          <w:rFonts w:cs="Khaki" w:ascii="Khaki" w:hAnsi="Khaki"/>
                          <w:sz w:val="30"/>
                        </w:rPr>
                        <w:t>÷&amp;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>
          <w:rFonts w:cs="Khaki" w:ascii="Khaki" w:hAnsi="Khaki"/>
          <w:sz w:val="30"/>
        </w:rPr>
        <w:t xml:space="preserve">&gt;L ;j} j8f ;lrj </w:t>
      </w:r>
    </w:p>
    <w:p>
      <w:pPr>
        <w:pStyle w:val="Normal"/>
        <w:spacing w:lineRule="auto" w:line="360"/>
        <w:ind w:left="360" w:hanging="0"/>
        <w:rPr>
          <w:rFonts w:ascii="Khaki" w:hAnsi="Khaki" w:cs="Khaki"/>
          <w:sz w:val="30"/>
        </w:rPr>
      </w:pPr>
      <w:r>
        <w:rPr>
          <w:rFonts w:eastAsia="Khaki" w:cs="Khaki" w:ascii="Khaki" w:hAnsi="Khaki"/>
          <w:sz w:val="30"/>
        </w:rPr>
        <w:t xml:space="preserve">  </w:t>
      </w:r>
      <w:r>
        <w:rPr>
          <w:rFonts w:cs="Khaki" w:ascii="Khaki" w:hAnsi="Khaki"/>
          <w:sz w:val="30"/>
        </w:rPr>
        <w:t xml:space="preserve">kgf}tL gu/kflnsf . </w:t>
      </w:r>
    </w:p>
    <w:p>
      <w:pPr>
        <w:pStyle w:val="Normal"/>
        <w:ind w:left="360" w:hanging="0"/>
        <w:jc w:val="center"/>
        <w:rPr>
          <w:rFonts w:ascii="Khaki" w:hAnsi="Khaki" w:cs="Khaki"/>
          <w:sz w:val="30"/>
        </w:rPr>
      </w:pPr>
      <w:r>
        <w:rPr>
          <w:rFonts w:cs="Khaki" w:ascii="Khaki" w:hAnsi="Khaki"/>
          <w:sz w:val="30"/>
        </w:rPr>
        <w:t xml:space="preserve">laifo M j8f e]nf ug]{ ;DaGwdf . </w:t>
      </w:r>
    </w:p>
    <w:p>
      <w:pPr>
        <w:pStyle w:val="Normal"/>
        <w:ind w:left="360" w:hanging="0"/>
        <w:jc w:val="center"/>
        <w:rPr>
          <w:rFonts w:ascii="Tamrakar Khaki;Symbol" w:hAnsi="Tamrakar Khaki;Symbol" w:cs="Tamrakar Khaki;Symbol"/>
          <w:sz w:val="20"/>
          <w:szCs w:val="16"/>
        </w:rPr>
      </w:pPr>
      <w:r>
        <w:rPr>
          <w:rFonts w:eastAsia="Khaki" w:cs="Khaki" w:ascii="Khaki" w:hAnsi="Khaki"/>
          <w:sz w:val="30"/>
        </w:rPr>
        <w:t xml:space="preserve"> </w:t>
      </w:r>
      <w:r>
        <w:rPr>
          <w:rFonts w:cs="Tamrakar Khaki;Symbol" w:ascii="Tamrakar Khaki;Symbol" w:hAnsi="Tamrakar Khaki;Symbol"/>
          <w:sz w:val="30"/>
        </w:rPr>
        <w:t></w:t>
      </w:r>
    </w:p>
    <w:p>
      <w:pPr>
        <w:pStyle w:val="Normal"/>
        <w:spacing w:lineRule="exact" w:line="400"/>
        <w:ind w:left="360" w:hanging="0"/>
        <w:jc w:val="both"/>
        <w:rPr>
          <w:rFonts w:ascii="Khaki" w:hAnsi="Khaki" w:cs="Khaki"/>
          <w:sz w:val="30"/>
        </w:rPr>
      </w:pPr>
      <w:r>
        <w:rPr>
          <w:rFonts w:cs="Khaki" w:ascii="Khaki" w:hAnsi="Khaki"/>
          <w:sz w:val="30"/>
        </w:rPr>
        <w:tab/>
        <w:t xml:space="preserve">    o; gu/kflnsfsf] cfufdL cf=j= )&amp;$÷&amp;% sf] aflif{s ah]6 of]hgf tyf sfo{qmd th"{df ug{ j8fut txdf ug'{kg]{ j8f e]nf / dfu{bz{g )&amp;#÷)*÷!( sf] ;j{blno a}7ssf] l;kmfl/zdf gu/kflnsf af]8{af6 :jLs[t ePsf] hfgsf/L u/fpFb} ;+nUg dfu{bz{g Pj+ tflnsf adf]lhd e]nf ;DkGg ul/ tTsfn gu/kflnsf sfof{nodf ;f] sf] k|ltj]bg ug]{ Aoj:yf ldnfpg' x'g cg'/f]w 5 . </w:t>
      </w:r>
    </w:p>
    <w:p>
      <w:pPr>
        <w:pStyle w:val="Normal"/>
        <w:spacing w:lineRule="exact" w:line="400"/>
        <w:ind w:left="360" w:hanging="0"/>
        <w:jc w:val="both"/>
        <w:rPr>
          <w:rFonts w:ascii="Khaki" w:hAnsi="Khaki" w:eastAsia="Khaki" w:cs="Khaki"/>
          <w:sz w:val="30"/>
        </w:rPr>
      </w:pPr>
      <w:r>
        <w:rPr>
          <w:rFonts w:eastAsia="Khaki" w:cs="Khaki" w:ascii="Khaki" w:hAnsi="Khaki"/>
          <w:sz w:val="30"/>
        </w:rPr>
        <w:t xml:space="preserve"> </w:t>
      </w:r>
    </w:p>
    <w:p>
      <w:pPr>
        <w:pStyle w:val="Normal"/>
        <w:spacing w:lineRule="exact" w:line="400"/>
        <w:ind w:left="360" w:hanging="0"/>
        <w:jc w:val="both"/>
        <w:rPr>
          <w:rFonts w:ascii="Khaki" w:hAnsi="Khaki" w:cs="Khaki"/>
          <w:b/>
          <w:b/>
          <w:bCs/>
          <w:sz w:val="30"/>
          <w:u w:val="single"/>
        </w:rPr>
      </w:pPr>
      <w:r>
        <w:rPr>
          <w:rFonts w:cs="Khaki" w:ascii="Khaki" w:hAnsi="Khaki"/>
          <w:b/>
          <w:bCs/>
          <w:sz w:val="30"/>
          <w:u w:val="single"/>
        </w:rPr>
        <w:t xml:space="preserve">cfufdL cf=j= )&amp;$÷&amp;% sf] of]hgf tyf sfo{qmd th"{df ug{ j8fnfO{ dfu{ bz{g </w:t>
      </w:r>
    </w:p>
    <w:p>
      <w:pPr>
        <w:pStyle w:val="Normal"/>
        <w:spacing w:lineRule="exact" w:line="400"/>
        <w:ind w:left="360" w:hanging="0"/>
        <w:jc w:val="both"/>
        <w:rPr>
          <w:rFonts w:ascii="Khaki" w:hAnsi="Khaki" w:cs="Khaki"/>
          <w:b/>
          <w:b/>
          <w:bCs/>
          <w:sz w:val="30"/>
          <w:u w:val="single"/>
        </w:rPr>
      </w:pPr>
      <w:r>
        <w:rPr>
          <w:rFonts w:cs="Khaki" w:ascii="Khaki" w:hAnsi="Khaki"/>
          <w:b/>
          <w:bCs/>
          <w:sz w:val="30"/>
          <w:u w:val="single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da-DK"/>
        </w:rPr>
        <w:t xml:space="preserve">!= tf]lsPsf] lbg ;+ej÷pknAw eP;Dd /fhgLlts bnsf j8f:tl/o k|ltlglw gful/s ;dfh </w:t>
      </w:r>
      <w:r>
        <w:rPr>
          <w:rFonts w:cs="Arial" w:ascii="Arial" w:hAnsi="Arial"/>
          <w:sz w:val="26"/>
          <w:szCs w:val="20"/>
          <w:lang w:val="da-DK"/>
        </w:rPr>
        <w:t xml:space="preserve">TLO/ CBO, </w:t>
      </w:r>
      <w:r>
        <w:rPr>
          <w:rFonts w:cs="Khaki" w:ascii="Khaki" w:hAnsi="Khaki"/>
          <w:sz w:val="30"/>
          <w:lang w:val="da-DK"/>
        </w:rPr>
        <w:t xml:space="preserve">jgfd gf;s] nufot ;j{;fwf/0fnfO{ pkl:yt u/fpg] 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da-DK"/>
        </w:rPr>
        <w:t xml:space="preserve">@= j8fe]nf k"j{ of]hgf 5gf}6 k"j{ tof/Lsf nflu jgfd÷gf;s]sf] e]nf÷a}7s cfof]hgf ug]{ 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da-DK"/>
        </w:rPr>
        <w:t xml:space="preserve">#= pkef]Qmf ;xefuLtf ;lxt o; aif{ j8f cfkm}n] k|fyldtf lgwf{/0f ug{ ;lsg] u/L ;–;fgf of]hgfsf nflu hDdf ?= # nfv k"lhut ah]6 Aoj:yf x'g ;Sg] b]lvPsf]n] ;f]xL adf]lhd of]hgf 5gf}6 l;kmfl/z ul/ k|fyldlss/0f ug]{ ;fy} ;8s k"jf{wf/ lgdf{0f tkm{ 7'nf of]hgfsf] ?kdf j9Ldf Pp6f % nfv ;Ddsf] of]hgf ;d]t 5gf}6 ul/ k7fpg] 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da-DK"/>
        </w:rPr>
        <w:t xml:space="preserve">$= gu/:tl/o cGo 7'nf cfof]hgf, gLltut Aoj:yf ;Lk ljsf;÷cfo cfh{g h:tf laifodf ;d]t cfjZos 5nkmn ul/ dfu÷/fo k/fdz{ k]z ug{ ;lsg]  .  </w:t>
      </w:r>
    </w:p>
    <w:p>
      <w:pPr>
        <w:pStyle w:val="Normal"/>
        <w:spacing w:lineRule="exact" w:line="400"/>
        <w:ind w:left="360" w:hanging="0"/>
        <w:jc w:val="both"/>
        <w:rPr>
          <w:rFonts w:ascii="Khaki" w:hAnsi="Khaki" w:cs="Khaki"/>
          <w:sz w:val="30"/>
          <w:lang w:val="nl-NL"/>
        </w:rPr>
      </w:pPr>
      <w:r>
        <w:rPr>
          <w:rFonts w:cs="Khaki" w:ascii="Khaki" w:hAnsi="Khaki"/>
          <w:sz w:val="30"/>
          <w:lang w:val="nl-NL"/>
        </w:rPr>
        <w:t xml:space="preserve">%= 5gf}6 ul/g] of]hgf÷sfo{qmd j9L hg;xefuLtf h'6g] x'g'kg]{ 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nl-NL"/>
        </w:rPr>
        <w:t xml:space="preserve">^= 5gf}6 ul/g] of]hgf÷sfo{qmd Ps} cfly{s aif{leq ;DkGg ug{ ;lsg] x'g'kg]{ 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nl-NL"/>
        </w:rPr>
        <w:t xml:space="preserve">&amp;= cw'/f÷qmdfut of]hgf, sfo{qmdnfO{ k|fyldstfdf /fVg'kg]{ . 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nl-NL"/>
        </w:rPr>
        <w:t xml:space="preserve">*= jftfj/0f÷kof{j/0f ;+t'ng gljufg]{ vfnsf of]hgf 5gf}6 ug'{kg]{ .   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nl-NL"/>
        </w:rPr>
        <w:t xml:space="preserve">(= :yfgLo &gt;d, ;Lk ;fdfu|Lsf] clws k|of]u x'g] vfnsf  of]hgf 5gf}6 ug'{kg]{ 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nl-NL"/>
        </w:rPr>
        <w:t xml:space="preserve">!)= /f]huf/L ;[hgf ug]{ lsl;dsf] of]hgfnf{ k|fyldstf lbg'kg]{ 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nl-NL"/>
        </w:rPr>
        <w:t xml:space="preserve">!!= /fli6«o nIo / p2]Zo xfl;n ug{ ;3fp k'¥ofpg]  vfnsf of]hgf x'g'kg]{ . </w:t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cs="Khaki" w:ascii="Khaki" w:hAnsi="Khaki"/>
          <w:sz w:val="30"/>
          <w:lang w:val="nl-NL"/>
        </w:rPr>
        <w:t xml:space="preserve">!@ gu/kflnsfsf] cfjlws of]hgfsf] kl/nlIot p2]Zo;+u d]nvfg] lsl;dsf of]hgf x'g'kg]{ .  </w:t>
      </w:r>
    </w:p>
    <w:p>
      <w:pPr>
        <w:pStyle w:val="Normal"/>
        <w:ind w:left="2160" w:firstLine="540"/>
        <w:rPr>
          <w:rFonts w:ascii="Tamrakar Khaki;Symbol" w:hAnsi="Tamrakar Khaki;Symbol" w:cs="Tamrakar Khaki;Symbol"/>
          <w:sz w:val="30"/>
          <w:lang w:val="nl-NL"/>
        </w:rPr>
      </w:pPr>
      <w:r>
        <w:rPr>
          <w:rFonts w:cs="Tamrakar Khaki;Symbol" w:ascii="Tamrakar Khaki;Symbol" w:hAnsi="Tamrakar Khaki;Symbol"/>
          <w:sz w:val="30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620" w:gutter="0" w:header="720" w:top="2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aki">
    <w:charset w:val="00"/>
    <w:family w:val="auto"/>
    <w:pitch w:val="variable"/>
  </w:font>
  <w:font w:name="Tamrakar Khaki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0:00Z</dcterms:created>
  <dc:creator>Keshab karmachay</dc:creator>
  <dc:description/>
  <dc:language>en-US</dc:language>
  <cp:lastModifiedBy>KARMACHARYA-k</cp:lastModifiedBy>
  <cp:lastPrinted>2013-12-19T14:37:00Z</cp:lastPrinted>
  <dcterms:modified xsi:type="dcterms:W3CDTF">2016-12-07T07:40:00Z</dcterms:modified>
  <cp:revision>2</cp:revision>
  <dc:subject/>
  <dc:title/>
</cp:coreProperties>
</file>