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hanging="720"/>
        <w:jc w:val="both"/>
        <w:rPr>
          <w:rFonts w:ascii="Preeti" w:hAnsi="Preeti" w:cs="Preeti"/>
          <w:b/>
          <w:b/>
          <w:bCs/>
          <w:sz w:val="28"/>
          <w:szCs w:val="28"/>
          <w:u w:val="single"/>
          <w:lang w:bidi="ne-NP"/>
        </w:rPr>
      </w:pPr>
      <w:r>
        <w:rPr>
          <w:rFonts w:cs="Preeti" w:ascii="Preeti" w:hAnsi="Preeti"/>
          <w:b/>
          <w:bCs/>
          <w:sz w:val="28"/>
          <w:szCs w:val="28"/>
          <w:u w:val="single"/>
          <w:lang w:bidi="ne-NP"/>
        </w:rPr>
        <w:t xml:space="preserve">sfo{sf/L clws[tn] ;Dkfbg ug'{ kg]{ glthfd"ns sfo{ ;"rsx?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75"/>
        <w:gridCol w:w="594"/>
        <w:gridCol w:w="761"/>
        <w:gridCol w:w="2216"/>
        <w:gridCol w:w="1526"/>
        <w:gridCol w:w="1507"/>
        <w:gridCol w:w="675"/>
        <w:gridCol w:w="627"/>
        <w:gridCol w:w="706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>qm=;+=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>sfo{If]q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6"/>
                <w:szCs w:val="30"/>
              </w:rPr>
            </w:pPr>
            <w:r>
              <w:rPr>
                <w:rFonts w:cs="Preeti" w:ascii="Preeti" w:hAnsi="Preeti"/>
                <w:b/>
                <w:sz w:val="26"/>
                <w:szCs w:val="30"/>
              </w:rPr>
              <w:t>OsfO{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>;|f]t ;fw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color w:val="C00000"/>
                <w:sz w:val="24"/>
                <w:szCs w:val="24"/>
                <w:lang w:bidi="ne-NP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>lqmofsnf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>glth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>Dffk</w:t>
            </w:r>
            <w:r>
              <w:rPr>
                <w:rFonts w:cs="Preeti" w:ascii="Preeti" w:hAnsi="Preeti"/>
                <w:b/>
                <w:sz w:val="28"/>
                <w:szCs w:val="32"/>
                <w:lang w:bidi="ne-NP"/>
              </w:rPr>
              <w:t>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>sfo{ ;d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color w:val="C00000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>c+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Cs/>
                <w:sz w:val="28"/>
                <w:szCs w:val="32"/>
                <w:lang w:bidi="ne-NP"/>
              </w:rPr>
            </w:pPr>
            <w:r>
              <w:rPr>
                <w:rFonts w:ascii="Preeti" w:hAnsi="Preeti" w:cs="Preeti"/>
                <w:bCs/>
                <w:sz w:val="12"/>
                <w:sz w:val="12"/>
                <w:szCs w:val="16"/>
                <w:lang w:bidi="ne-NP"/>
              </w:rPr>
              <w:t>प्राप्ताङ्‍क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  <w:lang w:bidi="ne-NP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  <w:lang w:bidi="ne-NP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e"–pkof]u of]hg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>:jLs[t jflif{s jh]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l/ifb\af6 e"–pkof]u of]hgf :jLs[t u/L sfof{Gjog ul/Psf] 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e"–pkof]u of]hgfsf] lgdf{0f / sfof{Gjo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6"/>
                <w:szCs w:val="30"/>
              </w:rPr>
              <w:t xml:space="preserve">e"–pkof]u of]hgfn] lgif]w u/]sf] If]qdf ejgx? lgdf{0f gePsf] 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b'O{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  <w:t>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Preeti" w:hAnsi="Preeti" w:cs="Calibr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Calibr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bidi="ne-NP"/>
              </w:rPr>
            </w:pPr>
            <w:r>
              <w:rPr>
                <w:rFonts w:cs="Calibri"/>
                <w:lang w:bidi="ne-NP"/>
              </w:rPr>
              <w:t>Land-Poling</w:t>
            </w:r>
            <w:r>
              <w:rPr>
                <w:rFonts w:cs="Calibri"/>
                <w:sz w:val="20"/>
                <w:szCs w:val="20"/>
                <w:lang w:bidi="ne-NP"/>
              </w:rPr>
              <w:t xml:space="preserve">  </w:t>
            </w:r>
            <w:r>
              <w:rPr>
                <w:rFonts w:cs="Preeti" w:ascii="Preeti" w:hAnsi="Preeti"/>
                <w:sz w:val="28"/>
                <w:szCs w:val="32"/>
              </w:rPr>
              <w:t>sfo{qm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n] zx/L ljsf; dGqfno;+u ;dGjo u/L Jojl:yt a;f]af;sf] nflu dfkb08 agfO</w:t>
            </w:r>
            <w:r>
              <w:rPr>
                <w:sz w:val="20"/>
                <w:szCs w:val="18"/>
                <w:lang w:bidi="ne-NP"/>
              </w:rPr>
              <w:t xml:space="preserve">  </w:t>
            </w:r>
            <w:r>
              <w:rPr>
                <w:szCs w:val="20"/>
                <w:lang w:bidi="ne-NP"/>
              </w:rPr>
              <w:t>land pooling</w:t>
            </w:r>
            <w:r>
              <w:rPr>
                <w:sz w:val="20"/>
                <w:szCs w:val="18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sfo{qmd ;~rfngdf NofOPsf]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0"/>
                <w:szCs w:val="18"/>
                <w:lang w:bidi="ne-NP"/>
              </w:rPr>
            </w:pPr>
            <w:r>
              <w:rPr>
                <w:rFonts w:cs="Preeti" w:ascii="Preeti" w:hAnsi="Preeti"/>
                <w:sz w:val="20"/>
                <w:szCs w:val="18"/>
                <w:lang w:bidi="ne-NP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Cs w:val="20"/>
                <w:lang w:bidi="ne-NP"/>
              </w:rPr>
              <w:t>land pooling</w:t>
            </w:r>
            <w:r>
              <w:rPr>
                <w:sz w:val="20"/>
                <w:szCs w:val="18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sfo{qmd ;~rfngdf NofPsf]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sf] s'g} Ps :yfgdf </w:t>
            </w:r>
            <w:r>
              <w:rPr>
                <w:szCs w:val="20"/>
                <w:lang w:bidi="ne-NP"/>
              </w:rPr>
              <w:t>land pooling</w:t>
            </w:r>
            <w:r>
              <w:rPr>
                <w:color w:val="C00000"/>
                <w:szCs w:val="20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sfo{qmd ;+rfngdf /x]sf]</w:t>
            </w:r>
            <w:r>
              <w:rPr>
                <w:color w:val="C00000"/>
                <w:szCs w:val="20"/>
                <w:lang w:bidi="ne-NP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b'O{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  <w:t>—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20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jftfj/0fd}qL :yfgLo zf;g </w:t>
            </w:r>
          </w:p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n] gu/If]qsf] nflu lgwf{/0f ul/Psf 3/ kl/jf/ txsf] jftfj/0fd}qL :yfgLo zf;gsf] cfwf/e"t ;"rsx?sf] sfof{Gjog u/]sf]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jftfj/0fd}qL :yfgLo zf;g  sfof{Gjog ePsf] x'g] 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sf] zx/LIf]qsf ^% </w:t>
            </w:r>
            <w:r>
              <w:rPr>
                <w:rFonts w:cs="Preeti" w:ascii="Preeti" w:hAnsi="Preeti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k|ltzt eGbf j9L 3/x?n] cfwf/e"t ;"rsx? k"/f u/]sf x'g] 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cf=j= @)&amp;@÷)&amp;# leq</w:t>
            </w:r>
            <w:r>
              <w:rPr>
                <w:rFonts w:cs="Preeti" w:ascii="Preeti" w:hAnsi="Preeti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gu/kflnsfn] gu/If]qsf] nflu lgwf{/0f ul/Psf 3/ kl/jf/ txsf] jftfj/0fd}qL :yfgLo zf;gsf] ljsl;t ;"rsx?sf] sfof{Gjog u/]sf]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jftfj/0fd}qL :yfgLo zf;gsf] sfof{Gjog ePsf] x'g] 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gu/kflnsfsf] zx/L If]qsf %) k|ltzt eGbf j9L 3/x?n] ljslzt ;"rsx? k"/f u/]sf x'g] 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cf=j= </w:t>
            </w:r>
            <w:r>
              <w:rPr>
                <w:rFonts w:cs="Preeti" w:ascii="Preeti" w:hAnsi="Preeti"/>
                <w:sz w:val="24"/>
                <w:szCs w:val="28"/>
              </w:rPr>
              <w:t xml:space="preserve">@)&amp;#÷)&amp;$ </w:t>
            </w:r>
            <w:r>
              <w:rPr>
                <w:rFonts w:cs="Preeti" w:ascii="Preeti" w:hAnsi="Preeti"/>
                <w:sz w:val="28"/>
                <w:szCs w:val="32"/>
              </w:rPr>
              <w:t>leq</w:t>
            </w:r>
            <w:r>
              <w:rPr>
                <w:rFonts w:cs="Preeti" w:ascii="Preeti" w:hAnsi="Preeti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  <w:t>!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  <w:lang w:bidi="ne-NP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  <w:lang w:bidi="ne-NP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n] gu/If]qsf] nflu lgwf{/0f ul/Psf j8f txsf] jftfj/0fd}qL :yfgLo zf;gsf] ;"rsx?sf] sfof{Gjog u/]sf]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jftfj/0fd}qL :yfgLo zf;gsf] sfof{Gjog ePsf] x'g] 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sf slDtdf b'O{ j6f j8fx?n] jftfj/0fd}qL nf]uf] k|fKt u/]sf x'g] 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cf=j= </w:t>
            </w:r>
            <w:r>
              <w:rPr>
                <w:rFonts w:cs="Preeti" w:ascii="Preeti" w:hAnsi="Preeti"/>
                <w:sz w:val="24"/>
                <w:szCs w:val="28"/>
              </w:rPr>
              <w:t xml:space="preserve">@)&amp;#÷)&amp;$ </w:t>
            </w:r>
            <w:r>
              <w:rPr>
                <w:rFonts w:cs="Preeti" w:ascii="Preeti" w:hAnsi="Preeti"/>
                <w:sz w:val="28"/>
                <w:szCs w:val="32"/>
              </w:rPr>
              <w:t>leq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—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  <w:lang w:bidi="ne-NP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  <w:lang w:bidi="ne-NP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s'lxg] kmf]x/ tyf Knfli6s 5'6\ofO{;s]kl5 afFsL /x]sf] kmf]x/sf] Joj:yfkgsf lgldQ Nof08lkmn ;fO6 sfof{Gjogdf NofPsf] jf z'Go </w:t>
            </w:r>
            <w:r>
              <w:rPr>
                <w:rFonts w:cs="Calibri"/>
                <w:sz w:val="20"/>
                <w:szCs w:val="20"/>
                <w:lang w:bidi="ne-NP"/>
              </w:rPr>
              <w:t>Landfill site</w:t>
            </w:r>
            <w:r>
              <w:rPr>
                <w:rFonts w:cs="Preeti" w:ascii="Preeti" w:hAnsi="Preeti"/>
                <w:sz w:val="28"/>
                <w:szCs w:val="32"/>
              </w:rPr>
              <w:t xml:space="preserve"> sf] sfo{qmd ;~rfngdf NofPsf]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 If]qdf :oflg6/L Nof08lkmn ;fO6 Joj:yfkg ePsf] 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If]qsf] kmf]x/nfO{ lbgx'F ;+sng u/L Nof08lkmn ;fO6df Joj:yfkg ul/Psf] jf kmf]xf]/d}nf 9'jfgLdf ah]6 ljlgof]hg ug'{ gk/]sf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@ jif{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  <w:t>!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  <w:lang w:bidi="ne-NP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  <w:lang w:bidi="ne-NP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n] cfkm\gf] gu/If]qdf 3/ 3/df efG;fsf] kmf]x/nfO{ ;8\g] / g;8g] egL ljefhg u/L ;8\g] kmf]x/nfO{ 3/leq} sDkf]i6 dnsf] ?kdf pkof]udf NofPsf]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8\g kmf]x/af6 sDkf]i6 dn ag]sf] x'g] 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sf] zx/L If]qsf] sDtLdf @ j8fsf</w:t>
            </w:r>
            <w:r>
              <w:rPr>
                <w:rFonts w:cs="Preeti" w:ascii="Preeti" w:hAnsi="Preeti"/>
                <w:color w:val="C00000"/>
                <w:sz w:val="28"/>
                <w:szCs w:val="32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&amp;) k|ltzt eGbf a9L 3/x?n] ;8\g] kmf]xf]/af6 sDkf]i6 dn agfPsf] x'g] 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Preeti" w:hAnsi="Preeti" w:cs="Preeti"/>
                <w:color w:val="FF0000"/>
                <w:sz w:val="24"/>
                <w:szCs w:val="24"/>
                <w:lang w:bidi="ne-NP"/>
              </w:rPr>
            </w:pPr>
            <w:r>
              <w:rPr>
                <w:rFonts w:cs="Preeti" w:ascii="Preeti" w:hAnsi="Preeti"/>
                <w:color w:val="FF0000"/>
                <w:sz w:val="24"/>
                <w:szCs w:val="24"/>
                <w:lang w:bidi="ne-NP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—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  <w:lang w:bidi="ne-NP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  <w:lang w:bidi="ne-NP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gu/kflnsfn] gu/If]qsf 3/ 3/df jiff{tdf sDkfp08leq k/]sf] kfgLnfO{ 9n jf gfnfdf gk7fO{ sDkfp08 leq hldgd'lg kfgL l/rfh{ ug]{ Joj:yf u/]sf]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3/ sDkfp08sf] kfgL </w:t>
            </w:r>
            <w:r>
              <w:rPr>
                <w:rFonts w:cs="Times New Roman" w:ascii="Times New Roman" w:hAnsi="Times New Roman"/>
                <w:szCs w:val="32"/>
              </w:rPr>
              <w:t>Recharge</w:t>
            </w:r>
            <w:r>
              <w:rPr>
                <w:rFonts w:cs="Preeti" w:ascii="Preeti" w:hAnsi="Preeti"/>
                <w:sz w:val="28"/>
                <w:szCs w:val="32"/>
              </w:rPr>
              <w:t xml:space="preserve"> ul/Psf] x'g] 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sf] sDtLdf @ j8fsf 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>^)</w:t>
            </w:r>
            <w:r>
              <w:rPr>
                <w:rFonts w:cs="Preeti" w:ascii="Preeti" w:hAnsi="Preeti"/>
                <w:sz w:val="28"/>
                <w:szCs w:val="32"/>
              </w:rPr>
              <w:t xml:space="preserve">  k|ltzt eGbf a9L 3/x?n] kfgL </w:t>
            </w:r>
            <w:r>
              <w:rPr>
                <w:rFonts w:cs="Times New Roman" w:ascii="Times New Roman" w:hAnsi="Times New Roman"/>
                <w:szCs w:val="32"/>
              </w:rPr>
              <w:t>Recharge</w:t>
            </w:r>
            <w:r>
              <w:rPr>
                <w:rFonts w:cs="Preeti" w:ascii="Preeti" w:hAnsi="Preeti"/>
                <w:sz w:val="28"/>
                <w:szCs w:val="32"/>
              </w:rPr>
              <w:t xml:space="preserve"> ug]{ u/]s]f . 3/ gSzf ;DkGg k|ltj]bg lb+bf o;nfO{ clgjfo{ ul/Psf] 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—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  <w:lang w:bidi="ne-NP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  <w:lang w:bidi="ne-NP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gu/kflnsfn] gu/ If]qsf d'n ;8ssf bfofF afofF j[Iff/f]k0f u/L xl/ofnL k|a4{g u/]sf]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x/]s jif{ sDtLdf ! ls=dL= ;8s bfofF afofF j[Iff/f]k0f ul/Psf] 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x/]s jif{ sDtLdf ! ls=dL= ;8s bfofF afofF j[Iff/f]k0f ul/Psf] / pQm ?vx? x'ls{Psf] cj:yfdf /x]sf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@ jif{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  <w:t>!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  <w:lang w:bidi="ne-NP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  <w:lang w:bidi="ne-NP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If]qsf  ;fj{hlgs :yfn h:t} a;kfs{, k]6«f]n kDk, d'Vo xf6ahf/ cflb If]qdf ;fj{hlgs zf}rfnox? lgdf{0f u/]sf] 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fj{hlgs If]qx?df ;fj{hlgs zf}rfnosf] lgdf{0f ePsf] x'g] 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jif{df slDtdf ! ;fj{hlgs If]qdf n}ª\uLs d}qL ;fj{hlgs zf}rfno lgdf{0f ePsf] / ;+rfng ePsf] x'g] 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@ jif{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sz w:val="24"/>
                <w:szCs w:val="24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gu/kl/ifb\sf] lg0f{oaf6 jftfj/0f dGqfnoaf6 :jLs[t /fli6«o dfkb08 cg'?k Knfli6«s k|of]udf aGb]h u/]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If]qdf Knfli6ssf] k|of]udf jGb]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sf] zx/L If]qdf dfkb08 ljkl/tsf Knfli6s ge]l6Psf] 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Ps jif{ leq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—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gu/sf] d'Vo zx/L If]qdf 3/–3/df sf}lz jf s/];faf/L t/sf/L v]tLnfO{ k|j4{g u/]sf]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zx/L If]qdf sf}lzdf jf s/];faf/Ldf  t/sf/L v]tLsf] sfof{Gjog 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zx/L If]qsf slDtdf @)Ü 3/x?n] sf}lzdf jf s/];faf/Ldf  t/sf/L nufO{ t/sf/Lsf] cfk"lt{ ug]{ u/]sf] 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b'O{ jif{ leq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8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gu/kflnsfn] 6f]n al:tnfO{ kl/rfng u/L ;fj{hlgs hldg / vf]nf lsgf/df j[Iff/f]k0f u/]sf] x'g]</w:t>
            </w:r>
            <w:r>
              <w:rPr>
                <w:rFonts w:cs="Preeti" w:ascii="Preeti" w:hAnsi="Preeti"/>
                <w:lang w:bidi="ne-NP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df Jofks?kdf xl/ofnL sfod ePsf]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sz w:val="24"/>
                <w:szCs w:val="28"/>
              </w:rPr>
              <w:t>;fj{hlgs ;a} afFemf] hUuf, vf]N;f, gbL lsgf/f dWo] jflif{s !) k|ltztsf b/n] j[If/f]k0f ePsf</w:t>
            </w:r>
            <w:r>
              <w:rPr>
                <w:rFonts w:cs="Preeti" w:ascii="Preeti" w:hAnsi="Preeti"/>
                <w:sz w:val="28"/>
                <w:szCs w:val="32"/>
              </w:rPr>
              <w:t xml:space="preserve">]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0"/>
                <w:szCs w:val="24"/>
              </w:rPr>
              <w:t xml:space="preserve">lgoldt </w:t>
            </w:r>
            <w:r>
              <w:rPr>
                <w:rFonts w:cs="Preeti" w:ascii="Preeti" w:hAnsi="Preeti"/>
                <w:sz w:val="28"/>
                <w:szCs w:val="32"/>
              </w:rPr>
              <w:t xml:space="preserve">?kdf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/fli6«o ejg ;+lxt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gu/ kl/ifb\af6 /fli6«o ejg ;+lxtf, @)^) / ejg lgdf{0f ;DaGwL dfkb08, @)&amp;! nfu" ug]{ lg0f{o u/L o;nfO{ sfof{Gjogdf NofOPsf]  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kf; u/]sf x/]s 3/sf] gS;f /fli6«o ejg ;+lxtf @)^) / ejg lgdf{0f ;DaGwL dfkb08, @)&amp;! adf]lhd /x]sf] .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Rffn" / cfufdL cf=j=df gu/ If]qleq ag]sf ;j} gofF ejgx? dWo] slDtdf %) k|ltzt ejgx? ejg ;+lxtf nfu" u/L lgdf{0f ePsf] x'g] 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@ jif{ leq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ne-NP"/>
              </w:rPr>
            </w:pPr>
            <w:r>
              <w:rPr>
                <w:lang w:bidi="ne-NP"/>
              </w:rPr>
              <w:t xml:space="preserve">Retrofitting </w:t>
            </w:r>
            <w:r>
              <w:rPr>
                <w:rFonts w:cs="Preeti" w:ascii="Preeti" w:hAnsi="Preeti"/>
                <w:sz w:val="28"/>
                <w:szCs w:val="32"/>
              </w:rPr>
              <w:t xml:space="preserve">of]hgf ;~rfng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k'/fgf 3/nfO{ e"sDkaf6 hf]ufpg] </w:t>
            </w:r>
            <w:r>
              <w:rPr>
                <w:lang w:bidi="ne-NP"/>
              </w:rPr>
              <w:t>Retrofitting</w:t>
            </w:r>
            <w:r>
              <w:rPr>
                <w:sz w:val="24"/>
                <w:szCs w:val="24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of]hgf ;~rfng u/]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k'/fgf 3/df</w:t>
            </w:r>
            <w:r>
              <w:rPr>
                <w:szCs w:val="20"/>
                <w:lang w:bidi="ne-NP"/>
              </w:rPr>
              <w:t xml:space="preserve"> </w:t>
            </w:r>
            <w:r>
              <w:rPr>
                <w:lang w:bidi="ne-NP"/>
              </w:rPr>
              <w:t>Retrofitting</w:t>
            </w:r>
            <w:r>
              <w:rPr>
                <w:szCs w:val="20"/>
                <w:lang w:bidi="ne-NP"/>
              </w:rPr>
              <w:t xml:space="preserve">  </w:t>
            </w:r>
            <w:r>
              <w:rPr>
                <w:rFonts w:cs="Preeti" w:ascii="Preeti" w:hAnsi="Preeti"/>
                <w:sz w:val="28"/>
                <w:szCs w:val="32"/>
              </w:rPr>
              <w:t>ul/Psf]</w:t>
            </w:r>
            <w:r>
              <w:rPr>
                <w:szCs w:val="20"/>
                <w:lang w:bidi="ne-NP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ejg ;+lxtf ljgf ag]sf 3/x? dWo] jflif{s lglZrt 3/x?df </w:t>
            </w:r>
            <w:r>
              <w:rPr>
                <w:szCs w:val="20"/>
                <w:lang w:bidi="ne-NP"/>
              </w:rPr>
              <w:t>retrofit</w:t>
            </w:r>
            <w:r>
              <w:rPr>
                <w:rFonts w:cs="Preeti" w:ascii="Preeti" w:hAnsi="Preeti"/>
                <w:sz w:val="28"/>
                <w:szCs w:val="32"/>
              </w:rPr>
              <w:t xml:space="preserve">  ul/Psf] jf ejg ;+lxtf ljgf ag]sf ;fj{hlgs ;a} ejgdf</w:t>
            </w:r>
            <w:r>
              <w:rPr>
                <w:rFonts w:cs="Preeti" w:ascii="Preeti" w:hAnsi="Preeti"/>
                <w:color w:val="FF0000"/>
                <w:sz w:val="20"/>
                <w:szCs w:val="20"/>
                <w:lang w:bidi="ne-NP"/>
              </w:rPr>
              <w:t xml:space="preserve"> </w:t>
            </w:r>
            <w:r>
              <w:rPr>
                <w:sz w:val="24"/>
                <w:lang w:bidi="ne-NP"/>
              </w:rPr>
              <w:t xml:space="preserve"> </w:t>
            </w:r>
            <w:r>
              <w:rPr>
                <w:szCs w:val="20"/>
                <w:lang w:bidi="ne-NP"/>
              </w:rPr>
              <w:t xml:space="preserve">retrofit </w:t>
            </w:r>
            <w:r>
              <w:rPr>
                <w:rFonts w:cs="Preeti" w:ascii="Preeti" w:hAnsi="Preeti"/>
                <w:sz w:val="28"/>
                <w:szCs w:val="32"/>
              </w:rPr>
              <w:t>;+rfng ePsf] 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@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bdsnsf] Joj:y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n] @$ ;} 306f rfn' x'g] u/L bdsnsf] Joj:yf u/]sf]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rfn' xfntsf] bdsn /x]sf] x'g] 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cfunfuLsf] ;dodf bdsnsf] k|of]u ug]{ u/]sf] 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b'O{ jif{ leq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v'Nnf If]q 3f]if0ff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e"sDk jf ljkb\ jf cGo k|of]hgsf] gu/kflnsfn] lglZrt If]qnfO{ v'Nnf If]q tf]ls v'Nnf If]qdf ;dfj]z ug{ dGqfno dfkm{t u[x dGqfnodf cg'/f]w u/]sf]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l/ifb\af6 v'Nnf If]q 3f]if0f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6"/>
                <w:szCs w:val="30"/>
              </w:rPr>
              <w:t xml:space="preserve">gu/df slDtdf b'O{ ltxfO{ j8fsf k|To]s j8fdf !–! ;fj{hlgs If]qnfO{ v'Nnf If]q tf]s]sf] / ;f] If]qdf lgdf{0f sfo{ /f]Ssf u/]sf] tyf ;f] If]qnfO{ xl/ofnL sfod u/]sf]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@ jif{ leq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kz' jwzfn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df :jf:y / ;kmf df;' cfk"lt{sf] nflu pko'Qm :yfgdf  lghL jf ;fj{hlgs jf lghL–;fj{hlgs kz' jwzfnf ;~rfngdf /x]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kz' awzfnfsf] ;~rfng ePsf] x'g] 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If]qdf v'nf Pjd\ cjl:yt tl/sfn] kz'sf] aw ug]{ gul/Psf] 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@ jif{ leq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8s dfkb08 lgwf{/0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gu/leqsf ;a} ;8sx?sf]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ight</w:t>
            </w:r>
            <w:r>
              <w:rPr>
                <w:rFonts w:cs="Preeti" w:ascii="Preeti" w:hAnsi="Preeti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of</w:t>
            </w:r>
            <w:r>
              <w:rPr>
                <w:rFonts w:cs="Preeti" w:ascii="Preeti" w:hAnsi="Preeti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Way</w:t>
            </w:r>
            <w:r>
              <w:rPr>
                <w:rFonts w:cs="Preeti" w:ascii="Preeti" w:hAnsi="Preeti"/>
                <w:sz w:val="28"/>
                <w:szCs w:val="32"/>
              </w:rPr>
              <w:t xml:space="preserve"> lgwf{/0f ePsf]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;8s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ight of way</w:t>
            </w:r>
            <w:r>
              <w:rPr>
                <w:rFonts w:cs="Preeti" w:ascii="Preeti" w:hAnsi="Preeti"/>
                <w:sz w:val="18"/>
                <w:szCs w:val="20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sf] dfkb08 lgwf{/0f / sfof{Gj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C00000"/>
                <w:sz w:val="20"/>
                <w:szCs w:val="20"/>
              </w:rPr>
            </w:pPr>
            <w:r>
              <w:rPr>
                <w:rFonts w:cs="Preeti" w:ascii="Preeti" w:hAnsi="Preeti"/>
                <w:sz w:val="28"/>
                <w:szCs w:val="32"/>
              </w:rPr>
              <w:t>cfufdL cf=j= b]lv lgdf{0f x'g] ;j} ejgn]</w:t>
            </w:r>
            <w:r>
              <w:rPr>
                <w:rFonts w:cs="Preeti" w:ascii="Preeti" w:hAnsi="Preeti"/>
                <w:color w:val="C0000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ight of way</w:t>
            </w:r>
            <w:r>
              <w:rPr>
                <w:rFonts w:cs="Preeti" w:ascii="Preeti" w:hAnsi="Preeti"/>
                <w:sz w:val="18"/>
                <w:szCs w:val="20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sf]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dfkb08 kfngf u/]sf]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b'O{ jif{ leq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6"/>
                <w:szCs w:val="30"/>
              </w:rPr>
              <w:t>;8s jQLsf]  Joj:yfk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x?n] ;d'bfo;+u ;xsfo{ u/L d"n ;8ssf] j/k/ ;f}o{ phf{sf] dfWodaf6 ;8s jQL ;~rfngdf NofP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d"n ;8sf] cf;kf; ;8s jQLsf] Joj:yf u/]sf] x'g] 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@ jif{ leq slDtdf ! ls=ld= yk ;8s jQLsf] Joj:yf ePsf] 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6"/>
                <w:szCs w:val="30"/>
              </w:rPr>
              <w:t>gu/kflnsfsf] Go"gtd zt{sf] sfof{Gjo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4"/>
                <w:szCs w:val="28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sf] Go"gtd zt{ tyf sfo{;Dkfbg dfkg @)^^ n] lgwf{/0f u/]sf Go"gtd zt{x? k"/f ePsf]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o"gtd zt{ k'/f u/]sf]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 Go"gtd zt{ k'/f ePsf] 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x/]s jif{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6"/>
                <w:szCs w:val="30"/>
              </w:rPr>
              <w:t>gu/ kflnsfsf] sfo{;Dkfbg dfkgsf] sfof{Gjo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sf] Go"gtd zt{ k'/f u/L sfo{;Dkfbg dfkgdf sDtLdf 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>&amp;</w:t>
            </w:r>
            <w:r>
              <w:rPr>
                <w:rFonts w:cs="Preeti" w:ascii="Preeti" w:hAnsi="Preeti"/>
                <w:sz w:val="28"/>
                <w:szCs w:val="32"/>
              </w:rPr>
              <w:t>) k|ltzt eGbf j9L c+s NofPsf]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sfo{ ;Dkfbg dfkgdf ;kmntf 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sfo{ ;Dkfbg dfkgdf &amp;) k|ltzt eGbf j9L c+s NofPsf] 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x/]s jif{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j8f gful/s d~rsf] lj:tf/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sf ;Dk"0f{ j8fx?df j8f gful/s d~r lj:tf/ ePsf] x'g] 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j8f gful/s d~rsf] u7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k|To]s j8f gful/s d~rsf] rf}dfl;s a}7s j;]sf] / j8f gful/s d~rsf] ;lqmotfdf k|To]s rf}dfl;sdf slDtdf !–! j8f ;kmfO{ jf xl/ofnL cleofg ;~rfngdf /x]sf]</w:t>
            </w:r>
            <w:r>
              <w:rPr>
                <w:rFonts w:cs="Preeti" w:ascii="Preeti" w:hAnsi="Preeti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! </w:t>
            </w:r>
            <w:r>
              <w:rPr>
                <w:rFonts w:cs="Preeti" w:ascii="Preeti" w:hAnsi="Preeti"/>
                <w:color w:val="FF0000"/>
                <w:sz w:val="24"/>
                <w:szCs w:val="24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6f]n ;'wf/ ;ldlt÷ gful/s ;r]tgf s]Gb|sf]] u7g tyf lj:tf/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gu/kflnsf If]qleqsf ;j} 6f]nx?df 6f]n ;'wf/ ;ldlt÷gful/s ;r]tgf s]Gb|sf] u7g ePsf] x'g]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6f]n ;'wf/ ;ldlt÷gful/s ;r]tgf s]Gb|sf] u7g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C00000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gful/s ;r]tgf s]Gb| jf 6f]n ;'wf/ ;ldltsf] ;lqmotfdf gu/sf ;j} 36gfsf] 36gf btf{ x'g] u/]sf]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!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k]ZsL a]?h'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 jif{leq axfnjfnf sd{rf/Lsf] gfddf /x]sf] Dofb gf3]sf] k]ZsL ;"Go x'g]5 .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cGo JolQm, kbflwsf/L tyf ;+:yfsf] gfddf /x]sf] Dofb gf3]sf] k]ZsL &amp;) k|ltztn] 36]sf] x'g]5 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C00000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n] ljlQo ;'zf;g sfo{of]hgf lgdf{0f u/L ljlQo ;'zf;g sfod ug]{ u/]sf]</w:t>
            </w:r>
            <w:r>
              <w:rPr>
                <w:rFonts w:cs="Preeti" w:ascii="Preeti" w:hAnsi="Preeti"/>
                <w:color w:val="C0000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sd{rf/Lsf] gfddf Dofb gf3]sf] k]ZsL gePsf] / a]?h' sDtLdf &amp;) k|ltztn] 36]sf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/fh:j kl/rf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n] nufpFb} cfPsf] 3/ hUuf s/ lj:yflkt u/L ;f]sf] ;6\6f PsLs[t ;DklQ s/ sfof{Gjogdf NofPsf] x'g]5 jf</w:t>
            </w:r>
            <w:r>
              <w:rPr>
                <w:rFonts w:cs="Preeti" w:ascii="Preeti" w:hAnsi="Preeti"/>
                <w:sz w:val="24"/>
                <w:szCs w:val="24"/>
                <w:lang w:bidi="ne-NP"/>
              </w:rPr>
              <w:t xml:space="preserve"> </w:t>
            </w:r>
            <w:r>
              <w:rPr>
                <w:rFonts w:cs="Calibri"/>
                <w:sz w:val="24"/>
                <w:szCs w:val="24"/>
                <w:lang w:bidi="ne-NP"/>
              </w:rPr>
              <w:t xml:space="preserve">Municipal Administration and Revenue System </w:t>
            </w:r>
            <w:r>
              <w:rPr>
                <w:rFonts w:cs="Preeti" w:ascii="Preeti" w:hAnsi="Preeti"/>
                <w:sz w:val="28"/>
                <w:szCs w:val="32"/>
              </w:rPr>
              <w:t>sfof{Gjogdf NofPsf]</w:t>
            </w:r>
            <w:r>
              <w:rPr>
                <w:rFonts w:cs="Calibri"/>
                <w:sz w:val="24"/>
                <w:szCs w:val="24"/>
                <w:lang w:bidi="ne-NP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PsLs[t ;Dklt s/ jf</w:t>
            </w:r>
            <w:r>
              <w:rPr>
                <w:rFonts w:cs="Calibri"/>
                <w:color w:val="C00000"/>
                <w:sz w:val="24"/>
                <w:szCs w:val="24"/>
                <w:lang w:bidi="ne-NP"/>
              </w:rPr>
              <w:t xml:space="preserve"> </w:t>
            </w:r>
            <w:r>
              <w:rPr>
                <w:rFonts w:cs="Calibri"/>
                <w:sz w:val="24"/>
                <w:szCs w:val="24"/>
                <w:lang w:bidi="ne-NP"/>
              </w:rPr>
              <w:t>MARS</w:t>
            </w:r>
            <w:r>
              <w:rPr>
                <w:rFonts w:cs="Preeti" w:ascii="Preeti" w:hAnsi="Preeti"/>
                <w:sz w:val="28"/>
                <w:szCs w:val="32"/>
              </w:rPr>
              <w:t xml:space="preserve"> sfof{Gjog ePsf] 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PsLs[lt ;Dklt s/ jf</w:t>
            </w:r>
            <w:r>
              <w:rPr>
                <w:rFonts w:cs="Calibri"/>
                <w:sz w:val="28"/>
                <w:szCs w:val="32"/>
                <w:lang w:bidi="ne-NP"/>
              </w:rPr>
              <w:t xml:space="preserve"> </w:t>
            </w:r>
            <w:r>
              <w:rPr>
                <w:rFonts w:cs="Calibri"/>
                <w:sz w:val="24"/>
                <w:szCs w:val="24"/>
                <w:lang w:bidi="ne-NP"/>
              </w:rPr>
              <w:t xml:space="preserve">MARS </w:t>
            </w:r>
            <w:r>
              <w:rPr>
                <w:rFonts w:cs="Preeti" w:ascii="Preeti" w:hAnsi="Preeti"/>
                <w:sz w:val="28"/>
                <w:szCs w:val="32"/>
              </w:rPr>
              <w:t>sfof{Gjog ePsf] 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  <w:t>@</w:t>
            </w:r>
            <w:r>
              <w:rPr>
                <w:rFonts w:cs="Preeti" w:ascii="Preeti" w:hAnsi="Preeti"/>
                <w:sz w:val="28"/>
                <w:szCs w:val="32"/>
              </w:rPr>
              <w:t xml:space="preserve">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/fh:j kl/rf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df Joj;fo s/sf] gS;f+sg u/L Joj;fo s/sf] bfo/fdf cfpg ;Sg] s/bftfx? dWo] sDtL df &amp;) k|ltzt s/bftfx?nfO{ bfo/fleq NofO{ Joj;fo s/ p7fP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Joj;fo s/ ltg]{ s/bftf / s/ /sddf j[l4 ePsf] 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x/]s jif{ slDtdf !) k|ltzt gofF s/bftfx? s/sf] bfo/fdf cfPsf]</w:t>
            </w:r>
            <w:r>
              <w:rPr>
                <w:rFonts w:cs="Preeti" w:ascii="Preeti" w:hAnsi="Preeti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/fh:j kl/rf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 If]qdf axfndf nufPsf] 3/dWo] sDtLdf ^) k|ltzt 3/af6 3/ axfn s/ c;"n u/]sf]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axfn s/ ltg]{ s/bftf / s/ /sd j[l4 ePsf] 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x/]s jif{ slDtdf !) k|ltzt gofF s/bftfx? s/sf] bfo/fdf cfPsf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/fh:j kl/rf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sf] cfGtl/s cfDbfgLdf cl3Nnf] jif{eGbf sDtLdf @) k|ltztn] j[l4 u/]sf] 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cfGtl/s cfDbfgLdf j[l4 ePsf] / rfn' vr{ cfGtl/s cfosf] ;Ldfaf6 Joxf]l/Psf]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@) k|ltztn]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cfGtl/s cfo a9]sf] 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4"/>
                <w:szCs w:val="28"/>
              </w:rPr>
              <w:t>O ;aldzg sfof{Gjo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24"/>
                <w:szCs w:val="24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  <w:lang w:bidi="ne-NP"/>
              </w:rPr>
              <w:t xml:space="preserve">? ^) nfv eGbf dflysf] </w:t>
            </w:r>
            <w:r>
              <w:rPr>
                <w:rFonts w:cs="Preeti" w:ascii="Preeti" w:hAnsi="Preeti"/>
                <w:sz w:val="28"/>
                <w:szCs w:val="32"/>
              </w:rPr>
              <w:t xml:space="preserve">;j} k|sf/sf] 7]Ssfdf O ;aldzg nfu" ePsf] x'g]5 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0"/>
                <w:szCs w:val="20"/>
                <w:lang w:bidi="ne-NP"/>
              </w:rPr>
              <w:t xml:space="preserve">gu/kflnsfsf s'g} klg 7]Ssfx?df 7]s]bf/x?sf] ;fF7ufF7 gePsf] </w:t>
            </w:r>
            <w:r>
              <w:rPr>
                <w:rFonts w:cs="Preeti" w:ascii="Preeti" w:hAnsi="Preeti"/>
                <w:sz w:val="28"/>
                <w:szCs w:val="32"/>
              </w:rPr>
              <w:t xml:space="preserve">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4"/>
                <w:szCs w:val="24"/>
                <w:lang w:bidi="ne-NP"/>
              </w:rPr>
              <w:t xml:space="preserve">? ^) nfv eGbf dflysf] </w:t>
            </w:r>
            <w:r>
              <w:rPr>
                <w:rFonts w:cs="Preeti" w:ascii="Preeti" w:hAnsi="Preeti"/>
                <w:sz w:val="28"/>
                <w:szCs w:val="32"/>
              </w:rPr>
              <w:t xml:space="preserve">;j} k|sf/sf] 7]Ssfdf O ;aldzg nfu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k|f]befjL n]vf k|0ffn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k|f]befjL n]vf k|0ffnL nfu" ug]{ sfo{ cl3 a9]sf] x'g]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Openning Balance Sheet</w:t>
            </w:r>
            <w:r>
              <w:rPr>
                <w:rFonts w:cs="Preeti" w:ascii="Preeti" w:hAnsi="Preeti"/>
                <w:szCs w:val="32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tof/ ePsf] x'g]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Openning Balance Sheet</w:t>
            </w:r>
            <w:r>
              <w:rPr>
                <w:rFonts w:cs="Preeti" w:ascii="Preeti" w:hAnsi="Preeti"/>
                <w:szCs w:val="32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tof/ ePsf] x'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gu/ oftfoft u'?of]hgf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@ jif{leq gu/ If]qsf] gu/ oftfoft u'?of]hgf tof/ ePsf] x'g]5 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 oftfoft u'?of]hgf tof/ ePsf] x'g] 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gu/ oftfoft u'?of]hgf b:tfj]h tof/ eO{ ;f] cg';f/ dfq ;8s lgdf{0f ePsf]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  <w:t>@</w:t>
            </w:r>
            <w:r>
              <w:rPr>
                <w:rFonts w:cs="Preeti" w:ascii="Preeti" w:hAnsi="Preeti"/>
                <w:sz w:val="28"/>
                <w:szCs w:val="32"/>
              </w:rPr>
              <w:t xml:space="preserve">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OG6/g]6 k|of]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a} clws[t :t/sf sd{rf/Lx?sf] sfof{nosf] 7]ufgf /x]sf] O d]n vf]lnPsf] x'g]5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rf}yf] txeGbf dflysf ;Dk"0f{ sd{rf/Lx?nfO{ </w:t>
            </w:r>
            <w:r>
              <w:rPr>
                <w:rFonts w:cs="Times New Roman" w:ascii="Times New Roman" w:hAnsi="Times New Roman"/>
                <w:szCs w:val="32"/>
              </w:rPr>
              <w:t>Basic computer Knowledge</w:t>
            </w:r>
            <w:r>
              <w:rPr>
                <w:rFonts w:cs="Preeti" w:ascii="Preeti" w:hAnsi="Preeti"/>
                <w:szCs w:val="32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x'g]5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OG6/g]6af6 cGt/ zfvfaLr ;"rgf tyf hfgsf/L cfbfg k|bfg ePsf] x'g] 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df cfGtl/s ;~rf/df</w:t>
            </w:r>
            <w:r>
              <w:rPr>
                <w:rFonts w:cs="Preeti" w:ascii="Preeti" w:hAnsi="Preeti"/>
                <w:sz w:val="20"/>
                <w:szCs w:val="20"/>
                <w:lang w:bidi="ne-NP"/>
              </w:rPr>
              <w:t xml:space="preserve"> </w:t>
            </w:r>
            <w:r>
              <w:rPr>
                <w:rFonts w:cs="Calibri"/>
                <w:sz w:val="20"/>
                <w:szCs w:val="20"/>
                <w:lang w:bidi="ne-NP"/>
              </w:rPr>
              <w:t xml:space="preserve">Paperless </w:t>
            </w:r>
            <w:r>
              <w:rPr>
                <w:rFonts w:cs="Preeti" w:ascii="Preeti" w:hAnsi="Preeti"/>
                <w:sz w:val="28"/>
                <w:szCs w:val="32"/>
              </w:rPr>
              <w:t>ul/Psf]</w:t>
            </w:r>
            <w:r>
              <w:rPr>
                <w:rFonts w:cs="Calibri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E Building Permiss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@ jif{leq </w:t>
            </w:r>
            <w:r>
              <w:rPr>
                <w:rFonts w:cs="Times New Roman" w:ascii="Times New Roman" w:hAnsi="Times New Roman"/>
                <w:szCs w:val="32"/>
              </w:rPr>
              <w:t>E Building Permission</w:t>
            </w:r>
            <w:r>
              <w:rPr>
                <w:rFonts w:cs="Preeti" w:ascii="Preeti" w:hAnsi="Preeti"/>
                <w:szCs w:val="32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sfo{sf] yfngL ePsf] x'g]5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E Building Permission</w:t>
            </w:r>
            <w:r>
              <w:rPr>
                <w:rFonts w:cs="Preeti" w:ascii="Preeti" w:hAnsi="Preeti"/>
                <w:szCs w:val="32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sfo{sf] yfngL ePsf] x'g] 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4"/>
                <w:szCs w:val="24"/>
                <w:lang w:bidi="ne-NP"/>
              </w:rPr>
              <w:t xml:space="preserve">gS;f kf;df </w:t>
            </w:r>
            <w:r>
              <w:rPr>
                <w:rFonts w:cs="Times New Roman" w:ascii="Times New Roman" w:hAnsi="Times New Roman"/>
                <w:szCs w:val="32"/>
              </w:rPr>
              <w:t>E Building Permission</w:t>
            </w:r>
            <w:r>
              <w:rPr>
                <w:rFonts w:cs="Times New Roman" w:ascii="Times New Roman" w:hAnsi="Times New Roman"/>
                <w:szCs w:val="32"/>
                <w:lang w:bidi="ne-NP"/>
              </w:rPr>
              <w:t xml:space="preserve"> System </w:t>
            </w:r>
            <w:r>
              <w:rPr>
                <w:rFonts w:cs="Times New Roman" w:ascii="Times New Roman" w:hAnsi="Times New Roman"/>
                <w:szCs w:val="32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  <w:lang w:bidi="ne-NP"/>
              </w:rPr>
              <w:t>sfof{Gjodf cfPsf]</w:t>
            </w:r>
            <w:r>
              <w:rPr>
                <w:rFonts w:cs="Times New Roman" w:ascii="Times New Roman" w:hAnsi="Times New Roman"/>
                <w:szCs w:val="32"/>
                <w:lang w:bidi="ne-NP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@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;fdflhs ;'/Iff eQf ljt/0f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;fdflhs ;'/Iff eQf a}+s dfkm{t ljt/0f ul/Psf] x'g]5 / d+l;/ !% ut]leq ;fdflhs ;'/Iff eQf kfpg]x?sf] cBfjlws ljj/0f dGqfnodf x/]s jif{ pknAw ePsf] x'g] 5 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fdflhs ;'/Iff eQf a}+s dfkm{t ljt/0f ul/Psf] x'g]</w:t>
            </w:r>
            <w:r>
              <w:rPr>
                <w:rFonts w:cs="Preeti" w:ascii="Preeti" w:hAnsi="Preeti"/>
                <w:sz w:val="24"/>
                <w:szCs w:val="3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;fdflhs ;'/Iff eQf k"0f{ ?kdf a}+s dfkm{t ljt/0f ul/Psf]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sz w:val="28"/>
                <w:szCs w:val="32"/>
              </w:rPr>
              <w:t>e|i6frf/df z"Go ;xgzLn gu/kflnsfsf] 3f]if0ff</w:t>
            </w:r>
            <w:r>
              <w:rPr>
                <w:rFonts w:cs="Preeti" w:ascii="Preeti" w:hAnsi="Preeti"/>
                <w:lang w:bidi="ne-NP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lhNnf k|zf;g sfof{nosf] ;d]t ;xof]u lnO{ gu/kflnsfaf6 ljz]if sfo{of]hgf agfO{ cfˆgf] gu/kflnsfnfO{ e|i6frf/df z"Go ;xgzLn gu/kflnsf] ?kdf 3f]if0ff u/]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sfo{of]hgf agfO{ 3f]if0fnfO{ ;fj{hlgs u/]sf]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sf s'g} sd{rf/Lx? e|i6frf/sf] sf/jfxLdf gk/]sf] .</w:t>
            </w:r>
            <w:r>
              <w:rPr>
                <w:rFonts w:cs="Preeti" w:ascii="Preeti" w:hAnsi="Preeti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sz w:val="28"/>
                <w:szCs w:val="32"/>
              </w:rPr>
              <w:t>@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zx/L :jf:Yo lSnlgs jf of]uf÷Wofg s]Gb| ;~rfng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 If]qleq :yfgLo ;fd'bfosf] ;xof]udf cfjZostf cg';f/ zx/L :jf:Yo lSnlgs jf of]uf ÷Wofg s]Gb| ;~rfng ePsf]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x/]s j8fdf zx/L :jf:Yo lSnlgs jf of]uf÷Wofg s]Gb| ;+rfng ePsf]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eastAsia="Preeti" w:cs="Preeti" w:ascii="Preeti" w:hAnsi="Preeti"/>
                <w:sz w:val="28"/>
                <w:szCs w:val="32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gu/kflnsfsf] ;lqmotfdf </w:t>
            </w:r>
            <w:r>
              <w:rPr>
                <w:rFonts w:cs="Preeti" w:ascii="Preeti" w:hAnsi="Preeti"/>
                <w:sz w:val="28"/>
                <w:szCs w:val="32"/>
              </w:rPr>
              <w:t xml:space="preserve">x/]s j8fdf zx/L :jf:Yo lSnlgs jf of]uf÷Wofg s]Gb| ;+rfng ePsf]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5f8f kz' rf}kfof lgoGq0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If]qleq kz' rf}kfof lgoGq0fsf nflu sf~hL xfp; ;+rfng u/]sf] 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sfl~h xfp; ;+rfng ul/Psf] 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sf] zx/L If]qdf 5f8f kz' rf}kfof e]l6g] gu/]sf]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color w:val="C00000"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color w:val="C00000"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C00000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sf] ;du| gu/ ljsf; of]hgf lgdf{0f</w:t>
            </w:r>
            <w:r>
              <w:rPr>
                <w:rFonts w:cs="Preeti" w:ascii="Preeti" w:hAnsi="Preeti"/>
                <w:color w:val="C0000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color w:val="C00000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color w:val="C00000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C00000"/>
                <w:sz w:val="28"/>
                <w:szCs w:val="32"/>
              </w:rPr>
            </w:pPr>
            <w:r>
              <w:rPr>
                <w:rFonts w:cs="Preeti" w:ascii="Preeti" w:hAnsi="Preeti"/>
                <w:color w:val="C00000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C00000"/>
                <w:sz w:val="20"/>
                <w:szCs w:val="20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n] cfkm\gf] gu/sf] ;du| ljsf;sf] nflu ;du| gu/ ljsf; of]hgf lgdf{0f u/L sfof{Gjog u/]sf]</w:t>
            </w:r>
            <w:r>
              <w:rPr>
                <w:rFonts w:cs="Preeti" w:ascii="Preeti" w:hAnsi="Preeti"/>
                <w:color w:val="C0000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  <w:szCs w:val="20"/>
                <w:lang w:bidi="ne-NP"/>
              </w:rPr>
            </w:pPr>
            <w:r>
              <w:rPr>
                <w:rFonts w:cs="Mangal" w:ascii="Mangal" w:hAnsi="Mangal"/>
                <w:sz w:val="18"/>
                <w:szCs w:val="18"/>
              </w:rPr>
              <w:t>Comprehensive</w:t>
            </w:r>
            <w:r>
              <w:rPr>
                <w:rFonts w:cs="Mangal" w:ascii="Mangal" w:hAnsi="Mangal"/>
                <w:sz w:val="20"/>
                <w:szCs w:val="20"/>
              </w:rPr>
              <w:t xml:space="preserve"> Town Development Plan </w:t>
            </w:r>
            <w:r>
              <w:rPr>
                <w:rFonts w:cs="Preeti" w:ascii="Preeti" w:hAnsi="Preeti"/>
                <w:sz w:val="28"/>
                <w:szCs w:val="32"/>
              </w:rPr>
              <w:t>lgdf{0f eO{ sfof{Gjodf cfPsf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C00000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n] jflif{s ljsf; lgdf{0f sfo{qmdx?</w:t>
            </w:r>
            <w:r>
              <w:rPr>
                <w:rFonts w:cs="Preeti" w:ascii="Preeti" w:hAnsi="Preeti"/>
                <w:color w:val="C0000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C0000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Comprehensive</w:t>
            </w:r>
            <w:r>
              <w:rPr>
                <w:rFonts w:cs="Mangal" w:ascii="Mangal" w:hAnsi="Mangal"/>
                <w:sz w:val="20"/>
                <w:szCs w:val="20"/>
              </w:rPr>
              <w:t xml:space="preserve"> Town Development Plan</w:t>
            </w:r>
            <w:r>
              <w:rPr>
                <w:rFonts w:cs="Mangal" w:ascii="Mangal" w:hAnsi="Mangal"/>
                <w:sz w:val="20"/>
                <w:szCs w:val="20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cg';f/ dfu u/]sf] 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@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color w:val="C00000"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color w:val="C00000"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af]6flgsn uf8]{g jf ;fj{hlgs kfs{ :yfkgf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cfkm}+ jf cf;kf;sf uflj; jf gkfx?;+u ;+o'Qm?kdf cfufdL % jif{ leqdf gu/If]qdf slDtdf Pp6f af]6flgsn uf8]{g jf ;fj{hlgs kfs{ :yfkgf ug]{ sfo{qmd th'{df NofP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4"/>
                <w:szCs w:val="24"/>
                <w:lang w:bidi="ne-NP"/>
              </w:rPr>
              <w:t>gu/kflnsfdf slDtdf Ps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af]6flgsn uf8]{g jf ;fj{hlgs kfs{ :yfkgf ePsf]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sfo{qmd :jLs[t u/L sfof{Gjog r/0fdf k|j]z u/]sf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@ ji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8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6"/>
                <w:szCs w:val="30"/>
              </w:rPr>
              <w:t>;fj{hlgs hUufsf] ;+/If0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color w:val="FF0000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color w:val="FF0000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cfˆgf] If]qdf /x]sf] ;Dk"0f{ ;fj{hlgs hldg tyf ;DklQsf] nut tof/ u/L ;f] sf] ljj/0f dGqfnodf k7fPsf] x'g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;Dk"0f{ ;fj{hlgs hldg tyf ;DklQsf] nut /fv]sf] / ;f] sf] ;+/If0f ePsf]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x/]s jif{ </w:t>
            </w:r>
            <w:r>
              <w:rPr>
                <w:rFonts w:cs="Preeti" w:ascii="Preeti" w:hAnsi="Preeti"/>
                <w:sz w:val="28"/>
                <w:szCs w:val="32"/>
              </w:rPr>
              <w:t>;Dk"0f{ ;fj{hlgs hldg tyf ;DklQsf] nut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k|ltj]bg dGqfnodf pknJw ePsf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4"/>
                <w:szCs w:val="24"/>
                <w:lang w:bidi="ne-NP"/>
              </w:rPr>
              <w:t>x/]s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Fontasy Himali" w:hAnsi="Fontasy Himali" w:cs="Fontasy Himali"/>
                <w:b/>
                <w:b/>
                <w:bCs/>
                <w:sz w:val="20"/>
                <w:szCs w:val="20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26"/>
                <w:szCs w:val="30"/>
              </w:rPr>
              <w:t>;fd'bflos ljBfnodf n}lËs d}qL zf}rfno</w:t>
            </w:r>
            <w:r>
              <w:rPr>
                <w:rFonts w:cs="Preeti" w:ascii="Preeti" w:hAnsi="Preeti"/>
                <w:color w:val="FF0000"/>
                <w:sz w:val="26"/>
                <w:szCs w:val="30"/>
                <w:lang w:bidi="ne-NP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color w:val="FF0000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color w:val="FF0000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color w:val="FF0000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af6 ;xof]u kfpg] ;fd'bflos ljBfnodf kfgL ;lxtsf] dlxnf / k'?ifsf nflu cnu cnu zf}rfno /x]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color w:val="FF0000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af6 ;xof]u kfpg] ;a} ;fd'bflos ljBfnodf n}lËs d}qL zf}rfno /x]sf]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color w:val="FF0000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n}lËs d}qL zf}rfno gePsf ljBfnodf ;f] cg';f/sf] zf}rfno b]lv afx]s cGo ;xof]u gu/kflnsfdf gePsf]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color w:val="FF0000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lgold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20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v'Nnf lbzf d'Qm If]q 3f]if0ff</w:t>
            </w:r>
            <w:r>
              <w:rPr>
                <w:rFonts w:cs="Preeti" w:ascii="Preeti" w:hAnsi="Preeti"/>
                <w:color w:val="FF0000"/>
                <w:lang w:bidi="ne-NP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color w:val="FF0000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color w:val="FF0000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cfˆgf] gu/nfO{ v'Nnf lbzf d'Qm If]q 3f]if0ff u/]sf] x'g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Cambria" w:ascii="Cambria" w:hAnsi="Cambria"/>
                <w:szCs w:val="26"/>
              </w:rPr>
              <w:t>ODF</w:t>
            </w:r>
            <w:r>
              <w:rPr>
                <w:rFonts w:cs="Preeti" w:ascii="Preeti" w:hAnsi="Preeti"/>
                <w:color w:val="FF0000"/>
                <w:lang w:bidi="ne-NP"/>
              </w:rPr>
              <w:t xml:space="preserve">  </w:t>
            </w:r>
            <w:r>
              <w:rPr>
                <w:rFonts w:cs="Preeti" w:ascii="Preeti" w:hAnsi="Preeti"/>
                <w:sz w:val="28"/>
                <w:szCs w:val="32"/>
              </w:rPr>
              <w:t xml:space="preserve">3f]if0ff u/L sfof{Gjogdf NofPsf]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color w:val="FF0000"/>
                <w:sz w:val="24"/>
                <w:szCs w:val="24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df ;j} gu/jf;Ln] rkL{df dfq lbzf ug]{ u/sf]</w:t>
            </w:r>
            <w:r>
              <w:rPr>
                <w:rFonts w:cs="Preeti" w:ascii="Preeti" w:hAnsi="Preeti"/>
                <w:color w:val="FF000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@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8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jftfj/0f d}qL sfof{nosf] ;"rssf] sfof{Gjo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color w:val="FF0000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color w:val="FF0000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jftfj/0f d}qL :yfgLo zf;gsf] k|f?k @)&amp;) df pNn]lvt jftfj/0f d}qL sfof{nosf ;"rsx? sfof{Gjogdf Nofp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 sfof{no jftfj/0f d}qL 3f]if0f ePsf]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slDtdf b'O{ ltxfO{ ;"rsx? sfof{Gjogdf cfPsf] k|ltj]bg :ynut lg/LIf0faf6 b]lvPsf]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@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8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ejg cfrf/ ;+lxtfsf] tflnd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color w:val="FF0000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color w:val="FF0000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gu/If]qdf 3/ lgdf{0fdf ;+nUg 8sld{, ld:qL cflbnfO{ ejg ;+lxtf ;DaGwL tflnd k|fKt hgzlQmaf6 dfq ejg agfpg] Joj:yf u/]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tflnd k|fKt hgzlQmaf6 dfq 3/ lgdf{0f x'g] u/]sf]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df cf=j= @)&amp;!÷&amp;@ b]lv</w:t>
            </w:r>
            <w:r>
              <w:rPr>
                <w:rFonts w:cs="Preeti" w:ascii="Preeti" w:hAnsi="Preeti"/>
                <w:sz w:val="20"/>
                <w:szCs w:val="20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tflnd k|fKt hgzlQmaf6 dfq 3/ lgdf{0f x'g] u/]sf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0"/>
                <w:szCs w:val="20"/>
                <w:lang w:bidi="ne-NP"/>
              </w:rPr>
              <w:t>lgold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8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bidi="ne-NP"/>
              </w:rPr>
            </w:pPr>
            <w:r>
              <w:rPr>
                <w:rFonts w:cs="Calibri"/>
                <w:lang w:bidi="ne-NP"/>
              </w:rPr>
              <w:t>Cost-Effective</w:t>
            </w:r>
            <w:r>
              <w:rPr>
                <w:rFonts w:cs="Calibri"/>
                <w:color w:val="FF0000"/>
                <w:lang w:bidi="ne-NP"/>
              </w:rPr>
              <w:t xml:space="preserve"> </w:t>
            </w:r>
            <w:r>
              <w:rPr>
                <w:rFonts w:cs="Calibri"/>
                <w:lang w:bidi="ne-NP"/>
              </w:rPr>
              <w:t xml:space="preserve">Housing </w:t>
            </w:r>
            <w:r>
              <w:rPr>
                <w:rFonts w:cs="Calibri"/>
                <w:color w:val="FF000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sf] tflnd / </w:t>
            </w:r>
            <w:r>
              <w:rPr>
                <w:rFonts w:cs="Calibri"/>
                <w:lang w:bidi="ne-NP"/>
              </w:rPr>
              <w:t>Certificat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color w:val="FF0000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color w:val="FF0000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 slDtdf @% hgf 3/ JolQmnfO{ </w:t>
            </w:r>
            <w:r>
              <w:rPr>
                <w:rFonts w:cs="Calibri"/>
                <w:sz w:val="24"/>
                <w:szCs w:val="24"/>
                <w:lang w:bidi="ne-NP"/>
              </w:rPr>
              <w:t>Cost-Effective Housing</w:t>
            </w:r>
            <w:r>
              <w:rPr>
                <w:sz w:val="24"/>
                <w:szCs w:val="24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jf</w:t>
            </w:r>
            <w:r>
              <w:rPr>
                <w:sz w:val="24"/>
                <w:szCs w:val="24"/>
                <w:lang w:bidi="ne-NP"/>
              </w:rPr>
              <w:t xml:space="preserve"> Green Home 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Calibri"/>
                <w:color w:val="FF0000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lgdf{0f ;DaGwL ! xKt] tflnd k|bfg u/L </w:t>
            </w:r>
            <w:r>
              <w:rPr>
                <w:sz w:val="24"/>
                <w:szCs w:val="24"/>
                <w:lang w:bidi="ne-NP"/>
              </w:rPr>
              <w:t>certified</w:t>
            </w:r>
            <w:r>
              <w:rPr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u/]sf] </w:t>
            </w:r>
            <w:r>
              <w:rPr>
                <w:color w:val="FF0000"/>
                <w:lang w:bidi="ne-NP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@% hgf tflnd k|fKt hgzlQm pTkfbg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df</w:t>
            </w:r>
            <w:r>
              <w:rPr>
                <w:rFonts w:cs="Times New Roman" w:ascii="Times New Roman" w:hAnsi="Times New Roman"/>
                <w:sz w:val="24"/>
                <w:szCs w:val="21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tflnd k|fKt hgzlQmaf6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1"/>
                <w:lang w:bidi="ne-N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1"/>
                <w:lang w:bidi="ne-NP"/>
              </w:rPr>
              <w:t xml:space="preserve">Cost-effective house </w:t>
            </w:r>
            <w:r>
              <w:rPr>
                <w:rFonts w:cs="Preeti" w:ascii="Preeti" w:hAnsi="Preeti"/>
                <w:sz w:val="28"/>
                <w:szCs w:val="32"/>
              </w:rPr>
              <w:t>lgdf{0f jf</w:t>
            </w:r>
            <w:r>
              <w:rPr>
                <w:rFonts w:cs="Times New Roman" w:ascii="Times New Roman" w:hAnsi="Times New Roman"/>
                <w:sz w:val="24"/>
                <w:szCs w:val="21"/>
                <w:lang w:bidi="ne-NP"/>
              </w:rPr>
              <w:t xml:space="preserve">  Green Home </w:t>
            </w:r>
            <w:r>
              <w:rPr>
                <w:rFonts w:cs="Preeti" w:ascii="Preeti" w:hAnsi="Preeti"/>
                <w:sz w:val="28"/>
                <w:szCs w:val="32"/>
              </w:rPr>
              <w:t xml:space="preserve">cjwf/0ff cg';f/ 3/ lgdf{0f x'g yfn]sf]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@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8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Cs w:val="20"/>
                <w:lang w:bidi="ne-NP"/>
              </w:rPr>
            </w:pPr>
            <w:r>
              <w:rPr>
                <w:rFonts w:cs="Preeti" w:ascii="Preeti" w:hAnsi="Preeti"/>
                <w:sz w:val="26"/>
                <w:szCs w:val="30"/>
              </w:rPr>
              <w:t xml:space="preserve">afn&gt;ddf lgif]w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color w:val="FF0000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color w:val="FF0000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k|rlnt sfg"g adf]lhd afn&gt;dnfO{ lgif]w u/]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 If]qdf lgs[i7 k|sf/sf] afn &gt;ddf sdL cfPsf]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6"/>
                <w:lang w:bidi="ne-NP"/>
              </w:rPr>
            </w:pPr>
            <w:r>
              <w:rPr>
                <w:rFonts w:cs="Preeti" w:ascii="Preeti" w:hAnsi="Preeti"/>
                <w:szCs w:val="26"/>
              </w:rPr>
              <w:t xml:space="preserve">gu/kflnsfn] afn&gt;d g/fv]sf] sa"n ug]{nfO{ dfq gu/kflnsfaf6 k|jfx ug'{ kg]{ ;fj{hlgs ;]jf k|jfx u/]sf] / afn&gt;d /fVg]nfO{ ;fj{hlgs u/L xtf]T;fxL ug]{ u/]sf]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0"/>
                <w:szCs w:val="24"/>
              </w:rPr>
              <w:t>lgold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8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;/;kmfO{ ;Ktfx ;~rfng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color w:val="FF0000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color w:val="FF0000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jif{sf] s'g} dlxgfsf] s'g} xKtfnfO{ ;/;kmfO{ ;Ktfx 3f]if0ff u/L ;f] ;Ktfx Jofks?kdf ;kmf ;x/ sfo{qmd ;~rfngdf NofP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;/;kmfO{ ;Ktfx sfof{Gjog df cfO{ ;x/ ;kmf ePsf]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sf] zx/L If]q ;kmf ePsf] / o;sf] ;fj{hlgs ;~rf/ dfWofdn] tfl/km u/]sf]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!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÷@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8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kmf]x/d}nf P]g / lgod sfof{Gjogdf cfPsf]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color w:val="FF0000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color w:val="FF0000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kmf]x/d}nf P]gn] tf]s] cg';f/ ;f] P]g ljkl/t sfd ug]{x?nfO{ b08 hl/jfgf ug]{ u/]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P]g ljkl/t sfd ug]{x?nfO{ hl/jfgf lgoldt ?kdf ul/Psf]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  <w:t>x/]s dlxgf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hl/jfgf /sd gu/kflnsfdf k|fKt ePsf]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! jif{ leq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bidi="ne-N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ne-NP"/>
              </w:rPr>
              <w:t>Town Hall</w:t>
            </w:r>
            <w:r>
              <w:rPr>
                <w:rFonts w:cs="Times New Roman" w:ascii="Times New Roman" w:hAnsi="Times New Roman"/>
                <w:color w:val="FF0000"/>
                <w:lang w:bidi="ne-NP"/>
              </w:rPr>
              <w:t xml:space="preserve">  </w:t>
            </w:r>
            <w:r>
              <w:rPr>
                <w:rFonts w:cs="Preeti" w:ascii="Preeti" w:hAnsi="Preeti"/>
                <w:sz w:val="28"/>
                <w:szCs w:val="32"/>
              </w:rPr>
              <w:t>lgdf{0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color w:val="FF0000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color w:val="FF0000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cfkm}+n] jf ;j{;fwf/0f hgtfsf] ;d]t ;fem]bf/Ldf slDtdf cfufdL % jif{ leqdf </w:t>
            </w:r>
            <w:r>
              <w:rPr>
                <w:rFonts w:cs="Times New Roman" w:ascii="Times New Roman" w:hAnsi="Times New Roman"/>
                <w:sz w:val="24"/>
                <w:szCs w:val="24"/>
                <w:lang w:bidi="ne-NP"/>
              </w:rPr>
              <w:t>Town Tower</w:t>
            </w:r>
            <w:r>
              <w:rPr>
                <w:rFonts w:cs="Times New Roman" w:ascii="Times New Roman" w:hAnsi="Times New Roman"/>
                <w:color w:val="FF0000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lgdf{0f ul/;Sg] u/L sfo{yfngL u/]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ne-N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ne-NP"/>
              </w:rPr>
              <w:t xml:space="preserve">Town Hall </w:t>
            </w:r>
            <w:r>
              <w:rPr>
                <w:rFonts w:cs="Preeti" w:ascii="Preeti" w:hAnsi="Preeti"/>
                <w:sz w:val="28"/>
                <w:szCs w:val="32"/>
              </w:rPr>
              <w:t xml:space="preserve">sf] l8hfOg u/L ah]6 ljlgof]hg u/L 7]Ssf cf/De ePsf]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bidi="ne-N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ne-NP"/>
              </w:rPr>
              <w:t>Town Hall</w:t>
            </w:r>
            <w:r>
              <w:rPr>
                <w:rFonts w:cs="Times New Roman" w:ascii="Times New Roman" w:hAnsi="Times New Roman"/>
                <w:color w:val="FF0000"/>
                <w:szCs w:val="20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lgdf{0fsf] ;d'b\3f6g ePsf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# </w:t>
            </w:r>
            <w:r>
              <w:rPr>
                <w:rFonts w:cs="Preeti" w:ascii="Preeti" w:hAnsi="Preeti"/>
                <w:sz w:val="28"/>
                <w:szCs w:val="32"/>
              </w:rPr>
              <w:t>jif{</w:t>
            </w:r>
            <w:r>
              <w:rPr>
                <w:rFonts w:cs="Times New Roman" w:ascii="Times New Roman" w:hAnsi="Times New Roman"/>
                <w:color w:val="FF0000"/>
                <w:lang w:bidi="ne-NP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8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bidi="ne-NP"/>
              </w:rPr>
            </w:pPr>
            <w:r>
              <w:rPr>
                <w:sz w:val="24"/>
                <w:szCs w:val="24"/>
                <w:lang w:bidi="ne-NP"/>
              </w:rPr>
              <w:t>View Tower</w:t>
            </w:r>
            <w:r>
              <w:rPr>
                <w:rFonts w:cs="Preeti" w:ascii="Preeti" w:hAnsi="Preeti"/>
                <w:sz w:val="28"/>
                <w:szCs w:val="32"/>
              </w:rPr>
              <w:t>÷/Ëzfnf</w:t>
            </w:r>
            <w:r>
              <w:rPr>
                <w:color w:val="FF0000"/>
                <w:sz w:val="24"/>
                <w:szCs w:val="24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lgdf{0f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color w:val="FF0000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color w:val="FF0000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cfkm}+n] jf ;j{;fw/0f hgtfsf] ;d]t ;fem]bf/Ldf slDtdf cfufdL % jif{ leqdf </w:t>
            </w:r>
            <w:r>
              <w:rPr>
                <w:sz w:val="24"/>
                <w:szCs w:val="24"/>
                <w:lang w:bidi="ne-NP"/>
              </w:rPr>
              <w:t>View Tower</w:t>
            </w:r>
            <w:r>
              <w:rPr>
                <w:rFonts w:cs="Preeti" w:ascii="Preeti" w:hAnsi="Preeti"/>
                <w:sz w:val="28"/>
                <w:szCs w:val="32"/>
              </w:rPr>
              <w:t>÷/Ëzfnf</w:t>
            </w:r>
            <w:r>
              <w:rPr>
                <w:sz w:val="24"/>
                <w:szCs w:val="24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lgdf{0f u/L ;Sg] ug{ sfo{yfngL u/]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FF0000"/>
                <w:lang w:bidi="ne-NP"/>
              </w:rPr>
            </w:pPr>
            <w:r>
              <w:rPr>
                <w:rFonts w:cs="Times" w:ascii="Times" w:hAnsi="Times"/>
                <w:sz w:val="24"/>
                <w:szCs w:val="24"/>
                <w:lang w:bidi="ne-NP"/>
              </w:rPr>
              <w:t>View Tower</w:t>
            </w:r>
            <w:r>
              <w:rPr>
                <w:rFonts w:cs="Preeti" w:ascii="Preeti" w:hAnsi="Preeti"/>
                <w:sz w:val="28"/>
                <w:szCs w:val="32"/>
              </w:rPr>
              <w:t>÷/Ëzfnf</w:t>
            </w:r>
            <w:r>
              <w:rPr>
                <w:rFonts w:cs="Mangal" w:ascii="Mangal" w:hAnsi="Mangal"/>
                <w:color w:val="FF0000"/>
                <w:sz w:val="24"/>
                <w:szCs w:val="24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sf] l8hfog u/L ah]6 ljlgof]hg u/L 7]Ssf cf/De ePsf]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bidi="ne-NP"/>
              </w:rPr>
            </w:pPr>
            <w:r>
              <w:rPr>
                <w:rFonts w:cs="Times" w:ascii="Times" w:hAnsi="Times"/>
                <w:sz w:val="24"/>
                <w:szCs w:val="24"/>
                <w:lang w:bidi="ne-NP"/>
              </w:rPr>
              <w:t xml:space="preserve">View Tower </w:t>
            </w:r>
            <w:r>
              <w:rPr>
                <w:rFonts w:cs="Preeti" w:ascii="Preeti" w:hAnsi="Preeti"/>
                <w:sz w:val="28"/>
                <w:szCs w:val="32"/>
              </w:rPr>
              <w:t xml:space="preserve">/Ëzfnfsf] lgdf{0fsf] ;d'b\3f6g ePsf]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# jif{</w:t>
            </w:r>
            <w:r>
              <w:rPr>
                <w:rFonts w:cs="Preeti" w:ascii="Preeti" w:hAnsi="Preeti"/>
                <w:color w:val="FF0000"/>
                <w:lang w:bidi="ne-NP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8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bidi="ne-NP"/>
              </w:rPr>
            </w:pPr>
            <w:r>
              <w:rPr>
                <w:rFonts w:cs="Times" w:ascii="Times" w:hAnsi="Times"/>
                <w:sz w:val="24"/>
                <w:szCs w:val="24"/>
                <w:lang w:bidi="ne-NP"/>
              </w:rPr>
              <w:t xml:space="preserve">Home Stay </w:t>
            </w:r>
            <w:r>
              <w:rPr>
                <w:rFonts w:cs="Preeti" w:ascii="Preeti" w:hAnsi="Preeti"/>
                <w:sz w:val="28"/>
                <w:szCs w:val="32"/>
              </w:rPr>
              <w:t>sfo{qmd ;~rf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n] ko{6g dGqfno;+u ;dGjo u/L gu/sf] slDtdf Ps jl:tdf</w:t>
            </w:r>
            <w:r>
              <w:rPr>
                <w:color w:val="FF0000"/>
                <w:lang w:bidi="ne-NP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  <w:lang w:bidi="ne-NP"/>
              </w:rPr>
              <w:t xml:space="preserve">Home Stay </w:t>
            </w:r>
            <w:r>
              <w:rPr>
                <w:rFonts w:cs="Preeti" w:ascii="Preeti" w:hAnsi="Preeti"/>
                <w:sz w:val="28"/>
                <w:szCs w:val="32"/>
              </w:rPr>
              <w:t xml:space="preserve">sfo{qmd ;~rfngdf NofP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ne-NP"/>
              </w:rPr>
            </w:pPr>
            <w:r>
              <w:rPr>
                <w:rFonts w:cs="Times" w:ascii="Times" w:hAnsi="Times"/>
                <w:sz w:val="24"/>
                <w:szCs w:val="24"/>
                <w:lang w:bidi="ne-NP"/>
              </w:rPr>
              <w:t>Home Stay</w:t>
            </w:r>
            <w:r>
              <w:rPr>
                <w:rFonts w:cs="Mangal" w:ascii="Mangal" w:hAnsi="Mangal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sfo{qmd ;~rfng eO{ ko{6saf6 x'g] cfDbfgL a9]sf]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ne-NP"/>
              </w:rPr>
            </w:pPr>
            <w:r>
              <w:rPr>
                <w:rFonts w:cs="Times" w:ascii="Times" w:hAnsi="Times"/>
                <w:sz w:val="24"/>
                <w:szCs w:val="24"/>
                <w:lang w:bidi="ne-NP"/>
              </w:rPr>
              <w:t>Home Stay</w:t>
            </w:r>
            <w:r>
              <w:rPr>
                <w:rFonts w:cs="Mangal" w:ascii="Mangal" w:hAnsi="Mangal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sfo{qmd ;~rf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@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8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elugL ;DaGw sfod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ne-NP"/>
              </w:rPr>
            </w:pPr>
            <w:r>
              <w:rPr>
                <w:rFonts w:cs="Preeti" w:ascii="Preeti" w:hAnsi="Preeti"/>
                <w:sz w:val="26"/>
                <w:szCs w:val="30"/>
              </w:rPr>
              <w:t xml:space="preserve">gu/kflnsfn] b]z leqsf] Pp6f / b]z aflx/sf] s'g} Ps gu/kflnsf;+u elugL ;DaGw lj:tf/ u/L cfk;L ;xof]u a9fPsf]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@ j6f gu/kflnsf;+u elugL ;DaGw lj:tf/ ePsf]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ne-NP"/>
              </w:rPr>
            </w:pPr>
            <w:r>
              <w:rPr>
                <w:rFonts w:cs="Preeti" w:ascii="Preeti" w:hAnsi="Preeti"/>
                <w:lang w:bidi="ne-NP"/>
              </w:rPr>
              <w:t>slDtdf yk !</w:t>
            </w:r>
            <w:r>
              <w:rPr>
                <w:rFonts w:cs="Preeti" w:ascii="Preeti" w:hAnsi="Preeti"/>
                <w:sz w:val="26"/>
                <w:szCs w:val="30"/>
              </w:rPr>
              <w:t xml:space="preserve"> j6f gu/kflnsf;+u elugL ;DaGw lj:tf/ eO{ cfk;L ;xof]u cfbg k|bfg ePsf]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@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@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8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P]ltxfl;s :ynsf] ;+/If0f / pkof]u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Oltxf;ljb\ jf k'/ftTjljb\sf] ;xfotfdf cfˆgf] If]qdf /x]sf] Pltxfl;s JolQm, 36gf;+u hf]l8Psf jf cGo P]ltxfl;s :yn klxrfg u/L ;f] :yfgdf 9'+ufdf ljj/0f /fvL ;f] :ynnfO{ ko{6sLo k|j4{gdf k|of]udf NofP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P]ltxfl;s :ynsf] klxrfg / ;f] :yfgdf 9'+ufdf ljj/0f n]lvPsf]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P]ltxfl;s :ynsf] 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klxrfg / ;f] :yfgdf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ko{6sx? hfg yfn]sf]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@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8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ne-NP"/>
              </w:rPr>
            </w:pPr>
            <w:r>
              <w:rPr>
                <w:lang w:bidi="ne-NP"/>
              </w:rPr>
              <w:t>City Civil Code</w:t>
            </w:r>
            <w:r>
              <w:rPr>
                <w:sz w:val="24"/>
                <w:szCs w:val="24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;~rfng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cfˆgf] gu/kflnsf ;'xfpFbf] </w:t>
            </w:r>
            <w:r>
              <w:rPr>
                <w:lang w:bidi="ne-NP"/>
              </w:rPr>
              <w:t xml:space="preserve">City Civil Code </w:t>
            </w:r>
            <w:r>
              <w:rPr>
                <w:rFonts w:cs="Preeti" w:ascii="Preeti" w:hAnsi="Preeti"/>
                <w:sz w:val="28"/>
                <w:szCs w:val="32"/>
              </w:rPr>
              <w:t>lgdf{0f u/L sfof{Gjogdf Nofpg]</w:t>
            </w:r>
            <w:r>
              <w:rPr>
                <w:lang w:bidi="ne-NP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ne-NP"/>
              </w:rPr>
            </w:pPr>
            <w:r>
              <w:rPr>
                <w:rFonts w:cs="Times" w:ascii="Times" w:hAnsi="Times"/>
                <w:sz w:val="20"/>
                <w:szCs w:val="20"/>
                <w:lang w:bidi="ne-NP"/>
              </w:rPr>
              <w:t>City Civil Code</w:t>
            </w:r>
            <w:r>
              <w:rPr>
                <w:rFonts w:cs="Mangal" w:ascii="Mangal" w:hAnsi="Mangal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lgdf{0f eO{ sfof{gjogdf cfPsf]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ne-NP"/>
              </w:rPr>
            </w:pPr>
            <w:r>
              <w:rPr>
                <w:rFonts w:eastAsia="Preeti" w:cs="Preeti" w:ascii="Preeti" w:hAnsi="Preeti"/>
                <w:sz w:val="28"/>
                <w:szCs w:val="32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lang w:bidi="ne-NP"/>
              </w:rPr>
              <w:t>City Civil Code</w:t>
            </w:r>
            <w:r>
              <w:rPr>
                <w:rFonts w:cs="Mangal" w:ascii="Mangal" w:hAnsi="Mangal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>lgdf{0f eO{ sfof{gjogdf cfPsf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!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Affnd}qL :yfgLo zf;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Affnd}qL :yfgLo zf;g /fli6o /0fgLlt @)^* tyf sfof{Gjg sfo{ljlw @)^* n] lgwf{/0f u/] cg'?k cfkm\gf] gu/kflnsfnfO{ afnd}qL gu/ agfpg afnd}qL :yfgLo zf;g o'Qm agfpg /0fgLlt sfof{Gjog ug]{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nsfdf afnd}qL :yfgLo zf;gsf] cjwf/0ff cjnDag ePsf] x'g] 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afn d}qL :yfgLo zf;gsf ;]jf k|jfx / ;+:yfut ljsf; ;DaGwL ;"rsx?dWo] %) k|ltzt ;"rsx? xfl;n u/]sf] x'g'kg]{ 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@ jif{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6"/>
                <w:szCs w:val="30"/>
              </w:rPr>
              <w:t xml:space="preserve">Ps j:t' Ps gu/sf] cjwf/0ff sfof{Gjog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:yfgLo pBf]u tyf Jofkf/;+u ;DalGwt ;+:yfx?;+u ;xsfo{ u/L gu/kflnsfsf] klxrfgsf] ?kdf Ps j:t' ljsf; u/L pTkfbg tyf laqmL ug]{ sfo{qmd ;~rfng u/]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df Ps j:t' Ps gu/ sfo{qmd ;~rfng /xL :yfgLo cfly{s ljsf; ePsf]  </w:t>
            </w:r>
            <w:r>
              <w:rPr>
                <w:rFonts w:cs="Preeti" w:ascii="Preeti" w:hAnsi="Preeti"/>
                <w:lang w:bidi="ne-NP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kfdf /x]sf] 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lghL jf ;fj{hlgs </w:t>
            </w:r>
            <w:r>
              <w:rPr>
                <w:rFonts w:cs="Preeti" w:ascii="Preeti" w:hAnsi="Preeti"/>
                <w:sz w:val="28"/>
                <w:szCs w:val="32"/>
              </w:rPr>
              <w:t xml:space="preserve">sf];]nL  3/af6 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   </w:t>
            </w:r>
            <w:r>
              <w:rPr>
                <w:rFonts w:cs="Preeti" w:ascii="Preeti" w:hAnsi="Preeti"/>
                <w:sz w:val="28"/>
                <w:szCs w:val="32"/>
              </w:rPr>
              <w:t xml:space="preserve">gkfsf] klxrfgsf] j:t' laqmL x'g] u/]sf]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@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8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ntre of </w:t>
            </w:r>
            <w:r>
              <w:rPr>
                <w:rFonts w:cs="Calibri"/>
                <w:sz w:val="18"/>
                <w:szCs w:val="18"/>
              </w:rPr>
              <w:t>Excellence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fO{ </w:t>
            </w:r>
            <w:r>
              <w:rPr>
                <w:rFonts w:cs="Calibri"/>
                <w:sz w:val="24"/>
                <w:szCs w:val="24"/>
              </w:rPr>
              <w:t>centre of Excellence</w:t>
            </w:r>
            <w:r>
              <w:rPr>
                <w:rFonts w:cs="Preeti" w:ascii="Preeti" w:hAnsi="Preeti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agfpg slDtdf cfufdL % jif{ leqdf </w:t>
            </w:r>
            <w:r>
              <w:rPr>
                <w:rFonts w:cs="Calibri"/>
              </w:rPr>
              <w:t>ISO 1400</w:t>
            </w:r>
            <w:r>
              <w:rPr>
                <w:rFonts w:cs="Preeti" w:ascii="Preeti" w:hAnsi="Preeti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k|fKt ug{ sfo{of]hgf lgdf{0f eO{ sfof{Gjogdf cfP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sfo{of]hgfsf] sfof{Gjog lgoldt ?kdf ePsf]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sfo{of]hgf lgdf{0f ePsf]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  <w:r>
              <w:rPr>
                <w:rFonts w:cs="Preeti" w:ascii="Preeti" w:hAnsi="Preeti"/>
                <w:sz w:val="28"/>
                <w:szCs w:val="32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 jif{ leqdf</w:t>
            </w:r>
            <w:r>
              <w:rPr>
                <w:rFonts w:cs="Preeti" w:ascii="Preeti" w:hAnsi="Preeti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8"/>
                <w:szCs w:val="32"/>
              </w:rPr>
            </w:pPr>
            <w:r>
              <w:rPr>
                <w:rFonts w:cs="Fontasy Himali" w:ascii="Fontasy Himali" w:hAnsi="Fontasy Himali"/>
                <w:b/>
                <w:bCs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bidi="ne-NP"/>
              </w:rPr>
            </w:pPr>
            <w:r>
              <w:rPr>
                <w:rFonts w:cs="Preeti" w:ascii="Preeti" w:hAnsi="Preeti"/>
                <w:sz w:val="24"/>
                <w:szCs w:val="28"/>
              </w:rPr>
              <w:t xml:space="preserve">sd{rf/L;+u sfo{ ;Dkfbg ;Demf}tf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sfo{sf/L clws[tn] o; ;Demf}tfsf] gu/kflnsfsf] % jif]{ </w:t>
            </w:r>
            <w:r>
              <w:rPr>
                <w:rFonts w:cs="Courier New"/>
                <w:sz w:val="24"/>
                <w:szCs w:val="24"/>
                <w:lang w:bidi="ne-NP"/>
              </w:rPr>
              <w:t>Business Plan</w:t>
            </w:r>
            <w:r>
              <w:rPr>
                <w:rFonts w:cs="Preeti" w:ascii="Preeti" w:hAnsi="Preeti"/>
                <w:sz w:val="24"/>
                <w:szCs w:val="24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</w:rPr>
              <w:t xml:space="preserve">tof/ u/L x/]s sd{rf/L;+u JolQmut tyf zfvfut ?kdf cnu–cnu ;"rsdf cfwfl/t sfo{;Dkfbg ;Demf}tf u/]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slDtdf b'O{ ltxfO{ sd{rf/Ln] sfo{ ;Dkfbgdf slDtdf &amp;) Ü c+s k|fKt u/]sf]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slDtdf b'O{ ltxfO{ sd{rf/Ln] sfo{ ;Dkfbgdf slDtdf &amp;) Ü c+s k|fKt u/]sf]  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>/ tf]lsPsf] eGbf sd c+s Nofpg] sd{rf/Lx?nfO{ ;hfo ul/Psf]</w:t>
            </w:r>
            <w:r>
              <w:rPr>
                <w:rFonts w:cs="Preeti" w:ascii="Preeti" w:hAnsi="Preeti"/>
                <w:sz w:val="28"/>
                <w:szCs w:val="32"/>
                <w:lang w:bidi="ne-N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! jif{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20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6"/>
                <w:szCs w:val="30"/>
              </w:rPr>
              <w:t>ljsf; lgdf{0f ;fdfu|Lsf] u'0f:t/sf] dfkb08</w:t>
            </w:r>
            <w:r>
              <w:rPr>
                <w:sz w:val="20"/>
                <w:szCs w:val="20"/>
                <w:lang w:bidi="ne-NP"/>
              </w:rPr>
              <w:t xml:space="preserve">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gu/ If]qdf ;~rfng x'g] gu/:t/Lo ljsf; lgdf{0f sfo{df k|of]u x'g] lgdf{0f ;fdfu|L tyf sRrf kbfy{sf] af/]df dfkb08 agfO{ u'0f:t/sf] sfof{Gjog u/]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:t/Lo ljsf; lgdf{0f sfo{df k|of]u x'g] lgdf{0f ;fdfu|L tyf sRrf kbfy{sf] af/]df dfkb08 lgdf{0f / sfof{Gjog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cfly{s jif{ @)&amp;!÷)&amp;@ b]lv aGg] ;j} ;fj{hlgs ljsf; lgdf{0fsf ;+/rgfx? dfkb08 cg'?k dfq ag]sf]</w:t>
            </w:r>
            <w:r>
              <w:rPr>
                <w:rFonts w:cs="Preeti" w:ascii="Preeti" w:hAnsi="Preeti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!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20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6"/>
                <w:szCs w:val="30"/>
              </w:rPr>
              <w:t>;8s lj:tf/</w:t>
            </w:r>
            <w:r>
              <w:rPr>
                <w:rFonts w:cs="Preeti" w:ascii="Preeti" w:hAnsi="Preeti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0"/>
                <w:szCs w:val="20"/>
                <w:lang w:bidi="ne-NP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gu/If]q leq x/]s jl:tdf bdsn k'Ug ;Sg] ;8s Joj:yfkg ug]{ p2]Zosf ;fy j8f j8fdf ;8s lj:tf/ ug{ cleofg ;+rfng u/]sf]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If]qsf ;8sx? lj:tf/ ePsf]</w:t>
            </w:r>
            <w:r>
              <w:rPr>
                <w:rFonts w:cs="Preeti" w:ascii="Preeti" w:hAnsi="Preeti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6"/>
                <w:szCs w:val="26"/>
                <w:lang w:bidi="ne-NP"/>
              </w:rPr>
              <w:t xml:space="preserve">x/]s jif{ slDtdf ! j8fdf ;8s lj:tf/ sfo{qmd ;~rfng eO{ ;8s lj:tf/ ePsf]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0"/>
                <w:szCs w:val="20"/>
                <w:lang w:bidi="ne-NP"/>
              </w:rPr>
              <w:t>lgold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0"/>
                <w:szCs w:val="20"/>
                <w:lang w:bidi="ne-NP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0"/>
                <w:szCs w:val="20"/>
                <w:lang w:bidi="ne-NP"/>
              </w:rPr>
              <w:t>!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Fontasy Himal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Fontasy Himali" w:ascii="Fontasy Himali" w:hAnsi="Fontasy Himal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d]l6«s l;:6d sfof{Gjo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gu/kflnsfn] cfkmgf] If]qdf /x]sf ;8s tyf 3/x?sf] d]l6«s k|0ffnL z'? u/]sf] x'g]5 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gu/kflnsfdf d]l6«s l;:6d sfof{Gjogdf cfPsf]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6"/>
                <w:szCs w:val="26"/>
                <w:lang w:bidi="ne-NP"/>
              </w:rPr>
            </w:pPr>
            <w:r>
              <w:rPr>
                <w:rFonts w:cs="Preeti" w:ascii="Preeti" w:hAnsi="Preeti"/>
                <w:lang w:bidi="ne-NP"/>
              </w:rPr>
              <w:t>gu/kflnsf sfof{no /x]sf] j8fsf]] x/]s 3/sf] åf/df 3/ g+= pNn]v ePsf] Kn]6 /flvPsf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0"/>
                <w:szCs w:val="20"/>
                <w:lang w:bidi="ne-NP"/>
              </w:rPr>
              <w:t>@ jif{ leq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0"/>
                <w:szCs w:val="20"/>
                <w:lang w:bidi="ne-NP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cs="Preeti" w:ascii="Preeti" w:hAnsi="Preeti"/>
                <w:sz w:val="20"/>
                <w:szCs w:val="20"/>
                <w:lang w:bidi="ne-NP"/>
              </w:rPr>
              <w:t>!</w:t>
            </w:r>
          </w:p>
        </w:tc>
      </w:tr>
    </w:tbl>
    <w:p>
      <w:pPr>
        <w:pStyle w:val="MediumGrid1Accent2"/>
        <w:spacing w:before="0" w:after="200"/>
        <w:contextualSpacing/>
        <w:rPr>
          <w:rFonts w:ascii="Preeti" w:hAnsi="Preeti" w:cs="Preeti"/>
          <w:sz w:val="28"/>
          <w:szCs w:val="32"/>
          <w:lang w:bidi="ne-NP"/>
        </w:rPr>
      </w:pPr>
      <w:r>
        <w:rPr>
          <w:rFonts w:cs="Preeti" w:ascii="Preeti" w:hAnsi="Preeti"/>
          <w:sz w:val="28"/>
          <w:szCs w:val="32"/>
          <w:lang w:bidi="ne-NP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23</w:t>
    </w:r>
    <w:r>
      <w:rPr>
        <w:rFonts w:cs="Fontasy Himali" w:ascii="Fontasy Himali" w:hAnsi="Fontasy Himali"/>
      </w:rPr>
      <w:fldChar w:fldCharType="end"/>
    </w:r>
  </w:p>
  <w:p>
    <w:pPr>
      <w:pStyle w:val="Footer"/>
      <w:spacing w:before="0" w:after="200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iCs/>
        <w:bCs/>
        <w:rFonts w:ascii="Fontasy Himali" w:hAnsi="Fontasy Himali" w:cs="Kokil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Fontasy Himali" w:hAnsi="Fontasy Himali" w:cs="Fontasy Himal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Fontasy Himali" w:hAnsi="Fontasy Himali" w:cs="Kokil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ntasy Himali" w:hAnsi="Fontasy Himali" w:cs="Kokila"/>
      <w:b/>
      <w:bCs/>
      <w:i/>
      <w:iCs/>
      <w:color w:val="000000"/>
      <w:sz w:val="20"/>
      <w:szCs w:val="20"/>
    </w:rPr>
  </w:style>
  <w:style w:type="character" w:styleId="WW8Num4z0">
    <w:name w:val="WW8Num4z0"/>
    <w:qFormat/>
    <w:rPr>
      <w:rFonts w:ascii="Fontasy Himali" w:hAnsi="Fontasy Himali" w:cs="Fontasy Himali"/>
      <w:color w:val="000000"/>
      <w:sz w:val="22"/>
      <w:szCs w:val="22"/>
    </w:rPr>
  </w:style>
  <w:style w:type="character" w:styleId="WW8Num6z0">
    <w:name w:val="WW8Num6z0"/>
    <w:qFormat/>
    <w:rPr>
      <w:rFonts w:ascii="Mangal" w:hAnsi="Mangal" w:cs="Mangal"/>
    </w:rPr>
  </w:style>
  <w:style w:type="character" w:styleId="WW8Num7z0">
    <w:name w:val="WW8Num7z0"/>
    <w:qFormat/>
    <w:rPr>
      <w:rFonts w:ascii="Fontasy Himali" w:hAnsi="Fontasy Himali" w:cs="Fontasy Himali"/>
    </w:rPr>
  </w:style>
  <w:style w:type="character" w:styleId="WW8Num8z0">
    <w:name w:val="WW8Num8z0"/>
    <w:qFormat/>
    <w:rPr>
      <w:rFonts w:ascii="Fontasy Himali" w:hAnsi="Fontasy Himali" w:cs="Kokila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Fontasy Himali" w:hAnsi="Fontasy Himali" w:cs="Fontasy Himali"/>
      <w:sz w:val="24"/>
      <w:szCs w:val="24"/>
    </w:rPr>
  </w:style>
  <w:style w:type="character" w:styleId="WW8Num10z0">
    <w:name w:val="WW8Num10z0"/>
    <w:qFormat/>
    <w:rPr>
      <w:rFonts w:ascii="Fontasy Himali" w:hAnsi="Fontasy Himali" w:cs="Kokila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s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6:00Z</dcterms:created>
  <dc:creator>sithaniya</dc:creator>
  <dc:description/>
  <dc:language>en-US</dc:language>
  <cp:lastModifiedBy>KARMACHARYA-k</cp:lastModifiedBy>
  <cp:lastPrinted>2016-06-23T15:50:00Z</cp:lastPrinted>
  <dcterms:modified xsi:type="dcterms:W3CDTF">2016-06-23T10:36:00Z</dcterms:modified>
  <cp:revision>2</cp:revision>
  <dc:subject/>
  <dc:title/>
</cp:coreProperties>
</file>