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rFonts w:ascii="Katmandu" w:hAnsi="Katmandu" w:cs="Katmandu"/>
          <w:bCs/>
          <w:sz w:val="58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50265" cy="661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tmandu" w:ascii="Katmandu" w:hAnsi="Katmandu"/>
          <w:bCs/>
          <w:sz w:val="62"/>
          <w:szCs w:val="20"/>
        </w:rPr>
        <w:t>kgf}tL gu/kflnsf sfof{no</w:t>
      </w:r>
    </w:p>
    <w:p>
      <w:pPr>
        <w:pStyle w:val="Heading1"/>
        <w:rPr>
          <w:sz w:val="46"/>
          <w:szCs w:val="20"/>
        </w:rPr>
      </w:pPr>
      <w:r>
        <w:rPr>
          <w:sz w:val="30"/>
          <w:szCs w:val="20"/>
        </w:rPr>
        <w:t>Panauti Municipality Offic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Dev" w:ascii="Dev" w:hAnsi="Dev"/>
          <w:b/>
          <w:bCs/>
          <w:sz w:val="26"/>
          <w:szCs w:val="26"/>
        </w:rPr>
        <w:t>kgf}tL, sfe]|</w:t>
      </w:r>
      <w:r>
        <w:rPr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0"/>
          <w:szCs w:val="26"/>
        </w:rPr>
        <w:t>(Panauti, Kavre)</w:t>
      </w:r>
    </w:p>
    <w:p>
      <w:pPr>
        <w:pStyle w:val="Normal"/>
        <w:jc w:val="right"/>
        <w:rPr>
          <w:rFonts w:ascii="Preeti" w:hAnsi="Preeti" w:cs="Preeti"/>
          <w:b/>
          <w:b/>
          <w:bCs/>
          <w:sz w:val="18"/>
          <w:szCs w:val="26"/>
        </w:rPr>
      </w:pPr>
      <w:r>
        <w:rPr>
          <w:rFonts w:cs="Preeti" w:ascii="Preeti" w:hAnsi="Preeti"/>
          <w:b/>
          <w:bCs/>
          <w:sz w:val="18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Dev" w:hAnsi="Dev" w:cs="Dev"/>
          <w:bCs/>
          <w:szCs w:val="20"/>
        </w:rPr>
      </w:pPr>
      <w:r>
        <w:rPr>
          <w:rFonts w:cs="Dev" w:ascii="Dev" w:hAnsi="Dev"/>
          <w:bCs/>
          <w:szCs w:val="20"/>
        </w:rPr>
        <w:tab/>
      </w:r>
    </w:p>
    <w:p>
      <w:pPr>
        <w:pStyle w:val="Normal"/>
        <w:rPr>
          <w:rFonts w:ascii="Tamrakar Khaki;Symbol" w:hAnsi="Tamrakar Khaki;Symbol" w:cs="Tamrakar Khaki;Symbol"/>
          <w:bCs/>
          <w:sz w:val="4"/>
          <w:szCs w:val="4"/>
          <w:u w:val="single"/>
          <w:lang w:val="de-DE"/>
        </w:rPr>
      </w:pPr>
      <w:r>
        <w:rPr>
          <w:rFonts w:cs="Tamrakar Khaki;Symbol" w:ascii="Tamrakar Khaki;Symbol" w:hAnsi="Tamrakar Khaki;Symbol"/>
          <w:bCs/>
          <w:sz w:val="4"/>
          <w:szCs w:val="4"/>
          <w:u w:val="single"/>
          <w:lang w:val="de-DE"/>
        </w:rPr>
      </w:r>
    </w:p>
    <w:p>
      <w:pPr>
        <w:pStyle w:val="Normal"/>
        <w:spacing w:lineRule="exact" w:line="340"/>
        <w:ind w:left="-284" w:hanging="283"/>
        <w:jc w:val="both"/>
        <w:rPr>
          <w:rFonts w:ascii="Khaki" w:hAnsi="Khaki" w:cs="Khaki"/>
          <w:sz w:val="20"/>
          <w:szCs w:val="22"/>
          <w:lang w:val="de-DE"/>
        </w:rPr>
      </w:pPr>
      <w:r>
        <w:rPr>
          <w:rFonts w:eastAsia="Khaki" w:cs="Khaki" w:ascii="Khaki" w:hAnsi="Khaki"/>
          <w:b/>
          <w:sz w:val="18"/>
          <w:szCs w:val="20"/>
          <w:lang w:val="de-DE"/>
        </w:rPr>
        <w:t xml:space="preserve">      </w:t>
      </w:r>
      <w:r>
        <w:rPr>
          <w:rFonts w:cs="Khaki" w:ascii="Khaki" w:hAnsi="Khaki"/>
          <w:b/>
          <w:sz w:val="18"/>
          <w:szCs w:val="20"/>
          <w:lang w:val="de-DE"/>
        </w:rPr>
        <w:tab/>
        <w:t xml:space="preserve">  </w:t>
      </w:r>
    </w:p>
    <w:p>
      <w:pPr>
        <w:pStyle w:val="Normal"/>
        <w:spacing w:lineRule="exact" w:line="340"/>
        <w:jc w:val="both"/>
        <w:rPr>
          <w:rFonts w:ascii="Sagarmatha" w:hAnsi="Sagarmatha" w:cs="Sagarmatha"/>
          <w:sz w:val="28"/>
          <w:szCs w:val="28"/>
          <w:lang w:val="de-DE" w:eastAsia="en-US"/>
        </w:rPr>
      </w:pPr>
      <w:r>
        <w:rPr>
          <w:rFonts w:cs="Sagarmatha" w:ascii="Sagarmatha" w:hAnsi="Sagarmatha"/>
          <w:sz w:val="28"/>
          <w:szCs w:val="2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7190</wp:posOffset>
                </wp:positionH>
                <wp:positionV relativeFrom="paragraph">
                  <wp:posOffset>34290</wp:posOffset>
                </wp:positionV>
                <wp:extent cx="6812280" cy="7458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74580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haki" w:hAnsi="Khaki" w:cs="Khaki"/>
                                <w:b/>
                                <w:b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Khaki" w:ascii="Khaki" w:hAnsi="Khaki"/>
                                <w:b/>
                                <w:sz w:val="28"/>
                                <w:szCs w:val="20"/>
                                <w:u w:val="single"/>
                              </w:rPr>
                              <w:t xml:space="preserve">PdljjLP; sfo{qmdsf] 5fqj[lQsf] nflu lgj]bg lbg] ;DaGwL kgf}tL gu/kflnsf sfof{nosf]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haki" w:hAnsi="Khaki" w:cs="Khaki"/>
                                <w:b/>
                                <w:b/>
                                <w:sz w:val="3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Khaki" w:ascii="Khaki" w:hAnsi="Khaki"/>
                                <w:b/>
                                <w:sz w:val="28"/>
                                <w:szCs w:val="20"/>
                                <w:u w:val="single"/>
                              </w:rPr>
                              <w:t xml:space="preserve">cToGt h?/L ;"rgf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haki" w:ascii="Khaki" w:hAnsi="Khaki"/>
                                <w:sz w:val="28"/>
                                <w:szCs w:val="20"/>
                              </w:rPr>
                              <w:t>-k|yd k6s k|sflzt ldlt @)&amp;#.)&amp;.)$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Khaki" w:hAnsi="Khaki" w:cs="Khaki"/>
                                <w:szCs w:val="26"/>
                              </w:rPr>
                            </w:pPr>
                            <w:r>
                              <w:rPr>
                                <w:rFonts w:cs="Khaki" w:ascii="Khaki" w:hAnsi="Khaki"/>
                              </w:rPr>
                              <w:tab/>
                            </w:r>
                            <w:r>
                              <w:rPr>
                                <w:rFonts w:cs="Khaki" w:ascii="Khaki" w:hAnsi="Khaki"/>
                                <w:szCs w:val="26"/>
                              </w:rPr>
                              <w:t xml:space="preserve">kgf}tL gu/kflnsf / sf7df08f}+ ljZjljBfnoaLr ePsf] ;Demf}+tfsf cfwf/df ut ljut aif{x?b]lv k|fKt x'Fb} cfPsf] </w:t>
                            </w:r>
                            <w:r>
                              <w:rPr>
                                <w:rFonts w:cs="Khaki" w:ascii="Khaki" w:hAnsi="Khaki"/>
                                <w:bCs/>
                                <w:szCs w:val="16"/>
                              </w:rPr>
                              <w:t>PdljjLP;</w:t>
                            </w:r>
                            <w:r>
                              <w:rPr>
                                <w:rFonts w:cs="Khaki" w:ascii="Khaki" w:hAnsi="Khaki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haki" w:ascii="Khaki" w:hAnsi="Khaki"/>
                                <w:szCs w:val="26"/>
                              </w:rPr>
                              <w:t xml:space="preserve">sfo{qmdsf] ! -Ps_ sf]6f 5fqj[lQdf o; aif{ gu/kflnsfsf] l;kmfl/z k|fKt u/L cWoog ug{ OR5's lgDg of]Uotf k'u]sf Pj+ tf]lsPsf] zt{aGb]h lgzt{ kfngf ug{ d~h'/ 5fq5fqfx?nfO{ of] ;"rgf k|yd k6s k|sfzg ePsf] ldltn]  &amp; lbgleq kgf}tL gu/kflnsf sfof{nodf cfO{k'Ug] u/L uf]Ko lgj]bg lbg'x'g of] ;"rgf k|sflzt ul/Psf] 5 . Dofb gf3L cfPsf] Pj+ pNn]lvt of]Uotf tyf zt{ aGb]h k'/f gePsf] lgj]bg pk/ s'g} sfo{afxL x'g]5}g .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Khaki" w:hAnsi="Khaki" w:cs="Khaki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Khaki" w:ascii="Khaki" w:hAnsi="Khaki"/>
                                <w:b/>
                                <w:bCs/>
                                <w:szCs w:val="26"/>
                              </w:rPr>
                              <w:t xml:space="preserve">of]Uotf tyf zt{ jGb]hx? M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Khaki" w:hAnsi="Khaki" w:cs="Khaki"/>
                                <w:szCs w:val="26"/>
                              </w:rPr>
                            </w:pPr>
                            <w:r>
                              <w:rPr>
                                <w:rFonts w:cs="Khaki" w:ascii="Khaki" w:hAnsi="Khaki"/>
                                <w:szCs w:val="26"/>
                              </w:rPr>
                              <w:t xml:space="preserve">!= slDtdf % aif{b]lv kgf}tL gu/kflnsf If]qleq :yfoL a;f]af; u/]sf] g]kfnL gful/s .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cs="Khaki" w:ascii="Khaki" w:hAnsi="Khaki"/>
                                <w:szCs w:val="26"/>
                              </w:rPr>
                              <w:t xml:space="preserve">@= cfOP:;L  jf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6"/>
                              </w:rPr>
                              <w:t xml:space="preserve">+2 </w:t>
                            </w:r>
                            <w:r>
                              <w:rPr>
                                <w:rFonts w:cs="Khaki" w:ascii="Khaki" w:hAnsi="Khaki"/>
                                <w:szCs w:val="26"/>
                              </w:rPr>
                              <w:t xml:space="preserve">lj1fg pQL]{0f u/]sf] .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cs="Khaki" w:ascii="Khaki" w:hAnsi="Khaki"/>
                                <w:szCs w:val="26"/>
                              </w:rPr>
                              <w:t xml:space="preserve">#= sf7df08f}+ ljZjljBfnoaf6 PdaLaLP; sfo{qmd cWoogsf nflu lnO{Psf]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6"/>
                              </w:rPr>
                              <w:t>KUMET</w:t>
                            </w: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Khaki" w:ascii="Khaki" w:hAnsi="Khaki"/>
                                <w:szCs w:val="26"/>
                              </w:rPr>
                              <w:t xml:space="preserve">-k|j]z k/LIff_ pQL{0f u/]sf] .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cs="Khaki" w:ascii="Khaki" w:hAnsi="Khaki"/>
                                <w:szCs w:val="26"/>
                              </w:rPr>
                              <w:t xml:space="preserve">$= d"Nof+Íg ubf{ P;=Pn=;L=, cfOP:;L jf </w:t>
                            </w: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 xml:space="preserve">+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Khaki" w:ascii="Khaki" w:hAnsi="Khaki"/>
                                <w:szCs w:val="26"/>
                              </w:rPr>
                              <w:t xml:space="preserve">lj1fg, PdaLaLP;sf] k|j]z k/LIff, cfly{s cj:yf, :yfgLo, kgf}tL gu/l:yt ;fd'bflos df=lj= af6 P;=Pn=;L= pQL{0f / kgf}tL gu/l:yt ;fd'bflos pRr df=lj=af6 bz hf]8 b'O{ plt0f{ u/]sf]nfO{ cfwf/ dfgL c+s ljefhg u/Lg] / ;f]xL adf]lhd k|fKt c+snfO{ d'NofÍg u/L ;a}eGbf jl9 c+s k|fKt ug]{nfO{ 5fqj[lQsf nflu l;kmfl/; ul/g]5 . pNn]lvt ljifo;+u :ki6 x'g] ljj/0f v'Ng] sfuhft k]z u'g{kg]{5 .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Khaki" w:hAnsi="Khaki" w:cs="Khaki"/>
                                <w:szCs w:val="26"/>
                              </w:rPr>
                            </w:pPr>
                            <w:r>
                              <w:rPr>
                                <w:rFonts w:cs="Khaki" w:ascii="Khaki" w:hAnsi="Khaki"/>
                                <w:szCs w:val="26"/>
                              </w:rPr>
                              <w:t xml:space="preserve">%= lgj]bsn] lgj]bg ;fy xfn;fn} lvr]sf] </w:t>
                            </w: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 xml:space="preserve">PP Size </w:t>
                            </w:r>
                            <w:r>
                              <w:rPr>
                                <w:rFonts w:cs="Khaki" w:ascii="Khaki" w:hAnsi="Khaki"/>
                                <w:szCs w:val="26"/>
                              </w:rPr>
                              <w:t xml:space="preserve">sf] kmf]6f], gu/jf;L÷:yfgLo v'Ng] l;kmfl/zkq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6"/>
                              </w:rPr>
                              <w:t>KUMET</w:t>
                            </w:r>
                            <w:r>
                              <w:rPr>
                                <w:rFonts w:cs="Khaki" w:ascii="Khaki" w:hAnsi="Khaki"/>
                                <w:szCs w:val="26"/>
                              </w:rPr>
                              <w:t xml:space="preserve"> k/LIff pQL{0f u/]sf] k|df0f;lxt pQm k/LIffdf k|fKt u/]sf] k|ltzt v'Ng] sfuhft, z}lIfs of]Uotfsf] k|df0fkqsf] k|ltlnkL nufot ;DklQ / cfo&gt;f]t v'Ng] sfuhft k]z ug'{kg]{5 .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Khaki" w:hAnsi="Khaki" w:cs="Khaki"/>
                                <w:szCs w:val="26"/>
                              </w:rPr>
                            </w:pPr>
                            <w:r>
                              <w:rPr>
                                <w:rFonts w:cs="Khaki" w:ascii="Khaki" w:hAnsi="Khaki"/>
                                <w:szCs w:val="26"/>
                              </w:rPr>
                              <w:t xml:space="preserve">^= cfly{s cj:yf tyf ;DklQ ljj/0f k]z ubf{ d'n'ssf] s'g} klg efudf /x]sf] k|rlnt sfg"g adf]lhd xs nfUg] cfˆgf] rn crn ;DklQ nufot cfDbfgLsf &gt;f]tx? :ki6 v'nfpg'kg]{5 / lgj]bsn] v'nfPsf] ljj/0fsf] cfwf/df d"NofÍg ul/g]5 .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Khaki" w:hAnsi="Khaki" w:cs="Khaki"/>
                                <w:szCs w:val="26"/>
                              </w:rPr>
                            </w:pPr>
                            <w:r>
                              <w:rPr>
                                <w:rFonts w:cs="Khaki" w:ascii="Khaki" w:hAnsi="Khaki"/>
                                <w:szCs w:val="26"/>
                              </w:rPr>
                              <w:t xml:space="preserve">&amp;= cfo&gt;f]t Pj+ cfˆgf] ;DklQ ljj/0f n'sfO{ e'§f ljj/0f k]z ug]{ lgj]bssf] lj?4df k/]sf] lgj]bg k|dfl0ft ePdf To:tf] lgj]bssf] 5gf}6 l;kmfl/z :jtM /2 x'g]5 .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Khaki" w:hAnsi="Khaki" w:cs="Khaki"/>
                                <w:szCs w:val="26"/>
                              </w:rPr>
                            </w:pPr>
                            <w:r>
                              <w:rPr>
                                <w:rFonts w:cs="Khaki" w:ascii="Khaki" w:hAnsi="Khaki"/>
                                <w:szCs w:val="26"/>
                              </w:rPr>
                              <w:t xml:space="preserve">*= 5fqj[lQ 5gf}6 l;kmfl/z pk/ lrQ ga'em\g] ;DalGwt pDd]bjf/n] l;w} gu/kflnsf sfof{nodf ls6fgL Aoxf]/f ;lxtsf] lgj]bg lbg ;Sg]5g\ . t/ o:tf] lgj]bg 5gf}6 l;kmfl/z ePsf] !% lbg kZrft gu/kflnsf lng jfWo x'g]5}g .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Khaki" w:hAnsi="Khaki" w:cs="Khaki"/>
                                <w:szCs w:val="26"/>
                              </w:rPr>
                            </w:pPr>
                            <w:r>
                              <w:rPr>
                                <w:rFonts w:cs="Khaki" w:ascii="Khaki" w:hAnsi="Khaki"/>
                                <w:szCs w:val="26"/>
                              </w:rPr>
                              <w:t xml:space="preserve">(= 5gf}6 l;kmfl/z e};s]sf] pDd]bjf/n] k]z u/]sf] ljj/0f k|fKt x'g cfPsf] lgj]bgsf cfwf/df 5fgljg ubf{ e'm§f 7xl/O l;kmfl/z /2 x'g k'u]df afFsL /x]sf pDd]bjf/x?sf] k'gM d"NofÍg ul/g]5 .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Khaki" w:hAnsi="Khaki" w:cs="Khaki"/>
                                <w:szCs w:val="26"/>
                              </w:rPr>
                            </w:pPr>
                            <w:r>
                              <w:rPr>
                                <w:rFonts w:cs="Khaki" w:ascii="Khaki" w:hAnsi="Khaki"/>
                                <w:szCs w:val="26"/>
                              </w:rPr>
                              <w:t xml:space="preserve">!)= k|fKt x'g cfpg] lgj]bg pk/ cfjZos 5fgljg u/L jl9df !% lbgleq gu/kflnsfn] l;kmfl/zsf] clGtd 6'+uf] nufpg]5 .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Khaki" w:hAnsi="Khaki" w:cs="Khaki"/>
                                <w:szCs w:val="26"/>
                              </w:rPr>
                            </w:pPr>
                            <w:r>
                              <w:rPr>
                                <w:rFonts w:cs="Khaki" w:ascii="Khaki" w:hAnsi="Khaki"/>
                                <w:szCs w:val="26"/>
                              </w:rPr>
                              <w:t xml:space="preserve">!!= 5fqj[lQ kfpg ;kmn pDd]bjf/n] sf7df08f}+ ljZjljBfno :s"n ckm d]l8sn ;fO{G;]; ;d]tsf] k/fdz{sf cfwf/df kgf}tL gu/kflnsf If]qleqsf] lzIff tyf :jf:Yodf pNn]vgLo ;xof]u k'¥ofpg gu/kflnsfsf] z}lIfs ljsf; sf]ifdf ?= % nfv of]ubfg :j?k gub} hDdf ug'{kg]{ ;f] /sd aflif{s ?= ! nfvsf b/n] hDdf ug'{kg]{ t/ clt ljkGg ePsf sf/0f lgwf{l/t /sd a'emfpg ;DalGwt pDd]bjf/ ;Ifd gePdf cfly{s cj:yf ljZn]if0f u/L tf]lsPsf] /sddf k'g/fjnf]sg ug{ ;lsg]5 .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Khaki" w:hAnsi="Khaki" w:cs="Khaki"/>
                                <w:szCs w:val="26"/>
                              </w:rPr>
                            </w:pPr>
                            <w:r>
                              <w:rPr>
                                <w:rFonts w:cs="Khaki" w:ascii="Khaki" w:hAnsi="Khaki"/>
                                <w:szCs w:val="26"/>
                              </w:rPr>
                              <w:t xml:space="preserve">!@= 5fqj[lQ k|fKt ug{ ;kmn pDd]bjf/n] tf]lsPsf] 9fFrfdf sj'lnot ug'{kg]{5 .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Khaki" w:hAnsi="Khaki" w:cs="Khaki"/>
                                <w:szCs w:val="26"/>
                              </w:rPr>
                            </w:pPr>
                            <w:r>
                              <w:rPr>
                                <w:rFonts w:cs="Khaki" w:ascii="Khaki" w:hAnsi="Khaki"/>
                                <w:szCs w:val="26"/>
                              </w:rPr>
                              <w:t xml:space="preserve">!#= l;kmfl/z ;DaGwL clGtd lg0f{o ug]{ clwsf/ kgf}tL gu/kflnsfdf ;'/lIft /xg]5 .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Khaki" w:hAnsi="Khaki" w:cs="Khaki"/>
                                <w:szCs w:val="26"/>
                              </w:rPr>
                            </w:pPr>
                            <w:r>
                              <w:rPr>
                                <w:rFonts w:cs="Khaki" w:ascii="Khaki" w:hAnsi="Khaki"/>
                                <w:szCs w:val="26"/>
                              </w:rPr>
                              <w:t xml:space="preserve">!$= d"NofÍgsf] k|d'v cfwf/ crn ;+klQnfO{ dflgg]5 / o;sf nflu ;DalGwt lgsfoaf6 hfl/ ePsf] d'NofÍg v'Ng] sfuhft k]z ug'{kg]{5 / ;f] ;d]t gePsf]df :jM 3f]lift d"NofÍgnfO{ cfwf/ dflgg]5 .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Khaki" w:hAnsi="Khaki" w:cs="Khaki"/>
                                <w:szCs w:val="26"/>
                              </w:rPr>
                            </w:pPr>
                            <w:r>
                              <w:rPr>
                                <w:rFonts w:cs="Khaki" w:ascii="Khaki" w:hAnsi="Khaki"/>
                                <w:szCs w:val="26"/>
                              </w:rPr>
                              <w:t xml:space="preserve">gf]6 M s_ :yfgLo eGgfn] kgf}tL gu/kflnsfsf] j8f g+= ! df :yfoL j;f]jf; ug]{nfO{ a'emfpg]5 .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Khaki" w:hAnsi="Khaki" w:cs="Khaki"/>
                                <w:szCs w:val="26"/>
                              </w:rPr>
                            </w:pPr>
                            <w:r>
                              <w:rPr>
                                <w:rFonts w:eastAsia="Khaki" w:cs="Khaki" w:ascii="Khaki" w:hAnsi="Khaki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cs="Khaki" w:ascii="Khaki" w:hAnsi="Khaki"/>
                                <w:szCs w:val="26"/>
                              </w:rPr>
                              <w:t xml:space="preserve">v_ d"NofÍgsf] hDdf c+s %) x'g]5 .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Khaki" w:hAnsi="Khaki" w:cs="Khaki"/>
                                <w:szCs w:val="26"/>
                              </w:rPr>
                            </w:pPr>
                            <w:r>
                              <w:rPr>
                                <w:rFonts w:eastAsia="Khaki" w:cs="Khaki" w:ascii="Khaki" w:hAnsi="Khaki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cs="Khaki" w:ascii="Khaki" w:hAnsi="Khaki"/>
                                <w:szCs w:val="26"/>
                              </w:rPr>
                              <w:t xml:space="preserve">u_ cfo&gt;f]t eGgfn] k]zf Aoj;foaf6 x'g] jflif{s cfonfO{ a'emfpg]5 .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Khaki" w:hAnsi="Khaki" w:eastAsia="Khaki" w:cs="Khak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Khaki" w:cs="Khaki" w:ascii="Khaki" w:hAnsi="Khak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Khaki" w:hAnsi="Khaki" w:cs="Khaki"/>
                              </w:rPr>
                            </w:pPr>
                            <w:r>
                              <w:rPr>
                                <w:rFonts w:cs="Khaki" w:ascii="Khaki" w:hAnsi="Khaki"/>
                              </w:rPr>
                              <w:t xml:space="preserve">kgf}tL gu/kflnsf sfof{n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6.4pt;height:587.25pt;mso-wrap-distance-left:9.05pt;mso-wrap-distance-right:9.05pt;mso-wrap-distance-top:0pt;mso-wrap-distance-bottom:0pt;margin-top:2.7pt;mso-position-vertical-relative:text;margin-left:-2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haki" w:hAnsi="Khaki" w:cs="Khaki"/>
                          <w:b/>
                          <w:b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rFonts w:cs="Khaki" w:ascii="Khaki" w:hAnsi="Khaki"/>
                          <w:b/>
                          <w:sz w:val="28"/>
                          <w:szCs w:val="20"/>
                          <w:u w:val="single"/>
                        </w:rPr>
                        <w:t xml:space="preserve">PdljjLP; sfo{qmdsf] 5fqj[lQsf] nflu lgj]bg lbg] ;DaGwL kgf}tL gu/kflnsf sfof{nosf]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haki" w:hAnsi="Khaki" w:cs="Khaki"/>
                          <w:b/>
                          <w:b/>
                          <w:sz w:val="30"/>
                          <w:szCs w:val="20"/>
                          <w:u w:val="single"/>
                        </w:rPr>
                      </w:pPr>
                      <w:r>
                        <w:rPr>
                          <w:rFonts w:cs="Khaki" w:ascii="Khaki" w:hAnsi="Khaki"/>
                          <w:b/>
                          <w:sz w:val="28"/>
                          <w:szCs w:val="20"/>
                          <w:u w:val="single"/>
                        </w:rPr>
                        <w:t xml:space="preserve">cToGt h?/L ;"rgf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haki" w:ascii="Khaki" w:hAnsi="Khaki"/>
                          <w:sz w:val="28"/>
                          <w:szCs w:val="20"/>
                        </w:rPr>
                        <w:t>-k|yd k6s k|sflzt ldlt @)&amp;#.)&amp;.)$_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Khaki" w:hAnsi="Khaki" w:cs="Khaki"/>
                          <w:szCs w:val="26"/>
                        </w:rPr>
                      </w:pPr>
                      <w:r>
                        <w:rPr>
                          <w:rFonts w:cs="Khaki" w:ascii="Khaki" w:hAnsi="Khaki"/>
                        </w:rPr>
                        <w:tab/>
                      </w:r>
                      <w:r>
                        <w:rPr>
                          <w:rFonts w:cs="Khaki" w:ascii="Khaki" w:hAnsi="Khaki"/>
                          <w:szCs w:val="26"/>
                        </w:rPr>
                        <w:t xml:space="preserve">kgf}tL gu/kflnsf / sf7df08f}+ ljZjljBfnoaLr ePsf] ;Demf}+tfsf cfwf/df ut ljut aif{x?b]lv k|fKt x'Fb} cfPsf] </w:t>
                      </w:r>
                      <w:r>
                        <w:rPr>
                          <w:rFonts w:cs="Khaki" w:ascii="Khaki" w:hAnsi="Khaki"/>
                          <w:bCs/>
                          <w:szCs w:val="16"/>
                        </w:rPr>
                        <w:t>PdljjLP;</w:t>
                      </w:r>
                      <w:r>
                        <w:rPr>
                          <w:rFonts w:cs="Khaki" w:ascii="Khaki" w:hAnsi="Khaki"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rFonts w:cs="Khaki" w:ascii="Khaki" w:hAnsi="Khaki"/>
                          <w:szCs w:val="26"/>
                        </w:rPr>
                        <w:t xml:space="preserve">sfo{qmdsf] ! -Ps_ sf]6f 5fqj[lQdf o; aif{ gu/kflnsfsf] l;kmfl/z k|fKt u/L cWoog ug{ OR5's lgDg of]Uotf k'u]sf Pj+ tf]lsPsf] zt{aGb]h lgzt{ kfngf ug{ d~h'/ 5fq5fqfx?nfO{ of] ;"rgf k|yd k6s k|sfzg ePsf] ldltn]  &amp; lbgleq kgf}tL gu/kflnsf sfof{nodf cfO{k'Ug] u/L uf]Ko lgj]bg lbg'x'g of] ;"rgf k|sflzt ul/Psf] 5 . Dofb gf3L cfPsf] Pj+ pNn]lvt of]Uotf tyf zt{ aGb]h k'/f gePsf] lgj]bg pk/ s'g} sfo{afxL x'g]5}g . 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Khaki" w:hAnsi="Khaki" w:cs="Khaki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Khaki" w:ascii="Khaki" w:hAnsi="Khaki"/>
                          <w:b/>
                          <w:bCs/>
                          <w:szCs w:val="26"/>
                        </w:rPr>
                        <w:t xml:space="preserve">of]Uotf tyf zt{ jGb]hx? M 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Khaki" w:hAnsi="Khaki" w:cs="Khaki"/>
                          <w:szCs w:val="26"/>
                        </w:rPr>
                      </w:pPr>
                      <w:r>
                        <w:rPr>
                          <w:rFonts w:cs="Khaki" w:ascii="Khaki" w:hAnsi="Khaki"/>
                          <w:szCs w:val="26"/>
                        </w:rPr>
                        <w:t xml:space="preserve">!= slDtdf % aif{b]lv kgf}tL gu/kflnsf If]qleq :yfoL a;f]af; u/]sf] g]kfnL gful/s . 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cs="Khaki" w:ascii="Khaki" w:hAnsi="Khaki"/>
                          <w:szCs w:val="26"/>
                        </w:rPr>
                        <w:t xml:space="preserve">@= cfOP:;L  jf </w:t>
                      </w:r>
                      <w:r>
                        <w:rPr>
                          <w:rFonts w:cs="Arial" w:ascii="Arial" w:hAnsi="Arial"/>
                          <w:sz w:val="20"/>
                          <w:szCs w:val="26"/>
                        </w:rPr>
                        <w:t xml:space="preserve">+2 </w:t>
                      </w:r>
                      <w:r>
                        <w:rPr>
                          <w:rFonts w:cs="Khaki" w:ascii="Khaki" w:hAnsi="Khaki"/>
                          <w:szCs w:val="26"/>
                        </w:rPr>
                        <w:t xml:space="preserve">lj1fg pQL]{0f u/]sf] . 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cs="Khaki" w:ascii="Khaki" w:hAnsi="Khaki"/>
                          <w:szCs w:val="26"/>
                        </w:rPr>
                        <w:t xml:space="preserve">#= sf7df08f}+ ljZjljBfnoaf6 PdaLaLP; sfo{qmd cWoogsf nflu lnO{Psf]  </w:t>
                      </w:r>
                      <w:r>
                        <w:rPr>
                          <w:rFonts w:cs="Arial" w:ascii="Arial" w:hAnsi="Arial"/>
                          <w:sz w:val="20"/>
                          <w:szCs w:val="26"/>
                        </w:rPr>
                        <w:t>KUMET</w:t>
                      </w:r>
                      <w:r>
                        <w:rPr>
                          <w:rFonts w:cs="Arial" w:ascii="Arial" w:hAnsi="Arial"/>
                          <w:szCs w:val="26"/>
                        </w:rPr>
                        <w:t xml:space="preserve"> </w:t>
                      </w:r>
                      <w:r>
                        <w:rPr>
                          <w:rFonts w:cs="Khaki" w:ascii="Khaki" w:hAnsi="Khaki"/>
                          <w:szCs w:val="26"/>
                        </w:rPr>
                        <w:t xml:space="preserve">-k|j]z k/LIff_ pQL{0f u/]sf] . 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cs="Khaki" w:ascii="Khaki" w:hAnsi="Khaki"/>
                          <w:szCs w:val="26"/>
                        </w:rPr>
                        <w:t xml:space="preserve">$= d"Nof+Íg ubf{ P;=Pn=;L=, cfOP:;L jf </w:t>
                      </w:r>
                      <w:r>
                        <w:rPr>
                          <w:rFonts w:cs="Arial" w:ascii="Arial" w:hAnsi="Arial"/>
                          <w:szCs w:val="26"/>
                        </w:rPr>
                        <w:t xml:space="preserve">+ </w:t>
                      </w:r>
                      <w:r>
                        <w:rPr>
                          <w:rFonts w:cs="Arial" w:ascii="Arial" w:hAnsi="Arial"/>
                          <w:sz w:val="20"/>
                          <w:szCs w:val="26"/>
                        </w:rPr>
                        <w:t>2</w:t>
                      </w:r>
                      <w:r>
                        <w:rPr>
                          <w:rFonts w:cs="Arial" w:ascii="Arial" w:hAnsi="Arial"/>
                          <w:szCs w:val="26"/>
                        </w:rPr>
                        <w:t xml:space="preserve"> </w:t>
                      </w:r>
                      <w:r>
                        <w:rPr>
                          <w:rFonts w:cs="Khaki" w:ascii="Khaki" w:hAnsi="Khaki"/>
                          <w:szCs w:val="26"/>
                        </w:rPr>
                        <w:t xml:space="preserve">lj1fg, PdaLaLP;sf] k|j]z k/LIff, cfly{s cj:yf, :yfgLo, kgf}tL gu/l:yt ;fd'bflos df=lj= af6 P;=Pn=;L= pQL{0f / kgf}tL gu/l:yt ;fd'bflos pRr df=lj=af6 bz hf]8 b'O{ plt0f{ u/]sf]nfO{ cfwf/ dfgL c+s ljefhg u/Lg] / ;f]xL adf]lhd k|fKt c+snfO{ d'NofÍg u/L ;a}eGbf jl9 c+s k|fKt ug]{nfO{ 5fqj[lQsf nflu l;kmfl/; ul/g]5 . pNn]lvt ljifo;+u :ki6 x'g] ljj/0f v'Ng] sfuhft k]z u'g{kg]{5 . 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Khaki" w:hAnsi="Khaki" w:cs="Khaki"/>
                          <w:szCs w:val="26"/>
                        </w:rPr>
                      </w:pPr>
                      <w:r>
                        <w:rPr>
                          <w:rFonts w:cs="Khaki" w:ascii="Khaki" w:hAnsi="Khaki"/>
                          <w:szCs w:val="26"/>
                        </w:rPr>
                        <w:t xml:space="preserve">%= lgj]bsn] lgj]bg ;fy xfn;fn} lvr]sf] </w:t>
                      </w:r>
                      <w:r>
                        <w:rPr>
                          <w:rFonts w:cs="Arial" w:ascii="Arial" w:hAnsi="Arial"/>
                          <w:szCs w:val="26"/>
                        </w:rPr>
                        <w:t xml:space="preserve">PP Size </w:t>
                      </w:r>
                      <w:r>
                        <w:rPr>
                          <w:rFonts w:cs="Khaki" w:ascii="Khaki" w:hAnsi="Khaki"/>
                          <w:szCs w:val="26"/>
                        </w:rPr>
                        <w:t xml:space="preserve">sf] kmf]6f], gu/jf;L÷:yfgLo v'Ng] l;kmfl/zkq, </w:t>
                      </w:r>
                      <w:r>
                        <w:rPr>
                          <w:rFonts w:cs="Arial" w:ascii="Arial" w:hAnsi="Arial"/>
                          <w:sz w:val="20"/>
                          <w:szCs w:val="26"/>
                        </w:rPr>
                        <w:t>KUMET</w:t>
                      </w:r>
                      <w:r>
                        <w:rPr>
                          <w:rFonts w:cs="Khaki" w:ascii="Khaki" w:hAnsi="Khaki"/>
                          <w:szCs w:val="26"/>
                        </w:rPr>
                        <w:t xml:space="preserve"> k/LIff pQL{0f u/]sf] k|df0f;lxt pQm k/LIffdf k|fKt u/]sf] k|ltzt v'Ng] sfuhft, z}lIfs of]Uotfsf] k|df0fkqsf] k|ltlnkL nufot ;DklQ / cfo&gt;f]t v'Ng] sfuhft k]z ug'{kg]{5 . 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Khaki" w:hAnsi="Khaki" w:cs="Khaki"/>
                          <w:szCs w:val="26"/>
                        </w:rPr>
                      </w:pPr>
                      <w:r>
                        <w:rPr>
                          <w:rFonts w:cs="Khaki" w:ascii="Khaki" w:hAnsi="Khaki"/>
                          <w:szCs w:val="26"/>
                        </w:rPr>
                        <w:t xml:space="preserve">^= cfly{s cj:yf tyf ;DklQ ljj/0f k]z ubf{ d'n'ssf] s'g} klg efudf /x]sf] k|rlnt sfg"g adf]lhd xs nfUg] cfˆgf] rn crn ;DklQ nufot cfDbfgLsf &gt;f]tx? :ki6 v'nfpg'kg]{5 / lgj]bsn] v'nfPsf] ljj/0fsf] cfwf/df d"NofÍg ul/g]5 . 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Khaki" w:hAnsi="Khaki" w:cs="Khaki"/>
                          <w:szCs w:val="26"/>
                        </w:rPr>
                      </w:pPr>
                      <w:r>
                        <w:rPr>
                          <w:rFonts w:cs="Khaki" w:ascii="Khaki" w:hAnsi="Khaki"/>
                          <w:szCs w:val="26"/>
                        </w:rPr>
                        <w:t xml:space="preserve">&amp;= cfo&gt;f]t Pj+ cfˆgf] ;DklQ ljj/0f n'sfO{ e'§f ljj/0f k]z ug]{ lgj]bssf] lj?4df k/]sf] lgj]bg k|dfl0ft ePdf To:tf] lgj]bssf] 5gf}6 l;kmfl/z :jtM /2 x'g]5 . 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Khaki" w:hAnsi="Khaki" w:cs="Khaki"/>
                          <w:szCs w:val="26"/>
                        </w:rPr>
                      </w:pPr>
                      <w:r>
                        <w:rPr>
                          <w:rFonts w:cs="Khaki" w:ascii="Khaki" w:hAnsi="Khaki"/>
                          <w:szCs w:val="26"/>
                        </w:rPr>
                        <w:t xml:space="preserve">*= 5fqj[lQ 5gf}6 l;kmfl/z pk/ lrQ ga'em\g] ;DalGwt pDd]bjf/n] l;w} gu/kflnsf sfof{nodf ls6fgL Aoxf]/f ;lxtsf] lgj]bg lbg ;Sg]5g\ . t/ o:tf] lgj]bg 5gf}6 l;kmfl/z ePsf] !% lbg kZrft gu/kflnsf lng jfWo x'g]5}g . 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Khaki" w:hAnsi="Khaki" w:cs="Khaki"/>
                          <w:szCs w:val="26"/>
                        </w:rPr>
                      </w:pPr>
                      <w:r>
                        <w:rPr>
                          <w:rFonts w:cs="Khaki" w:ascii="Khaki" w:hAnsi="Khaki"/>
                          <w:szCs w:val="26"/>
                        </w:rPr>
                        <w:t xml:space="preserve">(= 5gf}6 l;kmfl/z e};s]sf] pDd]bjf/n] k]z u/]sf] ljj/0f k|fKt x'g cfPsf] lgj]bgsf cfwf/df 5fgljg ubf{ e'm§f 7xl/O l;kmfl/z /2 x'g k'u]df afFsL /x]sf pDd]bjf/x?sf] k'gM d"NofÍg ul/g]5 . 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Khaki" w:hAnsi="Khaki" w:cs="Khaki"/>
                          <w:szCs w:val="26"/>
                        </w:rPr>
                      </w:pPr>
                      <w:r>
                        <w:rPr>
                          <w:rFonts w:cs="Khaki" w:ascii="Khaki" w:hAnsi="Khaki"/>
                          <w:szCs w:val="26"/>
                        </w:rPr>
                        <w:t xml:space="preserve">!)= k|fKt x'g cfpg] lgj]bg pk/ cfjZos 5fgljg u/L jl9df !% lbgleq gu/kflnsfn] l;kmfl/zsf] clGtd 6'+uf] nufpg]5 . 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Khaki" w:hAnsi="Khaki" w:cs="Khaki"/>
                          <w:szCs w:val="26"/>
                        </w:rPr>
                      </w:pPr>
                      <w:r>
                        <w:rPr>
                          <w:rFonts w:cs="Khaki" w:ascii="Khaki" w:hAnsi="Khaki"/>
                          <w:szCs w:val="26"/>
                        </w:rPr>
                        <w:t xml:space="preserve">!!= 5fqj[lQ kfpg ;kmn pDd]bjf/n] sf7df08f}+ ljZjljBfno :s"n ckm d]l8sn ;fO{G;]; ;d]tsf] k/fdz{sf cfwf/df kgf}tL gu/kflnsf If]qleqsf] lzIff tyf :jf:Yodf pNn]vgLo ;xof]u k'¥ofpg gu/kflnsfsf] z}lIfs ljsf; sf]ifdf ?= % nfv of]ubfg :j?k gub} hDdf ug'{kg]{ ;f] /sd aflif{s ?= ! nfvsf b/n] hDdf ug'{kg]{ t/ clt ljkGg ePsf sf/0f lgwf{l/t /sd a'emfpg ;DalGwt pDd]bjf/ ;Ifd gePdf cfly{s cj:yf ljZn]if0f u/L tf]lsPsf] /sddf k'g/fjnf]sg ug{ ;lsg]5 . 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Khaki" w:hAnsi="Khaki" w:cs="Khaki"/>
                          <w:szCs w:val="26"/>
                        </w:rPr>
                      </w:pPr>
                      <w:r>
                        <w:rPr>
                          <w:rFonts w:cs="Khaki" w:ascii="Khaki" w:hAnsi="Khaki"/>
                          <w:szCs w:val="26"/>
                        </w:rPr>
                        <w:t xml:space="preserve">!@= 5fqj[lQ k|fKt ug{ ;kmn pDd]bjf/n] tf]lsPsf] 9fFrfdf sj'lnot ug'{kg]{5 . 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Khaki" w:hAnsi="Khaki" w:cs="Khaki"/>
                          <w:szCs w:val="26"/>
                        </w:rPr>
                      </w:pPr>
                      <w:r>
                        <w:rPr>
                          <w:rFonts w:cs="Khaki" w:ascii="Khaki" w:hAnsi="Khaki"/>
                          <w:szCs w:val="26"/>
                        </w:rPr>
                        <w:t xml:space="preserve">!#= l;kmfl/z ;DaGwL clGtd lg0f{o ug]{ clwsf/ kgf}tL gu/kflnsfdf ;'/lIft /xg]5 . 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Khaki" w:hAnsi="Khaki" w:cs="Khaki"/>
                          <w:szCs w:val="26"/>
                        </w:rPr>
                      </w:pPr>
                      <w:r>
                        <w:rPr>
                          <w:rFonts w:cs="Khaki" w:ascii="Khaki" w:hAnsi="Khaki"/>
                          <w:szCs w:val="26"/>
                        </w:rPr>
                        <w:t xml:space="preserve">!$= d"NofÍgsf] k|d'v cfwf/ crn ;+klQnfO{ dflgg]5 / o;sf nflu ;DalGwt lgsfoaf6 hfl/ ePsf] d'NofÍg v'Ng] sfuhft k]z ug'{kg]{5 / ;f] ;d]t gePsf]df :jM 3f]lift d"NofÍgnfO{ cfwf/ dflgg]5 . 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Khaki" w:hAnsi="Khaki" w:cs="Khaki"/>
                          <w:szCs w:val="26"/>
                        </w:rPr>
                      </w:pPr>
                      <w:r>
                        <w:rPr>
                          <w:rFonts w:cs="Khaki" w:ascii="Khaki" w:hAnsi="Khaki"/>
                          <w:szCs w:val="26"/>
                        </w:rPr>
                        <w:t xml:space="preserve">gf]6 M s_ :yfgLo eGgfn] kgf}tL gu/kflnsfsf] j8f g+= ! df :yfoL j;f]jf; ug]{nfO{ a'emfpg]5 . 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Khaki" w:hAnsi="Khaki" w:cs="Khaki"/>
                          <w:szCs w:val="26"/>
                        </w:rPr>
                      </w:pPr>
                      <w:r>
                        <w:rPr>
                          <w:rFonts w:eastAsia="Khaki" w:cs="Khaki" w:ascii="Khaki" w:hAnsi="Khaki"/>
                          <w:szCs w:val="26"/>
                        </w:rPr>
                        <w:t xml:space="preserve">     </w:t>
                      </w:r>
                      <w:r>
                        <w:rPr>
                          <w:rFonts w:cs="Khaki" w:ascii="Khaki" w:hAnsi="Khaki"/>
                          <w:szCs w:val="26"/>
                        </w:rPr>
                        <w:t xml:space="preserve">v_ d"NofÍgsf] hDdf c+s %) x'g]5 . 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Khaki" w:hAnsi="Khaki" w:cs="Khaki"/>
                          <w:szCs w:val="26"/>
                        </w:rPr>
                      </w:pPr>
                      <w:r>
                        <w:rPr>
                          <w:rFonts w:eastAsia="Khaki" w:cs="Khaki" w:ascii="Khaki" w:hAnsi="Khaki"/>
                          <w:szCs w:val="26"/>
                        </w:rPr>
                        <w:t xml:space="preserve">     </w:t>
                      </w:r>
                      <w:r>
                        <w:rPr>
                          <w:rFonts w:cs="Khaki" w:ascii="Khaki" w:hAnsi="Khaki"/>
                          <w:szCs w:val="26"/>
                        </w:rPr>
                        <w:t xml:space="preserve">u_ cfo&gt;f]t eGgfn] k]zf Aoj;foaf6 x'g] jflif{s cfonfO{ a'emfpg]5 . 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Khaki" w:hAnsi="Khaki" w:eastAsia="Khaki" w:cs="Khaki"/>
                          <w:sz w:val="28"/>
                          <w:szCs w:val="28"/>
                        </w:rPr>
                      </w:pPr>
                      <w:r>
                        <w:rPr>
                          <w:rFonts w:eastAsia="Khaki" w:cs="Khaki" w:ascii="Khaki" w:hAnsi="Khaki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Khaki" w:hAnsi="Khaki" w:cs="Khaki"/>
                        </w:rPr>
                      </w:pPr>
                      <w:r>
                        <w:rPr>
                          <w:rFonts w:cs="Khaki" w:ascii="Khaki" w:hAnsi="Khaki"/>
                        </w:rPr>
                        <w:t xml:space="preserve">kgf}tL gu/kflnsf sfof{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40"/>
        <w:jc w:val="both"/>
        <w:rPr>
          <w:rFonts w:ascii="Sagarmatha" w:hAnsi="Sagarmatha" w:cs="Sagarmatha"/>
          <w:sz w:val="28"/>
          <w:szCs w:val="28"/>
          <w:lang w:val="de-DE"/>
        </w:rPr>
      </w:pPr>
      <w:r>
        <w:rPr>
          <w:rFonts w:cs="Sagarmatha" w:ascii="Sagarmatha" w:hAnsi="Sagarmatha"/>
          <w:sz w:val="28"/>
          <w:szCs w:val="28"/>
          <w:lang w:val="de-DE"/>
        </w:rPr>
      </w:r>
    </w:p>
    <w:p>
      <w:pPr>
        <w:pStyle w:val="Normal"/>
        <w:spacing w:lineRule="atLeast" w:line="340"/>
        <w:jc w:val="both"/>
        <w:rPr>
          <w:rFonts w:ascii="Sagarmatha" w:hAnsi="Sagarmatha" w:cs="Sagarmatha"/>
          <w:sz w:val="28"/>
          <w:szCs w:val="28"/>
          <w:lang w:val="de-DE"/>
        </w:rPr>
      </w:pPr>
      <w:r>
        <w:rPr>
          <w:rFonts w:cs="Sagarmatha" w:ascii="Sagarmatha" w:hAnsi="Sagarmatha"/>
          <w:sz w:val="28"/>
          <w:szCs w:val="28"/>
          <w:lang w:val="de-DE"/>
        </w:rPr>
      </w:r>
    </w:p>
    <w:p>
      <w:pPr>
        <w:pStyle w:val="Normal"/>
        <w:spacing w:lineRule="atLeast" w:line="340"/>
        <w:jc w:val="both"/>
        <w:rPr>
          <w:rFonts w:ascii="Sagarmatha" w:hAnsi="Sagarmatha" w:cs="Sagarmatha"/>
          <w:sz w:val="28"/>
          <w:szCs w:val="28"/>
          <w:lang w:val="de-DE"/>
        </w:rPr>
      </w:pPr>
      <w:r>
        <w:rPr>
          <w:rFonts w:cs="Sagarmatha" w:ascii="Sagarmatha" w:hAnsi="Sagarmatha"/>
          <w:sz w:val="28"/>
          <w:szCs w:val="28"/>
          <w:lang w:val="de-DE"/>
        </w:rPr>
      </w:r>
    </w:p>
    <w:p>
      <w:pPr>
        <w:pStyle w:val="Normal"/>
        <w:spacing w:lineRule="atLeast" w:line="340"/>
        <w:jc w:val="both"/>
        <w:rPr>
          <w:rFonts w:ascii="Sagarmatha" w:hAnsi="Sagarmatha" w:cs="Sagarmatha"/>
          <w:sz w:val="28"/>
          <w:szCs w:val="28"/>
          <w:lang w:val="de-DE"/>
        </w:rPr>
      </w:pPr>
      <w:r>
        <w:rPr>
          <w:rFonts w:cs="Sagarmatha" w:ascii="Sagarmatha" w:hAnsi="Sagarmatha"/>
          <w:sz w:val="28"/>
          <w:szCs w:val="28"/>
          <w:lang w:val="de-DE"/>
        </w:rPr>
      </w:r>
    </w:p>
    <w:p>
      <w:pPr>
        <w:pStyle w:val="Normal"/>
        <w:spacing w:lineRule="atLeast" w:line="340"/>
        <w:jc w:val="both"/>
        <w:rPr>
          <w:rFonts w:ascii="Sagarmatha" w:hAnsi="Sagarmatha" w:cs="Sagarmatha"/>
          <w:sz w:val="28"/>
          <w:szCs w:val="28"/>
          <w:lang w:val="de-DE"/>
        </w:rPr>
      </w:pPr>
      <w:r>
        <w:rPr>
          <w:rFonts w:cs="Sagarmatha" w:ascii="Sagarmatha" w:hAnsi="Sagarmatha"/>
          <w:sz w:val="28"/>
          <w:szCs w:val="28"/>
          <w:lang w:val="de-DE"/>
        </w:rPr>
      </w:r>
    </w:p>
    <w:p>
      <w:pPr>
        <w:pStyle w:val="Normal"/>
        <w:spacing w:lineRule="atLeast" w:line="340"/>
        <w:jc w:val="both"/>
        <w:rPr>
          <w:rFonts w:ascii="Sagarmatha" w:hAnsi="Sagarmatha" w:cs="Sagarmatha"/>
          <w:sz w:val="28"/>
          <w:szCs w:val="28"/>
          <w:lang w:val="de-DE"/>
        </w:rPr>
      </w:pPr>
      <w:r>
        <w:rPr>
          <w:rFonts w:cs="Sagarmatha" w:ascii="Sagarmatha" w:hAnsi="Sagarmatha"/>
          <w:sz w:val="28"/>
          <w:szCs w:val="28"/>
          <w:lang w:val="de-DE"/>
        </w:rPr>
      </w:r>
    </w:p>
    <w:p>
      <w:pPr>
        <w:pStyle w:val="Normal"/>
        <w:spacing w:lineRule="atLeast" w:line="340"/>
        <w:jc w:val="both"/>
        <w:rPr>
          <w:rFonts w:ascii="Sagarmatha" w:hAnsi="Sagarmatha" w:cs="Sagarmatha"/>
          <w:sz w:val="28"/>
          <w:szCs w:val="28"/>
          <w:lang w:val="de-DE"/>
        </w:rPr>
      </w:pPr>
      <w:r>
        <w:rPr>
          <w:rFonts w:cs="Sagarmatha" w:ascii="Sagarmatha" w:hAnsi="Sagarmatha"/>
          <w:sz w:val="28"/>
          <w:szCs w:val="28"/>
          <w:lang w:val="de-DE"/>
        </w:rPr>
      </w:r>
    </w:p>
    <w:p>
      <w:pPr>
        <w:pStyle w:val="Normal"/>
        <w:spacing w:lineRule="atLeast" w:line="340"/>
        <w:jc w:val="both"/>
        <w:rPr>
          <w:rFonts w:ascii="Sagarmatha" w:hAnsi="Sagarmatha" w:eastAsia="Sagarmatha" w:cs="Sagarmatha"/>
          <w:sz w:val="28"/>
          <w:szCs w:val="28"/>
          <w:lang w:val="de-DE"/>
        </w:rPr>
      </w:pPr>
      <w:r>
        <w:rPr>
          <w:rFonts w:eastAsia="Sagarmatha" w:cs="Sagarmatha" w:ascii="Sagarmatha" w:hAnsi="Sagarmatha"/>
          <w:sz w:val="28"/>
          <w:szCs w:val="28"/>
          <w:lang w:val="de-DE"/>
        </w:rPr>
        <w:t xml:space="preserve"> </w:t>
      </w:r>
    </w:p>
    <w:p>
      <w:pPr>
        <w:pStyle w:val="Normal"/>
        <w:spacing w:lineRule="atLeast" w:line="340"/>
        <w:jc w:val="both"/>
        <w:rPr>
          <w:rFonts w:ascii="Sagarmatha" w:hAnsi="Sagarmatha" w:cs="Sagarmatha"/>
          <w:sz w:val="28"/>
          <w:szCs w:val="28"/>
          <w:lang w:val="de-DE"/>
        </w:rPr>
      </w:pPr>
      <w:r>
        <w:rPr>
          <w:rFonts w:cs="Sagarmatha" w:ascii="Sagarmatha" w:hAnsi="Sagarmatha"/>
          <w:sz w:val="28"/>
          <w:szCs w:val="28"/>
          <w:lang w:val="de-DE"/>
        </w:rPr>
      </w:r>
    </w:p>
    <w:p>
      <w:pPr>
        <w:sectPr>
          <w:footerReference w:type="default" r:id="rId3"/>
          <w:type w:val="nextPage"/>
          <w:pgSz w:w="11906" w:h="16838"/>
          <w:pgMar w:left="1418" w:right="387" w:gutter="0" w:header="0" w:top="567" w:footer="34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6660" w:leader="none"/>
        </w:tabs>
        <w:spacing w:lineRule="exact" w:line="400"/>
        <w:jc w:val="center"/>
        <w:rPr/>
      </w:pPr>
      <w:r>
        <w:rPr>
          <w:rFonts w:cs="Tamrakar Khaki;Symbol" w:ascii="Tamrakar Khaki;Symbol" w:hAnsi="Tamrakar Khaki;Symbol"/>
          <w:szCs w:val="32"/>
          <w:lang w:val="de-DE"/>
        </w:rPr>
        <w:tab/>
      </w:r>
      <w:r>
        <w:rPr>
          <w:rFonts w:cs="Tamrakar Khaki;Symbol" w:ascii="Tamrakar Khaki;Symbol" w:hAnsi="Tamrakar Khaki;Symbol"/>
          <w:szCs w:val="32"/>
        </w:rPr>
        <w:t></w:t>
      </w:r>
    </w:p>
    <w:p>
      <w:pPr>
        <w:pStyle w:val="TextBody"/>
        <w:spacing w:lineRule="exact" w:line="400"/>
        <w:jc w:val="center"/>
        <w:rPr>
          <w:rFonts w:ascii="Tamrakar Khaki;Symbol" w:hAnsi="Tamrakar Khaki;Symbol" w:cs="Tamrakar Khaki;Symbol"/>
          <w:szCs w:val="32"/>
        </w:rPr>
      </w:pPr>
      <w:r>
        <w:rPr>
          <w:rFonts w:cs="Tamrakar Khaki;Symbol" w:ascii="Tamrakar Khaki;Symbol" w:hAnsi="Tamrakar Khaki;Symbol"/>
          <w:szCs w:val="32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1418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angrila Numeric">
    <w:charset w:val="00"/>
    <w:family w:val="auto"/>
    <w:pitch w:val="variable"/>
  </w:font>
  <w:font w:name="ZapfDingbats BT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Katmandu">
    <w:charset w:val="00"/>
    <w:family w:val="auto"/>
    <w:pitch w:val="variable"/>
  </w:font>
  <w:font w:name="Dev">
    <w:charset w:val="00"/>
    <w:family w:val="auto"/>
    <w:pitch w:val="variable"/>
  </w:font>
  <w:font w:name="Tamrakar Khaki">
    <w:altName w:val="Symbol"/>
    <w:charset w:val="02"/>
    <w:family w:val="auto"/>
    <w:pitch w:val="variable"/>
  </w:font>
  <w:font w:name="Khaki">
    <w:charset w:val="00"/>
    <w:family w:val="auto"/>
    <w:pitch w:val="variable"/>
  </w:font>
  <w:font w:name="Sagarmatha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6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59690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7pt" to="485.95pt,-4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Wingdings 2" w:cs="Wingdings 2" w:ascii="Wingdings 2" w:hAnsi="Wingdings 2"/>
        <w:sz w:val="12"/>
        <w:szCs w:val="12"/>
      </w:rPr>
      <w:t></w:t>
    </w:r>
    <w:r>
      <w:rPr>
        <w:rFonts w:eastAsia="Arial" w:cs="Arial" w:ascii="Arial" w:hAnsi="Arial"/>
        <w:sz w:val="12"/>
        <w:szCs w:val="12"/>
      </w:rPr>
      <w:t xml:space="preserve"> </w:t>
    </w:r>
    <w:r>
      <w:rPr>
        <w:rFonts w:cs="Arial" w:ascii="Arial" w:hAnsi="Arial"/>
        <w:sz w:val="12"/>
        <w:szCs w:val="12"/>
      </w:rPr>
      <w:t>011–440138,  011–440136  Fax No. : 011–440137</w:t>
    </w:r>
  </w:p>
  <w:p>
    <w:pPr>
      <w:pStyle w:val="Normal"/>
      <w:ind w:right="-496" w:hanging="0"/>
      <w:jc w:val="center"/>
      <w:rPr>
        <w:rFonts w:ascii="Arial" w:hAnsi="Arial" w:cs="Arial"/>
        <w:sz w:val="4"/>
        <w:szCs w:val="12"/>
      </w:rPr>
    </w:pPr>
    <w:r>
      <w:rPr>
        <w:rFonts w:cs="Arial" w:ascii="Arial" w:hAnsi="Arial"/>
        <w:sz w:val="12"/>
        <w:szCs w:val="12"/>
      </w:rPr>
      <w:t>Website:WWW.panautimun.gov.np</w:t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e-mail : panautinp@ntc.net.n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6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9690</wp:posOffset>
              </wp:positionV>
              <wp:extent cx="61722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7pt" to="485.95pt,-4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Wingdings 2" w:cs="Wingdings 2" w:ascii="Wingdings 2" w:hAnsi="Wingdings 2"/>
        <w:sz w:val="12"/>
        <w:szCs w:val="12"/>
      </w:rPr>
      <w:t></w:t>
    </w:r>
    <w:r>
      <w:rPr>
        <w:rFonts w:eastAsia="Arial" w:cs="Arial" w:ascii="Arial" w:hAnsi="Arial"/>
        <w:sz w:val="12"/>
        <w:szCs w:val="12"/>
      </w:rPr>
      <w:t xml:space="preserve"> </w:t>
    </w:r>
    <w:r>
      <w:rPr>
        <w:rFonts w:cs="Arial" w:ascii="Arial" w:hAnsi="Arial"/>
        <w:sz w:val="12"/>
        <w:szCs w:val="12"/>
      </w:rPr>
      <w:t>011–440138,  011–440136  Fax No. : 011–440137</w:t>
    </w:r>
  </w:p>
  <w:p>
    <w:pPr>
      <w:pStyle w:val="Normal"/>
      <w:ind w:right="-496" w:hanging="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Website:WWW.panautimun.gov.np</w:t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e-mail : panautinp@ntc.net.n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WW8Num1z0">
    <w:name w:val="WW8Num1z0"/>
    <w:qFormat/>
    <w:rPr>
      <w:rFonts w:ascii="Shangrila Numeric" w:hAnsi="Shangrila Numeric" w:cs="Shangrila Numeric"/>
      <w:b w:val="false"/>
      <w:sz w:val="28"/>
      <w:szCs w:val="28"/>
    </w:rPr>
  </w:style>
  <w:style w:type="character" w:styleId="WW8Num2z0">
    <w:name w:val="WW8Num2z0"/>
    <w:qFormat/>
    <w:rPr>
      <w:rFonts w:ascii="ZapfDingbats BT;Symbol" w:hAnsi="ZapfDingbats BT;Symbol" w:cs="ZapfDingbats BT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reeti" w:hAnsi="Preeti" w:cs="Preet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41:00Z</dcterms:created>
  <dc:creator>Krishna Sainju</dc:creator>
  <dc:description/>
  <cp:keywords/>
  <dc:language>en-US</dc:language>
  <cp:lastModifiedBy>KARMACHARYA-k</cp:lastModifiedBy>
  <cp:lastPrinted>2016-10-19T14:25:00Z</cp:lastPrinted>
  <dcterms:modified xsi:type="dcterms:W3CDTF">2016-10-20T06:21:00Z</dcterms:modified>
  <cp:revision>3</cp:revision>
  <dc:subject/>
  <dc:title>kgf}tL gu/kflnsf sfof{no</dc:title>
</cp:coreProperties>
</file>